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440 --&gt; 00:00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rvezett k�ls� aktiv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960 --&gt; 00:00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880 --&gt; 00:00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apt�k a k�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A CSK-1 k�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920 --&gt; 00:00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520 --&gt; 00:00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szem�ly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ja m�g ezt a k�d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400 --&gt; 00:00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k-matte Bra't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csak v�szhelyzet eset�n hasz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760 --&gt; 00:00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gt�mad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ette volna? Apophis �s Klorel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120 --&gt; 00:00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 az �ri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800 --&gt; 00:00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exasb�l, kapok enged�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ni a b�zi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520 --&gt; 00:01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d, Bra'tac 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600 --&gt; 00:01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120 --&gt; 00:01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, Isten hozott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920 --&gt; 00:01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! Hassh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480 --&gt; 00:01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gy veszem, mint egy...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080 --&gt; 00:01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, �reg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080 --&gt; 00:01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�reket h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040 --&gt; 00:01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al�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les�ged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480 --&gt; 00:01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Rya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adat elv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840 --&gt; 00:01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160 --&gt; 00:02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a jelent�s�ben az 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pophis meghalt a haj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120 --&gt; 00:02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uk a haj�t felrobba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440 --&gt; 00:02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�lhette t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640 --&gt; 00:02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tam, hogy � �s Klorel elmenek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�lzeti csillagkapun keres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000 --&gt; 00:02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a haj� felrobb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880 --&gt; 00:02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r�ket haszn�lha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rj�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720 --&gt; 00:02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yer Apophis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rabolja Teal'c f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600 --&gt; 00:03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al'c) Nem Rya'c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200 --&gt; 00:03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l'va, az �rul�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520 --&gt; 00:03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-ket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400 --&gt; 00:03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-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240 --&gt; 00:03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majdnem �sszes har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 azo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400 --&gt; 00:03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sz�gyenben t�rt vissza a Chula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040 --&gt; 00:03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�sszeszedni az �j sere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gyorsab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960 --&gt; 00:03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egy m�sik Goa'uld rendszer�r 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ani �t, �s �tvenni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080 --&gt; 00:03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z�rt van 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osz most a Chula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080 --&gt; 00:03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rs�ge meggyeng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120 --&gt; 00:03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gyorsan kihaszn�l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hetj�k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240 --&gt; 00:03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, hogy a legjobb embe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s�t�ljanak egy nyilv�nval� csapd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120 --&gt; 00:03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csapda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720 --&gt; 00:03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va ezt, elker�l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840 --&gt; 00:03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bezhet�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re nem is lesz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640 --&gt; 00:03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n�h�ny bar�tom a test�rs�g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r�l Apophis nem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360 --&gt; 00:03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kihaszn�ljuk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480 --&gt; 00:03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szerezhetj�k a f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680 --&gt; 00:03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kaphatjuk azt az an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200 --&gt; 00:04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oa'uld haj�t is egy f�st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720 --&gt; 00:04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, az�rt kapt�l f�lrevez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ket a csal�dod fe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360 --&gt; 00:04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a f�lel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zhet�v� tet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440 --&gt; 00:04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�gy i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200 --&gt; 00:04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360 --&gt; 00:0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mehet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360 --&gt; 00:04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k el Apophist, ha leh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680 --&gt; 00:04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az els�dleges fela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ni Teal'c csal�dj�t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200 --&gt; 00:04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720 --&gt; 00:04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�h�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480 --&gt; 00:05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'tac) 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200 --&gt; 00:05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'Neill) Kik lak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280 --&gt; 00:05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'auc felaj�nlotta �j h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280 --&gt; 00:05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al'c) De, hogy-hogy itt la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000 --&gt; 00:05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560 --&gt; 00:05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720 --&gt; 00:05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oltam, mikor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800 --&gt; 00:05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meg�ll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480 --&gt; 00:05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760 --&gt; 00:06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880 --&gt; 00:06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640 --&gt; 00:06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agytok a Tauri harco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040 --&gt; 00:06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at hallottam m�r r�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'tak vagyok a "Magas K�szirtr�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840 --&gt; 00:06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a "Szeles V�rosb�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320 --&gt; 00:06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Jackson �s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400 --&gt; 00:06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el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600 --&gt; 00:06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�ted a feles�gem h�z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�, Fro'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480 --&gt; 00:06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tthono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840 --&gt; 00:06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ondoskodsz r�luk, �s megv�de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360 --&gt; 00:06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120 --&gt; 00:06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040 --&gt; 00:06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gy t�nt, hogy soha nem t�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�s biztosan halott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200 --&gt; 00:06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rey'auc felbontotta a h�zass�g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640 --&gt; 00:06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ost az �n feles�g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400 --&gt; 00:06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280 --&gt; 00:06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gyd abba!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560 --&gt; 00:07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ezt abba! A fiad miatt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eg�t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040 --&gt; 00:07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akartam megmondani Neked, �reg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680 --&gt; 00:07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520 --&gt; 00:0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-hogy Te nem tudt�l e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320 --&gt; 00:07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v�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z id�t elrendezni magad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600 --&gt; 00:07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k�nyelmetlen h�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880 --&gt; 00:07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gy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680 --&gt; 00:07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em mit tal�lnak ki a fi�val kapcsol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080 --&gt; 00:07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920 --&gt; 00:07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harcost�rs mondom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280 --&gt; 00:07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tam volna, elm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ide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40 --&gt; 00:08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, hogy Fro'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hat�, nem fordul-e ell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520 --&gt; 00:08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yilv�nval�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600 --&gt; 00:08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zhatun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ne s�rt�dj meg, Teal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840 --&gt; 00:08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z a gondolat nem �pp hideg fejben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440 --&gt; 00:08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, Bra't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Teal'c egyik legr�gibb bizalm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720 --&gt; 00:08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a tan�tv�nyaim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haak tr�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920 --&gt; 00:08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sz�r jelezte fel�m 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 n�zetei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640 --&gt; 00:08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Goa'uldok hamis is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200 --&gt; 00:08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,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hatunk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680 --&gt; 00:08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iszek benne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760 --&gt; 00:08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javaslom tartsuk rajta a szem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600 --&gt; 00:08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jobb v�laszt�s az lenne, ha meg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! Nem teh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800 --&gt; 00:08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niel) Teal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560 --&gt; 00:08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lehet, hogy ezt most nem kellene mondano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360 --&gt; 00:08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azt hiszem jobb lenne, h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at kicsit m�shogy l�tn�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80 --&gt; 00:08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 kellene neki k�sz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640 --&gt; 00:08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szt ilyet, Daniel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280 --&gt; 00:08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a a bar�t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760 --&gt; 00:0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eml�kszem, mikor utolj�ra itt vol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160 --&gt; 00:08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pp az�rt volt�l ideges, m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csal�dod sz�m�zt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320 --&gt; 00:09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k�sen teng�dtek egy t�b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ami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680 --&gt; 00:09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itt jobban megy a so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480 --&gt; 00:09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560 --&gt; 00:09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lt�l volna, azt k�v�n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'auc maradjon mag�ra �r�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320 --&gt; 00:09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 �llapotodban nevezhetj�k 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640 --&gt; 00:09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nem vagy itt, hogy a gondj�t vis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880 --&gt; 00:09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ezt nem tudom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Ahogy �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640 --&gt; 00:09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cksonna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720 --&gt; 00:09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'tak magas rangnak �rvend itt a Chula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200 --&gt; 00:09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k�sz�nhet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d nem sz�m�z�tt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800 --&gt; 00:09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Tudom neh�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880 --&gt; 00:09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ost koncentr�ljunk a fi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360 --&gt; 00:09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�rmit tenn�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360 --&gt; 00:09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dd a szava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Kel Mar Tok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560 --&gt; 00:09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mat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760 --&gt; 00:09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visszat�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'takra �s a feles�ged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680 --&gt; 00:09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kezdh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d megm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560 --&gt; 00:10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Hoke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440 --&gt; 00:10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yit je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arv visel�j�nek bossz�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720 --&gt; 00:1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zerintem olyan Jaffa kifejez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n�lunk a "felszarvazo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160 --&gt; 00:10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160 --&gt; 00:10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�k Rya'c-ot �s hazaho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720 --&gt; 00:10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200 --&gt; 00:10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360 --&gt; 00:10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280 --&gt; 00:10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akarlak t�bb�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960 --&gt; 00:11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ib�ztathatsz Te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240 --&gt; 00:11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gyal�zod Fro'tak-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h�z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480 --&gt; 00:11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ok ut�n, amit t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520 --&gt; 00:11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ss, 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�lasz, 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640 --&gt; 00:1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z, aki elhagy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120 --&gt; 00:11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 n�pem j�v�j��rt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pedig a fiunk j�v�j�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840 --&gt; 00:11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120 --&gt; 00:11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�rt pont Fro'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volt az egyetlen, aki meg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520 --&gt; 00:11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160 --&gt; 00:11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400 --&gt; 00:11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800 --&gt; 00:11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ya'c, a fi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�letet �rdemel, mint a t�b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840 --&gt; 00:12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ro'tak felaj�nlotta neki a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960 --&gt; 00:12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-ot a nyugati sz�r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j�k fogva, arra, amerre �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040 --&gt; 00:12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 200 l�p�ssel ar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j�l. K�sz�tettem egy t�r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000 --&gt; 00:12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f� foly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880 --&gt; 00:12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, ahol dolgoz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vev�csarn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080 --&gt; 00:12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�k szob�ja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 bej�ratot pedi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640 --&gt; 00:12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r�k haszn�lj�k v�lt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080 --&gt; 00:12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ati sz�r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an �rz�tt ter�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520 --&gt; 00:12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be kell jut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is, nagyon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480 --&gt; 00:12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unk, amint s�t�t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600 --&gt; 00:13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,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120 --&gt; 00:13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rak nel t'k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560 --&gt; 00:13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720 --&gt; 00:13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jt� ny�l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400 --&gt; 00:13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k seg�ts�g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�lj, Rya'c. Biztons�g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080 --&gt; 00:13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400 --&gt; 00:13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! Az �rul� van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240 --&gt; 00:13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Teal'c) Cs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160 --&gt; 00:13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360 --&gt; 00:14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400 --&gt; 00:14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jt� ny�l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480 --&gt; 00:14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560 --&gt; 00:14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320 --&gt; 00:14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olt egy kis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040 --&gt; 00:14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csit t�bb volt a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760 --&gt; 00:14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 teste 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lm�je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720 --&gt; 00:14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400 --&gt; 00:14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Apophissza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440 --&gt; 00:15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teljesen idegen. Egy vad�l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680 --&gt; 00:15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 csin�ld! A scr�cnak kimost�k az a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440 --&gt; 00:15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zahoz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280 --&gt; 00:15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eg, 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040 --&gt; 00:15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�nak nevezett �s az �r�kh�z f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ezzel b�ntet az �rul�so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760 --&gt; 00:15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... csak egy gyer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840 --&gt; 00:15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gyerm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680 --&gt; 00:15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hetsz meg jobban en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ennyire �n megvetem most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640 --&gt; 00:15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iattad van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080 --&gt; 00:15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680 --&gt; 00:15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besz�det fog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ak n�p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720 --&gt; 00:15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de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360 --&gt; 00:15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z�tva) Chulak n�p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680 --&gt; 00:16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eres�gemr�l a sz�besz�d hami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920 --&gt; 00:16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rul�k terjeszti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j�k puszt�tani vil�gun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880 --&gt; 00:16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mondom az igaz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960 --&gt; 00:16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r�m bizony�t�ka, hogy legy�z�m a gono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egbocs�jtok b�nei�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560 --&gt; 00:16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520 --&gt; 00:16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h�s�gesebb alattval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400 --&gt; 00:16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, Teal'c f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360 --&gt; 00:16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ya'c) Az ap�m nem 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440 --&gt; 00:16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a a Gon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640 --&gt; 00:16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dult Isteneink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t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800 --&gt; 00:16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saj�t csal�dj�t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280 --&gt; 00:16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Ha'taa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200 --&gt; 00:16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ophis) Alattval�im, ez a Ha't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�nk van, itt a Chula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120 --&gt; 00:16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lli� shesh'ta-t adok annak a Jaffa-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hozza el�m Teal'c-et �l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440 --&gt; 00:1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gy m�sik milli�t azok�rt, akik seg�tenek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560 --&gt; 00:16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rd�jjat t�znek a feje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valamit j�l csin�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720 --&gt; 00:16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at hatalm�ba ker�tette a gon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800 --&gt; 00:16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ogvata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040 --&gt; 00:16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 megmente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60 --&gt; 00:16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Drey'auc a Reggeli Cham'ka Lig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240 --&gt; 00:17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v�r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320 --&gt; 00:17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, hogy n�lunk van az any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vitte el Drey'auc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880 --&gt; 00:17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520 --&gt; 00:17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 rem�nyt ado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600 --&gt; 00:17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fiam m�g nem veszett el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560 --&gt; 00:17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nnan v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d�tt az agymos�s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400 --&gt; 00:1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szavaival titokban �zen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760 --&gt; 00:17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, hogy fogvatartjuk az any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840 --&gt; 00:17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Drey'auc a Reggeli Cham'ka Lig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400 --&gt; 00:17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Cod'ai S�ks�gr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 tudj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240 --&gt; 00:17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. R�gen sokszor elvi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'ka Ligetbe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800 --&gt; 00:17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menj�nk oda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120 --&gt; 00:17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ja az utat, hogy kiszabad�thas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200 --&gt; 00:17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Tudom, hogy a fia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640 --&gt; 00:17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z a b�lcsess�g az � kor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360 --&gt; 00:17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'Neill) Egyet�rtek Bra'tac-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920 --&gt; 00:17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nak volt es�lye, hogy vel�nk j�j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160 --&gt; 00:17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om ez csak �br�nd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csak �br�ndoz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200 --&gt; 00:17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er�s. K�zd az agymo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, ahogy Te 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640 --&gt; 00:17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seg�ti 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erje a cs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560 --&gt; 00:18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po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200 --&gt; 00:18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nk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440 --&gt; 00:1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gos kopo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160 --&gt; 00:18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gyverek kibiztos�t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920 --&gt; 00:18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unk van, hogy megkeress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�t �s a bar�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320 --&gt; 00:18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�nk!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680 --&gt; 00:18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�z�k elrabolt�k a feles�g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rre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080 --&gt; 00:18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nyugodt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360 --&gt; 00:18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pophis d�h�s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440 --&gt; 00:18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d�t vesztegetsz, azza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h�z�t vizsg�lo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600 --&gt; 00:18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 parancs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680 --&gt; 00:1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560 --&gt; 00:18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080 --&gt; 00:19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160 --&gt; 00:19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tkos ajt� ny�l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720 --&gt; 00:19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a pillanatig, Fro't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640 --&gt; 00:19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voltam teljesen biztos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200 --&gt; 00:19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bar�tok vagyun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240 --&gt; 00:19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soha nem veszted el bizalmad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760 --&gt; 00:20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aludni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760 --&gt; 00:20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fiam nincs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080 --&gt; 00:2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jt� ny�l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760 --&gt; 00:21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jt� z�r�d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360 --&gt; 00:21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560 --&gt; 00:21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Neked, hol van az �rul� Teal'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eg�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200 --&gt; 00:21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440 --&gt; 00:2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160 --&gt; 00:21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usz�j �gy meghal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sz�p cs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040 --&gt; 00:21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600 --&gt; 00:21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760 --&gt; 00:22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izsg�lni a palo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j�het ki, sem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760 --&gt; 00:22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po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360 --&gt; 00:22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sz �gy bej�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h�zat m�r �tvizs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840 --&gt; 00:22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a, hogy ezek a sr�cok olyan bizonytalanul moz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440 --&gt; 00:22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tek ki ebb�l az i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240 --&gt; 00:22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480 --&gt; 00:23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 a pokolban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760 --&gt; 00:23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Fro'tak-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800 --&gt; 00:23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ent az �jjel �s tett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r�t a palota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520 --&gt; 00:23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nk for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600 --&gt; 00:23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�ll�t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880 --&gt; 00:23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 nem gondoltam, hogy el�ru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400 --&gt; 00:23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ey'auc)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760 --&gt; 00:23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almat tettem, de nem tudtam meg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880 --&gt; 00:23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960 --&gt; 00:23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a sr�c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760 --&gt; 00:24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figyel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veredj�nk t�l nagy  t�z har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240 --&gt; 00:24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CTT, egy l�v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, paranc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680 --&gt; 00:24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c�lozzon a hozz� legk�zelebbi ellen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680 --&gt; 00:24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360 --&gt; 00:24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ya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480 --&gt; 00:24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akartalak b�ntani,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280 --&gt; 00:24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360 --&gt; 00:24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ez egy kicsit k�nnyen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920 --&gt; 00:24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egy kegyetlen gyors men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560 --&gt; 00:24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er�s. Az elm�je fel�lkere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hazugs�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320 --&gt; 00:24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b�nod, ha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egvizsg�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840 --&gt; 00:25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tiszta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520 --&gt; 00:25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Rya'c t�rt volna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csapda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40 --&gt; 00:25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80 --&gt; 00:25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telkedsz a fia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040 --&gt; 00:25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a term�szet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int Cassandra-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640 --&gt; 00:25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 bomba a mellkas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 a kapun, bu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520 --&gt; 00:25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egy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520 --&gt; 00:25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ja nem enge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foly�s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200 --&gt; 00:25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... vagy csak rem�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600 --&gt; 00:25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080 --&gt; 00:25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gy t�nik, nincs sok v�laszt�s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og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160 --&gt; 00:25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egyenesen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m a fi� any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840 --&gt; 00:25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ter) 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re 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280 --&gt; 00:25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nny� l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200 --&gt; 00:26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160 --&gt; 00:26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elvisz minket a Tauri-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000 --&gt; 00:26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440 --&gt; 00:26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Rya'c... Mi a stikli a dolo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960 --&gt; 00:26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680 --&gt; 00:26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ink�b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760 --&gt; 00:26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pophis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000 --&gt; 00:26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rtem Apophi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000 --&gt; 00:2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560 --&gt; 00:2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�rt volt a d�hro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j�tt�nk �rted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480 --&gt; 00:26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nem voltam felk�sz�lve telj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�zzem magamban Apophis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600 --&gt; 00:26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m nem olyan er�s, mint ap�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600 --&gt; 00:26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 mi�rt nem fog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lehet�s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960 --&gt; 00:2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fiam elm�je ellen �ll Apophis pr�b�lkoz�sai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960 --&gt; 00:2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080 --&gt; 00:27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Szeretn�m, ha igazad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m�k�dik ilyen egyszer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520 --&gt; 00:27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tudja hol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k�t �r van a kapu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880 --&gt; 00:27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-nak csak kev�s h� k�gy� szolg�ja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720 --&gt; 00:27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 alatt sokat meg�lt�nk k�z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t�bbit nem tudja n�lk�l�zni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560 --&gt; 00:27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csak egy tr�kk, mit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unk? Csak maradju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240 --&gt; 00:2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nek igaz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160 --&gt; 00:27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�n �tjutunk az �r�k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ir�ny a 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00 --&gt; 00:27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sz a fi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240 --&gt; 00:27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nem okoz bajt a vil�godnak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mat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120 --&gt; 00:27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Tudom, hogy hogy gondo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600 --&gt; 00:27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�g nem jelenti azt, hogy k�nny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480 --&gt; 00:27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csak hagyjuk itt a f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680 --&gt; 00:27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'tac, maradj 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'auc-kal �s a f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480 --&gt; 00:28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�tjuk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120 --&gt; 00:28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kz�rak k�dol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680 --&gt; 00:28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'Neill) Gyer�nk. Mindenki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720 --&gt; 00:28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800 --&gt; 00:29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illagkapu akt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840 --&gt; 00:29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K. Teljesen biztons�gban vagyto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200 --&gt; 00:29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, r�gi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280 --&gt; 00:29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000 --&gt; 00:29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 majd megh�l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rtozol sem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440 --&gt; 00:2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egy �reg tan�r legnagyobb b�szke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680 --&gt; 00:29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illagkapu riaszt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640 --&gt; 00:30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ele semmi abnorm�li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320 --&gt; 00:30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valami felvis�gult, hog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�lis egy Jaffa-nak ebben a k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520 --&gt; 00:30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ele bomb�nak a has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600 --&gt; 00:30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 Ahogy Teal'c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kedem, hogy m�k�dne egy Jaffa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560 --&gt; 00:30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O'Neill? Minden j�l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440 --&gt; 00:30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agyon rem�l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800 --&gt; 00:30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�g az�rt rendeln�k egy �rt 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880 --&gt; 00:30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t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680 --&gt; 00:30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szerint a Taurin csak egy Nap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840 --&gt; 00:30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ig v�rom m�r, hogy l�s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Drey'auc nev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480 --&gt; 00:30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�th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560 --&gt; 00:30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g k�s�bb lesz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t�re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440 --&gt; 00:30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incs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520 --&gt; 00:30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fiunkat elvitt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760 --&gt; 00:30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ra'tac mester tan�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440 --&gt; 00:31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fog�t elvesztette az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760 --&gt; 00:31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egva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400 --&gt; 00:3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880 --&gt; 00:31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... Rya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120 --&gt; 00:31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telt szer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200 --&gt; 00:31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 a vil�g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200 --&gt; 00:31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d� van m�g a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040 --&gt; 00:31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080 --&gt; 00:3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d l�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960 --&gt; 00:31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, mm... Egy kis v�r mint�t fogok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800 --&gt; 00:31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 sz�r�st �rzel majd, 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840 --&gt; 00:31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360 --&gt; 00:3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hetsz hozz�m, Ha'taa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ek mindannyi�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360 --&gt; 00:31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560 --&gt; 00:32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160 --&gt; 00:32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! Ut�l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520 --&gt; 00:32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520 --&gt; 00:32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�thatsz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ap�s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560 --&gt; 00:32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tt�k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120 --&gt; 00:32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lak! Nem, Apophist ak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080 --&gt; 00:32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lak! Ut�llak! Enged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240 --&gt; 00:32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okol t�rt�nt itt majd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520 --&gt; 00:32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ak hamisak voltak, lyuka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600 --&gt; 00:32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fog belsej�ben egy idegen organiz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. Valamilyen v�rusf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720 --&gt; 00:32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nak t�nn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800 --&gt; 00:32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�g nem kever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m�r hal�l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280 --&gt; 00:32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g er�sen harapott volna, ahho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jenek a fog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920 --&gt; 00:32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organizmus keveredik, egye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kszoros�tja mag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760 --&gt; 00:32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zabadon kijut a l�g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920 --&gt; 00:33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�rt akart minden�ron ki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640 --&gt; 00:33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, mint a l�pf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tulajdons�g teszi a l�pfen�t olyan vesz�lyes v�ru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400 --&gt; 00:33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, mint k�t nap alatt eg�sz �szak-Ameri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terjed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120 --&gt; 00:33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 alatt az eg�sz vil�gra kiterjedt volna a fer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600 --&gt; 00:33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ut�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680 --&gt; 00:33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 volna minden �l� teremtm�nyt, a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 ker�l 24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480 --&gt; 00:33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s�ges, hogy van m�g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�tum a fi� test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000 --&gt; 00:33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tgen �s CAT letapogat�s nega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�s teszt norm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200 --&gt; 00:33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niel) OK, teh�t... mi rend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120 --&gt; 00:33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 is rendben van. Csak vissza kell hozni a tuda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csin�l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560 --&gt; 00:33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program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800 --&gt; 00:33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... nem pont az a do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szeretn�m, ha fi� kereszt�l m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00 --&gt; 00:33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let�s�t�l fog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affa tanulja, hogy er�s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960 --&gt; 00:33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 az �n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040 --&gt; 00:33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len�llhat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440 --&gt; 00:34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hatsz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vissza a Chulak-ra, Ha'taa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040 --&gt; 00:34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lak! �rul� vagy! Ut�l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560 --&gt; 00:34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tetted az eg�sz �l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Apophis-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840 --&gt; 00:34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elmennem, nem tarthatsz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080 --&gt; 00:34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vissza a Chulak-ra, Ha'taa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000 --&gt; 00:34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mehetsz! Nem akarlak l�tni soha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600 --&gt; 00:34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egy hamis 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az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960 --&gt; 00:34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�n mi vagyok, f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ul�. A hi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000 --&gt; 00:34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t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720 --&gt; 00:34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m szeret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080 --&gt; 00:34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zeret T�ged, mi�rt akar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puszt�ts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80 --&gt; 00:34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 aludn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k�rt r�, hogy puszt�tsd el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920 --&gt; 00:34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ed, nem kell megha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760 --&gt; 00:34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 �s v�r vagy, ak�rcsak �n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hazudot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840 --&gt; 00:3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160 --&gt; 00:34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g�rted visszat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j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360 --&gt; 00:35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t�rnem Apophis-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920 --&gt; 00:35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000 --&gt; 00:35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szeret engem, �s �n is szeret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120 --&gt; 00:35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200 --&gt; 00:35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i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240 --&gt; 00:3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720 --&gt; 00:35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ed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�g egy csal�d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240 --&gt; 00:3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 mennyire szeretted a satta-s�tem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ny�d csin�lt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160 --&gt; 00:35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kezz a t�rt�netekre ami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t�nk a t�zn�l �jszak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280 --&gt; 00:35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ogy nevett�nk mindanny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120 --&gt; 00:35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600 --&gt; 00:36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i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440 --&gt; 00:36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szeret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440 --&gt; 00:36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 van, hogy gy�l�lj�n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r�s�ti a k�nyszert az elm�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720 --&gt; 00:36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m�sik m�dsz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080 --&gt; 00:36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040 --&gt; 00:36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320 --&gt; 00:36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z 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840 --&gt; 00:37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 konvulz�v ter�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920 --&gt; 00:37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! Elektrosok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280 --&gt; 00:37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t�l... barb�r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800 --&gt; 00:37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nnyira. Altat�sban v�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kontroll�lt felt�telek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600 --&gt; 00:3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am m�g alkalmazni ekkora gyermeken, pl�ne Jaffa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960 --&gt; 00:37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�lheti a Goa'uld l�rv�t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600 --&gt; 00:37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 megha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920 --&gt; 00:37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a zat'n'ktel kis�l�s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440 --&gt; 00:37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olya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800 --&gt; 00:37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yszer� kis�l�s nem �lheti meg a Jaffa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�ny �ves is, �s a l�rv�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00 --&gt; 00:37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480 --&gt; 00:37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dalmas lesz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240 --&gt; 00:37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om benned, tudom, hogy a legjobbat 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600 --&gt; 00:38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,... fel kell kel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960 --&gt; 00:38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is itt van, hogy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40 --&gt; 00:38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�t! Apophis-t ak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560 --&gt; 00:38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 nekem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360 --&gt; 00:38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200 --&gt; 00:39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l�leg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160 --&gt; 00:39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n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400 --&gt; 00:39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r�gi dal, ami tal�n megnyugtatja, mint egy b�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200 --&gt; 00:39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 -  Kel ma kree, Sha's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240 --&gt; 00:39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 -  Kel mant'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120 --&gt; 00:39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 -  Or'int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440 --&gt; 00:39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 -  Kel han'd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320 --&gt; 00:39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 -  Iti Sha'shan han'd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920 --&gt; 00:39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d, 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720 --&gt; 00:39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, 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000 --&gt; 00:39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 Haza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720 --&gt; 00:39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Chulak-on vagyunk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800 --&gt; 00:39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�tt vagyun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880 --&gt; 00:40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120 --&gt; 00:40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,... majd megy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080 --&gt; 00:4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gcs�kolj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920 --&gt; 00:40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Csillagkapu szir�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menned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560 --&gt; 00:40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ey'auc) Megint meg kell, hogy k�sz�n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120 --&gt; 00:40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i szeretn�k, �s megismern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520 --&gt; 00:40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n�d az itteni �letet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520 --&gt; 00:40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 utat a F�nyek f�ldj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j�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360 --&gt; 00:40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il�gok ezrei v�rnak a sz�les �r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j�tszhatsz �s illetlen�l viselkedh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640 --&gt; 00:40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 e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200 --&gt; 00:40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szem, megyek majd l�togat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agyar�zok p�r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080 --&gt; 00:40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160 --&gt; 00:41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Torba P�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