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898 --&gt; 00:00:1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het�en elt�rt a negyedik csigol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merev�t�vel r�gz�ts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onta elv�gzi a t�b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294 --&gt; 00:00:21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utak r�szlegesen �tj�rhat�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�ta, egyes k�d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785 --&gt; 00:00:38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H�!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084 --&gt; 00:00:41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�thozhatjuk az alapv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felszerel�s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883 --&gt; 00:00:4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t k�rdeztem. Nyiss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380 --&gt; 00:00:5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Zatarc dete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879 --&gt; 00:00:5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, csak ennyit kellett mond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! Pie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973 --&gt; 00:01:09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 Az CSK-12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�mban megsemmis�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972 --&gt; 00:01:12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pontosan tudta, hol csapjo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771 --&gt; 00:01:18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z ap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gaszkodott a Tok'ra b�zis t�rcs�z�j�nak megsemmis�t�s�hez. Minket elk�l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968 --&gt; 00:01:2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az emberei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561 --&gt; 00:01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s a k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060 --&gt; 00:01:42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happa-ai hamarosan aktiv�l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juk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959 --&gt; 00:01:4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ll�tottam egy taktikai atombomb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l� t�ltetet, ami 10 m�sodper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oz�sunk ut�n robb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557 --&gt; 00:01:5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k�vetett minket, �s 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l�tta a t�rcs�zott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256 --&gt; 00:01:53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954 --&gt; 00:01:5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het. Seg�tsen a sebes�lt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952 --&gt; 00:02:0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251 --&gt; 00:02:0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 er�i lerohantak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sa rendsz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350 --&gt; 00:02:07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uk t�rcs�zni a CSKP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apu val�sz�n�leg m�r akt�v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849 --&gt; 00:02:12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�s a CSK-2 t�rtek viss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-231-r�l, a leletekkel, amiket gy�jt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347 --&gt; 00:02:1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titokban akar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i az Alfa b�zis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645 --&gt; 00:02:19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m�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hattu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344 --&gt; 00:02:24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m�lyesen t�rcs�zta a koordin�t�ka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vatos voltam. Senki sem l�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142 --&gt; 00:02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ek tartozunk k�sz�nettel ez�rt a mened�k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O'Neill ezredes, � Malek, a Tok'ra b�zis parancsno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940 --&gt; 00:02:35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most evaku�ltunk, �s Ocker, a biztons�gi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emberei h�siesen seg�tet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538 --&gt; 00:02:39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n jutottak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g negyede az emberei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236 --&gt; 00:02:44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z a Tau'ri b�zisa... mit keresnek itt a Jaff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334 --&gt; 00:02:5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zad� harco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ff�k, akik a Goa'uld ellen fordu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132 --&gt; 00:02:53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, hogy ennyi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331 --&gt; 00:02:56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z�zak vannak be�p�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serege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029 --&gt; 00:02:59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...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428 --&gt; 00:03:0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kal ezel�tt, sok Jaff�t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telep�ten�nk a b�zisu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826 --&gt; 00:03:06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825 --&gt; 00:03:09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kifog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823 --&gt; 00:03:14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322 --&gt; 00:03:16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409 --&gt; 00:03:4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593 --&gt; 00:04:30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286 --&gt; 00:04:49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adjuk fel, m�g a hal�lban s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383 --&gt; 00:04:54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feled�nk bennete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564 --&gt; 00:05:4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 H�!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�sen vagyunk! Az isten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863 --&gt; 00:05:4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k�rdeztem valamit ett�l Tok'r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sem sz�lalhat meg a szertart�s al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661 --&gt; 00:05:50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veszekedne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359 --&gt; 00:05:5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agyok benne, hogy megb�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658 --&gt; 00:06:0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, a lelke m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155 --&gt; 00:06:06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.. ez nem sz�m�t. Sokan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on egy kis tiszte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353 --&gt; 00:06:10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obbak a Goa'ul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248 --&gt; 00:06:2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oszoljunk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mmi l�tnival�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944 --&gt; 00:06:3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bocs�natot k�rnie a nev�kbe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342 --&gt; 00:06:3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j�k a Jaff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941 --&gt; 00:06:4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tem, hogy Bra'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�s a t�bbi Jaffa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939 --&gt; 00:06:46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uk kis Tok'ra n�ps�ge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r�l szagoln� az ibo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437 --&gt; 00:06:5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nem kell eml�keztet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l�zad� Jaff�k �s a Tau'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mondhatja ugyanezt, 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435 --&gt; 00:06:54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-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934 --&gt; 00:07:01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�vezredek �ta harcolunk a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.. csak mikor l�p�nk m�r t�l ez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030 --&gt; 00:07:09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len nap volt a m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224 --&gt; 00:07:2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sok Tok'ra kifog�s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meneti sz�ll�sokat, a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l�lt�nk a sz�m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222 --&gt; 00:07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za meg nekik az "�tmene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jelent�s�t. Ha nem tetszik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l is mehet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820 --&gt; 00:07:3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azt akarja, hogy ezt mondjam ne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...Ne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317 --&gt; 00:07:39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409 --&gt; 00:08:0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a l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607 --&gt; 00:08:0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k'ra-l�t egyik el�n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aga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904 --&gt; 00:08:15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ez a balh� a temet�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tulajdon�tson t�l nagy jelent�s�ge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002 --&gt; 00:08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gukfajta fick�k mi�rt olyan �tkozott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og�ns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800 --&gt; 00:08:2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gy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onyolult, a szimbionta �s a gazdatest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798 --&gt; 00:08:2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szem�lyis�g egyes�l�s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rnyoldalai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896 --&gt; 00:08:3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en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194 --&gt; 00:08:38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nem hagyhatjuk figyelmen k�v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rossz �lm�nyei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692 --&gt; 00:08:4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a akkor nem kapja meg a szimbion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, k�rem... ne haszn�lja ezt a kifejez�s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291 --&gt; 00:08:48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kor nem egyes�l Kanan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lott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888 --&gt; 00:08:5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sleg, ha nem v�ltam volna Tok'r�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n is halott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186 --&gt; 00:08:59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n megszegte az egyik alapt�rv�ny�n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felhaszn�l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384 --&gt; 00:09:0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eszem, hogy m�g Selm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borodott a t�rt�nteken, olyanny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 sem tudta rejteni el�lem az �rzelm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382 --&gt; 00:09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anan a j� c�l �rdek�ben 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borzalmas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580 --&gt; 00:09:14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a megbocs�tani ezt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878 --&gt; 00:09:18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n, hogy nem j�tt l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egyes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676 --&gt; 00:09:2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tal�n meg�rten�, hogy a Tok'r�k kicsit jobbak 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n t�k�letesen meg�r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274 --&gt; 00:09:28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 nagyon kedveli �ke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t ked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672 --&gt; 00:09:32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sk�pp l�tom a Jaff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271 --&gt; 00:09:3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Tok'ra gazdatest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elnyomott vil�gokb�l 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269 --&gt; 00:09:4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ud�lis rendszerbe sz�lettek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ra k�nyszer�tett�k �ket, vagy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868 --&gt; 00:09:43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a gazdatest hib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866 --&gt; 00:09:46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rt�n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265 --&gt; 00:09:5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zer �ve, minden egyes alkalom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gy Tok'ra megha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864 --&gt; 00:09:53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tfegyverek vill�mcsap�s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affa fogta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363 --&gt; 00:09:5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ubishoz h� Jaff�k se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ost r�gott fen�kbe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061 --&gt; 00:10:01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ja, hogy ez se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759 --&gt; 00:10:05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vezet�k arr�l besz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 v�g k�zelebb van, mint gondoln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758 --&gt; 00:10:15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hiszem, hogy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ul�s�ra c�l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r�nk... mindny�j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554 --&gt; 00:10:22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, a Jaff�k l�zad�s�t se l�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, m�gis megt�rt�n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351 --&gt; 00:10:2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150 --&gt; 00:10:27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gal�bb ebben egyet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43 --&gt; 00:10:46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csak a Naqadah 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�sos energiaingadoz�snak 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laposabban megvizsg�l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041 --&gt; 00:10:5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tem, hogy mindk�t felv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�st megbabr�lt�k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639 --&gt; 00:10:55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! Ma m�g nem ittam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638 --&gt; 00:10:59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senki sem vette volna �sz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tudja, mit ker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436 --&gt; 00:11:0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ktor t�lt�lt�d�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335 --&gt; 00:11:04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az es�lye, hogy baleset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034 --&gt; 00:11:11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t�lt�lt�d�s okozta robba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uszt�totta volna el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m�rf�ldes k�rz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531 --&gt; 00:11:1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ud m�g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�ket kiv�ve, akiket �ll�tottam, csak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629 --&gt; 00:11:19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 alatt robban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t�lt�lt�tt rea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428 --&gt; 00:11:22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a? Tal�n kev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326 --&gt; 00:11:2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erce...O'Niell. Senki sem j�het 20 m�tern�l k�zelebb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823 --&gt; 00:11:3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rgatsz a fejedben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822 --&gt; 00:11:43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valaki be�ll�tja a reakt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robbanjon, nem szeretne lel�p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el�tt... felro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18 --&gt; 00:11:4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716 --&gt; 00:11:5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dhetek er�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�v, uram. El�g ember�nk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914 --&gt; 00:11:57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legal�bb nekem engedje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tlakozzam a csapa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913 --&gt; 00:12:00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ock�ztatna egy, a F�ld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ez� f�reglyu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412 --&gt; 00:12:02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Jonas, ebb�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911 --&gt; 00:12:05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, am�g nem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, t�born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710 --&gt; 00:12:08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avaslom a kapu haszn�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808 --&gt; 00:12:1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m, ezredes. A bizton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��rt, a CSK-3 k�szenl�t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207 --&gt; 00:12:17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r�n bel�l jelentkezem. O'Neill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803 --&gt; 00:12:24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... kett�zze meg az 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00 --&gt; 00:12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699 --&gt; 00:12:34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�gy t�nik, egy darabig itt reked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198 --&gt; 00:12:3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, hogy min�l el�bb tal�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lyet az �j b�zisun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697 --&gt; 00:12:40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egy kicsit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fogniu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196 --&gt; 00:12:44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kis probl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zabot�r van k�z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194 --&gt; 00:12:49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qadah reaktorunk maj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lt�d�tt ma reggel. Az uto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ban vett�k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592 --&gt; 00:12:55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ha nem veszik �sz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kkor most aligha besz�lg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289 --&gt; 00:13:00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ezt a bolyg�t v�laszto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 b�zisnak, mert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i a k�d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588 --&gt; 00:13:06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fontos, hogy tit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adjon. Mindenkit ki fo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885 --&gt; 00:13:1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�s a Tok'r�kkal 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282 --&gt; 00:13:16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581 --&gt; 00:13:2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l ment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nem bukkan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379 --&gt; 00:13:26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igaz amit �ll�t, m�r elpuszt�thattuk volna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egyed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376 --&gt; 00:13:35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laszt�sunk. A Za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kel� meg fogja muta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hazudik, vagy c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674 --&gt; 00:13:4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egy k�m, legyen az Jaff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ok'ra nem felt�tlen�l Za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771 --&gt; 00:13:46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sz�l�k minden hazugs�got kim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etlen�l, hogy az illet� Zatarc-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267 --&gt; 00:13:57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kartam elmenni, amik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ot�zsr�l t�j�koztat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364 --&gt; 00:14:0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hogyan bukott el a Tok'ra b�z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863 --&gt; 00:14:08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Anubis pontosan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 �s semmis�tette meg v�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�nket, rejt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860 --&gt; 00:14:11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befej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158 --&gt; 00:14:16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057 --&gt; 00:14:20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147 --&gt; 00:14:46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sztelj�k a sebes�lteke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lem, hogy �szrev�tlen�l ki tu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jutni a gyeng�lke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445 --&gt; 00:14:52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, ha m�g mindig nem tal�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, a b�zis szem�lyzet�t is �tvizsg�l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543 --&gt; 00:14:54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Jaff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441 --&gt; 00:15:0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nem ker�l sor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640 --&gt; 00:15:0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ha a Jaff�k nem vetik mag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a vizsg�latnak, azok ut�n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�kon elv�gezt�k, abb�l baj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537 --&gt; 00:15:12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k�sz�l�k megk�rd�jelezi az emberek becs�let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�gy is mondhatjuk, hogy meger�s�ti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835 --&gt; 00:15:16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s csak egy Tok'ra szerk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134 --&gt; 00:15:20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tanultam 137 �v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232 --&gt; 00:15:2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a szemembe, �s mond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 sz�zal�kosan megb�zik a Tok'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230 --&gt; 00:15:2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sz�z sz�zal�kos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829 --&gt; 00:15:3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hhoz el�gg�, hogy v�llalj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�latot, a t�bbiekk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227 --&gt; 00:15:36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m gy�zni a Jaff�kat, hogy megteg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325 --&gt; 00:15:4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mat adom. Tal�n ha a Tok'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�k a Jaff�k j� sz�nd�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l� f�lnek fognak tarta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222 --&gt; 00:15:46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513 --&gt; 00:16:10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d Ock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912 --&gt; 00:16:12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m volna, ha megint k�t�z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611 --&gt; 00:16:1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 felel�s mindez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csak az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010 --&gt; 00:16:19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laszolj neki egyen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ok neki magyar�zko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708 --&gt; 00:16:25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dd meg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306 --&gt; 00:16:2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705 --&gt; 00:16:29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z �p�let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404 --&gt; 00:16:3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om az azonnali tesztel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799 --&gt; 00:16:46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fog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692 --&gt; 00:17:02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azt akarom, hogy jelen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091 --&gt; 00:17:06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nom kell a hal�l o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fogom der�te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489 --&gt; 00:17:13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tiszt�ban vannak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187 --&gt; 00:17:1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mindkettej�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zben tudjuk tartani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982 --&gt; 00:17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oltam az �p�letben, �s �ppen 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879 --&gt; 00:17:3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ki �lte meg Ock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976 --&gt; 00:17:45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�lte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�n �l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171 --&gt; 00:17:5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969 --&gt; 00:17:59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k a cel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568 --&gt; 00:18:04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mester. Nem �n �l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366 --&gt; 00:18:08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164 --&gt; 00:18:12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pr�b�lj megsz�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059 --&gt; 00:18:2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ik... b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�ssze annyit tudunk, hogy eltitko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157 --&gt; 00:18:30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al�n nem e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k�sz�l�k nem t�ved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056 --&gt; 00:18:33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t hib�s pozit�v eredm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olt r� p�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854 --&gt; 00:18:36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kal ezel�tt, hajland�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kock�ra tenni a b�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�t e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053 --&gt; 00:18:40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k nyilv�nval�an ellen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letei becsaphatt�k az �rz�k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652 --&gt; 00:18:43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es �rzelmei okozt�k Ocker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451 --&gt; 00:18:48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, ha igazoljuk az alibi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zredesnek igaza van. Tal�n ha l�tta valaki a k�rd�ses id�pon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449 --&gt; 00:18:52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�k �s a Tok'r�k is, k�l�n-k�l�n �t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347 --&gt; 00:18:57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adjuk el egy Jaffa szav�t, amit felhoz a v�del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, hogy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045 --&gt; 00:19:0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i�rt v�rjuk meg az autopszia eredm�n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443 --&gt; 00:19:0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fogunk valakit el�t�lni,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egy �tkozott l�mpa pirosra v�lt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741 --&gt; 00:19:11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ra kapjuk meg az autopszia eredm�n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h�z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439 --&gt; 00:19:16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edm�ny tal�n k�zzelfog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kal fog szolg�lni a b�n�ss�g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rtatlans�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037 --&gt; 00:19:19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.. nem fog megsz�k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mat adta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836 --&gt; 00:19:2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734 --&gt; 00:19:27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Tok'ra halt meg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733 --&gt; 00:19:3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ni m�g egyet, egy olyan hel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biztons�gosnak v�lt�nk... neh�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529 --&gt; 00:19:38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726 --&gt; 00:19:52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ja jobb oldal�n horzsol�sok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 gyilkos meg akarta volna akad�lyo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123 --&gt; 00:19:57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�g�rt ki�ltson, a bal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r�l a sz�j�ra szor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rk�j�n tal�lt s�r�l�s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321 --&gt; 00:20:0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l�nleges alak�, �les fegyver oko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ge �sszeroncsolta a gazd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cvel�j�t, az els�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019 --&gt; 00:20:09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ik nyakcsigolya k�z�tt,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kkor �sszeroncsolta a szimbi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c�t a 33 �s 34 csigolya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516 --&gt; 00:20:1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sz�rnyethalh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515 --&gt; 00:20:18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affa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ve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aff�k nem �gy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313 --&gt; 00:20:2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mondani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�kat nem erre k�pezt�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511 --&gt; 00:20:26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hogy a Jaff�k szem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 �llnak bos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809 --&gt; 00:20:30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�tul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mt�l szembe, egy Jaff�nak nincs es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508 --&gt; 00:20:33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egy Tok'ra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k�vette el a b�nt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607 --&gt; 00:20:35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894 --&gt; 00:21:11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s. Szemb�l t�mad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�les fegyver volt hason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391 --&gt; 00:21:1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690 --&gt; 00:21:16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t csak a boncol�s ut�n tudok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689 --&gt; 00:21:19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va volt az ajt�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, 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188 --&gt; 00:21:23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187 --&gt; 00:21:3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l�g hihetetlen, hogy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rte a z�rat, harc n�lk�l lesz�r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yot, majd visszaz�rta az ajt�t maga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183 --&gt; 00:21:35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r�cson kereszt�l t�madta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d�f�s ereje l�kte h�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082 --&gt; 00:21:4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szemb�l t�madt�k meg, mi�rt nem v�dekez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�csok el�tt kellett �l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779 --&gt; 00:21:4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affa sohasem maradna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zhet� poz�c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578 --&gt; 00:21:50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ismerte a t�mad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�lt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568 --&gt; 00:22:16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k halott! Tegnap m�g seg�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cipelni a sebes�ltjeit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eg�lt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965 --&gt; 00:22:19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ost van itt az ideje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tudod az igazs�got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764 --&gt; 00:22:26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ok'ra �lte meg, ebben biz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261 --&gt; 00:22:32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t viselsz az �v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egv�djem magam... amikor Tok'ra v�g�l elj�n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358 --&gt; 00:22:36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elen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457 --&gt; 00:22:44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elmondan�...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353 --&gt; 00:22:5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950 --&gt; 00:22:58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resztj�k 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ket...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648 --&gt; 00:23:01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 O'Ne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547 --&gt; 00:23:08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ezeket a fick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besz�lj�k egym�s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641 --&gt; 00:23:2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nyomok... frissek, �s mag�ny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is volt, nagyon igyekezett arra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937 --&gt; 00:23:32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 vagy Tok'ra l�bnyom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334 --&gt; 00:23:36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ik�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431 --&gt; 00:23:46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L�tsz�mellen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926 --&gt; 00:24:02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figyeljenek! A j� h�r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kell egym�sra mutogat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sz�m tel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323 --&gt; 00:24:1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 ez azt jelenti, hogy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, vagy valami,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�lkodik k�r�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319 --&gt; 00:24:17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csoportokban fogunk kuta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-egy Tok'ra, Jaffa �s Tau'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mindegyi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817 --&gt; 00:24:27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alami megpr�b�lt �sszeugra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. Azzal, hogy �ld�z�be vessz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g vesz�lyesebb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013 --&gt; 00:24:2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arts�k szem el�tt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085 --&gt; 00:25:4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Greer parancsnok csap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781 --&gt; 00:25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nyom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780 --&gt; 00:25:53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k�l�n-k�l�n �lt�k meg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hurcolt�k ide a tes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579 --&gt; 00:25:58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Mi a helyze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takt�l keletre, k�zel az �szaki szikl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475 --&gt; 00:26:05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l�tbe, tal�lt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371 --&gt; 00:26:17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csatlakozzon Teal'ch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s�k a tere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823 --&gt; 00:28:1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am v�dekezni ellene. Es�lyem s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220 --&gt; 00:28:25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Bra't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013 --&gt; 00:28:39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okot mondj, mi�r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lek meg itt helyben, Tok'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512 --&gt; 00:28:4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valami els�p�rte. Nem tehettem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�na mehett�l volna. Megmenthetted volna Bra'tac mes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910 --&gt; 00:28:4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fontos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mondjam, mi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008 --&gt; 00:28:5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iggy�nk a Tok'r�nak, 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a kell�s k�zep�n cserbenhagyj�k a Jaff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207 --&gt; 00:28:5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eszem, m�r halott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005 --&gt; 00:29:00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.. nem seg�tene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104 --&gt; 00:29:0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.. hag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799 --&gt; 00:29:1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.. ne tegye. Bra'tac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n�, hogy egy�tt harco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395 --&gt; 00:29:24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487 --&gt; 00:29:4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f�lrel�k�tt engem az �t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ad�s el�tt. Valahogy meg�r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185 --&gt; 00:29:54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 ez a valami szem�lyi paj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t. L�thatal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682 --&gt; 00:29:5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at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980 --&gt; 00:30:0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ti birtokolta ez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c�z� technol�gi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679 --&gt; 00:30:05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�tlen�l �tj�hete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n a Tok'r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278 --&gt; 00:30:0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agyar�zza, mi�rt nem tal�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kez�sre utal� nyom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976 --&gt; 00:30:1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an tudta Anubis kij�ts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 b�zis biztons�gi rendsz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675 --&gt; 00:30:15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thatatlan k�m zavarta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�kenyked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274 --&gt; 00:30:17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� az idegeimre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373 --&gt; 00:30:2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lem, hogy Nirrti sz�vet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nubissal... � egy �ru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171 --&gt; 00:30:2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b�rki is, egy l�that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gel kell sz�mo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970 --&gt; 00:30:28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 n�lk�l, ami hat�stalan�t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c�z�st, tehetetlen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868 --&gt; 00:30:33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d nagy frekvenci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�gneses mez� l�trehoz�s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167 --&gt; 00:30:35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m v�ltoztatni a Naq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or kimene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766 --&gt; 00:30:39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400 �s 700 nanom�ter hull�mhossz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�ny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664 --&gt; 00:30:43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erjeszteni tudjuk a f�zis r�szecsk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that� f�ny tartom�ny�ba hozzuk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363 --&gt; 00:30:4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l�thatatlan mez�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 v�ltoztatnun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662 --&gt; 00:30:48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 mondani, hogy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� valahogy l�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161 --&gt; 00:30:5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160 --&gt; 00:30:5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l�t az ember, azt le is tudja l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ig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758 --&gt; 00:30:5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955 --&gt; 00:31:04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..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048 --&gt; 00:31:22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kell hoznunk a reak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747 --&gt; 00:31:2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mindenki m�s a kaput �ri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745 --&gt; 00:31:29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, figyel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343 --&gt; 00:31:39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�nk l�thatatlann� k�pes v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m�lyi pajzs seg�t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640 --&gt; 00:31:4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 kapun kereszt�l j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bes�lt Tok'r�k k�z� vegy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339 --&gt; 00:31:4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is legyen, megpr�b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�tszani minket egym�s el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637 --&gt; 00:31:5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nem siker�lt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r tudjuk, hogy k�zt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933 --&gt; 00:32:06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�la hi�baval�, hacsa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629 --&gt; 00:32:1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unk �ssze, hogy elint�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z�s ellens�g�n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123 --&gt; 00:32:2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amit tenni�k kell, de a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fi nem juthat �t a 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720 --&gt; 00:32:3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ngedj�k, hogy ez az 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ek�lj�n, el kell hagynunk a b�z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511 --&gt; 00:32:56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len�riztem. Ugyanaz a fegy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ett mindkettej�kkel, �s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k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309 --&gt; 00:33:01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d�f�s, a szimbiont�n keresz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a Jaffa sz�v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907 --&gt; 00:33:0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, m�g miel�tt f�ldet �r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106 --&gt; 00:33:0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rrti j�l kiterve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Nirrti...egy Ash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305 --&gt; 00:33:12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gasan k�pzett Goa'uld orvgyil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nubis szolg�la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003 --&gt; 00:33:1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Ashrak hatolt �t a 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rendszer�n, �s pr�b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i Carter �rnagy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001 --&gt; 00:33:2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. Az Ashrak v�g�l meg�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art, aki Carter �r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�b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999 --&gt; 00:33:2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ick� nem volt hal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998 --&gt; 00:33:3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pophist szolg�ltam, sok Jaf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ek meg, a doktor F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le�rt m�d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195 --&gt; 00:33:36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Kawawn Naqadah b�ny�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am. Apophis lez�rat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y�kat, �s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693 --&gt; 00:33:41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atokat napokkal k�s�bb felnyitott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Ashrackot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egy sokakat meg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091 --&gt; 00:33:45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t�nyleg olyan e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nem j�n, �s gyilkol ny�lt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590 --&gt; 00:33:47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 meg �s uralko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771 --&gt; 00:34:36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csak itt lenne Bra't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368 --&gt; 00:34:43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..hogy �l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366 --&gt; 00:34:5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ktort nem erre ter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239 --&gt; 00:35:53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t! Sebes�ltje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038 --&gt; 00:35:5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138 --&gt; 00:35:58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redes, sajn�lom, uram. Valahogy a t�zharc alat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736 --&gt; 00:36:03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zel vol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gy �ldozatot l�fegyvert ter�tet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435 --&gt; 00:36:05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634 --&gt; 00:36:08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�ts�k vissza a kapu v�de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k ut�na k�ldeni egy osztago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732 --&gt; 00:36:12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�v! Pontosan ezt akarja. Tart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t. Vigy�zzanak, hogy senk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 t�zvonalban. Indu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931 --&gt; 00:36:1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n�nk, miel�tt �jra akci�ba l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230 --&gt; 00:36:1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i nem megy seho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229 --&gt; 00:36:21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l�tta mire k�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 L�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927 --&gt; 00:36:26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karom, hogy minden harc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s �rizze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�k �s a Jaff�k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525 --&gt; 00:36:30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en Carter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815 --&gt; 00:36:5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igazi harcos megmutatn�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alom, Rak'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813 --&gt; 00:37:0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Bra'tac mondan�... egy Jaff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�rz�kszerve van, amivel harco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510 --&gt; 00:37:07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909 --&gt; 00:37:1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lek, milyen k�ze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0 nano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708 --&gt; 00:37:12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ultraibo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407 --&gt; 00:37:17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400 nanom�ter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leessen a l�that� tartom�n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505 --&gt; 00:37:2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ny�jan elvesz�nk...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, aki folytassa a h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203 --&gt; 00:37:2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�k v�llvetve fognak harcol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�kkal, �s ha sz�ks�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puszt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600 --&gt; 00:37:3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lek, 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20 nano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499 --&gt; 00:37:37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ely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�tm�ny n�vel�se 50%-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195 --&gt; 00:37:43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... m�s is �rez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794 --&gt; 00:37:4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mez� okozza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erg� �r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393 --&gt; 00:37:4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koz �lettani k�rosod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�rt agg�dni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692 --&gt; 00:37:5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j� �rz�s volt... tet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691 --&gt; 00:37:5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nergiaszint tal�n nem e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jzs deaktiv�l�s�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090 --&gt; 00:37:58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egemeln�nk, l�nyegesen lecs�kken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z� fenntarthat�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788 --&gt; 00:38:00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j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488 --&gt; 00:38:0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, teljes�tm�ny n�vel�se 100%-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382 --&gt; 00:38:16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 a hely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080 --&gt; 00:38:26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, m�g 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, csak �jra kell ind�t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975 --&gt; 00:38:3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 azokat a r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060 --&gt; 00:39:1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429 --&gt; 00:40:30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022 --&gt; 00:40:4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... �lljon le. Elkap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514 --&gt; 00:41:08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zerencs�s, hogy m�g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u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012 --&gt; 00:41:13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shrak holtan hagyott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611 --&gt; 00:41:19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ni sem tudtam, �s 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voltam eszm�l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808 --&gt; 00:41:22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ont�m gy�gy�tot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t�rtem, amint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407 --&gt; 00:41:2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305 --&gt; 00:41:30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esen tartozom az �let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202 --&gt; 00:41:3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egy napon alkalmam lesz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fizessem a tart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001 --&gt; 00:41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689 --&gt; 00:42:1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szer� penge meg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mi nem voltunk k�p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187 --&gt; 00:42:16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oz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385 --&gt; 00:42:3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enge Jaff�k, Tok'r�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'rik v�r�t egyar�nt onto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379 --&gt; 00:42:3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s ellens�g�nk keze �l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377 --&gt; 00:42:38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kk� avat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375 --&gt; 00:42:46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fogva, biztosak lehet�n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nem t�rt�nik meg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872 --&gt; 00:42:5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by Fen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970 --&gt; 00:42:5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by 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I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