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,160 --&gt; 00:00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z�leg a Stargate SG-1-b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839 --&gt; 00:00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Rendszer�rnak enged�lyezett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�k�nt magukkal hozzanak egy rabszol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960 --&gt; 00:00:1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ndottan olyan valakire van sz�ks�g�nk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�konyan besz�l Goa'uld nyelven, valakire, aki nem Jaf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160 --&gt; 00:00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nia kell addig, am�g a Rendszerur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nek �s ut�na haszn�lnia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239 --&gt; 00:00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k�t folyad�k keveredve egy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eveny m�rgez�elegyet hoz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199 --&gt; 00:00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mit tennie kell, hogy megsz�rja vele egys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ja hinni, hogy maga a rabszolg�ja, Jar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000 --&gt; 00:00:33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 Martoufb�l megma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antashban �l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000 --&gt; 00:00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�ig h�zodott m�r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880 --&gt; 00:00:5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lap�tanunk, hogy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l�s a t�mad�so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560 --&gt; 00:00:5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280 --&gt; 00:01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,000 --&gt; 00:01:03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rah i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ra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960 --&gt; 00:01:0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�risz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te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239 --&gt; 00:01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. Szerintem igen, de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t el �s nem �rtem, hogy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640 --&gt; 00:01:1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760 --&gt; 00:01:2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sz� utat tett�l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r�l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840 --&gt; 00:01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 folyta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640 --&gt; 00:01:3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159 --&gt; 00:01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? �ppen most?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Te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200 --&gt; 00:01:4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�sz�t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159 --&gt; 00:01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�ld el, hogy mil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esk�v�s r�szese v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799 --&gt; 00:01:4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hagylak itt helyben elv�re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319 --&gt; 00:02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120 --&gt; 00:02:0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439 --&gt; 00:02:0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Nagy�r szolg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esterem sz�ll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960 --&gt; 00:02:1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helys�gbe j�tt�l. �n is elt�vedtem kor�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folyos�k mind ugyan�gy n�zn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919 --&gt; 00:02:2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lem nem b�nod a k�rd�sem, de nem volt megtilt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ek behozatala a cs�cstal�lkoz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159 --&gt; 00:02:2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m�gegyszer megeml�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840 --&gt; 00:02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g�rem neked, hogy az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ek az utols� szav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240 --&gt; 00:02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! Ott van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639 --&gt; 00:02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319 --&gt; 00:02:5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�risz �s �n cseveg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gyszer m�k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000 --&gt; 00:02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engedte v�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j�ra a m�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479 --&gt; 00:03:0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az meg�lte volna Sarah-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240 --&gt; 00:03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 lennie m�dnak a megment�s�re! Ki tudj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ont�kat a gazdatestekb�l 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439 --&gt; 00:03:0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vinn�nk �t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680 --&gt; 00:03:1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, ez egy nagyobb terv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439 --&gt; 00:03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engednie a m�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meg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000 --&gt; 00:03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, hogy mi a t�t. M�g egy 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 se lehet font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919 --&gt; 00:03:2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�tse a k�lde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600 --&gt; 00:04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rist�l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839 --&gt; 00:04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ok'Ra krist�lyokat haszn�l folyos�k kialak�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ezt mind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240 --&gt; 00:04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szn�lhatn�nk �ket tov�bbiak l�trehoz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920 --&gt; 00:04:5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tal�lunk ilyen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ab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360 --&gt; 00:04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k�, v�rjanak itt! Teal'c, gyere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959 --&gt; 00:04:5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figyelje, hogy nem l�t-e azokb�l a Tok'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nik�torokb�l! Sz�ks�g�nk lehet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800 --&gt; 00:05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gyeng�nek bizony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439 --&gt; 00:05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a t�r�keny sz�vets�g sz�tmorzsol�d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480 --&gt; 00:05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 sebezhet� teszi a Goa'uldot a galaxi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ez� egy�b fenyeget�sekk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800 --&gt; 00:0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 kell tenn�nk a n�zetelt�r�sei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519 --&gt; 00:05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 egy�ni er�lk�d�st a hatalomszerz�s�r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319 --&gt; 00:05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er�s�ts�k a Goa'uldo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suk a fels�bbrend�s�g�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120 --&gt; 00:05: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felett, akik fenyeg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ralmun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680 --&gt; 00:05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alapelvr�l besz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vatalosan nincs helyed k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279 --&gt; 00:05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arra k�rlek benneteket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an ismerj�tek el a st�tuszomat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879 --&gt; 00:05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j�nlasz a Rendszer�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�ci�d t�mogat�s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040 --&gt; 00:05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079 --&gt; 00:05:5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�rt vagyok itt, hogy egy m�s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szavazat�t k�pvisel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839 --&gt; 00:06:0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szolg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000 --&gt; 00:06:03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ubi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079 --&gt; 00:06:0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ha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759 --&gt; 00:06:10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elt�telezt�tek mi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�relt�tek meggyilkolni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839 --&gt; 00:06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neki el�g, hogy sz�m�z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k�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720 --&gt; 00:06:1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fogok a visszat�r�s�be beleegye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079 --&gt; 00:06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m�r nagyon r�gen volt �s csak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�r maradt abb�l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360 --&gt; 00:06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�ld�tt engem, hogy megk�rdezz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eket a visszafogad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879 --&gt; 00:06:3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199 --&gt; 00:06:3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�ghettek az irgalm�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480 --&gt; 00:06:5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560 --&gt; 00:07:1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s�g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040 --&gt; 00:07:37,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240 --&gt; 00:07:40,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279 --&gt; 00:07:5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K�sz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959 --&gt; 00:07:5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ancba m�r, 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000 --&gt; 00:08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�ppen meg akartam tenni, ami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z�risz azt mondta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120 --&gt; 00:08:0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Anubisz nev� Goa'uldot k�pvi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560 --&gt; 00:08:0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�jra csatlakozni akar a Rendszerura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600 --&gt; 00:08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st? Hol volt az elm�lt ezer �v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360 --&gt; 00:08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. Arra gyanakodtunk, hogy egy �j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er�s�dik. Nem tudtuk, hogy mely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279 --&gt; 00:08:2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nem eg�szen �j sz�mu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� t�nyleg Anubi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399 --&gt; 00:08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a Rendszerurak hal�la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kedvezne. Maga mond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680 --&gt; 00:08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k�s Rendszer�r fenyeget�se j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etlen egy abszol�t hatalm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360 --&gt; 00:08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tudja, hogy Anubisz mennyire gono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600 --&gt; 00:08:34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m�zt�k a Rendszerurak, m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ei kimondhatatlanok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960 --&gt; 00:08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a Goa'uld sz�m�r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rtem. Sz�val javasoljon valamit! K�ldet�snek v�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120 --&gt; 00:08:4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z nem v�rt volna ilyen sok�ig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�rjen vissza a Rendszerurak k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679 --&gt; 00:08:4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nek kell lennie ennek h�tter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879 --&gt; 00:08:4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nia kell �s nyomozza ki, hogy mi a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320 --&gt; 00:08:5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pes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039 --&gt; 00:09:0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ra m�r vissza kellett volna j�n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039 --&gt; 00:09:1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j�l vannak. Mindj�rt itt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600 --&gt; 00:09:1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�n�s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240 --&gt; 00:09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in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799 --&gt; 00:09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gyszerre csak mindent ismer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s �le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000 --&gt; 00:09:2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ember�r�l, tulajdonk�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159 --&gt; 00:09:3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hallom a gondol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480 --&gt; 00:09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n erej�vel megpr�b�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ni az 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200 --&gt; 00:09:39,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720 --&gt; 00:09:4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ok alapj�n idetar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600 --&gt; 00:09:44,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960 --&gt; 00:09:5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 po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759 --&gt; 00:09:5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ok az els� bevet�se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159 --&gt; 00:10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480 --&gt; 00:10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m�gha a szimbionta helyre h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�r�l�seim, akkor se jutunk ki in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200 --&gt; 00:10:1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 a k�ldet�seink besz�mol�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519 --&gt; 00:10:1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egy�nk a kapun, bajba kevered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tunk, azt�n haza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480 --&gt; 00:10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zt Mansfield �rnagy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200 --&gt; 00:10:2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felejts�k el a lelkes�t� du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hogy mire jelentkez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240 --&gt; 00:10:2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000 --&gt; 00:10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kapta ezt a megbizat�st, mert 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k�lisan �s ment�lisan egya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000 --&gt; 00:10:36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a mag�ban l�v� szimbiont�nak egy es�l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 mag�ra, ahogy mag�nak is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039 --&gt; 00:10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kar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799 --&gt; 00:11:1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zisba behatoltunk. Sz�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Tok'R�t tal�lt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000 --&gt; 00:11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h�rom emberi holttestet a Tauri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ok'Ra sz�vets�ges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200 --&gt; 00:11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v�s elfogott Tok'Ra m�g azel�tt meghalt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inform�ci�t kih�zhattunk volna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960 --&gt; 00:11:2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r hat halott Jaff�t tal�ltun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es� helys�gben, amit a labornak hi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679 --&gt; 00:11:3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rm�jukkal Tauri fegyverekkel v�gez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�g el nem fogott t�l�l�k vanna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120 --&gt; 00:11:3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gy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759 --&gt; 00:11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 a k�miai fegyverr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izony�t�k nincs r�, hogy megle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720 --&gt; 00:11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sz�m�t�g�peket m�r a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ot�lt�k, hogy az egys�geink meg�r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320 --&gt; 00:11:4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ker�tsd el� a hi�nyz� t�l�l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lyos�rendszer kiterjedt, Nagy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720 --&gt; 00:11:5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ogunk csal�d�st okozni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679 --&gt; 00:12:1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ereti �n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320 --&gt; 00:12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ik oka, ami�rt a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d, hogy �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559 --&gt; 00:12:2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zt szerette volna, hogy tudj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240 --&gt; 00:12:2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imbionta, akit hordoz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uf p�r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559 --&gt; 00:12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ouf �s �n emiat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unk k�zeli bar�tok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960 --&gt; 00:12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�tlem, hogy � szereti ma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039 --&gt; 00:12:3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an�gy, ahogy v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nart is sze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120 --&gt; 00:12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ja, a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360 --&gt; 00:12:4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a gazdatest v�g�l elhu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600 --&gt; 00:12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a, hogy felel�snek �rezze ma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960 --&gt; 00:12:5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279 --&gt; 00:13:0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nehezemre esni a l�leg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399 --&gt; 00:13:0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360 --&gt; 00:13:0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on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480 --&gt; 00:13:5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? Carter, ha hall en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�laszo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120 --&gt; 00:14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itt vagyunk! A folyos� beom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200 --&gt; 00:14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pd�ba es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z nek�nk is f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120 --&gt; 00:14:1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! Hogyan haszn�lhatjuk 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rist�lyokat, hogy falakat form�zhass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00 --&gt; 00:14:2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 krist�lyt �gy tervez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l�nb�z� t�pus� alag�tat hozzon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919 --&gt; 00:14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r� n�gysz�gletes r�vid, egy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atot fog l�tre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480 --&gt; 00:14:3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haszn�lja a kicsi n�gysz�glet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ilyen a birtok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840 --&gt; 00:14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tett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icsi n�gysz�glete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159 --&gt; 00:14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t�bbf�le k�tszeresen n�gysz�g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er�ksz�g alak�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720 --&gt; 00:14:4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840 --&gt; 00:14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rosszat haszn�lj�k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omolhat a folyos�, amiben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240 --&gt; 00:14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, gy�z�dj�n meg, hog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 krist�lyt v�laszot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519 --&gt; 00:14:5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en kocka ala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120 --&gt; 00:15:0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annak t�nik a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919 --&gt; 00:15:1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799 --&gt; 00:15:2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hat bennem!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480 --&gt; 00:15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ak Tok'Ra kommunik�t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Nem le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320 --&gt; 00:15:3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 sz�m� Jaffa csapat f�s�li �t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utakat. Hamarosan itt lesz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639 --&gt; 00:15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ja a hossz� der�ksz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sz�g ala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720 --&gt; 00:15:5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399 --&gt; 00:15:5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ene z�rniuk a folyos�t m�g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000 --&gt; 00:16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d� megtan�totta 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�zatoss�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159 --&gt; 00:16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Rendszeurak szervezet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320 --&gt; 00:16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n�zz m�r h�ly�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de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320 --&gt; 00:16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a'uldok az id�k kezd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 marakodnak egym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240 --&gt; 00:16:3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ubisz tekint�lyes sereget halmoz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, amit tal�n m�lt�nyolhat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879 --&gt; 00:16:39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�ltal�n nem ostoba. Tudja, hogy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n�nk vissza, ha nem lenne sz�ks�g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639 --&gt; 00:16:4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�nk Anubisz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879 --&gt; 00:16:4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� v�lem�ny �s hitetlen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879 --&gt; 00:16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an sosem l�tott m�rt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ff�k oszt�ly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360 --&gt; 00:16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Tok'Ra besziv�rg�s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rgat�s miatt van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960 --&gt; 00:16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olytathatj�tok a F�ld�n l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kel val� egyezm�ny figyelembe tart�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799 --&gt; 00:17:0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unknak kell m�g meghal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399 --&gt; 00:17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uradalomnak kell m�g eles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519 --&gt; 00:17:1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an folytathatjuk az istenek megszem�lyes�t�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udunk �gy viselke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559 --&gt; 00:17:1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juk a Taurit �jr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gy�zedelmeske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079 --&gt; 00:17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garddal k�t�tt egyez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i a bolyg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000 --&gt; 00:17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endszerurakt�l tal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grehajt�sa minden Goa'uldra �rv�n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000 --&gt; 00:17:2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rra, aki egy �vezrede hal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759 --&gt; 00:17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avas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599 --&gt; 00:17:3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d el a szavazatomat Anubisz nev�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359 --&gt; 00:17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�g a k�z�tek val� rangj�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�tele el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200 --&gt; 00:17:4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ja puszt�tani a F�l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480 --&gt; 00:17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van azokb�l a vackok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039 --&gt; 00:18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unk itt mind�r�k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yott a vi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000 --&gt; 00:18:0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ff�k nem fognak addig nyugo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eg nem tal�l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480 --&gt; 00:18:0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ost mi�rt mond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azt tervezt�k volna, hogy egyszer�en meg�l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920 --&gt; 00:18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ok'R�t, akkor a megl�v� fegyverei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semmis�thett�k volna ezt a l�tes�tm�nyt az �rb�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559 --&gt; 00:18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eg haszn�lat�b�l azt felt�tele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esn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559 --&gt; 00:18:2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�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gyhatjuk, hogy megszerezz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039 --&gt; 00:18:25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rra ker�lne s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160 --&gt; 00:18:2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semmis�tj�k a rece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lmaz� krist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920 --&gt; 00:18:3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majd feladj�k a keres�s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359 --&gt; 00:18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a be is fejezn�k a kutat�st ut�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kaput akkor se fogj�k �rizetlen�l hag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519 --&gt; 00:18:3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ben, de Jacob �s Daniel el�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ut�bb vissza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440 --&gt; 00:18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le fogja a figyelmeztet�st 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radjanak t�v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240 --&gt; 00:18:48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j�k felt�telezni, hogy megha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Tok'R�va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079 --&gt; 00:18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279 --&gt; 00:18:5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kommunik�ci�s m�d 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nak megtal�lni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720 --&gt; 00:18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kkor mozog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799 --&gt; 00:19:1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on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319 --&gt; 00:19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szavaznak, hogy vajon Anubiszt visszafogadj�k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rvezi, hogy megt�madja a F�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960 --&gt; 00:19:2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tudott valamilyen r�szl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z�risz semmit nem �rul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880 --&gt; 00:19:2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lenne egy k�rd�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000 --&gt; 00:19:2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engedik a Goa'uld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bszolg�ik mindent hallj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480 --&gt; 00:19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biztosan. Azt felt�telezz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ik a szolg�kat a tal�lkoz�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680 --&gt; 00:19:3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volt el�g fontos k�z�lni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olt, hogy meg�l minden Goa'uld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880 --&gt; 00:19:42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�r nem fog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gaz. Mit javas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400 --&gt; 00:19:4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egy nagy �st, amiben gazd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lk�li szimbiont�k �szk�l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720 --&gt; 00:19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ek szerint, nem �lnek meg minden szol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 holttestemen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119 --&gt; 00:19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a le a pajzsgener�t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039 --&gt; 00:19:5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iszem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720 --&gt; 00:19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kapj�k �s a m�reg rossz kezekbe ke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799 --&gt; 00:20:0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nak elcs�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000 --&gt; 00:20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adja el k�z�l�nk, hogy Anub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egy�k a Rendszerurak k�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119 --&gt; 00:20:3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z�snak egyhang�nak kell len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720 --&gt; 00:20:4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l�l�s sor�n hat az egy ellen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znak oda�t�lj�k a Rendszer�ri ran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680 --&gt; 00:20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dv�z�lj�k azok k�z�tt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veze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079 --&gt; 00:20:4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�risznek enged�lyezz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nev�ben szavazha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920 --&gt; 00:20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 emi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880 --&gt; 00:20:5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kodhassunk mind�r�k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599 --&gt; 00:20:5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n mit megbesz�ln�nk �s megvizsg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400 --&gt; 00:21:0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240 --&gt; 00:21:0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ko har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039 --&gt; 00:21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 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359 --&gt; 00:21:42,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640 --&gt; 00:22:1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�gy t�nik, mintha b�rmil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 �ld�zne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839 --&gt; 00:22:1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k. M�r j�ideje nem hallatszott a bomb�z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ja. Pr�b�ljunk meg a felsz�nre m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160 --&gt; 00:22:22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ot? Hal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079 --&gt; 00:22:2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haszn�ljuk a krist�lyoka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�tat f�rjunk fel a felsz�n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000 --&gt; 00:22:2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sz�n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880 --&gt; 00:22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i akarunk menni �s vizet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359 --&gt; 00:22:3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m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680 --&gt; 00:22:4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a Tok'Ra val�sz�n�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�st k�ld�tt a t�bbi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000 --&gt; 00:22:4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t�v� �rz�k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edezik a be�rkez� haj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440 --&gt; 00:22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�seket k�ldenek tov�bb az �r m�ly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319 --&gt; 00:22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tudn�nk programozni egye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zz�nk Jacobnak �s Daniel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119 --&gt; 00:23:0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200 --&gt; 00:23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400 --&gt; 00:23:0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van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200 --&gt; 00:23:0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m�rf�ldre a Csillagkapu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680 --&gt; 00:23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�szakra, d�lre, keletre �s nyug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039 --&gt; 00:23:1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�lem h�rom m�rf�ldnyire vagyunk a kapu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ju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920 --&gt; 00:23:1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�ppen el kell �rn�nk ezen szenzorok egyi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440 --&gt; 00:23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ndul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799 --&gt; 00:23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d, hogy meg fogj�k enni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680 --&gt; 00:23:5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jjel ezt csin�lj�k, ame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�lkoz� folytat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680 --&gt; 00:23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, ha mindennek v�ge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hogy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839 --&gt; 00:23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rajtad �s a mestereden 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119 --&gt; 00:23:59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rtod k�l�n�snek, hogy eng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ni a legszentebb ritu�l�i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960 --&gt; 00:24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 a legtitkosabb besz�lget�sei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519 --&gt; 00:24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m�r huszonn�gy �ve vagy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terem szolg�la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039 --&gt; 00:24:0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att az id� alatt l�ttam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880 --&gt; 00:24:1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sok, sok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880 --&gt; 00:24:13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e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359 --&gt; 00:24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terem megszokott lo'taurja nem lehe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kal ezel�tt vettem �t a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000 --&gt; 00:24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319 --&gt; 00:24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zint�n besz�lhetek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dig nem az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079 --&gt; 00:24:3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160 --&gt; 00:24:3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gondolok, hogy megb�zhatok-e benne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esz�lget�s k�zt�nk mar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119 --&gt; 00:24:4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szem, a Goa'uldok hatalmas teremtm�n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hozz�nk hasonl� embereket haszn�l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200 --&gt; 00:24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zdatestnek. �gy v�lem, hogy az erej�ket a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j�k, hogy isteneknek �br�zolj�k magu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559 --&gt; 00:24:4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t�megek fogj�k k�vetni �s szolg�l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880 --&gt; 00:24:5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599 --&gt; 00:2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d, hogy ez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119 --&gt; 00:24:5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�g mindig �ket szolg�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an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799 --&gt; 00:25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att�l f�lek, hogyha ennek v�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119 --&gt; 00:25:0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terem nem akarja majd, hogy tov�bba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tt megtanult titkai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680 --&gt; 00:25:0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eg fog �lni, hogy megakad�lyozza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680 --&gt; 00:25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lenn�l itt, ha a me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zna meg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319 --&gt; 00:25:1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720 --&gt; 00:25:1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�r�d�nk azzal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unk �s hallottunk, akko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759 --&gt; 00:25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befejezt�k a szimbiont�k megev�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rvezik, hogy a marad�kot bel�nk t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960 --&gt; 00:25:2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n�d kellene e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680 --&gt; 00:25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839 --&gt; 00:25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l �s r�g�ta szolg�lom a mestere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599 --&gt; 00:25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 rem�nyben, hogy egy nap megen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 be�ltet�s tiszt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319 --&gt; 00:25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s�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839 --&gt; 00:25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telen �r�m�t �s a Goa'uld erej�t kapn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519 --&gt; 00:25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nnak es�ly�t, hogy egy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�ri rangba emelkedhess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480 --&gt; 00:25:5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anyahaj�t vesztettem a legutols� csa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960 --&gt; 00:26:0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at�gi�d nyilv�nval�an gyenge vo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799 --&gt; 00:26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tered megk�rte a tanul�p�nzt t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599 --&gt; 00:26:1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zonban mindannyian arra szavaztu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�rsas�gunkban �dv�z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880 --&gt; 00:26:1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alom, amit visszanyert, tiszteletre m�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599 --&gt; 00:26:22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tud felaj�nlani a csapatai �ltal okoz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tes�geink k�rp�tl�sak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119 --&gt; 00:26:2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z a Rendszeruraknak nem tartozik semmi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720 --&gt; 00:26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tlakozott hozz�tok, hogy m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nak j�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559 --&gt; 00:26:3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z lehet, hogy kell�en meger�s�d�tt, 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urak egy�ttes erej�vel nem sz�llhat szem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839 --&gt; 00:26:4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mutatott Anubisz bizony�t�kul, hogy felhatalmazz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arra, hogy ig�nyt tartunk a szavazat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359 --&gt; 00:26:44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most vagy t�vo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960 --&gt; 00:26:5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m�r kor�bban is mond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799 --&gt; 00:26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z �gy gondolja, hogy a legnagyobb fenyeg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sz�m�ra bel�lr�l 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279 --&gt; 00:26:5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itt �sszej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440 --&gt; 00:27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enyeget�s nagym�rt�kben gyeng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920 --&gt; 00:27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t �vekben mindannyian nagysz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iv�rg�st�l, felforgat�s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160 --&gt; 00:27:1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vedt�nk, ami a l�zad� Tok'Ra m�f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400 --&gt; 00:27:2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�l fogva ez a nap arr�l lesz ism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039 --&gt; 00:27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ok'Ra v�re szabadon hull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880 --&gt; 00:27:3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a l�zad�suk j�id�re befejez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559 --&gt; 00:27:5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�lsik�k j�r�r�znek a ter�le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h�sz m�rf�ldet kell menn�nk abba az ir�ny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440 --&gt; 00:27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n a terepen �gy k�pzelem, hogy tize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k�nt tesz�nk meg egy m�rf�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079 --&gt; 00:28:0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zor k�zel�be �rkez�nk te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bel�l kilenc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839 --&gt; 00:28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519 --&gt; 00:28:1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egy �zenetet eljuttatni a mesterem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�l Oz�risznek. Tal�lkozni szeretne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720 --&gt; 00:28:2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folyik ott,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440 --&gt; 00:28:3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z ismeri a Tok'Ra b�zis helyz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�risz azt mondta, hogy �ppen most t�ma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440 --&gt; 00:28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en a pajzsvez�rl�h�z! Bemegy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ejtse el! �j terv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480 --&gt; 00:28:4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opom Yu sz�ll�t�haj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519 --&gt; 00:28:4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�lr�l ki lehet sz�llni a pajzson �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400 --&gt; 00:28:5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magammal viszem Oz�ri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ag�n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680 --&gt; 00:28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Dolgozom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egyi anyag, ami mag�n�l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720 --&gt; 00:29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yetlen m�dja annak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�thassuk a t�mad�st a Revann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000 --&gt; 00:29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 Oz�risz v�g�l elveze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Anubisz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559 --&gt; 00:29:0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�n a legjobb tud�suk szerint kivesz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gy�t bel�le �s megmentik Sara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920 --&gt; 00:29:1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akar rep�lni azzal a haj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anyahaj�val is rep�l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000 --&gt; 00:29:13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em lehet nehezebb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200 --&gt; 00:29:2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Io'taurom, Jar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l�ttam �t, hatalmass�g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799 --&gt; 00:29:2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uram? Bocs�ss meg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319 --&gt; 00:29:3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�s�gesen szolg�lom a mesteremet, Ba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640 --&gt; 00:29:3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iatt hallgattam, hogy vajon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m el a hat�rozott gyan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079 --&gt; 00:29:4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szem az �n k�teless�gem elmondani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j lo'taurodban nem b�zha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960 --&gt; 00:30:0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880 --&gt; 00:30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�nalmas, hogy Yu Nagy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zhatott meg a saj�t szolg�j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559 --&gt; 00:30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 hal�losan megs�r�lt abban a k�zdel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szolga megk�s�relte meg�lni a meste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359 --&gt; 00:3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h, �n vagyok az! 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279 --&gt; 00:30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640 --&gt; 00:31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�gy kellett lenni,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esszen m�r ki eb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480 --&gt; 00:31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799 --&gt; 00:31:18,7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440 --&gt; 00:31:2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on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640 --&gt; 00:31:2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559 --&gt; 00:31:3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 mag�nak, hogyan program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az �rz�ke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359 --&gt; 00:31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, igen.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799 --&gt; 00:32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egvolt, amikor Yu megjel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279 --&gt; 00:32:03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kellett menek�l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m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440 --&gt; 00:32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n n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csin�l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319 --&gt; 00:32:1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ideig tart, m�g oda�rkez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cssebess�g eset�n hat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640 --&gt; 00:32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lehet, hogy m�r �gy is elk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hogy ez most nem l�nye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559 --&gt; 00:32:2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r�t veszek magamon �s elmondom. R�j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oa'uld popul�ci� mi�rt nem n�vek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240 --&gt; 00:32:3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640 --&gt; 00:32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519 --&gt; 00:32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uram, egy sz�ll�t�haj�t �rz�kel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pert�r elhagy�sak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319 --&gt; 00:33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�gt�n �lc�zta mag�t. A jelenleg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zkod�si pozici�ja ismer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799 --&gt; 00:33:0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s be egy sikl� rep�l�rajt! Tapogass�t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az atmoszf�r�ban l�v� zava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880 --&gt; 00:33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 a haj� megpr�b�l lesz�ll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ra, akkor l�jj�te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359 --&gt; 00:33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t�l�l�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240 --&gt; 00:33:2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al�lt�k meg �ket, Nagy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es�s folytat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359 --&gt; 00:33:26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agad is csatlakozz a keres�shez! �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al�lod meg a mint�t va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400 --&gt; 00:33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ben l�v� Tok'R�t, aki besz�lhetne nekem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r ne is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759 --&gt; 00:33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meztet�st k�ldtek a felsz�n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079 --&gt; 00:33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 b�zis leleplez�d�tt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880 --&gt; 00:33:4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" Nincs felt�telezett t�l�l�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119 --&gt; 00:33:5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319 --&gt; 00:34:0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 Megcsin�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719 --&gt; 00:34:1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fogjuk tudni, hogy 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t�lezem abb�l, hogy valaki j�n megmente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880 --&gt; 00:34:2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ik ad�st is fog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320 --&gt; 00:34:2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rtalm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840 --&gt; 00:34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-jel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320 --&gt; 00:34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vagy Jackt�l vagy Samt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het�leg mindkett�j�kt�l �s lesznek m�g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320 --&gt; 00:34:3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akkor lesz�l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920 --&gt; 00:34:4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280 --&gt; 00:34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l�l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079 --&gt; 00:34:5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c�z�technik�nk cs�d�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239 --&gt; 00:34:5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�tni fogj�k a h�nyomai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thatolunk a l�gk�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079 --&gt; 00:35:03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ler�zn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639 --&gt; 00:35:0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�t ir�ny�tok �t a pajzsok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400 --&gt; 00:35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t�nk a mag�ss�gunk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on, Danny! Lezuha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920 --&gt; 00:35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599 --&gt; 00:35:2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csit r�g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800 --&gt; 00:35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Elliot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159 --&gt; 00:36:1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880 --&gt; 00:36:1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079 --&gt; 00:36:1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519 --&gt; 00:36:2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nn�, hogy egy �rhaj�kkal rep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ett fajnak vannak biztons�gi �ve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280 --&gt; 00:36:3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j�nk, hogy nem csap�dtun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jj�n! M�sszun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079 --&gt; 00:36:4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s�r�lt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000 --&gt; 00:36:5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indulha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tartok, az m�r nem megy seho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000 --&gt; 00:37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280 --&gt; 00:37:0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 Rosszabbul n�z ki, mint val�j�ban.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000 --&gt; 00:37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440 --&gt; 00:37:1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Elli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cs valami j� �llapo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159 --&gt; 00:37:1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r�lt lent az alag�tban. Lantash belehat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entse az �let�t, de m�g dolgozi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360 --&gt; 00:37:2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hozhatjuk a sz�ll�thaj�t, de add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r�let hemzsegni fog a Jaff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199 --&gt; 00:37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sikl�k minden bizon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�rt�k a helyz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920 --&gt; 00:37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unk elmenek�lni a Csillagkapu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�g tov�bbra is 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960 --&gt; 00:37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kora ter�leten ez hat, nem hisz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rjedne a Csillagkapu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039 --&gt; 00:37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itt szabadon enged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�li Elliotot �s Teal'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480 --&gt; 00:37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tal�ljanak ki m�s megold�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jussunk a 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440 --&gt; 00:37:4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�ngyilkoss�g. Azt felt�telezik, hog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�k nem fognak t�zelni, amint �szrev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280 --&gt; 00:37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z�k n�lk�l �s ekkora m�r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 sereggel szem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400 --&gt; 00:37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eljutni a Csillagkap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�tle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039 --&gt; 00:37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nak itt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480 --&gt; 00:38:01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anak itt �s rejt�zzen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559 --&gt; 00:38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440 --&gt; 00:38:0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ff�k meg fognak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000 --&gt; 00:38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om mondani, hogy tudok a k�ple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isznek a 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719 --&gt; 00:38:1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aza van. Vissza fogj�k vin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llagkapun�l l�v� s�tort�borig,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400 --&gt; 00:38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el�tt az anyahaj�ra vi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j�k �tkuta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159 --&gt; 00:38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szn�lni ... fogom ...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719 --&gt; 00:38:3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mal viszek, amennyit tu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599 --&gt; 00:38:4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360 --&gt; 00:38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haldok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480 --&gt; 00:38:4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ak megmente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559 --&gt; 00:38:5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van ez az es�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840 --&gt; 00:38:5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enthess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320 --&gt; 00:39:0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Ellio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199 --&gt; 00:39:0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m, hogy ak�rmelyik�j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960 --&gt; 00:39:0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�ztassa az �let�t a megment�sem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679 --&gt; 00:39:1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ide az eszk�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440 --&gt; 00:39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639 --&gt; 00:39:5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itt lesz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199 --&gt; 00:40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gyon boldog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800 --&gt; 00:40:0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akartam hogy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�rzett maga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639 --&gt; 00:40:1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039 --&gt; 00:40:1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fogom elfelejteni �t vagy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679 --&gt; 00:40:17,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239 --&gt; 00:40:2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razf�ldi csapatok m�r nincsenek me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679 --&gt; 00:40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679 --&gt; 00:41:04,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800 --&gt; 00:41:3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Rob C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Platsc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