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733}{820}�R�LT V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}{921}FOOTHILL FEDER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1}{3513}Mr. Burns, mi a v�lem�nye|a v�demel�s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0}{3571}Mennem kell.|A feles�gem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7}{3677}Sajn�lom. �gy tal�n egy�tt �rez|azokkal az emberekk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3}{3750}akik elvesz�tett�k|megtakar�tott p�nz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6}{3797}- Nos?|- Nem v�lasz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3}{3845}H�ny embert tett t�n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1}{3886}Tudja, h�ny id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4}{4013}65 �v feletti, nyugd�jas kor�|embert tett t�n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}{4090}Mr. Burns nem hajland�|v�laszolni a KXBD-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6}{4189}de k�nytelen lesz felelni|k�rzeti �gy�sz k�rd�se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6}{4266}A riportjaim nyom�n|azt vizsg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3}{4381}mi volt Ralph Burns szerepe|a Foothill Federal Bank botr�ny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7}{4457}- Ezt nem adjuk le.|- Exkluz�v szto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3}{4505}- Felt�telez�s.|- D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1}{4598}Hadd pr�b�lkozzam m�g egyszer!|Besz�ld m�r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}{4681}- Mi�rt nem?|- Nem vagy b�r�. �s ez nem b�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8}{4741}- Ismered �t, nem?|- Igen,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7}{4790}- Egy�tt golfoztok.|- 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6}{4872}R�kos a feles�ge.|Nagy a nyom�s. Sz�llj le r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8}{4911}H�rmat k�rdez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}{4939}Nem, nem, �s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4}{4988}Az a szem�t!|Sikkasz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}{5028}Id�s emberek p�n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5}{5097}Elmondjuk, hogy|nem v�laszolt,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4}{5153}Nem zaklatjuk a munkahe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9}{5238}�n nem zaklatom.|Csak feltenn�k neki egy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4}{5296}Er�szakos egy alak vagy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}{5354}Egy a dolgunk:|K�z�lni a h�r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0}{5430}az itt lak�kr�l,|az itt lak�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6}{5544}�s nem akarunk elh�zni innen.|Ugye nem akarunk,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}{5623}- Ha visszah�vnak New Yorkba..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1}{5705}Jobb ha belet�r�dsz.|Ahogyan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}{5829}Egy �ve se vagyok itt, �s 3-r�l|9 sz�zal�kra ugrott a n�zett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4}{5866}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}{5917}Eln�z�st, embe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3}{6004}Ki a soros, hogy kinyalja|Max Brackett seg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1}{6065}A banksztori|szenz�ci� le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1}{6125}De nem itt.|Van egy bizonyos ha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2}{6178}- Nem k�rek sokat.|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4}{6262}Csak told a hat�rt arr�bb egy kicsit!|Szerezd meg a sztor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8}{6305}Te m�sz a m�zeum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1}{6342}Igen. D�lre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9}{6401}Mr. Brackett megy hely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9}{6489}Elbocs�tottak ott|n�h�ny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6}{6543}�ri�si sztori!|Oda leszel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9}{6619}- �s a v�g�s?|- Majd �n. Mire j� egy ba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6}{6662}Te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9}{6731}- Mi vagyok?|- Te vagy a legcsod�sa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5}{6839}Menjen ki a m�zeumba|Mr. Brackett-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}{6910}K�sz�tsen felv�telt!|Az esti ad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6}{6944}Csak gyak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0}{7041}Akkor betan�thatod.|Hogy kell arr�bb tolni a ha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1}{7188}Mel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}{7270}TERM�SZETTUDOM�NYI M�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7}{7730}Mr. Brack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}{7762}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5}{7821}Feltehetem a mikrofon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7}{7944}Megk�rdezz�k az igazgat�t,|hogy mi az oka a le�p�t�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}{8052}Azt�n keres�nk egy-k�t embert,|hogy elmond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9}{8112}mennyire ragaszkodnak a m�zeu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}{8214}Azt�n, hogy j� pontot szerezzen,|megh�v eb�d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}{8330}- V�rom a v�laszt.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6}{8366}Ez volt a v�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2}{8408}Rosszul tette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5}{8463}Jobb, ha a hajt�k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4}{8550}Legyen sz�ves!|Az igazgat�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6}{8614}Megismerem mag�t!|A t�v�b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1}{8656}- Igen.|- Az a t�v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2}{8698}Maga a m�zeum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3}{8747}Nem, �n csak 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3}{8832}- Kev�s a p�nze a m�zeumnak?|- Ahogy mon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9}{8890}Volt egy t�rsam.|Most elk�l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6}{8962}- T�nyleg?|- Ki tudja, ki a k�vetke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8}{9034}El ne menjen!|Felvessz�k, amit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0}{9064}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8}{9121}Mrs. Banks odabe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2}{9170}De nem fizet�nk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7}{9215}T�bbet, mint eze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3}{9385}Nem Mohawkok ezek, Mr. Brackett.|Miw�kok �szak-Kaliforni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1}{9434}Igen gazdag a t�rt�nelm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0}{9541}Nagy indi�n kos�rgy�jtem�ny�nk|van odafent, amilyet ritk�n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8}{9590}ilyen kis m�zeu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7}{9654}Egyesek szerint felel�tlens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0}{9718}p�nz k�lteni|hal�d� int�zm�ny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4}{9800}Z�rjon be a sok k�nyvt�r,|m�zeum, koncertte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6}{9900}Ha nem tanulunk a m�ltb�l,|arra lesz�nk �t�lve, hogy �j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6}{9951}elk�vess�k a m�lt hib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7}{9980}Tess�k, M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7}{10014}Dinoszaurusz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0}{10114}Att�l kell f�ln�nk, hogy|a m�zeumokra ugyanaz a sors 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5}{10167}�gy igaz,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4}{10211}Ett�l kell f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7}{10247}K�sz�nj�k.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6}{10291}Viszl�t, M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7}{10346}Le�l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4}{10414}Ugye nem el�sz�r nyilatkoz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0}{10474}Isten mentsen! M�g so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0}{10574}Szeretem ezt a m�zeumot.|A sz�pap�m alap�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}{10660}K�sz�n�m, hogy r�nk sz�nta az idej�t.|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0}{10746}Gyertek le onnan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2}{10834}A m�sik teremben van egy kit�m�tt|dodo. N�zz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1}{10895}A mikrofont!|Vegye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1}{10967}Az egyik Kr�ta-,|a m�sik J�ra-k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3}{11014}Tudom.|Gyertek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3}{11079}Mi�rt �llnak egym�s mell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2}{11221}K�sz�tsen egy-k�t v�g�k�p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7}{11280}Hol a mosd�?|Ki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}{11372}A kamer�t ne tegye el!|Felvezetem az esti a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0}{11536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2}{11568}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1}{11968}Itt �llok a m�zeum el�tt, ah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4}{12048}a m�lt szembes�lt|a jelen probl�m�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4}{12169}Egy fr�sz! Itt �llsz a m�zeum|kl�j�ban, �s n�zd, ki va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5}{12210}A kis bar�t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6}{12254}Milyen peckes �s fia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6}{12346}�, nem fiatal m�r.|�s nem is pe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0}{12440}Mondd, kis haver,|mi a v�lem�nyed a szitu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46}{12491}Csomagolj �s fut�s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8}{12554}�, azt m�r csesz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0}{12609}L�tod, itt m�g az se j�n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5}{12669}Ha m�r a t�m�n�l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6}{12731}n�mileg megbizsergetett az im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7}{12798}a kis kamer�sl�ny, aki|veled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4}{12835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4}{12951}Ugyan, a l�nyom lehetne!|Tudom. De nekem �pp megfel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9}{13098}Nincs itt semmi dol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2}{13175}Mrs. Banks, meg kell hallgat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1}{13244}Egy�ltal�n nem kell meghallgat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0}{13312}- Egy perc.|- �n nem tehet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7}{13364}Cs�kkentse a fizet�s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0}{13399}Baj van a f�l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6}{13439}Nincs azzal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5}{13501}�n semmit sem tehetek|e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1}{13607}Csak vesztegetj�k az id�nket.|Jobb, ha elmegy.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2}{13695}Menjen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7}{13778}De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9}{14148}�gy m�r meghall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4}{14204}Meghall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1}{14240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5}{14278}Meghallgat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7}{14325}Biztos csak vic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5}{14376}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7}{14557}Na j�, v�rjon!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4}{14620}�s maradjon it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7}{14664}�s hallgas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0}{14716}�s ne f�ljen a pusk�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23}{14765}Besz�lnem kell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9}{14837}Csak �t percet k�rek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6}{14904}Ugye nem akarja r�m fog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0}{14946}Maradjon cs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6}{15018}Ugye ez csak valami rossz vi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5}{15097}De nem lesz j� kedve, ha|megj�nnek a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3}{15141}Fogj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9}{15193}Adja ide a kulcs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7}{15243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0}{15346}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6}{15456}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2}{15490}Halk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5}{15700}Rem�lem, lesz l�v�ld�z�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7}{16131}Kettes kocsi, Lau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38}{16209}V�llal R-besz�lget�st|Max Brackett-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0}{16305}Mr. Brack... Vagyis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2}{16366}Van itt egy ember pusk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1}{16413}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8}{16439}A m�zeu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4}{16495}J�, h�vom a rend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20}{16595}El�bb Lou-t! �l� ad�st!|Azt�n lehet a rend�r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2}{16640}T�n m�gis jobb len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6}{16831}V�gre egy igazi sztori!|El ne sz�r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7}{16887}J�, h�vom Lou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3}{16972}Lou, a h�rmas!|Laurie h�v. S�r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2}{17152}Brackett megint.|Mi �js�g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3}{17197}Fegyv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3}{17299}Egy puska, meg egy szatyor.|Gondolom, tele fegyv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05}{17345}T�szok, gyereke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90}{17448}Laurie, mikor tud fel�l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68}{17485}K�t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91}{17511}Az t�l 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28}{17636}Dohlen k�sz�lj�n �l�re Max-szal!|T�szejt�s a m�zeu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42}{17719}Max! Mort mindj�rt felkonfer�l.|Ide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26}{17812}Itt gyerekekr�l van sz�.|Semmi f�l�sleges felhaj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8}{17872}Ne izgulj! J� sztor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78}{17904}Adj�tok ki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57}{17985}�l�ben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04}{18085}Kapcsolom Max Brackett-et, aki|a m�zeum rekedt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92}{18129}valaki t�szokat ej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35}{18158}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65}{18222}Igen.|A f�rfimosd�ban b�jtam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0}{18327}K�ldd oda az �sszes|kamera- �s hangst�b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33}{18375}A nagy r�sz�k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81}{18433}Tudod, mik a k�vetel�s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39}{18524}M�g nem. De azt elmondhatom,|hogy feld�lt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91}{18619}Sz�kni nem tu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87}{18705}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2}{18777}Gondolja meg, mit csi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83}{18816}Hallasz engem,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31}{18870}Jen tudja, hogy idej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49}{19089}Nem tudom, meddig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6}{19153}- Ne izgassa fel mag�t!|- Maga 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59}{19190}K�t dolgot 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96}{19292}Nem hallgatom meg, am�g|r�m szegezi azt a pu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00}{19357}Mi�rt is tenn�m? Ez abszurdu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8}{19427}Vigye innen azt az i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8}{19710}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4}{19960}- L�ttek, nem?|- K�ls�vel le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66}{20070}Valakit tal�lat �rt a m�zeum el�tt.|Nem lehet l�tni, ki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76}{20116}Melyik marha kapcsolta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3}{20154}�l�ben vagyunk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20}{20374}Maga az oka! Maga az o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7}{20547}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1}{20590}Nincs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20}{20641}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47}{20689}- Figyelj!|- Adjuk �l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6}{20780}A Challenger robban�s�n�l|se kevert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99}{20862}A n�z�inknek nem hi�nyzik|a v�r l�tv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68}{20945}De besz�molunk r�la.|Mort k�zvet�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52}{21032}�l� k�p�nk van, te meg|r�di�ad�ssal untat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41}{21071}Igaz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77}{21104}�leted sztori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14}{21169}Holnapra orsz�gos szenz�ci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75}{21269}Ezren ny�zs�gnek ott kamer�val.|Majd �k felveszik hely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76}{21335}- Ne sz�rd m�r el!|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42}{21366}Igen,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3}{21500}Ism�t helyre�llt az �l� kapcsolat|a m�zeummal. Max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6}{21560}Igen, Mort, itt vagyo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2}{21814}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74}{22010}A kamera nem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56}{22108}Egy pillanat, l�tok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15}{22166}a sebes�lth�z k�z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88}{22226}Nem tudom, ki lehe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4}{22278}Mi�rt adja a t�v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06}{22341}Ura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6}{22404}Maga v�rz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21}{22450}Fel tud �l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56}{22488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28}{22585}Kih�vtam m�r a ment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43}{22681}Laurie Callahan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91}{22733}Max, mi van a gyerek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9}{22813}Rettenetesen megijedtek.|Nagyon f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22}{22880}A terem egyik sark�ba|kuporod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86}{22946}Ott van mellett�k|az igazgat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3}{22992}Ott a tan�rn�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99}{23036}Nyugtatgat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42}{23148}A helyzet dr�mai fordulatot vett.|Valakit megsebes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54}{23253}�tl�ptek egy hat�rvonalat.|Vesz�lyess� v�lt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9}{23288}Arra eml�kezt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95}{23346}amikor k�t �ve...|Uram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64}{23541}�l� ad�sban vagyunk.|Max Brackett, KXBD h�r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7}{23594}Elmondan�, mi�rt j�t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99}{23638}Nem?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31}{23778}- Elvesz�tett�k.|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62}{23892}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1}{23977}Max Brackett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83}{24027}Max, ott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57}{24168}Pillanatnyilag megszakadt a kapcsolat|Max Brackett-tel �s a m�zeu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5}{24225}Ez nem �js�g, testv�r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01}{24355}Nap mint nap megesik az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1}{24473}Itt az �r�k id�kre sz�l� �r�mh�r:|�me az �r ig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27}{24937}Menjenek t�volabb, emberek!|Egy fegyveres tart�zkodik oda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42}{24968}Itt vesz�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4}{25043}Franklin, Johnson,|hozz�k le �ket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50}{25075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86}{25168}Tudja, hogy ki l�tt mag�ra?|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93}{25291}Meg tudja mondani, ki l�tt mag�ra?|Nincs rossz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43}{25424}Meg tudja mondani, h�nyan vannak?|Egy ember? Ket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30}{25471}Ott a rend�r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76}{25548}Rend�rf�n�k �r, mik a tervei?|Tudja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56}{25594}Hajland� nyilatk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00}{25644}Mit fognak mos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69}{25716}Most k�z�lte az operat�r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21}{25786}hogy a sebes�lt neve|Clifford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92}{25833}A m�zeum biztons�gi 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2}{25888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3}{25922}Apa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4}{26057}Besz�molunk a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62}{26180}milyen k�l�nleges szerepet kaptak ma|New Yorkban az ENSZ-n�l a galamb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9}{26233}T�bbek k�z�tt ezt l�that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39}{26272}a sz�net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78}{26310}K�t perc �s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21}{26403}Nagy volt az izgalom ad�s k�zben.|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9}{26451}Valaki t�szokat ej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7}{26499}Honnan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05}{26558}Egy fi�kad�nk.|Madeline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5}{26595}�s ki a ri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14}{26669}- Ki?|- Max Br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74}{26745}Tudtam, hogy a szem�t kil�|valami szenz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1}{26772}�gy is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0}{26854}Ezzel k�ne felvezetned|a h�rek el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61}{26932}�n nem k�z�sk�d�m vele.|B�rmi kiteli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38}{27053}Mondd azt: "A helyzet bizonytalan.|R�szletek az esti h�rad�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62}{27156}Nem mondom. Nem vezetek fel|egy teljesen ismeretlen szto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65}{27219}A v�g�n semmi se lesz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26}{27289}Engem n�zzenek h�ly�nek?|Meg a t�v�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6}{27314}Fentr�l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21}{27374}30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25}{27537}Ostob�n belev�gni csak az�rt, mert|valaki azt hiszi, lesz ebb�l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2}{27601}Brackett nem hagyja elsz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56}{27680}Kev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87}{27738}Valakit megsebes�tet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4}{27782}sr�cok estek t�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89}{27825}Izgalmas h�rany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1}{27867}�s csak a mi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2}{27948}Nem lehet megb�zni benne.|Nem dolgozom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55}{28012}azzal a h�b�r�d�ttel.|Nem eml�kez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7}{28069}Az m�g az �sid�kb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75}{28126}5, 4, 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4}{28285}H�vd Madeline-t!|Hogy fogta ki Brack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91}{28348}Tudni akarom, mit keres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8}{28450}Mivel hajlamos|haszn�lni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81}{28516}V�letlen volt, kre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1}{28612}- Fi�k!|- Elron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23}{28667}Csak �jra dolgoz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91}{28773}Most n�zze meg!|Ezt n�zz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82}{28961}N�zze meg!|Sosem kapom vissza az �ll�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18}{29074}Mindenki tudja, ki vagyok, h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64}{29242}Maga az oka. Maga miatt tudj�k,|hogy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54}{29309}Onnan tudj�k, mert|lel�tt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15}{29349}Pofa be, fir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93}{29438}T�nyleg az �ll�s mia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2}{29495}Mit k�pze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53}{29590}Mag�t ker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99}{29749}Ha besz�l vel�k, mondja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61}{29870}hogy itt senkinek nem esett baja.|Azzal id�t nyer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4}{29993}Megmondom, hogy t�guljanak,|vagy lel�v�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99}{30064}Maga lesz az els�.|Kil�k�m a holtt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70}{30107}Jobb, ha nem te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18}{30138}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44}{30256}Csak felborzoln� a ked�lyeket.|Maga ellen ford�tan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23}{30417}Eml�kszik a k�t �vvel ezel�tti|t�szszed�sre Torrance-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24}{30471}Igen, az aut�keresked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80}{30524}Lel�tt�k a t�szejt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9}{30550}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55}{30606}Ott voltam. �n tud�s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59}{30814}Itt Alvin Lemke rend�r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20}{30889}Maga az, aki|felel�s a t�rt�nte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06}{30944}Igen,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51}{30995}El�ruln� nekem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14}{31036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00}{31167}Hogy van az az ember? Cliff?|Jobban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3}{31252}Nem, k�rh�zba sz�ll�tott�k!|El�ruln�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6}{31302}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16}{31388}eszem �g�ban nem volt r�l�ni.|Bal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94}{31439}Helyes! Ez 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46}{31517}Ezt tekintetbe vessz�k, ha|fela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33}{3156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12}{31669}- Nem hiszem.|- De h�t ez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6}{31718}Nem hiszem, hogy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27}{31808}M�gis mit akar?|Mik a k�vetel�s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15}{31832}Micsod�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39}{31880}Mit akar el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31}{31963}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09}{32072}Azt k�rdezi, mik a k�vetel�s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90}{32110}Mondj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16}{32172}Nincsenek.|Erre nem is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06}{32307}Nem akarom �n s�rgetni,|de megnehez�ti a dolg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18}{32391}Mondja, hogy majd el�rulja,|ha elj�tt az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98}{32447}�s egy sz�t se holttestek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3}{32477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26}{32633}H�z�djanak t�volabb, �s majd|akkor besz�lek, ha elj�tt az idej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74}{32721}Hall�?|Le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34}{32760}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69}{32799}Szerintem hib�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5}{32857}Akkor j�l van.|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28}{33069}Mi�rt nem �lt�k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75}{33106}�ljetek csa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6}{33210}Rend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16}{33253}Na, �s 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5}{33326}Feladja mag�t, vagy|kital�lja,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41}{33390}- P�ld�ul?|-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96}{33477}- V�lts�gd�jat.|- Ugyan m�r! Nem dolgoztam meg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83}{33507}Csak az 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13}{33628}Ink�bb k�rjen egy j� gyors kocsit,|egy rep�l�t vagy egy Greyhound bu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34}{33721}K�rnie kell valami �rtelmeset,|vagy feld�h�t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27}{33775}Az �ll�s miatt j�tte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1}{33812}Mi�rt hozott pus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19}{33856}Hogy meghallgas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3}{33884}Mrs. B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29}{33960}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6}{34056}�n nem mehetek ki oda.|Akkor b�rt�nbe z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3}{34116}�s nem tudom ell�tni a csal�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22}{34173}Nem mindegy, hogyan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7}{34222}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29}{34283}- Mit mond?|- Mutathato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89}{34332}Tess�k.|Ne, az vesz�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8}{34412}Van itt m�sik ablak is?|Na, j�l 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30}{34449}Las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5}{34486}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92}{34522}Vitt�k m�r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28}{34564}Az 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1}{34606}Amerikai r�t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81}{34713}N�zze cs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50}{34775}L�tja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0}{34909}Ne a zsarukat, se a riport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6}{34957}N�zze meg j�l! 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64}{34986}L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92}{35022}Azt a sok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49}{35091}- A k�zv�lem�ny.|-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6}{35182}Az hatalmas er�!|�s maga m�ris nagy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94}{35263}Azok az emberek r�hellik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09}{35370}Gyerekeket tart fogva,|�s az nem sz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7}{35422}M�g j�, ha �r�ltnek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9}{35455}Nem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61}{35549}�ltal�ban nem.|Jenny szerint sosem gondol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5}{35598}Ki az a Je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4}{35657}- A feles�gem.|- �s mag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95}{35718}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58}{35809}Szerintem maga nem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16}{35880}Egy rendes pasi, aki|kiss� ki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6}{35944}De gondolnia kell az ember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49}{36063}Tudj�k milyen az: Utc�ra ker�lni.|Vagy ismernek olyat, akivel meges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74}{36145}Meg�rtik mag�t, ha|alkalmat ad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83}{36268}Miel�tt feladn� mag�t,|szerintem sokat seg�te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74}{36349}ha tudatn� vel�k,|mi�rt tette azt, amit 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63}{36385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94}{36463}Ha hozok egy kamer�t �s|interj�t csin�l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9}{36566}�s elmagyar�zza az embereknek,|szerintem �rdekeln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03}{36633}Maga szer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42}{36672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9}{36740}Azok a leend� esk�dtj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01}{36827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75}{36923}Cser�be engedje el a sr�c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29}{36953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14}{37056}Tudja, k�z kezet m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01}{37123}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29}{37165}Csakis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70}{37195}Egy is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86}{37383}Nem, sz� se lehet r�la!|Egy t�szejt�t a telev�z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89}{37409}Ez �rth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14}{37485}Ragaszkodik hozz�, hogy|adjam �t a kagy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61}{37628}"J�akaratom jel��l|elengedek egy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34}{37711}�s ha t�nyleg besz�lhetek|a t�v�ben, meggondo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7}{37766}hogy elengedjem-e a t�b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73}{37826}Nem! El�bb engedje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32}{37855}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1}{37960}- Azt mondja, engedjem el mind.|- Ne hasson a maga �rzelme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2}{38027}Nem fogadom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62}{38117}Ne hasson az �rzelmei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3}{38222}Rend�rf�n�k �r! Max Brackett.|�n j�l ismerem a szab�ly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28}{38275}Most hall benn�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82}{38346}- Most nem, uram.|- Fegyvert fog mag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52}{38482}Biztos�thatom, hogy �szint�n besz�l.|Azt hiszem, labiliss� v�lna a helyz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8}{38526}ha nem enged�lye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32}{38556}Jess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77}{38604}Nem tetszik 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10}{38658}- �n tudom.|- Mond hogy id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4}{38716}Nagyon ideges m�r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24}{38800}Egyre kisz�m�thatatlanabb|itt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1}{38875}Na j�, n�z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5}{38984}Rendben van, de|legyen meg gyorsan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66}{39092}Egy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18}{39156}Enn�l t�bbet ne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37}{39302}K�v�ncsiak lesznek,|mi van a szaty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38}{39361}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67}{39389}Megn�zh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4}{39491}DIN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7}{39531}Ura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76}{39676}A s�gor ezzel robbantja ki|a far�nk�ket a farm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82}{39708}Mi�rt hozta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14}{39788}Hogy Mrs. Banks elhiggye,|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5}{39836}A puska nem volt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48}{39898}Biztosra akartam 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44}{39989}�s mit akar ezzel kezd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98}{40034}Csak 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41}{40093}Ez m�r nem kell ide.|Elv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31}{40180}Ne, menjen! Menje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52}{40288}�s ha vissza se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4}{40362}Ilyen j� sztorit nem hagyo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71}{40409}V�rjon csak!|V�r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15}{40437}J�jj�n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44}{40496}Meg kell k�rnem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37}{40601}Ugye telefon�l a feles�gem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20}{40680}Mert ha megtudja, hogy mi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86}{40743}rettenetesen felizgat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3}{40801}R�m�szik majd a s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07}{40840}Te j� 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6}{40936}J�l van. Akarja, hogy|csakis �n besz�ljek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48}{40969}Csa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75}{40999}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18}{41048}Vigy�zzon mag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35}{41160}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76}{41312}Maradjana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63}{41621}Mr. Brackett,|a gyerekek j�l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8}{41686}Hozza gyorsan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2}{41744}- Hogy vannak a gyerekek?|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51}{41776}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2}{41893}T�m�rdek dinamit van n�la, �gyhogy|jobb lesz, ha nem hergeli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0}{41919}Jess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25}{41946}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0}{42013}Mr. Brackett-te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20}{42042}J�jj�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48}{42072}Las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78}{42159}Ha meg akarja csin�lni a m�sor�t,|m�k�dj�n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6}{42199}K�z kezet m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5}{42310}Vigy�zzon! A kamer�k m�g�ttem vannak,|a maga arc�t v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16}{42393}Ha el�j�k �llok, elmondom,|hogy maga a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99}{42449}- Mehetek?|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55}{42484}Sam B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90}{42517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3}{42560}- Mehet.|- Az ott 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65}{42633}- Tudom.|- Ott v�rj�k a gyerekek sz�l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23}{42787}Elmondan�,|mi t�rt�nik oda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96}{42849}Higgy�k el,|a gyerekek 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55}{42972}Minden lehet�t elk�vet�nk, hogy|mihamarabb megoldjuk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83}{43070}Nem fogj�k elhinni,|a sr�cok j�tszanak oda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87}{43113}Mikor lesz 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20}{43204}A rend�rs�g tehetetlen,|�js�g�r�k int�zik az eg�s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0}{43251}�n nem int�z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65}{43327}Mi lenne, ha|bemenn�k a fiam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3}{43367}Az nem lenne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81}{43410}�gy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16}{43488}Vesz�lybe sodorn� a t�bbit.|Polg�rmester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6}{43601}Cochran �s �n mindent megtesz�nk,|est�re otthon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08}{43697}Ne nyilatkozzon a sajt�nak!|Orsz�gos h�l�zatr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04}{43732}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37}{43781}Sajnos, nem nyilatkozh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09}{43883}Hallgass�k meg a h�rad�ban|a tud�s�t�so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8}{43918}Max Brack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25}{44017}exkluz�v interj�ja k�vetkezik|a m�zeumbeli helyz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26}{44142}J� l�tni, hogy �ps�gben vagy!|Sz�p munk�t v�gezt�l odab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8}{44201}K�sz�n�m, Mort.|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08}{44293}egyszer�en �r�l�k annak, hogy|seg�thetek a gyerek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99}{44341}Rem�lem, hogy Mr. Bai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47}{44441}Hozzuk ide Broyles-t San Francisc�b�l,|ha ez elh�z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6}{44513}Megk�rdezhetj�k, de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24}{44566}Brackett erre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71}{44593}N�zd cs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11}{44640}Dagony�z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46}{44717}Sosem akartatok|m�sorvezet�t csin�lni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23}{44754}Ezt m�sorvezet�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73}{44801}N�zz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6}{44877}Egy �j kocsit se venn�k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83}{44980}�gysem �lne asztal m�g�.|Goly�z�porban �rzi j�l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85}{45066}Nem lehetett itt tartani|az apr� incidensete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78}{45114}Apr� incid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22}{45162}Mi az, romlik a mem�ri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78}{45226}K�t �vet h�zott le a v�g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32}{45294}Megtanulta a leck�t.|Lehigg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29}{45412}Max, �gy tudjuk,|visszam�sz a m�zeu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18}{45490}Igen. Akkor Mr. Baily|elenged egy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05}{45569}Az a szem�veges kisl�ny j�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76}{45648}- Engem k�rdez?|- Ki kell v�laszt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7}{45734}- Van gyereke?|-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44}{45806}- Melyiket v�lasztan�?|- Csend leg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41}{45937}Engedje el mind! Akkor az emberek|egy�tt �rezne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01}{46085}Mindenki haza fog menni.|De egyszerre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1}{46195}Maradok teh�t, hogy seg�thessek,|amiben csak tudok, �s rem�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1}{46294}hogy b�k�sen rendez�dik a helyzet,|minden er�sza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14}{46349}Vigy�zz magadra,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56}{46380}�ldjon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87}{46434}K�sz�n�m. �ldjon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1}{46506}- Ennyi.|- Mortb�l el�b�jt a Shakespe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13}{46543}Mi vagyunk az el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49}{46571}Na �s az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1}{46623}Mit akar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29}{46673}Otthagyta a kame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09}{46731}Meg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37}{46795}Mi�rt nem vitte mag�val a kame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2}{46868}Az�rt, m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75}{46944}nem tudtam seg�teni|kamer�val a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1}{46989}Viszont e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5}{47071}elpasszoltunk valamit,|ami exkluz�v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7}{47161}El kell d�ntenie, hogy|szerepelni akar-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8}{47206}vagy elkapni a szto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14}{47253}Max, Lou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64}{47353}Azt akarom, hogy �lljon mellettem|az elej�t�l a v�g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10}{47449}Szia, Lou.|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55}{47540}Kik�ldelek lebzselni,|erre el��llsz egy t�szejt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46}{47641}Nem vagyok lebzsel�s t�pus,|mint a t�bbi ripor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53}{47724}H�tk�znapi fazon. Feles�g, sr�cok.|Ki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1}{47769}Most � a Termin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75}{47800}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7}{47874}Visszakapni az �ll�s�t.|Egy kis figy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7}{47925}J�l belekevered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31}{47989}Pont ezt �lvezem.|De ha t�ged zav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99}{48041}nem k�t hozz�d szer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50}{48115}- �tmegyek m�shova.|- H�vtak a k�zpon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22}{48183}�gy l�tszik, megint|nyereg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2}{48238}Hi�ba, a r�gi bar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39}{48897}N�zd azt a marh�t!|Micsoda poz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05}{48933}R�k�ze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79}{49326}Katonai helikop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7}{49423}Melyik gyereket engedi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50}{49498}Azt a kis szem�veges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04}{49528}Melyi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62}{49590}Azt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8}{49628}Engedjen el ket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35}{49690}- Nem, egyet.|- Lel�tt egy fek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5}{49750}Lesznek, akik majd felf�jj�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57}{49854}Tegyen j�t egy feket�vel!|Ne mondhass�k fajgy�l�l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8}{49910}Vil�gos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5}{49961}K�t gyereket engedne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69}{50006}Siess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48}{50189}Na, mi t�rt�nt vel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6}{50324}J�l b�nt veletek?|Hadd mondjanak m�r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29}{50385}Ott a b�csi mellett!|Ott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92}{50435}Tal�n �n is megl�tom a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2}{50476}Rem�lem, 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82}{50500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6}{50541}Az j�val nagy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77}{50671}J�v�k dolgozni, nem is tudom,|t�n h�sz percet k�sh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9}{50782}Tudja, el�z� este j�tszottunk|a haverokkal. �s nyer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90}{50862}Nekem baromira ment a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86}{50962}J�kedv�nk volt, csaptunk|egy murit, 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67}{51017}Lement egy-k�t s�rt,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3}{51136}M�snap bej�v�k dolgozni, �s mondj�k,|hogy Mrs. Banks h�vat eng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42}{51207}Azt a j�t�kot meg a s�r�z�st|ne eml�t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12}{51329}- J�, de s�r�zgett�nk, az t�ny.|- Vil�gos, de nem az�rt k�ldt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38}{51431}Nehogy az legyen a benyom�suk.|Kezdje Mrs. Banks-sz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37}{51548}Mrs. Banks... � soha nem k�rt semmit.|Megmondta, mit kell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54}{51663}Azok a dinoszauruszok...|A d�dnagyapja csin�lta �ket, m�r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69}{51738}� tette oda �ket, �s|m�s nem is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44}{51796}Csak tudn�m,|mit akar ezzel mond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02}{51882}- � tudja.|- Hagyjuk a dinoszaurusz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1}{51915}Na,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21}{51974}"K�t biztons�gi �r van n�l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81}{52053}de annyi nem kell, mert|kevesebb p�nzt k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59}{52135}Csak egy kell. �s Cliff,|aki r�gebben van n�l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41}{52177}meg azt�n tudj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3}{52289}Erre �n: "J�l van, itt maradok|kevesebb p�nz�rt, r�szmunkaid�b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08}{52334}Oda se figy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40}{52431}Az esz�be se jutott, hogy|vannak komolyabb gondjaim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37}{52488}mint a maga anyagi helyz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95}{52585}A m�zeumot kell igazgatnom,|nem a beosztottak karrie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92}{52645}K�tszer j�ttem oda, de meg 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50}{52682}�ppen nem �rte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7}{52745}Ne besz�ljen mindig m�s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62}{52803}Csak mag�nak lehet ig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40}{52925}K�rem, n�zze meg ink�bb,|rendesen legelnek-e a bival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32}{52958}B�l�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64}{52986}Oppard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92}{53028}K�rdezn�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4}{53130}Most el�sz�r j�tt el hozz�?|Ma d�lel�tt? Mrs. Banks-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36}{53189}Nem. Most m�r m�sod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95}{53220}M�sodsz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27}{53306}Azt mondja el, mit �rzett,|amikor elbocs�to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63}{53434}- Ostob�n hangzik, de...|- Mondja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43}{53537}Tudja, az a micsoda a kocsiban,|amelyik a m�rf�ldeket m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44}{53616}- A sz�ml�l�.|- Le szokt�k null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22}{53667}Na, �pp ez j�rt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05}{53741}Nem mondtam el o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8}{53818}Nem mondta el otthon|a feles�g�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24}{53931}Minden nap felvettem az egyenruh�t,|mint valami diliny�s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37}{54015}elmentem egy moziba,|ott vertem el az 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21}{54071}�cs�r�gtem �s 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8}{54147}�s ma reggel mit akart,|mi�rt j�t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54}{54193}Hogy meghallgasson v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06}{54243}Nem akarta b�n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79}{54309}Igaz�b�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10}{54506}Akkor mi�rt hozott mag�val|pusk�t meg robban�sz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46}{54569}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75}{54605}Ezt tudni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4}{54670}Sam, ez l�nyeges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75}{54762}Amikor fogta a pusk�t,|akkor mi j�rt a fej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28}{54868}A kicsikre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73}{54924}Ez nagyon j� lesz! Mi van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0}{55038}H�t, ha elvesz�tem az �ll�somat,|elveszik a h�zat, a seg�ly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4}{55114}Akkor hogy nevelem fel �ket,|p�nz n�lk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4}{55234}Sam Baily h�za el�tt �llok|a legjobb bar�t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0}{55282}Travis Bartholomew-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01}{55360}�gy igaz. J�l ismerem Sam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66}{55401}Egy�tt horg�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07}{55477}�s, milyen ember?|Fura egy p�k?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4}{55537}Ki ez az al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56}{55585}Kicsoda az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92}{55638}Val�ban kiss� fura egy 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47}{55685}Szokott d�hbe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98}{55728}Hogy d�hbe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39}{55804}Hogyha besz�lhetn�nk egy-kett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9}{55921}Mr. Brackett azt mondta,|csak vele besz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33}{55971}�gy jobb lesz Sam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77}{56010}Vesz�lyes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16}{56041}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47}{56081}Rendesen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91}{56161}Sam Baily legjobb bar�tj�t hall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67}{56196}K�sz�n�m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03}{56260}Hogy tehette ezt vel�nk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66}{56288}Hogy teh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94}{56393}Embereket l�tok odabent a h�zban.|Megpr�b�lok besz�lni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00}{56437}A vir�gaimon tapos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43}{56470}Ebb�l 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76}{56505}Na, ebb�l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29}{56630}Lesz�lln�nak a vir�gaimr�l?|Ne taposs�k le a vir�gai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86}{56791}Besz�lt m�r az�ta a f�rj�vel?|Hajland� nyilatkozni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19}{56935}Itt vagyok. Jackson van az �ldozat|feles�g�n�l. �n nem tudok be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21}{57166}- K�sz?|- 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89}{57215}Fel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23}{57298}A f�rje megtarthatta az �ll�s�t|a m�zeu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05}{57376}Az a feh�r ember, akit|elk�ldtek, r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82}{57443}Gondolja, hogy|a b�re sz�ne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55}{57501}Cliff �s Sam bar�t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07}{57575}Sam nem Cliffet okolta|a t�rt�nte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80}{57635}Legal�bbis �n �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23}{57795}Uramisten,|hogy fogom �n ezt elvis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51}{57882}F�n�k, j�n az a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89}{57917}Megye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13}{58048}Mindj�rt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99}{58186}Most kapcsoljuk|a Term�szettudom�nyi M�zeum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91}{58224}�s a t�szsze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30}{58285}AZ OSTROMLOTT E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90}{58344}Exkluz�v interj�nk k�vetk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1}{58413}Max Brackett az ostromlott er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9}{58445}Fel a grafi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52}{58511}Maga teh�t Sam Baily,|szeret� f�r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17}{58573}�s k�t gyermek odaad� �des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79}{58656}Fizeti a jelz�logot,|a kocsir�szletet, a orv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62}{58780}a bolti sz�ml�t, a villany- �s|g�zsz�ml�t, a csal�d ruh�zkod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01}{58838}�s melles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47}{58876}elbocs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63}{59132}Csak azt szeretn�m elmondan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8}{59186}nem akartam r�l�ni Cliff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91}{59234}V�letlen�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42}{59281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8}{59418}mindig szidtam|a fizet�si csekk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44}{59482}Azt�n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8}{59533}t�bb� m�r nem kaptam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41}{59608}r�j�ttem, hogy igaz�n|az volt az utol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14}{59694}Az a pap�rfecni volt|az egyetlen dolog, 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0}{59738}�sszefogta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46}{59782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2}{59834}amikor r�geb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45}{59915}embereket l�ttam, akik|az utc�n �l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21}{59963}akkor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80}{60002}azt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08}{60094}hogy ezek csavarg�k, vagy|nem tudom, naplop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14}{60160}Azt�n egyszer, egy na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66}{60209}l�ttam egy csal�d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8}{60281}akik egy ilyen dobozban laktak,|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01}{60387}elk�pzeltem, hogy az �n gyerekeim.|Nem tudtam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93}{60429}Teljesen kiboru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8}{60508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17}{60553}az a puska i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59}{60637}Ez csak egy Remington.|Nem komoly,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3}{60718}�s csak...|L�ttam a t�v�ben a film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4}{60821}el�kapj�k a fegyvert, �s|mindenki egyb�l odafigyel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7}{60897}Arra gondoltam,|ha �n is pusk�t hoz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02}{60974}akkor Mrs. Banks,|aki a f�n�k�m volt it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0}{61021}akkor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7}{61137}akkor tal�n odafigyel r�m, nem is|tudom, tal�n ak�r �t perc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82}{61222}Csak az van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29}{61307}Nem tudom, b�rki odafigyel-e|az olyanra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3}{61431}�n olyan vagyok, aki rendesen elv�gzi|a munk�j�t, de senki se figye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38}{61514}Mi rendes csal�d vagyunk.|Nem drog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20}{61575}Nem okozunk senkinek semmi b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81}{61608}J�runk templ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4}{61663}Mi is j�runk templom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70}{61765}De szerintem senki se figyel|az olyanokra, mint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72}{61837}�s senki se t�r�dik|a mi fajt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44}{61888}Hidegv�rrel lel�tt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95}{61966}�n meg megh�vn�m|hozz�nk kar�cson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85}{62057}Fel k�ne m�rni,|milyen a fogadtat�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42}{62208}Nem tudom, hogy b�rki figyel-e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14}{62232}Hall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8}{62267}A maga neve Sam Bai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73}{62320}�s a t�rv�ny �ld�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26}{62432}Mert egy �vatlan l�p�ssel|csapd�ba esett a k�zdelme so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38}{62472}Az egyetlen k�v�ns�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9}{62541}annyira egyszer�, hogy|az m�r abszu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7}{62605}�s m�gis r�m bonyolul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14}{62657}Azt szeretn�m, ha a re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66}{62739}ha mindenki elfelejten�|ezt az eg�sz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46}{62777}�s hazamehet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9}{62833}Na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55}{62931}Nagyon sajn�lom Cliffet.|�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16}{63067}Im�dkozom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91}{63153}�s tudom, ha fel�p�l,|megbocs�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60}{63196}Sajn�lom,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1}{63352}�s a gyerekek j�l vannak.|J�l �rzi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9}{63383}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4}{63431}Semmi ba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78}{63527}Benne vagyunk a t�v�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73}{63609}Gyerekek, �ljete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14}{63678}A sr�cok l�tj�k magukat a t�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11}{63773}Besz�ljen tov�bb a gyerekek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9}{63809}A gyerekek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8}{63905}Sosem b�ntan�m �ket.|Nem voln�k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38}{63981}Nekem is vannak gyerek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19}{64133}De nem tudok gondoskodni r�luk.|Nem tudom, mi lesz ez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40}{64215}�s nagyon sajn�lom.|Enn�l jobban nem is le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77}{64345}- Az ott a papa!|- Phillip,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57}{64387}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08}{64458}A mama is l�tni akarja a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14}{64590}Egyszer�en haza szeretn�k menni.|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50}{64674}Hadd menjek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80}{64774}�s ez a k�vetel�sem.|Igen, csak ez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54}{64877}V�rjon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83}{64922}Sam, v�rjon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28}{64981}Rem�lem nem kell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11}{65073}M�g nem fejezt�k be.|Tudja,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79}{65187}Mert az emberek, akik n�zik az ad�st,|azt mondj�k: "Na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93}{65257}Ez itt pusk�t fog|v�dtelen gyerekek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64}{65353}�n nem fogok pusk�t|v�dtelen gyerekekre! Semmi ba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60}{65433}De azt hiszik.|Szerint�k mag�t le kell l�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39}{65464}kiv�ge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70}{65497}felakasz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15}{65617}Mit �zen azoknak az embereknek,|akiknek ez j�r a fej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23}{65674}Sose kelljen ezt meg�r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0}{65718}Mondja el nek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87}{65905}Rem�lem, senkinek sem kell azt|�t�lnie, amit nekem kell �t�l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73}{66024}A neve teh�t Sam Bai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29}{66101}�s a legsz�vett�p�bb|v�lts�gd�jat k�ri �n�k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07}{66140}A megboc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50}{66215}�s b�r mi megadn�nk,|nem mi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3}{66243}a t�r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49}{66304}Mi�rt kellett el�j�nni a pusk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11}{66395}A KXBD exkluz�v tud�s�t�s�t l�tt�k.|Itt Max Br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12}{66473}V�ge az ad�snak.|Fantasztiku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98}{66585}- Mi�rt hozta el� a pusk�t?|- A maga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91}{66622}Nem �gy n�zet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29}{66667}Higgye el, fontos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19}{66757}J�, �s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63}{66794}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42}{66873}Most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8}{67238}N�zzen ki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44}{67268}Figyel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4}{67306}Odafigyel valaki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3}{67344}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74}{67405}�rti m�r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81}{67528}- Mi �js�g?|- Baily minden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35}{67581}T�v�ben, r�di�ban, �j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87}{67649}N�zze csak meg a Times c�mlap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34}{67771}Er�s�tse fel a r�di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8}{67869}Sosem szegte meg a t�rv�nyt.|Nagy nyom�s nehezedi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76}{67974}Mindannyian meg�rtj�k, �s|meg k�ne engedni, hogy t�vo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1}{68040}Sz�gyenletes ez az eg�sz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53}{68105}Gyerekeket ejt t�szul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37}{68210}Ez Amerika.|Ett�l b�rki meg�r�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25}{68276}Hollander m�snap odautaz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85}{68372}Ebb�l l�tni fogod,|mi�rt ut�lja m�g mindig Brackett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7}{68416}�l� az 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22}{68464}Milyen itt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70}{68513}�ri�si a felfor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18}{68569}�gy is mondhat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7}{68669}A roncsok sz�tsz�r�dtak,|hatalmas ter�l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75}{68729}- Holttestek?|- Azok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5}{68789}Na �s milyen �llapo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95}{68828}Milyen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53}{68911}- Milyenben?|- Meg vannak csonk�t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2}{68992}M�g mindig keress�k a t�l�l�ket,|rem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99}{69031}Na �s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37}{69111}Valamif�le traum�t szenvedtek?|�sszez�z�d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18}{69158}Lezuhantak az 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75}{69218}Tal�ltak testr�sz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24}{69299}A testr�szek �rdekelnek?|Arr�l besz�ljek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05}{69349}Nem akarok morbid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55}{69422}De c�pavesz�lyr�l kaptunk|jelen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28}{69515}�n nem l�ttam c�p�t.|De ne zavartasd maga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5}{69592}Lehet, hogy csal�dtagok|n�zik az ad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98}{69650}de az�rt nyugodtan folyta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54}{69703}- Neh�z �jszak�d volt.|- Ug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09}{69801}Ez az �v legjobb sztorija|sz�momra is, biztos sz�modr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07}{69863}Te is l�tod a kereng� kesely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69}{69963}Gy�lekeznek a parton, hogy|l�thass�k a testr�sz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69}{70032}Ha k�rsz egyet,|hozok egy szigo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38}{70076}Mit szeret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81}{70142}Egy kezet vagy egy l�bat?|V�laszt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48}{70183}T�nyleg �l� ad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89}{70220}Mi�rt nem �lsz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26}{70252}Eg�sz v�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98}{70362}�rdekes lenne megint|egy�tt l�t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89}{70423}�n is gondol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8}{70499}Egyik itt, m�sik ott.|Hozna 2-3 p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05}{70533}Legal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45}{70692}Hadd mutassa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98}{70733}Kem�ny di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9}{70769}Nek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80}{70798}J� regge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05}{70854}- Hogy van?|- Kit�n�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6}{71022}Az amerikaiak 59 sz�zal�ka|egy�tt �rez egy fegyveres b�n�z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8}{71085}Megbocs�t�st k�r, �s|�k megadj�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91}{71127}Elk�peszt� egy szto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32}{71156}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62}{71198}Tud�s�t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03}{71255}Brackett interj�ja ragyog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61}{71338}Nem akarja kettesben|folytatni Brackett-t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4}{71390}�n nem k�z�sk�d�m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96}{71463}Fel�l�k egy g�pre, �s|onnan tud�s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16}{71545}Holnapra kif�j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51}{71607}Nem, azt Brackett nem fogja 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6}{71721}Ebben megvan egy �ri�si sztori|lehet�s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7}{71770}R� kell vetn�nk magun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76}{71884}A fick� a kisemmizettek z�szl�viv�je|lett. De mi�rt? �s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9}{71913}�rdekes 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19}{71969}- Csak a mi�nk.|- �s �ri�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76}{71995}Na �s Brack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20}{72056}�t b�zz�k csak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24}{72688}Dobbins k�l�nleges �gyn�k, F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93}{72736}A helyzet stabi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41}{72821}Van t�v� Washingtonban.|Ismerj�k a hely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28}{72880}Minden seggvakar�st felve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6}{72957}�n vezetek.|Meg�rkeztek a mil�c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4}{73074}Nem. �n legal�bbis|nem tudo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5}{73916}Itt voltam szemben eg�sz �jjel.|Ezt hogy csin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22}{73954}Alatt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60}{74012}- Ahogy mondja.|- Erre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18}{74092}Van valami terv?|Most m�r tennem k�n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99}{74177}Nem mozdulunk, m�g|mell�nk nem �ll a k�zv�le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83}{74229}Az emberek megkedve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35}{74269}A mikrofont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75}{74309}Ez elm�lik maj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51}{74433}R�unnak. Vagy csin�l valamit,|ami�rt ellene fordu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0}{74500}Addigra k�pesek lesz�nk ki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40}{74591}Van valami, amir�l hallgass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97}{74694}Mondja azt a kamer�k el�tt, hogy|v�runk ameddig csa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0}{74765}Nem kock�ztatunk, ha|sr�cok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1}{74796}He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9}{75394}L�v�s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7}{75447}Tal�n az � pus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40}{75566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3}{75614}- Mi?|- Nyugodj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20}{75657}A telef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11}{75757}Mi volt az?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3}{75824}Nyugodjanak meg!|Aggodalomra semmi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1}{75870}Semmi ok?|Sebes�lt n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76}{75946}Nem s�r�lt meg senki.|V�letlen�l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3}{76008}Megsz�lalt a telefon, �s el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14}{76096}Ha l�v�ld�zni kezd,|k�nytelenek lesz�nk be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03}{76135}Az nem akar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1}{76179}Megegyezt�n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85}{76217}Veszi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36}{76307}Mi tartjuk a meg�llapod�st.|Legyen m�r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13}{76368}Na �s az egyezs�g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74}{76446}A k�vetel�sem?|Elfeledkez�nk az eg�sz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52}{76512}Sam, �n nem engedhe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21}{76578}Nem s�t�lhat ki onnan csak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84}{76637}Csak egyet tehet: Fela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75}{76768}Majd megl�tjuk, mit tehetek.|Tal�ljanak ki valami jobb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9}{76835}Minek van megt�lt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41}{76875}Nem j�tt be a t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82}{76908}Nem hallot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9}{76956}Mit vesz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63}{77028}A l�gier�n�l �jjel|sosem aludta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4}{77094}- Megn�zhetem, mi az?|- Csak koff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01}{77142}�szn�l akar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49}{77253}Nagyon sajn�lom.|Nem akartam megijeszteni a sr�c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58}{77283}�n nem f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89}{77329}J�l aludt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34}{77374}- Nem nagyon.|- Mon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0}{77435}�n igen. De most �h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42}{77471}�hese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9}{77556}Sam, el kell engedni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62}{77590}Gyertek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21}{77648}Most 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4}{77687}Gyer�nk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63}{77916}N�zz�tek, mennyi �ll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2}{77969}Na, mi a var�zs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93}{78033}Szez�m t�rul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39}{78061}Eltal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87}{78209}Na mit k�r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15}{78280}- Kedves, nem?|- Kinek az oldal�n �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5}{78314}A j�fi�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41}{78375}Nem �gy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81}{78414}Sam-nek seg�ts�g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21}{78469}�, ennyire agg�dik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75}{78542}Igen. A k�l�nbs�g|1 vagy 10 �v b�r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48}{78622}Ugye ez az �r�let|el�seg�ti a karrier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27}{78679}Rem�lem.|Ahogyan a mag�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04}{78726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2}{78804}A mag�� az orsz�g legh�resebb|helyi m�zeu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1}{78904}Annyi dodo- meg din�csontv�zat|vehet majd, amennyi belef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58}{79016}Vegyetek j� sokat!|Vegyetek ket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22}{79082}SAM A H�S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88}{79141}SAM: IGEN!|A RENDSZER: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3}{79211}Sam-p�l�kat vegy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7}{79332}Azt adjuk Amerik�nak, ami nem volt meg|Ruby Ridge-ben �s Wac�b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38}{79432}Az �gynevezett rendfenntart�|akci�k szemtan�i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8}{79529}De egyet�rtenek azzal, hogy|b�k�sen adja meg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5}{79573}Ez a tr�kk�s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04}{79702}Persze, hogy ellenezz�k, hogy|vesz�lybe sodorta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08}{79748}- Itt vannak.|- Tudo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54}{79790}Tarts�k szemm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15}{79880}Egy csal�dos embert|faji okb�l kir�g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87}{79929}�s maguk mire k�sz�l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41}{79969}Mit akar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81}{80066}Mag�t kir�gt�k, Cliff maradt.|Maga r�l�tt. �s � fe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72}{80120}Sokan fajgy�l�l�nek tar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63}{80201}Elmondom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07}{80270}Nem enged�lyeznek|m�g egy inte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85}{80343}Elengedek egy sr�cot.|Nem, �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53}{80379}Rossz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85}{80501}Most csin�ltunk interj�t, igyekezt�nk|j� sz�nben b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06}{80546}Az emberek ingata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52}{80659}Nem tart sok�ig az egy�tt�rz�s�k.|Nem t�l j�k az es�lye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66}{80764}Gondoljon arra, amikor feladja mag�t �s|elengedi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70}{80832}Nem mondhatnak rosszakat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39}{80926}Neon�cikkal akar vitatkozni?|�s mindent t�nkre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33}{81038}J�kat kell mondaniuk r�lam!|A bar�taim! A feles�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43}{81114}Helyes, h�vjuk fel!|J� �tlet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21}{81163}Nem besz�lhet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69}{81212}Mi�rt nem? Biztos agg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8}{81270}Uram�g! �v�lt�zni fog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77}{81310}Musz�j besz�lni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16}{81397}M�r csak az�rt is, mert|kor�bban meg�g�rte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03}{81470}Mondja meg neki, hogy|mondjon j�kat r�l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6}{81524}- Mikor?|- A bar�taim is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86}{81638}Valaki kij�tt a m�zeu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61}{81691}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97}{81728}Brackett ki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71}{81813}Hogy vannak a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18}{81856}Mi van a gyerek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63}{81921}Lehet, hogy|�jabb gyerekeket enged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28}{81955}Megs�r�lt 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61}{82024}- J�jj�n ide!|- Kinek az oldal�n �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62}{82127}- Na, hajland� kij�nni?|- Interj�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34}{82204}- Sz� se lehet r�la!|- �t sr�cot e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10}{82300}Azt akarja, hogy besz�ljek|a feles�g�vel, ismer�s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6}{82352}�t sr�c szabadul�sa a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58}{82394}Engedje ki az �ssze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01}{82444}J�, �t meg egy j�t�km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451}{82556}Ne sz�rakozzon velem, Brackett!|J�jj�n ki, hogy letart�ztathas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62}{82610}V�rjon azzal! F�l a b�rt�n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16}{82674}A t�v� megnyugtatja. K�zben ma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79}{82751}ott �ll mellettem.|B�rmikor le�ll�th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57}{82792}Ki-be s�tafi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98}{82843}Maga �ll�t�lag t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49}{82888}Enged�lyezze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33}{83017}J�, enged�lyezem.|De nehogy �t akarjanak ve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43}{83075}A j�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82}{83121}Ki j�tt az FBl-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31}{83166}Lehet, hogy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8}{83295}Sam Bailynek k�sz�nheti, hogy|ma maga a legh�resebb zsar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02}{83348}az Egyes�lt �llam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11}{83464}A t�v�ben azzal a napszem�ve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70}{83498}r�m szex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1}{83758}Mr. Williams m�g mindig �ntudatlanul|fekszik a 404-e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91}{83857}Az orvosok szerint|fert�z�st is kap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64}{83928}a t�lt�nyt�l, amely|m�g a has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42}{84025}Mi lesz, Cliff?|Te nem tudhatod, hogy a t�mad�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31}{84081}nemzeti h�sk�nt �nnepl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88}{84192}�s a szavaival orsz�gos|el�gedetlens�gi hull�mot ind�to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98}{84240}Mi lesz, Cliff Willia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6}{84303}Na mi lesz, Cliff?|Mi lesz Cl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67}{84427}Cliff, akinek|�sszet�rt�k az �lm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79}{84524}Sam nagyon igy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30}{84606}N�ha persze alaposan|elcsesz egy-k�t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47}{84719}Semmi baj. �rulja el,|hogy Sam milyen f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5}{84770}Sam nagyon j� f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91}{84828}Igaz�n nagyon j� f�rj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52}{84921}ha van valaki...|Sz�val kell valaki, 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38}{84968}a j� ir�nyba ter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74}{85031}H�t ilyen.|De �n ezt it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38}{85087}Ez igaz�n nem vall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93}{85174}Jenny, maga csomagolta|reggelenk�nt az eb�dj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81}{85202}�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09}{85314}Teh�t elbocs�tott�k, �s m�gis naponta|becsomagolta az eb�d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20}{85421}felvette az egyenruh�j�t, �s �gy tett,|mintha dolgozni m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28}{85465}Maga mit gondol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01}{85529}Nem �rtem, 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34}{85601}Arr�l, hogy f�lt elmondani,|hogy elk�l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33}{85665}Sam f�l mag�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85}{85749}Azt hiszem, nem akart felzakl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57}{85849}Mert f�lt mag�t�l?|Azt hiszi, ez j� h�zass�gra v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89}{85969}J� volt a h�zass�gunk.|J� a h�zass�g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8}{86055}� azt mondta, ho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62}{86162}Biztosan igaza van. De �gy l�tom,|n�ha �gy kezeli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68}{86190}egy gy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21}{86272}Mert olyan is n�han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78}{86365}Szereti azt mondani, hogy|� az �n harmadik gyer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87}{86409}Rossz a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14}{86457}Sajn�lom, nem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2}{86521}M�g mindig szere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34}{86581}Igen, szeretem a f�rj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87}{86638}Nagyon szeretem a f�rje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44}{86680}� a legszel�de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86}{86771}A legkedvesebb, akit ismerek.|A gyerekek sz�le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77}{86838}Hozz�k ide!|Hadd telefon�ljon Sam-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57}{86910}Jenny, j� lenne, ha besz�ln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21}{86977}Nagyon �vatosan besz�ljen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85}{87038}Nem lehet tudni, hogy reag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44}{87086}Ez nem tartozik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92}{87132}Nagyon tart a feles�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39}{87162}J�jj�n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68}{87199}K�rem, ne tegy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05}{87241}J� volt a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62}{87416}Olyan rossz lett a sz�m �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22}{87469}Ennyit a r�g�gumi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76}{87526}Jaj, de orden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1}{87853}- Max asszisztense vagyok.|-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45}{87995}Hogy tehett�l ilyet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42}{88088}Benne vagyok a p�cban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94}{88157}Aj�nlom, most azonnal gyere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74}{88207}Hogy vannak a puly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14}{88288}Hi�nyzik nekik a pap�juk,|�gy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25}{88376}B�rt�nbe akarnak z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34}{88512}Nincs nekem semmi kedvem|tov�bb vit�zni er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20}{88577}Gyere ki,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34}{88678}Te vagy az ott a t�v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86}{88714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25}{88766}Azonnal gyere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73}{88808}Menjenek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25}{88855}Add Brackett-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65}{88904}Felejtsd el Brackett-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32}{88972}Tedd le azt a pus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85}{89059}Mondd meg nekik, hogy|nem megyek b�rt�n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66}{89115}- Tedd le a pusk�t!|- Menj ha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21}{89156}Menj haza, Jen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8}{89278}Jesszusom, magam hozom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85}{89328}Bemegyek �s kihozom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43}{89380}Adj�k ide a hangsz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86}{89462}Besz�ljen ebbe!|Nyomja a gombot. Besz�ljen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67}{89531}A maga hely�ben nem csin�ln�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62}{89601}K�rem, ne teg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69}{89703}Figyelj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09}{89775}Hagyd m�r abba ezt az ostobas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85}{89829}- A kicsik miatt!|- El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34}{89884}Otthon v�rnak a pap�ju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90}{89928}K�rlek, gyere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34}{89991}K�rlek, hallgass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26}{90109}- Sam, k�rlek, gyere ki azonnal!|- Fogd m�r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16}{90167}Hallasz engem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73}{90199}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05}{90240}gyere ki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53}{90379}El�g legye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90}{90410}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33}{90484}- Sam, hagyd abba!|- Ne l�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16}{90593}Sam, k�rlek,|el�g legyen m�r eb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58}{90702}- Hagyd abba!|- Maga az o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29}{90853}Menjen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41}{90994}Menjen az ablakt�l!|Lel�v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4}{91248}- A z�rat!|- Nyit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66}{91311}Mi�rt besz�lt a t�v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17}{91366}Ha az ajt�n�l �ll, lel�v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15}{91472}- Mi a baj?|- Mi�rt engedte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78}{91568}Nem �n engedtem, �s ez�rt|m�g nem kell l�v�ld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74}{91613}Mi�rt mindenki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19}{91666}A rend�rf�n�k �tlet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49}{91866}Az emberek kezdt�k megkedvelni,|maga meg elkezd l�v�ld�z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73}{91921}Most n�zheti a j� h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53}{92064}Felment a pumpa, amikor megl�ttam|a t�v�ben, azzal a sok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71}{92106}Istenem, mit 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27}{92275}Csak dinamittal ne dob�l�zz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98}{92344}Tudja, hogy sosem te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16}{92447}Elcsesz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74}{92500}Elcsesz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07}{92555}Most megint kimegy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61}{92643}megpr�b�lom rendbe hozni a dolgot.|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23}{92814}Csin�lja meg az interj�kat!|Majd megadom a nev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20}{92856}�s hogy mit k�rdez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61}{92891}Mi�rt nem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99}{92979}Sam mellett kell maradnom.|Egyre ingerl�keny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07}{93082}�s sz�ljon Lou-nak, hogy|k�ldj�n v�g�ko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92}{93140}- El is felejtettem.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46}{93190}Itt van m�r a v�g�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99}{93253}Nemsok�ra megj�n Kevin Hol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95}{93314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25}{93391}Azt hiszem, neki k�ldt�k a v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15}{93586}- El akarja venni t�l�nk a sztorit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91}{93653}Mert szeretn� ellopni t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68}{93694}Kevin Holla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97}{93724}Oda van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53}{93822}A sztori a mi�nk.|Csak nem tesz i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33}{93870}Menjen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98}{93929}- K�sz�n�m.|- Laur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5}{93999}Ez a sztori a mi�nk �s senki m�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05}{94089}�n sz�m�tok mag�ra.|Korai m�g �nnepelni. In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96}{94153}Ne csin�lja!|Liliomtipr�nak n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67}{94332}Teh�t �n szerint|Sam Baily vall�sos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39}{94386}Igen. Sam h�v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92}{94473}De ez ugyanakkor azt jelenti,|hogy b�szke is egy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81}{94519}�s hogy j�lel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25}{94575}Maguk szerint Sam j�pofa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09}{94681}Hogy Sam?|Igen, rettent� j�pof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87}{94720}Na �s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48}{94773}Hisz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87}{94835}Mindig meg lehet tr�f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57}{95008}�n szerint Sam Baily er�szak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70}{95134}L�tott m�r er�szakos horg�szt?|Ug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40}{95176}Hogy lenne er�szak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10}{95258}Nem volt valami j� tanu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79}{95356}Lesz, aki azt mondja,|cserben hagytuk Sam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63}{95455}De a rendszer nem k�pes|v�d�h�l�t tartani al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62}{95552}Ez�rt a helyzet�rt egyed�l|Sam Baily a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59}{95603}Cs�p�g a j�indula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82}{95726}Cserben hagytuk Sam-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91}{95872}A rendszer nem k�pes|v�d�h�l�t tartani al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79}{95918}Szerintem �gy gond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32}{96170}Nem �llnak sz�ba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76}{96248}Kihagytam a hely�t.|Meg kell csin�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57}{96339}Az anyja s�r, az apja dadog.|Nem �llnak kamera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45}{96397}Az anyag n�lk�l vissza se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03}{96456}- Vil�gos?|- Vil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77}{96501}He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26}{96600}Mrs. Baily,|ne haragudjon, hogy megint zava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07}{96665}de �n a fiukon szeretn�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86}{96756}Arra gondoltam,|nincs v�letlen�l egy lo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62}{96793}Vagy egy kuty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25}{96863}Szerepelhetne a fil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69}{96976}Megmutatn�nk az embereknek, hogy|j� ember, szereti a ku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33}{97066}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57}{97246}Az�ta van meg, hogy Sam|leszerelt a l�gier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80}{97367}A j� �reg Rex!|Lehet m�r vagy tizen�t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91}{97452}�s tavaly majdnem elvesz�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86}{97519}Sam eg�szen od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24}{97563}�jszaka itt virraszt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69}{97614}takargatta, meg ne f�z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20}{97676}Sam igaz�n aranyos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93}{97739}Kiss� zavarodott n�ha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66}{97829}egyszer�en igyekszik|meg�llni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35}{97857}Sam od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63}{97929}Ez lett a legfontosabb inter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41}{97989}L�tja? Pont ez kellett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95}{98023}Tudja, mit 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29}{98093}Siker�lt kih�znia|a kedves �reg h�lgy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0}{98175}hogy Sam im�dja|azt a tetves �reg kut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04}{98326}Ki lehe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32}{98386}- Kik j�ttek?|-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19}{98641}Max be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42}{98814}N�zzen valami innival� u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19}{98857}Majd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67}{98936}Komoly t�ma rejlik|az eg�sznek a m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41}{99034}Baily olyasmit mond, amire|odafigyelnek a munk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49}{99102}Mi az? Cs�kkent a n�zetts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85}{99252}�lj m�r le, Max.|Gyere, te is �lj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09}{99345}Hagyjuk a rossz du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63}{99430}Volt a m�ltban|egy kis n�zetelt�r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47}{99489}De vissza szeretn�l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20}{99542}�gy van, K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48}{99629}�n vagyok az alkalom.|Ha k�pes vagy egy�ttm�k�d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36}{99674}nyitva az ajt� el�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18}{99744}Mikor l�t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58}{99822}Azt mondt�k, csin�ljak vele inte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28}{99914}Nem �lhet le veled.|Nem �rt v�get a b�ncselek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49}{100039}- Veled m�gis le�lt.|- �n ott voltam v�gig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66}{100145}Ugyan, �n vagyok az,|"akiben Amerika megb�zi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52}{100216}A fejedbe sz�llt a rekl�msz�ve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23}{100281}- Kapok egy k�v�t?|- �t perc, �s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87}{100378}Besz�lhetn�tek vele ketten,|�gy tal�n k�nnyebb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4}{100459}Maga volt a megmen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77}{100540}Nem. De igen.|Beseg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6}{100603}Hallom, �j m�sort csin�l Bai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9}{100662}Igen, de az Max sztor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68}{100712}- K�sz.|- Szeretn�m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42}{100782}�gy �rtem, 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8}{100877}Sam Baily kegyelmet k�r, �m|a t�rv�ny k�ny�r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84}{100974}Tov�bbra is v�rnunk kell.|Max Brackett-et hall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14}{101045}Ez ki�ll�s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52}{101112}Mi nem �t�lhet�nk,|csakis a b�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18}{101206}Szt�rt se csin�lhatunk bel�le.|Elv�gre b�nt�nyt k�ve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1}{101322}Ugyan, csak �sszegy�jtj�k|az ismer�sei v�l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38}{101394}A b�nt�nyre kit�rek|a bevezet�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24}{101448}Eny�m a 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53}{101543}Nem, a sztori KXBD-�.|A t�v��llom�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47}{101745}V�ltozatni kell rajta itt-ott.|L�tni szeretn�m a t�bb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87}{101867}Mikor tal�lkozhatok|szemt�l szembe Baily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73}{101907}Fel kell k�sz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13}{101973}Tess�k?|Igen, persze.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80}{102037}Nem tudok semmit garant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43}{102078}Kapva kap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84}{102114}Mint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31}{102158}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01}{102251}- Eln�z�st!|- 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79}{102344}Mi�rt ellenkezel?|Ez neked is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55}{102388}Eln�z�st,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95}{102430}- Coach Bob.|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36}{102481}Hozza a kaj�t a sr�c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26}{102568}Gondolkozom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02}{102848}- A sr�cok?|- 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54}{102935}Ideges�t ez a Hollander.|Nem vakarn�d le r�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41}{103031}Nem tehetem. Nem k�t�k bele|m�sf�l m�zs�s gorill�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42}{103083}Meghozt�k a piz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23}{103153}E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1}{103249}Ne titkol�zzon el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97}{103347}Nem tarthatja meg mag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83}{103422}Menjen a francba, Max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28}{103475}- Seggfej!|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50}{104029}Sz�ljon, hogy tegy�k le|azokat az �llatb�r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35}{104119}Gyertek ide mind, �s|tegy�tek le azokat a b�r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44}{104251}A sr�cokat untatja a m�zeum.|Az m�s, ha csapd�ba ejti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12}{104354}K�rsz hamburg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82}{104454}Hagyj�tok abba!|Gyertek! Mes�l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38}{104574}Ez bar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80}{104625}Gyertek m�r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31}{104656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62}{104693}Mindenki,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86}{104860}Nem l�tok valami j�l.|T�l s�r� az 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83}{104916}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21}{104970}Hall�, Nagy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02}{105030}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39}{105079}Hogy mes�ljem el ne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98}{105134}J�, elmondom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39}{105217}Gyertek! Arra k�rt, hogy|mondjak el egy t�rt�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23}{105262}�ljetek sz�pen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34}{105406}Na, tudj�tok, mi a neve|ennek az indi�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23}{105472}�gy h�vj�k: Big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78}{105536}Nekem nagyon j�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19}{105686}Tudj�tok, milyen fajta indi�n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96}{105734}Miw�k ind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8}{105933}Sz�val, milyen indi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64}{105988}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93}{106051}R�gen az indi�nok� volt|ez a f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58}{106122}Az �v�k volt.|Ez volt az otthon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59}{106233}Tal�ltam egy ny�lhegyet.|Biztos az �v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39}{106264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70}{106332}�rizd meg!|Big John majd elj�n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90}{106413}A Miw�k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19}{106470}a f�ldet m�ve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76}{106553}Tudj�tok, megm�velt�k,|�s learatt�k a ter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59}{106627}Vad�sztak �s fa�gakb�l|kunyh�t �p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33}{106715}�s voltak gyerekeik is,|pont olyanok, mint 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3}{106777}�s Big John volt a f�n�k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83}{106822}Tudj�tok, mi az a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44}{106873}� volt a vez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79}{106921}Ez az! � volt a vez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27}{106971}�s j� f�n�k�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81}{107050}Egy j� f�n�k tud gondoskodni|az emberei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32}{107377}T�l k�zel van a sr�co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83}{107426}Azt�n j�tt a feh�r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32}{107511}�s el akarta venni a f�ldet|az indi�nok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22}{107579}�s meg�lt�k Big John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00}{107653}Az �sszes bar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81}{107733}Minden csal�dtag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15}{107859}A gyerekekre fogja a pu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66}{107964}Big John nagyon szomor� lett.|Meg�llt a v�lgy f�l�tt, �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70}{108064}Len�zett, �s l�tta, hogy|meg�ltek mindenkit, akit szer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69}{108134}�s indi�nt�ncot kezdett j�r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90}{108230}hogy �letre kelts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24}{108365}De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97}{108474}�gy h�t a szomor�s�gt�l|megfagyott 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98}{108528}�s �l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34}{108566}Mi az ho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98}{108629}Amikor r�tal�l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35}{108694}�gy tartotta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93}{108891}Amikor idej�ttem, akkor m�g|�gy fenn tartotta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02}{108986}�s nap mint nap l�ttam, hogy|egyre lejjebb eresz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25}{109103}Azt�n r�j�ttem, hogy csak|b�cs�t in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25}{109264}Gyertek!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24}{109389}Gyorsabban! M�g gyorsabban!|Fu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97}{109441}A b�l�ny h�ta m�g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02}{109547}Rem�lem, lesz m�g ily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53}{109593}Ez baresz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17}{109661}Uram, mag�t ker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09}{109785}Mi a fen�t csin�lnak?|Itt gyerekek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92}{109853}Sam, nem mi voltunk.|Nem az ember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77}{109940}Valami �r�lt �tlop�zott a kordo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56}{109994}Azt mondja, nem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11}{110036}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42}{110100}Legk�zelebb �sszeh�vom a sz�l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06}{110169}�s elmondom, hogy|l�vet a gyerekei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75}{110290}�s nem �rtana, ha k�z�ln� azzal az|FBl-�gyn�k bar�tj�val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96}{110331}ami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37}{110401}Egy pillanat!|�zen m�g valamit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25}{110451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97}{110526}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5}{110610}Dobbins, maga szem�tl�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05}{110765}A viccek meg egyre jobba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01}{110873}�s Madeline-ban az a fick�,|Sam Bai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8}{110916}Steve Martint id�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22}{110951}A nevemet mond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57}{110995}R�g hallottunk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01}{111047}K�rem, bocs�ss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61}{111082}Na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8}{111209}Jay Leno is tudja m�r,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46}{111282}Ura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25}{111363}Kedve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70}{111391}Tal�lkoz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97}{111466}R�gi kocsikr�l csin�ltam m�sort.|Nagy gy�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87}{111530}Kivel tal�lkozott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62}{111631}A p�p�t�l Mel Gibsonig mind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36}{111660}Mel Gib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66}{111695}�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17}{111834}Kellemes labd�kat adtam fel neki,|�s � finoman �t�tte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1}{111877}Softballozik �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10}{111975}�n is j�tszom.|Biztos sz�t �rte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39}{112147}A feles�ge nem is sejtette,|hogy egy h�ress�gnek adja a kez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61}{112211}amikor igent mondot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22}{112293}Azt hiszem, tudta j�l,|kinek adja 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99}{112354}35 �ves is elm�ltam r�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67}{112455}�s csak m�zeum�rs�gig vittem,|�r�nk�nt 8 doll�r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61}{112542}- Mennyi ideig csin�lta?|- Onnan is ki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50}{112581}�t �v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24}{112689}A l�ger�n�l szolg�ltam,|de el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07}{112758}Mert nem engedtek rep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64}{112790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97}{112827}Nincs diplom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43}{112884}Mi�rt nem ment egyetem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91}{112926}Nem volt r�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5}{112979}Per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00}{113101}A v�laszt nem kaptam m�g meg,|de nem vagyok nagy 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07}{113154}H�t, �n se j�rtam egyet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61}{113199}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15}{113247}Nem volt r� p�n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34}{113391}Akkor hogy jutott el id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06}{113445}V�laszt nem kaptam m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51}{113521}de azt rebesgetik,|a s�rmom az 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43}{113610}Abb�l mag�nak is osztottak ele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17}{113643}S�r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0}{113677}S�r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86}{113732}S�rmb�l. Egy�ni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38}{113773}Nincs is egy�ni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79}{113850}De van! K�l�nben|nem szimpatiz�ln�na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83}{113939}Akkor nekem is lehetne t�v�show-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57}{114018}Mi�rt ne?|Maga m�ris h�r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31}{114063}Igen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72}{114118}csak a rossz h�rem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23}{114199}Az nem sz�m�t a t�v�ben.|Az a f�, hogy isme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15}{114247}Egy horg�szm�s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53}{114313}Hallom, hogy nagy hor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18}{114362}J� lenne egy horg�szm�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98}{114469}Eg�sz nap csak horg�szni a t�v�ben,|elju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80}{114511}a legjobb hely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17}{114556}A legmen�bb bo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78}{114608}Az tetsze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13}{114718}Tudja mit? Ha v�ge lesz ennek,|beaj�nlom a csatorn�n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51}{114804}�, nekem m�r l�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10}{114897}Z�r�s a helyzet, de az emberek|szimpatiz�lna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22}{114956}B�rt�nbe z�r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62}{114984}Val�sz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03}{115046}Le�l egy kis id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51}{115098}hamar kiengedik,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04}{115157}"Sam Baily's horg�szrov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73}{115205}Na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6}{115305}T�rt�nt m�r fur�b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12}{115361}�n is voltam m�r g�d�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367}{115423}Most megint emelkedem,|h�la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34}{115550}Ki tudja? Hamarabb �lelheti �t|a feles�g�t, mint gondo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63}{115617}T�l sok a f�ny a gyerek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74}{115731}Vissza a kedvesem karjai k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00}{115948}- Maga n�s?|-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54}{115986}Gyere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93}{116018}A h�romb�l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4}{116052}Hogy va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58}{116139}Egy gyerek, h�rom feles�g.|Az utols� meg se v�r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45}{116208}hogy lel�pjek.|Felsz�v�dott a gyer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15}{116272}�n nem tudn�m elhagyni a csal�d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78}{116360}Meglep�dne, hogy mi mindenhez|hozz�szokik az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89}{116433}Hagyja a pirul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39}{116511}Sam, mi�rt nem pr�b�l|aludni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45}{116595}Nem t�rt�nik semmi,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062}{117104}Bemehet�nk csok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10}{117137}�hes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44}{117178}Persze. Menjete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241}{117314}Nos, Max,|azzal a javaslattal �lltak e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20}{117408}hogy ha t�nyleg ura vagy|az itteni helyzet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21}{117512}nem lenne rossz �tlet, ha|Baily ma este adn� fel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17}{117538}F�m�sor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44}{117606}A cs�t�rt�k este gyenge n�l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30}{117666}Jesszusom, M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72}{117733}Tudom, Max.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64}{117824}J�, felejts�k el!|Azt k�ri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30}{117912}Az eny�m a sztori, �s|Hollander el akarja lo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18}{117957}�k is tu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70}{118015}Azt k�rik, add �t Bai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22}{118095}Cser�be saj�t m�sort aj�nlana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01}{118158}Igazi esti h�rmagazin cs�csid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65}{118219}oknyomoz�, t�nyleg r�men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25}{118275}Azt is mondj�k,|majd megl�tju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81}{118346}hogy a szerkeszt�sbe|senki se sz�l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51}{118438}De orsz�gos m�sor lesz, �s|komoly p�nzt aj�nl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69}{118511}Megegyezzem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17}{118581}Tudom, milyen az, ha el�nt a d�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87}{118641}�s milyen az, ha nincs j�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47}{118709}P�l�t vegyenek!|Sam-p�l�kat vegy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14}{118758}Minden m�retre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14}{118961}Friss Gy�m�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68}{119203}Micsoda cirku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47}{119332}Tegnap egyezkedni pr�b�ltak|a Federal bank �gy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39}{119403}Abban rem�nykedtek,|senki se figyel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10}{119439}Max-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45}{119471}A bank�r cs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84}{119536}Laurie, megb�zn�m azza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42}{119596}Seg�thetne nekem valam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11}{119689}Ha Baily ma nem besz�l,|k�ne valami t�lt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08}{119781}Nem n�zne k�r�l,|mi van a t�bbi helysz�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87}{119860}Arra gondoltam,|n�zzen ut�na a bankcsal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80}{119969}Elsikkasztott�k az emberek p�nz�t.|Senki se tud�s�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90}{120171}Semmi baj a mikrofonnal.|Besz�ljen hango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03}{120236}Legyen sz�v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19}{120358}- Eresszen!|- 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65}{120468}Ezt egy�ltal�n nem helyeslem.|A f�rje nagyon gyenge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73}{120512}Mrs. Willi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23}{120567}�n mentettem meg a f�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75}{120645}Kevin Hollandernek k�ne|interj�t ad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87}{120730}De nagyon kell az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94}{120836}3, 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54}{120923}Cliff!|Sam Baily, aki megsebes�t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29}{121016}megbocs�t�s�rt esedezik.|Mi err�l a v�lem�n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23}{121060}�n r�g�ta ismere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66}{121107}Nem akart engem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16}{121146}�gy igaz, 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52}{121201}Az orvos szerint rendbe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07}{121241}�n nem haragszo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47}{121320}- L�tja? Maga m�zlista!|- Hogy voln�k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25}{121369}Megkapta Cliff �l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15}{121470}Kapott p�nzt ez�rt az interj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76}{121514}Persze. Hecct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20}{121567}Sok p�nz, sho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73}{121596}Mennyi p�n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02}{121640}Nem tudom. T�ze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46}{121669}T�zez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94}{121761}Ha � t�zezret kap,|nekem �tven j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66}{121804}�n vagyok a sz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13}{121866}Azt hittem, nem p�nz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82}{121919}Persze hogy nem a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26}{121966}Show business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15}{122063}Bal-jobb-b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80}{122160}Megl� valakit, sr�cokat ejt t�szul,|�s p�nz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66}{122221}Mit sz�lnak majd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27}{122284}Nem �rdekel.|A csal�domna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91}{122367}K�s�bb majd k�nyvet �r,|t�v�filmet csin�l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373}{122437}�sszehozom mag�nak.|De nem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443}{122549}Tudnom kell, hogy mennyit fizetn�nek.|K�rdezze meg t�l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90}{122714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30}{122804}Nem, csak a sr�cok j�tszanak.|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10}{122868}Hollander most r�gt�n 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76}{122909}Ennyi?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14}{122935}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84}{123070}Ha p�nzt akar kapni ez�rt,|besz�ljen a hecct�v�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77}{123173}Ahhoz �n nem kellek mag�nak.|Kevin Hollander v�r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79}{123273}Fontos m�sort akartunk csin�lni,|de csak tegye, amit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98}{123324}Kevin Holla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30}{123362}Elj�tt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29}{123793}Larry King akar felaj�nla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99}{123847}Egy �ra ma este a v�denge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54}{123905}- Megl�tjuk.|- Glob�lis 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11}{123935}Ez a cs�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41}{123994}Valami m�st tervez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11}{124033}Gyere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62}{124095}Tudod, hol �rsz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56}{124190}Mit akar Gottse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97}{124236}H�rmat tal�lgat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55}{124319}A k�zpont azt k�ri,|add �t nekem Bai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26}{124370}K�l�nad�s cs�cs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76}{124444}Kitelik t�led,|hogy berakod a variet�b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44}{124657}Te kis fasz, ha vissza akarsz j�nni,|add �t nekem Bailyt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94}{124749}Ne cseszd el megint a dol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08}{124862}Sam a t�v��llom�s�, 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19}{124953}Be�llt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59}{124993}A te tan�tv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34}{125074}Igaz�n, Ma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05}{125353}Mi lesz ennek a 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48}{125483}Kiszabadulo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00}{125544}K�l�nben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65}{125618}Mert nem hagyj�k, hogy elme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33}{125657}Max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64}{125723}Max Brackett nem a bar�tja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97}{125863}�t percet sz�nt volna r�m!|Csak ann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68}{125932}M�r b�nom, hogy nem hallgat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61}{126023}De itt most m�r|nem m�lik rajtunk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30}{126100}Ezek belehajszolj�k|valami �r�lts�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40}{126198}Nem akarom ijesztget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23}{126263}Ezek k�szek meg�l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98}{126366}�s Max Brackett|semmit se tehet ez 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63}{126545}Tudod, olyan kedves volt�l.|Hogy mondhatn�k n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50}{126593}A ti�d lehet a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10}{126653}Helyes! Ez oko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97}{126731}- Mi az?|-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38}{126771}Egy pilla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815}{126892}Igazad volt.|A k�zv�lem�ny ellene for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15}{127028}M�r csak 59% van mellette,|32% ellene, �s egyre rom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4}{127071}A sr�cok sz�lei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78}{127147}Minden�tt �k besz�lnek,|darabokra t�p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58}{127180}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85}{127215}Baily t�mogat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54}{127339}Legyen teljesen objekt�v|�s kiegyens�ly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46}{127442}Legyen benne t�bb arr�l a fick�r�l|ott a k�rh�z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448}{127520}Valahol valaki azt mondta r�la,|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26}{127568}Hadd l�ssam a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78}{127652}�s a felv�teleket arr�l|a fajgy�l�l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58}{127746}Vajon mi�rt �llnak m�g�je,|�s mi�rt �nnep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52}{127812}Keresse meg,|azt�n sz�ljon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26}{127892}�ri�si lesz egy�tt dolgozni|New York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98}{127981}Te nem objekt�v akarsz lenni,|el akarod int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87}{128013}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19}{128086}K�sz, v�ge.|Ez m�r egy m�sfajta 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95}{128194}� ugyanaz a szem�ly.|Ezt nem teheted vele! �r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34}{128292}- Ez a szempont is benne lesz.|- Ugy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99}{128348}Ez nem szempont.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65}{128423}- Lel�tte azt az �rt.|- V�l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30}{128512}Nem tudta, hogy ott lesz az �r,|meg a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19}{128566}Munkan�lk�li f�rj, 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72}{128654}Meghat benn�nket ez a nagy humanizmus.|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84}{128726}�s a ti�d? Meg fogod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39}{128822}Hagyd ezt abba! Menj innen!|Hadd v�gezzem a mun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28}{128858}"A munk�d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64}{12889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22}{128948}A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69}{129035}Gyere ide, Max!|Hadd adjak egy tan�c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40}{129083}Ezt ne cseszd el meg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89}{129138}Komoly aj�nlatot kap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48}{129196}Ne �sd el egy h�z�ng� tah�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03}{129291}Tudod, mit mondok neked?|Nem hagyom, hogy t�nkre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09}{129380}Fiacsk�m, ha|nem adod nekem �t Bail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20}{129517}�r�lsz majd, ha sz�rftud�s�t�st|adhatsz Kansas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58}{129626}Kansas egyre cs�b�t�bb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78}{129838}Egyre nehezebb kitolni a hat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44}{129878}Nem, �t kell 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85}{129963}- Kor�bban nem ezt mondtad.|- Most m�r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88}{130223}Itt az id�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69}{130307}Mi az, hogy itt az i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12}{130360}Itt az ideje felad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394}{130483}De h�t mi�rt? Azt mondta,|megbesz�li az inte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90}{130564}Hollander ki akarja csin�lni.|Befeket�t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571}{130647}- �n nem f�lek t�le.|- F�ljen! Nagyon f�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679}{130727}�n most nem f�lek senk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48}{130814}- Tudok �n vigy�zni magamra.|- Nem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75}{130937}Azt mondta, kedvelne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72}{131025}Azt is mondtam, hogy ingata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071}{131142}Ha nem besz�l Hollanderrel,|majd besz�le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48}{131172}He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86}{131222}Ink�bb keress�nk m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43}{131270}Ugyanolyan n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78}{131304}Nagy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11}{131343}�s kedves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00}{131424}Hel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20}{131554}Int�zze el, firk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60}{131597}�n maga mellett 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03}{131638}Ha lement az inter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60}{131700}v�get vet�nk 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50}{131780}Ugrott az exkluz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786}{131822}Dehogy! Nem ugrott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28}{131870}- Elbalt�ztad.|-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76}{131989}Miut�n eg�sz nap a Baily-interj�t|rekl�moztuk, most mi az �t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994}{132063}Azt akarod, hogy|mindenki rajtunk r�h�g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68}{132123}- Figyelj ide!|- Te figyelj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30}{132168}V�ge!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74}{132239}Dehogy megyek vissza!|Itt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45}{132268}M�r Brac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74}{132367}�t elint�zem. Ne mondja senki, hogy|cs�be h�ztam a t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74}{132412}Ezt nem mondja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80}{132530}- Megvan minden?|- Igen,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36}{132576}Hogy vannak a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15}{132775}Mag�nak is van gyereke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81}{132804}Van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10}{132887}Net�n ezeknek|a gyerekeknek a bar�t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93}{132945}Nem, az eny�mek m�g kiseb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951}{133068}L�ssuk a telefon�l�kat!|Van Nuys, California, mi a k�rd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74}{133192}Mit mondana a volt Szovjetuni�ban|�l� embereknek, akiknek a sor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98}{133265}sokkal rosszabb, mint itt a mag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271}{133313}Nem besz�lek orosz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19}{133371}Sam-ben van �pp el�g egy�tt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388}{133497}Max Brackett, veter�n �js�g�r�.|Igaz is, mi�rt �l mellette, Max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03}{133574}Seg�teni akarok.|Sam k�rte, hogy legye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80}{133662}Wichita, Kansas,|felteheti a k�rd�st Sam Bail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04}{133820}A liber�lisok szerint az ilyenek miatt|kell korl�tozni a fegyvervis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26}{133865}Mi�rt kell ezt n�z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71}{133963}Mindenkinek megvan az ilyesmir�l|a maga v�lem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69}{134044}Rossz ir�nyba visz, ha|belekeverj�k a politi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50}{134107}Max, ez itt az �n m�so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13}{134187}K�rem! Sam j�l csin�lja.|Ne maga v�laszo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2}{134269}Tudom, hogy a maga m�sora,|csak seg�te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75}{134335}Rem�lem, maga is seg�t|a megold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41}{134380}Lubbock, Texas,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86}{134444}Mennyi ideig k�pes m�g kitar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04}{134546}- K�ne...|- Engem k�r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52}{134576}Rettent�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82}{134624}neh�z volt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30}{134657}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22}{134804}Nincsenek tiszt�ban|a helyzet komolys�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10}{134868}Valaminek t�rt�nnie kell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74}{134943}Kifejten� ezt nek�nk b�vebben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53}{134999}Nem, ennyi. T�bbe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05}{135039}Madeline-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45}{135135}ha j�l l�tom, az egyik t�szul ejtett|gyerek �desany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41}{135165}O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70}{135246}Igen, itt. K�sz�n�m, Larry.|�s azt is 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52}{135301}hogy elmondhatom a 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08}{135343}Az az �n mam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49}{135388}- T�nyleg?|- Igen, �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95}{135486}Ez az ember h�rom napja|fog fegyvert a kisfia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92}{135535}Mi lesz a gyerek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41}{135660}Mi�rt �rezz�nk egy�tt mag�val|azut�n, amit a t�szokkal 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80}{135735}Nekem nem kell az egy�tt�rz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69}{135829}�n ezt nem akartam.|�s nem pr�b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42}{135873}Mit pr�b�l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970}{136025}Tudom, hogy mit akarok mond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37}{136063}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23}{136172}Gondoskodni akartam magam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78}{136277}Ilyen helyzetben minden ember|gondoskodna ma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84}{136318}Csak ezt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24}{136386}Nem �rzi mag�t b�n�snek|a t�rt�nte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92}{136419}Rossz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26}{136467}Igen, tudja, rossz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504}{136566}De �n nem akartam senkit se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18}{136643}Hagy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54}{136704}Tudja, nem �n vagyok a hib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10}{136764}Akkor kicsoda?|Kire harag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71}{136812}Nem haragszom �n senk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19}{136891}Az�rt tal�n m�gis, tudja...|Mrs. Banks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97}{136930}�r�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36}{136980}Nem �rdekelnek a kib�v�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86}{137096}A Max Brackett-f�l�k �s a m�dia|h�sk�nt akarj�k bemut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02}{137213}J� alkalom volt ez a k�l�nb�z�|n�z�pontok bemutat�s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219}{137301}Mi�ta van sz�ks�g arra|egy b�nt�nnye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08}{137334}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41}{137383}engedje el a fia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89}{137425}Az �sszes gy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43}{137491}Sam, mi a v�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521}{137581}Mondja meg a h�lgynek,|hogy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17}{137654}Mindj�rt visszat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96}{137722}Le�l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776}{137808}K�t perc sz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14}{137894}- Ha neh�z, ne v�laszoljon!|- Ne utas�tgas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00}{137951}- Ne sz�ljon bele!|- Nem musz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957}{138018}Arra k�v�ncsiak, mi j�r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024}{138096}- N�ha kell a seg�ts�g.|- Ne �lj�n mellet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23}{138156}J�, m�r el is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63}{138222}- B�zza csak r�m!|- Nyakig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28}{138264}�s nem megy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75}{138346}Tudj�k, milyen, ha begurulok.|�lj�n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52}{138438}Mindent lerombol, amit �p�tett�nk.|A saj�t s�rj�t �s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06}{138657}Besz�lhetek a texasi embe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672}{138729}- Minden k�szen �ll?|- Igen,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35}{138782}Besz�lnem kell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88}{138853}Legyen a l�ny divatosabb!|T�bb sz�nt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65}{138948}New York nem �r�l annak, hogy|n�lk�l�k v�g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53}{139049}Brackett szabad�sz�.|Nem h�l�zati ember. Ne agg�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55}{139115}Tudniuk kell, hogy mire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42}{139199}A t�bbi h�rad� �l�n Larry King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205}{139270}Holnap m�r az �n anya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92}{139646}J� est�t!|Itt Madeline, Californ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53}{139684}amikor az orsz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90}{139792}figyelme a m�g�ttem �ll� m�zeum|�p�let�re �sszpontos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802}{139912}�m az igazi sztori, amelyet|itt felt�rtam, m�g zavarba ej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19}{139939}Csend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46}{140037}�gy t�nt, egy riporter �s|riportalanya k�zt fura viszo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44}{140099}alakult ki �s|agg�lyosnak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105}{140220}�s Sam Baily egy�nis�g�t megismerve|m�g jobban agg�dni 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231}{140306}Nem t�l b�ztat�ak|a r�la adott jellemz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13}{140358}Sam igaz�n aranyos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77}{140467}Kiss� zavarodott, de csak|igyekszik meg�llni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473}{140552}N�ha alaposan elcsesz|egy-k�t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61}{140614}Val�ban kiss� fura a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20}{140652}Szokott d�hbe j�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58}{140695}Ezt nem is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02}{140789}- L�ttam d�hbe gurulni.|- Maga szerint vesz�l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96}{140847}Vesz�lyes, igen,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53}{140910}A zavarodott �s vesz�lyes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16}{140980}a riporter tan�csokkal l�tj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86}{141039}Most v�lik z�r�ss�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69}{141117}K�sz�ljenek a behatol�s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42}{141198}Hogy izgalmasabb� tegye a sztor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04}{141280}Max Brackett tal�n|n�velte is a vesz�l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87}{141347}az am�gy is kritikus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53}{141404}Azt rem�ltem, hogy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13}{141441}De sajnos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47}{141512}Biztos�thatom, hogy �szint�n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18}{141615}Azt hiszem, labiliss� v�lna a helyzet,|ha nem enged�lye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26}{141741}K�t kisl�ny ki is szabadult,|v�lhet�leg Baily akara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47}{141820}�m a hangfelv�telek|m�sr�l tan�sko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27}{141871}- Engedjen el kett�t!|-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77}{141951}Lel�tt egy feket�t.|Lesznek, akik felf�j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56}{142040}Legyen kedves egyhez!|Ne mondhass�k fajgy�l�l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47}{142116}Egy koll�g�t kedvez�tlen�l|bemut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22}{142165}az nem az �js�g�r� �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71}{142210}Igen, Kevin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20}{142298}Az eg�szet improviz�lta|Brackett �rul�sa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11}{142339}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86}{142428}Megugrott a n�zet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37}{142530}Gyerekeket tartanak t�szul,|fegyvert fogna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39}{142616}De odabent megtal�lhat�|az igazs�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25}{142726}�m a t�nyeket sajn�latos m�don|t�szul ejtette valaki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32}{142760}Max Brack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66}{142843}�s sajnos mind|nagy vesz�lynek vannak kit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50}{142931}Hamarosan visszat�r�nk,|folytatjuk k�l�nad�s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074}{143118}Mit m�velt, maga fir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24}{143198}J� sztorit csin�ltam|egy ocsm�ny t�rt�ne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04}{143254}Maga j�l �ll. De nekem l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60}{143352}A legjobb, amit tehet, hogy|elengedi a gyere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22}{143466}Van m�g, aki mellettem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71}{143589}Azt mondta, l�tott ilyet a t�v�ben.|Eml�kszik, hogy mindig mi a 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21}{143678}Az ipse meghal, vagy b�rt�n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712}{143750}Maga nem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98}{143922}Raj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63}{144049}Ha meg�l valakit, �letfogytiglant kap,|vagy kiv�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55}{144087}K�rlek, ne 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66}{144216}M�g nincs itt a v�ge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32}{144276}Elfelejtette, mi a c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288}{144305}Hazamenni a gyereke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305}{144337}Hazamenni a gyerekei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17}{144646}Gyere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52}{144681}K�pzelj�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92}{144738}J� h�rem van a sz�motok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767}{144847}Itt Lawrence Dobbins az FBl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59}{144906}Eressze szabadon a t�szo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12}{144965}tegye le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72}{145005}�s adja meg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11}{145042}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63}{145098}Magamt�l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187}{145283}�t perce van arra, hogy|letegye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90}{145332}�s mega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76}{145469}Azt mondj�k, Cliff Williamsn�l|sz�vprobl�m�k l�ptek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475}{145548}Az orvosok igyekeznek �jra�l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71}{145642}V�rjunk! Most l�tom kij�nni|Mrs. Willia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96}{145766}Mit tud mondani nek�nk|a f�rje �llapot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91}{145843}Hajland� nyilatkozni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52}{145883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95}{145923}Azt szeret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29}{145969}tudj�k, mi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19}{146050}Hogy mindaz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056}{146126}akik Sam Baily|sors��rt agg�d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131}{146182}most gondoljanak a gyerekei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00}{146260}Az �desapjuk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79}{146335}A f�rjem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15}{146519}A Mount Trinity k�rh�z most jelentette|Cliff Williams hal�lh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25}{146585}A trag�di�ja akkor vette kezde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591}{146699}amikor Baily r�l�tt, mert seg�teni|akart a t�szul ejtett gyerek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06}{146773}A furcsa t�szdr�ma|h�rom nap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82}{146896}Samuel Baily,|itt Lawrence Dobbins az FBl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919}{146991}Engedje azonnal szabadon|a t�sz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18}{147053}Tegye le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080}{147114}�s adja meg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26}{147157}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72}{147210}Gyertek,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55}{147479}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11}{147640}J�l van, menj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46}{147688}- Szia, Sam!|-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94}{147723}J� �jszak�t, 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43}{147777}Im�dkozom mag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84}{147816}Sok szerenc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88}{147923}K�sz�n�m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78}{148028}N�zz�tek, mennyi f�nysz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12}{148565}Nagyszer�en b�nt a gyereke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71}{148613}A b�r� figyelembe ve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15}{148743}Meg�ltem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49}{148814}V�letlen volt.|�n majd tan�s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44}{148892}Ki hisz mag�nak ez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28}{148966}Ebben van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95}{149048}Akar besz�lni a feles�g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60}{149100}Hadd h�vjam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66}{149210}Hallottam Cliff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234}{149265}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00}{149337}Nem akartam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76}{149448}Gondolj most ink�bb a gyerekek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57}{149513}- Hogy vannak?|- Hi�nyzol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19}{149575}Nagyon hi�nyzo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598}{149641}A gyerekek hazav�r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99}{149743}Jen, �n nem mehete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49}{149791}M�r nem vagyok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18}{149841}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06}{149983}Ideje v�get vetni ennek a hist�ri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88}{150019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46}{150082}Haragszo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45}{150191}Dehogy harags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98}{150237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54}{150294}�n is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29}{150389}Itt a rend�rf�n�k.|J�jj�n ki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57}{150499}Uramat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65}{150593}J�jj�n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99}{150631}Menj�nk ki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42}{150676}Menjen el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82}{150734}- Menjen m�r!|- J�.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41}{150858}Ha m�r letett�k a fegyvereiket,|visszaj�v�k mag��r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42}{151009}Melyik sz�n�sz j�tssza|majd a t�v�j�t�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57}{151120}Mi sz�lna ahhoz a Mel Gibson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31}{151180}� nem j�tszik t�v�film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87}{151247}- Mi�rt nem?|- Igaza van.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59}{151319}Rossz vicc.|K�s�bb elmagyar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25}{151372}Mi�rt? A t�v� j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14}{152076}Mindj�rt kij�n.|Fegyvertel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184}{153226}J�jj�n el az �p�le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32}{153277}Nem, addig nem k�ld�m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83}{153351}m�g nem l�tom,|hogy leteszik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56}{153404}L�pjen f�lre az ajt�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413}{153454}Ki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27}{153565}Mit m�vel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71}{153610}Sam, nyissa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17}{153659}Nyugodtan kij�het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88}{153724}Megegyezt�nk, j�j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64}{153802}M�g p�r pillan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09}{153904}Ki fog j�nni. Csak ideges kicsit.|Mindj�rt ki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68}{154402}Forog a sza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407}{154501}Oscar Harrington jelentkezik|a m�zeum el�tti t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507}{154543}Robban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664}{154697}T�rmel�k minden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44}{154886}Fogja valaki a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081}{155136}Max Brackett �letbe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303}{155344}Hagyjon, tudok j�r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637}{155680}Hadd menjek �t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95}{155832}Maradjon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869}{155900}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73}{156269}Menjen oda. Amilyen k�zel csak lehet.|Der�tse ki, mit t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03}{156349}Mik voltak az utols� szav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93}{156456}Max Brackett asszisztens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93}{156559}Ugye exkluz�v interj�t ad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65}{156605}Persze. Hol van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22}{156700}Konfetti lett bel�le.|Ne, azt ne t�r�lje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36}{156774}Mit �rez a h�r halla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80}{156805}Hol van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01}{156927}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34}{156994}Sam halott.|�gy m�g nagyobb a szto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00}{157127}Ne t�r�lje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34}{157163}J�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73}{157204}K�zel�tsen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23}{157249}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56}{157289}Tehettek volna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95}{157384}- Mondott m�g valamit?|- Nem �zent a feles�g�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90}{157423}Hogy �rz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483}{157537}Nem k�pesek meg�rteni?|Meg�l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44}{157572}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583}{157622}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64}{157707}Maguk nem �rt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27}{157774}Meg�l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24}{164856}�R�LT V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894}{164944}Felirat:|GELULA &amp; CO.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