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5}{145}{C:$000086FF}{y:i}Magyar sz�veg: yed��|{C:$000086FF}{y:i}yed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}{525}{C:$FF9966}{y:bi}�csiK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0}{1618}- J� reggelt.|- J� regg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8}{1700}Apu, nem besz�lt�nk a zsebp�nzemr�l.|T�bb p�nzt szeret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0}{1772}Alex, azt hiszed, hogy el�rsz valamit ezzel a st�luss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2}{1820}- Te besz�lsz?|- Al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4}{1917}De anyu, Cody tizenhat �ves,|de nekem m�r k�tszer annyi csajom volt, mint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5}{1989}Az, hogy �lt�k egy f�n,|az nem nevezhet� randi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7}{2036}�s, ha te j�tszol doktorosd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6}{2074}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1}{2276}Olyan az illatod, mintha...|Borotv�lkoz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4}{2390}- Ne feledkezz el a k�teless�geidr�l!|- K�s�bb megcsin�lom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1}{2472}Cody, a guineai malacok|napok �ta �r�l�k�kben tocsog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4}{2539}Alex, te sokkal t�bbet vagy vel�k, 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9}{2601}Figyu, k�ss�nk alkut!|Leny�rom helyetted h�romszor a f�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1}{2702}Ne �lmodozz! Az, hogy t�z�ves vagyok,|nem jelenti azt, hogy idi�ta lenn�k. Tudom mit jelent az �r�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4}{2761}Alex! �ppen es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5}{3141}Mindj�rt visszaj�n anyu, dr�gas�g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2}{4284}Seg�ts�g! A gyerek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4}{4342}�ll�ts�k meg az aut�t!|Uramis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2}{5472}Biztos�tsd ki az aj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9}{7023}A k�vetkez� alkalommal,|k�rlek j�tssz ink�bb a triciklid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5}{7492}Minden rendben, kinc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5}{7620}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6}{8152}Connors doktor, sz�p p�nzt kap t�l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4}{8223}...teh�t eredm�nyeket v�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8}{8356}Igen. Figyelemmel k�s�rn�nek, ura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2}{8480}K�pzelj�k el, hogy valahol Alaszk�ban vagy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0}{8537}...�s egy olajsz�ll�t� haj�n sziv�rg�s keletke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38}{8576}Mi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6}{8665}Olajszennyez�d�s.|Az egyik legkomolyabb fenyeget�s a term�szet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67}{8749}Sok gener�ci� ut�n �llhat csak helyre a tenger �l�vil�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0}{8801}V�rjanak ... 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5}{8882}N�zz�k, kik j�nnek.|A nanobo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21}{9269}Leny�g�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41}{9437}B�ln�k a vil�g minden r�sz�r�l �ldj�k majd a nev�t, dok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7}{9532}Teh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33}{9585}... megeszik az olajat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1}{9698}Ez egy minta, amelyet tesztelhet, ha 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48}{9807}Programozhat�ak, hogy m�st is elfogyasszanak, mint az olaj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9}{9942}Igen, elm�letileg b�rmilyen szilikon-,|vagy f�malap� �sszet�tel elfogyaszt�s�ra programozhat�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43}{9977}T�z napj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79}{10010}Tess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30}{10113}- Lehetetlen.|- Azt mondta, hogy t�z 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13}{10180}Saj�t el�jegyz�si napt�runk van, dok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5}{10272}- Lehetetlen.|- Mi�rt, Connors dok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85}{10382}- M�g nem tud a terveinkr�l.|- Maradjon is �gy, Franc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83}{10731}Mondtam, hogy j�g n�lk�l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44}{10811}- Sajn�lom, uram.|- Nem tudhatja, hogy mennyit �llt a fagyaszt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13}{10899}Lehetnek ott mindenf�le diszn�s�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29}{10990}� Doktor Albert Connor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17}{11073}A legjobb nanotechnol�giai szak�r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82}{11128}Mikroszkopikus robo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73}{11257}Ezek a robotok beprogramozhat�ak, hogy elpuszt�ts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59}{11322}...a katonai �s kommunik�ci�s infrastrukt�r�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23}{11461}L�gv�delem, tankok, haj�k, rep�l�k|navig�l�ci�s rendszereit tehetik t�nk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61}{11543}�rtem. Miel�tt elvesztett�k az �sszek�ttet�st,|Buller �gyn�k meger�s�tet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44}{11605}...hogy Connors, az ERIS-szel dolg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05}{11652}Ez�rt gondolom, hogy elvesztett�k a v�t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80}{11754}Azt hiszem, hogy lelepleztek.|B�rmit is tenn�nek, ne k�ldjenek t�bb �gyn�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62}{11852}Mind hitel�t vesztett.|Most k�peket fogok �tk�ld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7}{11939}A tegnapi konfere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42}{12011}Connors �r, bemutatta leg�jabb felfedez�s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13}{12074}� Brinkman doktor, a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74}{12170}� pedig, Francois Mo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83}{12290}A h�h�rja, amennyire �rtet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52}{12502}Meg kell tudnunk, mit terve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04}{12612}Az a gond, hogy Connors nagyon z�rk�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12}{12701}Miut�n k�t �vvel ezel�tt meghalt a feles�ge,|elt�nt mindenki szeme e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03}{12779}Az egyed�li kapcsolata a k�lvil�ggal Natalie, a l�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51}{12917}K�zelebb akarok f�rk�zni ehhez a l�ny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46}{12971}McAll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91}{13057}T�j�koztasd az �gyn�k�ket a korm�nyzati j�v�hagy�s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84}{13187}N�h�ny a legjobb t�borokb�l sz�rmaz� fel�gyel�|ir�ny�t�sa alatt, elkezdt�k a soro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46}{13318}Isten hozta az �gyn�kfejleszt�si progra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18}{13366}M�r 1970-t�l, maxim�lisan bizalmas keretek k�z�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66}{13438}...a CIA elkezdte ifj� �gyn�k�k besoroz�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38}{13543}Miut�n kif�rk�szt�nk egy lehets�ges jel�ltet,|egy titkos �gyn�k k�zrem�k�d�s�vel beszervezt�k 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45}{13629}...�s fel�gyel�k ir�ny�t�sa alatt,|elhoztuk �ket az egys�geink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31}{13725}A sz�leik pedig mit sem sejtenek|az igazi tev�kenys�g�k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25}{13797}Itt fel lettek k�sz�tve mindenf�le harcmodorra,|helyzetre, technik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97}{13872}�s term�szetesen a bomb�k hat�stalan�t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74}{13965}Fiatal �gyn�keink sz�tsz�r�dtak az USA eg�sz ter�le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65}{14041}Gondos apr�l�koss�ggal|�rzik nemes gyerekkoruk l�tszat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42}{14109}...mik�zben v�rnak a k�teless�g h�v� szav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13}{14151}V�rj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56}{14244}Azt akarja mondani, gyerekeket k�pz�nk ki,|hogy �gyn�k�k lehesse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52}{14300}Tin�dzs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00}{14331}Legyen egy�rtel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38}{14406}Lehet, hogy ez az utols� es�l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08}{14444}Ezek a gyerekek egyed�l dolgoz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46}{14513}Term�szetesen nem, felel�tlens�g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31}{14579}Az egyik legjobb �gyn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79}{14651}...k�zel lakik Natalie Connors-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51}{14722}Okos, megb�zhat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22}{14790}...�s a jelent�seimnek megfelel�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18}{14880}...egy igazi n�f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86}{15034}Szia, C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13}{15279}Hirdet�st adt�l a t�rskeres�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62}{15495}Hell�, C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37}{15610}- Amy, gondolod, hogy p�nteken...|- Cody, tanulno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10}{15747}Cody, mi�rt nem ugrasz le a szikl�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23}{16362}Cody Ban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01}{16413}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15}{16459}�t akar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77}{16551}- Codyt akarja.|- Csend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53}{16610}K�l�nben gondok les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67}{16706}Te, gyere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19}{16754}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55}{16813}H�, �n gondokat szeret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63}{17058}Ha m�r szeded a t�r�lk�z�ket, vedd el az eny�me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76}{17124}Megfogn�d ezt, k�rlek.|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48}{17264}Ut�lom, ha besz�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80}{17412}K�sz�n�m,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12}{17479}Ki vagy te?|Mit k�vettem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73}{17681}Marynek volt egy kis b�r�nya.|A bund�ja feh�r volt, ak�r a 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47}{17816}Titikaka-tavi tektikek tizenk�t titkos taktikai tit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18}{17879}R�g�, r�g� a t�ny�r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81}{17915}Mennyi ilyet aka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25}{18013}Ez t�rt�nik, ha a k�dk�nyvet|egy ny�ri t�borban fejlesztik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41}{18213}H�vtak? A haz�nak sz�ks�ge van r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15}{18285}Igen!|Hov� megy�nk? K�zel-Kelet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85}{18343}Oroszorsz�g? K�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46}{18395}Seattle, belv�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16}{18883}Ez az!|Az els� akci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86}{18947}Gondoltad volna, hogy ilyen gyorsan bek�vetke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47}{19001}�s nem gondoltam, hogy a partner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05}{19090}Legyen vil�gos egy dolog.|Nem vagyok a partn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90}{19140}A seg�t�d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55}{19202}Mint az �llatkert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92}{19340}Akkor besz�lj, ha k�rlek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40}{19436}Teljes eg�sz�ben k�veted az utas�t�sokat,|ha pedig k�rd�sed 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32}{19651}H�, hogy j�tt�l be ide?|Ma nincs iskolai l�toga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51}{19733}Nem l�togat�ba j�ttem.|N�zd, �gyn�k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34}{19817}Egyenesen edz�sr�l j�ttem|�s az igazolv�nyom a m�sik ruh�mban mar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19}{19847}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47}{19907}- Lornica Miles-szal vagyok.|- Azt csak szeretn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59}{20151}Uram, �ppen lef�leltem egy behatol�t.|N�mi ellen�ll�st tan�s�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53}{20179}- Hogy h�vnak?|- Rosych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80}{20224}Rosychuk.|Gyere csak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88}{20374}Tudod, te most �ppen f�lbeszak�tottad|Amerika legfontosabb akci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33}{20495}Erre tess�k, Banks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02}{20539}Hol j�rhatott az esz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59}{20613}Ler� r�lad, hogy �gyn�k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60}{20712}L�tszik a szeme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19}{20778}�rtesz hozz� k�ly�k, gy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09}{20867}Isten hozott a CIA-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47}{21114}K�sz�tett�nk egy kis �sszefoglal�t,|hogy elmagyar�zzuk neked mik azok a nanobo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14}{21210}Nanobotok? Igen, ismerem a kifejez�st.|Nagy hat�konys�g� kis robo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10}{21305}Polimer �sszet�tel� mikro g�p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07}{21401}M�s t�pusokat a 'Bucky cell�k' nev� �sszet�tellel kombin�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03}{21476}Nemzetk�zi szakemberek k�pesek|az atomok egyes�t�s�re az �ramk�r�k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78}{21549}...a legimpoz�nsabb mikroseb�szeti m�dszerekk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51}{21627}...a Sv�dorsz�gi Lynch egyetem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12}{21761}Azt hiszem, l�phet�nk is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72}{21839}T�rj�nk r�, Natalie Connor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41}{21907}Natalie Connors.|15 �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08}{22007}Sz�ke haj�, barna szem�.|Szereti a lovakat, f�k�nt az arab teliv�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07}{22127}A piszt�ci�s fagylaltot,|a t�rkizk�k �kszereket �s T.S.Elliot-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27}{22185}Tanulj meg mindent, amit csak lehet err�l a l�ny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87}{22235}Azt akarom, hogy ker�lj k�zel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37}{22267}Ez lenne a k�ldet�s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67}{22324}- K�zel kell ker�ln�m hozz�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26}{22374}L�pj be az �let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76}{22481}L�tfontoss�g�, hogy megtudd|mire k�sz�l az apja �s az E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91}{22577}Mi pedig seg�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77}{22645}Mind?|H�t nem furcs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52}{22682}Furcs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96}{22792}Mi vagyunk a CIA.|Ez a dolgunk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47}{22983}�s azt akarj�k, hogy a bar�tja legy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84}{23032}Cody, a terv e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32}{23114}K�zeledik Natalie sz�let�snapja.|Az apja rendezni fog egy part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27}{23195}Els� l�p�sk�nt azt kell el�rned,|hogy megh�vjanak erre a part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95}{23243}�s 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43}{23315}M�r nem vagy t�bb� ti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15}{23363}Ez egy el�ad�s, Banks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63}{23409}�s el�rkezett az el�ad�s ide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19}{23500}Ha �gy �t�led meg,|hogy nem fogsz tudni helyt�llni, most sz�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74}{23612}Sz�m�thatnak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24}{23890}Figyelem, abbahagyni a tesz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20}{24095}Tudom, hogy cs�b�t�, de ny�lj semmi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30}{24213}5, 4, 3, 2, 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05}{24467}Banks �r, j�jj�n f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23}{24647}El�k�sz�tettem n�h�ny eszk�zt,|amelyeket szerintem 'frank�nak' fogsz 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53}{24705}Ez az eszk�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05}{24769}...egy r�ntgenk�sz�l�k, m�ly �thatol�s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52}{24890}Addsza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25}{25033}Ez lesz a mobilod.|K�zponti ir�ny�t� egys�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35}{25113}...holografikus kijelz�v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15}{25157}...�s szem�lyes GPS ad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33}{25319}Ez egy CIA �ra, amely kiszed a baj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21}{25369}L�tod ezt az ez�st�z�tt gomb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71}{25457}Nagyon vigy�zz ezzel a gombb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57}{25517}Mert olyat tesz az emberekkel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17}{25574}Mi volt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85}{25647}M�g egy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90}{25746}M�g csak tudni sem szeret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40}{25890}Gyere adjuk �ssze ez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13}{26000}- Ezer lesz�molt doll�r.|- M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38}{26117}Azt hiszem, dolgokat vesznek rajta.|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33}{26204}Ok�, ez az. K�sz�n�m, hogy elj�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22}{26270}V�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70}{26311}Nem felejtett�l el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13}{26366}- Nem felejtettem el semmit.|- Azok ott kerek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66}{26440}Nem, Cody.|Ez azokra az esetekre van, melyekhez kocsi sz�ks�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41}{26497}- Neked nem kell vezetned.|- Le kell ny�g�zn�m a l�ny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99}{26567}Akkor meglen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82}{26637}N�z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51}{26712}Ez a cucc tele van meglepet�se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25}{26802}Azt hiszem, ezzel majd leny�g�z�d a l�ny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21}{26882}- Sok szerencs�t.|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22}{26987}M�sik iskol�ba akarsz iratkoz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87}{27050}Igen, kaptam egy �szt�nd�j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67}{27157}�szt�nd�jat?|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57}{27207}Mikor k�rted?|�rtam �n al�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07}{27252}Ja, n�h�ny h�napja.|Nem 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52}{27297}Mindig arr�l �lmodtam, hogy odamehes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97}{27372}Igen? �s mi lesz a bar�taidd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72}{27401}Csak tal�lok m�s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02}{27452}Ugyanolyan k�zelie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53}{27512}Mi�rt t�ged akar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12}{27607}A v�ltozatoss�g�rt.|A tanul�k legkevesebb 5%-nak norm�lisnak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44}{27737}Nem tudom.|Szeretn�m, ha egy dolog vil�gos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37}{27850}Nem egyezem bele semmibe,|am�g meg nem ismerek egy nevel�t abb�l az iskol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37}{27995}- Banks �r?|-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05}{28079}Lornica Miles vagyok, a William Donovan akad�mi�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81}{28151}�n vagyok az iskola gondno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13}{28275}Banks �gy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17}{28389}�gy hallottam, hogy Amy dobott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89}{28454}- Lehet, hogy ki kellene pr�b�lnod a gumimacikat.|- Honnan tudtad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56}{28536}- Mindenki tudja.|- Azt gondolja, egy l�zer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36}{28614}Igen? "Amy... �n... �n..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28}{28832}Cody egy csod�latos tanul�,|fantasztikus matematikai k�szs�g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34}{28897}�s �n pontosan mivel foglalko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98}{28940}A beiratkoz�sok�rt felel�s d�k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40}{29022}Az akad�mia �gy l�tja, hogy nincs kihaszn�lva|az � val�di tud�sszintje a mostani k�zeg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34}{29132}- L�thatn�nk n�h�ny dokumentumot?|- 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58}{29608}- Izgulsz?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08}{29655}Meg van az �rar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02}{29775}Angol nyelv, k�mi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94}{29847}Nem hiszem, hogy sz�ks�gem van ezek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47}{29895}Mi lenne, ha tal�lkozn�nk �r�k k�z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95}{29953}Elm�sz mindegyik �r�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55}{30015}...�s m�g az is lehet, hogy ragad is r�d val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15}{30087}Igaz�ndib�l nem erre gondoltam,|amikor bel�ptem a CIA-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87}{30161}Isten hozott a klubban.|�n sem gondoltam, hogy tin�dzsereket fogok ist�po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63}{30225}Mi�rt nem pr�b�lsz ki valami koffeinmenteseb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51}{30410}Az a dolgom, hogy meggy�z�djek r�la,|hogy te teszed a tied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12}{30485}�n leszek a felel�s, ha mell�fog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19}{30577}Tuti, hogy ord�tozni szokott vel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86}{30625}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34}{30670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73}{30739}A bel�p� nyomtatv�nyok.|A sap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52}{30792}Sapka?|Milyen sapk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92}{30864}Seattle Seahawks, a kedvenc csap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64}{30912}Tudod, a j�gt�r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12}{30984}Egy j� indok besz�lget�s kezdem�nyez�s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32}{31110}N�zd, annak az alaknak mad�r van a fe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52}{31216}- Fi�k?|- J�l n�z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18}{31292}Ezt ugyan nem fogom hordani.|Tot�l �gy n�zek ki benne, mint egy idi�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93}{31354}K�t perc van h�tra az els� f�lid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08}{31604}- Mi van akkor, ha nem j�v�k be neki?|- Mi�rt ne j�nn�l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62}{32607}B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70}{33028}Tal�lkoztam a c�lpont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12}{33138}Az �j 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52}{33234}Te vagy az a cs�v�, aki �szt�nd�jat kap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35}{33292}Aha, �rvendek. A nevem Cody, 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94}{33378}Banks.|Van benn�nk valami k�z�s, C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78}{33477}- Az ap�mnak bankjai vannak.|- Ez j� volt, na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79}{33517}Nem k�ne siet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39}{33638}- N�zzenek oda.|- Gyer�nk, add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52}{33707}K�l�n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49}{34112}Ok�s, ha m�r nem adod vissza az �r�mat,|legal�bb �g�rd m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14}{34197}...hogy nem fogsz az ez�stgombhoz ny�lni.|- Az ez�stg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97}{34252}- Igen, ne ny�lj hozz�.|- Azt mondta, hogy ne ny�ljak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51}{34500}Mondtam, hogy ne piszk�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97}{34768}H�...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58}{34912}Azok ott k�nyv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12}{34979}- Igen.|- Im�dom a k�nyv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81}{35039}Eg�sz nap olvasom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44}{35097}Szuper, beletraf�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52}{35224}F�k�nt T. S. Elliot j�n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44}{35272}Komo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72}{35316}Szerintem nagyon tu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18}{35392}A m�d, ahogyan felfogja a n�i perspekt�v�k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92}{35463}Olyan n�ies.|Szuper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88}{35546}T. S. Elliot, f�rf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52}{35657}Ha mindent a dolgok technikai oldal�r�l n�zel,|akkor igen, de nem tudhatod biztosra napjain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62}{35703}Adt�l f�l v�letlen hirdet�seket a t�rskeres�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37}{35833}Im�dom a lovakat.|Szerin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52}{35906}...sz�p s�r�ny�k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20}{35965}Milyen f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88}{36246}Natalie Conn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46}{36294}Nem a te s�lycsoport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09}{36453}Vezet�s�ra kett�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34}{36602}- M�sz?|- Igen, szuper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62}{36731}- J�n a k�nyvmoly.|- Sok sik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17}{36867}Neked is kett�kor lesz vezet�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69}{36941}Hogyhogy azonos kurzusokon vagy mindig ve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41}{37015}Tudod, nagy elm�k, ha tal�lkoz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85}{37169}Kir�ly, Yip �r az.|� tuti nem enged �t sen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73}{37245}Ha nem enged �t,|akkor majd az ap�d fog elvinni kocsik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57}{37325}Pont az ap�m miatt kellene megszereznem a jog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25}{37359}Hogy te vihesd el 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59}{37409}Nem, hogy elvihessem saj�t maga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09}{37435}Mi�rt? T�l elfogla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37}{37509}Igen, �lland�an valamelyik k�s�rlet�vel van elfogla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12}{37560}Tudom�nyos k�s�rletekk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60}{37632}- Igen, tud�s.|- Frank�, van mikroszk�p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39}{37687}Megint kezdesz fura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51}{37823}J� napot, gyerek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47}{37925}Vezetni kiv�lts�g, nem j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27}{38009}Boldog vagyok, hogy megtan�thatlak tite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11}{38091}...g�pkocsit vezet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91}{38207}...de van egy nagy felel�ss�gem,|miszerint meg kell v�denem a t�rsadalm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07}{38287}...az idi�t�kt�l �s az olyan b�n�z�k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09}{38382}...akik �gy nevezik maguk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84}{38457}...'a mai fiatals�g'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85}{38648}Te vagy Connors kisassz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06}{38762}Te leszel az els�, gy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92}{38822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94}{39052}Ne vedd a kanyart olyan nagy �v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66}{39162}Ez a bal old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62}{39234}Nem, nem, nem.|Menj a vezet��l�s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89}{39462}M�g gyakorolnod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68}{39512}Ki tud �gy vezetni, ha �gy ord�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14}{39572}Megbuk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76}{39658}- Meg kell kapnom a jogsit.|- A k�vetkez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93}{39761}Megigaz�tom a sz�nye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81}{39942}- K�sz.|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73}{40114}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01}{40652}Most meg mit csin�lsz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27}{41134}Azonnal �ll�tsd meg az au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42}{41296}- �tmentem a vizsg�n?|-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96}{41344}J�zusom, majdnem felborult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32}{41523}- Nem �rzem valami j�l magam.|- Meg is �lhet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28}{41597}- Natalie?|- Tartsd magad t�vol t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59}{41867}Te! El fogom mondani a hat�s�goknak, hogy mit te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69}{41980}Nem fogod megkapni a jogos�tv�ny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63}{42124}So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32}{42277}- Yip �r.|-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03}{42392}Szeretn�nk besz�lni �nnel Banks �r jogos�tv�ny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99}{42438}Nincsenek k�rd�s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02}{42552}- �gyn�k koll�g�k...|- He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87}{42734}Sok szerenc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58}{42806}- Halott.|- Tutira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16}{42864}- Szia, Cody.|- He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70}{42930}- Milyen volt a napod?|- Szu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37}{43016}- A tenyeremb�l esznek.|- Fantasztik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29}{43132}- Megh�vott a buliba?|- Nem, de van r� es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89}{43374}- Megh�vtad a v�rosba?|- M�g nem, de ne siett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54}{43537}Az �ra ketyeg.|Mi�rt nem volt j� a ma es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56}{43697}Meg k�ne csin�lni a h�zi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72}{43919}Cody, mi a go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19}{43997}Semmi, csak az, hogy be�ratt�l mindegyik sza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99}{44039}Meg�r�l�k azokt�l az �r�k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80}{44154}- Ez az akci� rajtad �ll.|- Tudom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07}{44285}Gyer�nk, ma este m�g meg kell csin�lnom|k�t trigonometria felad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87}{44371}R�ad�sul egy essz�t is kellene �rnom V. Henrikr�l,|hogy a t�bbir�l m�r ne is besz�lj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42}{44507}Persze, ha beseg�ten�tek kics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09}{44584}Nem hiszem el, hogy mir�l besz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10}{44670}Rendben, az �gyn�ks�g foglalkozni fog a leck�id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72}{44734}Te koncentr�lj a l�ny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36}{45582}Ott kifelejte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80}{45838}Melyiket szeretn�d?|Ezt, vagy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40}{45897}- Nekem ez tetszik.|- J� v�lasz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68}{46029}...hogy kifejlesszenek egy titkos fegy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29}{46059}Most k�peket fogok �tk�ld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92}{46148}� Brinkman doktor, az ERIS fe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166}{46244}� pedig, Francois Molay, a h�h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79}{46461}- Gyertek ki a h�zb�l.|- Mi? Itt van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61}{46509}Hogyhogy itt vannak?|Csak egy �ra m�lva kellett volna j�nn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09}{46556}Mozogja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05}{46682}Kifel�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92}{46958}Gyer�nk, menjetek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90}{47142}V�rjatok! V�rja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56}{47212}V�rjatok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60}{47525}Mire tan�tj�k ezt a gyereket abban az �j iskol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42}{47699}Szent 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02}{47948}C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48}{48134}Tudom, hogy a Sonics-n�l akarsz j�tszani,|de ha ez nem siker�l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35}{48187}...kiv�l� takar�t� lehet bel�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89}{48259}Azt mondt�tok, hogy l�ssam el a k�teless�gei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63}{48362}Le vagyunk ny�g�zve.|Tess�k, itt van �t doll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79}{48417}K�szi, a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32}{48799}Megs�t�ltatom a kut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39}{49314}- K�sz van a leck�d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39}{49402}Tiszta a szob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12}{49479}- A diszn��l tiszta?|- 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91}{49557}Azt hiszem mi megtett�k a dolgu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57}{49594}Most rajtad a 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02}{49684}- H�vd f�l Natalie-t.|-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41}{49797}Majd felh�vom a szob�m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17}{49969}K�tszer kaki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37}{50296}Nem �n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45}{50427}Kifel� minden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65}{50523}Szia, Natalie.|Na, szerinted k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04}{50687}H�, aranyos,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41}{50837}H�, Natalie,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18}{51012}Szia, Natalie, Cody vagyok.|Azon fil�ztam, mit fogsz csin�lni szomb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12}{51358}Hal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66}{51414}Hal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14}{51458}K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80}{51630}Ennek az akci�nak anny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30}{51701}T�zmilli� doll�rt k�lt�tt�nk|ennek a gyereknek a felk�sz�t�s�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01}{51773}...�s nem tan�tottuk meg, hogyan besz�ljen egy l�nny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73}{51837}Uram, biztos�thatom, hogy nem tudtu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44}{51952}- B�tortalan vagy?|- Cody... kiss� k�n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53}{52024}Any�mnak a ker�miagy�jtem�nye, az a k�n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25}{52064}Ez itt a nemzet biztons�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64}{52109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53}{52263}L�ttam a jelent�seket a felk�sz�t�sedr�l,|azzal dicsekedt�l, hogy sok l�nyt megh�d�to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63}{52359}A t�borban t�rt�nt - j�hogy t�loztam.|Mindenki ezt tes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33}{52489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09}{52662}Mi az igaz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18}{52810}Amikor a l�nyokr�l van sz�, sz�nalma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05}{52997}Lornica, ismered az ap�m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01}{53065}...a fia vagyok.|- H�lgyeim �s ura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77}{53198}...valakinek meg kell tan�tania ennek a gyermeknek,|hogyan �lljon sz�ba egy l�nny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04}{53272}Cody, meg�rtettem, hogy gondjaid vannak a l�nyokk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74}{53389}...�gy h�t �sszegy�jt�ttem egy csapat szak�rt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90}{53488}...hogy seg�tsenek a tal�lkoz�s pillanat�t�l,|a k�zeled�s pillanat�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88}{53580}Mindegyik egyednek hajlama van a szaporod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81}{53647}H�mnek �s n�st�nynek egyes�lnie kell,|k�l�nben kihal a f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47}{53702}�n csak egy els� randit szeret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03}{53760}- Elmondom, hogyan csin�lj�k a hi�n�k.|- L�tod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62}{53835}Sok nevet�s a velej�r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46}{53958}J�n, hogy megtapsold az Urat a l�bad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59}{54062}El�bb el kell �rned,|hogy �d�nek �rezze mag�t, b�kolj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62}{54122}Lelem�nyesnek kell le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23}{54228}Tudj p�rhuzamosan gondolkodni mindk�t agyf�ltek�vel.|�rzelem �s �rt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29}{54350}- N�zd meg milyen bar�tai voltak...|- Menj �s v�rd meg, ne k�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50}{54415}Nagyon rossz �men lenne az els� randi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16}{54516}A nagyap�m mondogatta:|'A n�ket egyre k�nnyebb megh�d�tani, ahogyan �regszenek.'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17}{54615}T�rj�nk vissza a p�rkapcsola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16}{54687}- Felejtsd el, el�re kell haladnod.|- Nagyap�m m�r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88}{54789}�s ne felejts el lezuhanyozni miel�tt randira m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91}{54899}Nem. Helyes akarsz lenni.|Meg kell szagolnod mag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99}{54974}Az ap�m k�r�lbel�l sz�z �vig volt h�z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74}{55075}- Olyan kell legyen az illatod, mint egy besti�nak.|- Gy�r� van a tark�j�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77}{55164}- Mint egy vad�llat.|- Bocs�ss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17}{55320}Ha neh�z helyzetbe ker�lsz, �llj fel, v�gj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48}{55546}Ne feledd, aki fel�l van, az nyerte meg a h�bo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47}{55644}�s �n nem hiszem, hogy te megnyerted.|Szerintem egy veszte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45}{55763}Azt hiszem, hogy az �sszes f�rfi �s n� sz�gyene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63}{55882}Hogyan fogsz majd az utc�n felemelt f�vel j�rni?|�llj fel, ha hozz�d besz�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82}{56025}Menj, sajn�lom a t�rt�nteket.|Ez j�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58}{56339}Nem mondhatod bar�tocsk�m,|hogy nem kifejezetten �rted te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39}{56364}N�z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08}{56557}Hell�, C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82}{56678}Gyere ide.|Ma este szabad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78}{56748}Mit fogunk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13}{57079}A k�ly�k m�g egy virtu�lis n�vel sem k�pes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81}{57202}Tal�n alacsonyabb szinten kellett volna kezd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88}{57467}V�rj, nem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68}{57547}Kicsit jobbra, f�lje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15}{57992}- J�l vagy?|- Hogyan ker�lt�l 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12}{58067}A Jefferson gimib�l iratkoztam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02}{58160}Ez seg�teni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79}{58231}- Megfogn�d ezt?|-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02}{58373}Mindj�rt vissza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19}{58470}Gondolod, hogy elt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72}{58666}- Tuti, hogy nem.|- Teh�t most m�r doktor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67}{58756}Ez csak tapasztalat.|Volt m�r elt�rve a l�bam, a csukl�m, n�h�ny ujj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72}{58846}- Hadd tal�ljam ki. Aut�baleset?|- Ny�ri t�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57}{58961}Ismered azokat a t�l�l� helyeket a vadonban?|Nem 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64}{59047}Egyszer voltam t�borban.|Torn�szt�bor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49}{59133}- Nem is eml�tett�k, hogy tudsz torn�szni?|- Kicsod�k?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52}{59228}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29}{59298}Ennyi volt, tennem kell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73}{59422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67}{59539}Teh�t torn�zol, rem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11}{59661}K�sz�n�m a seg�ts�g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82}{59731}- Cody.|- C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77}{59969}Tudod Cody, nagyon g�z els� benyom�st kelte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70}{60032}...a m�sodik benyom�s, pedig m�g ann�l is rossza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34}{60160}- De a harmadik, m�r el�g j�.|- N�zd csak majd meg a negyedi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64}{60217}J�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84}{60376}Figyelj, kiss� hirtelen a dol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77}{60435}...de sz�linapi bulim lesz a h�tv�g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37}{60492}- Benne vagyok!|- Rem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69}{60642}Hell�, Hatchet asszonyt helyettes�tem.|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42}{60750}- Teljesen j�l vagyok, vissza kell mennem az �r�ra.|- M�g j�, hogy ez az ifj� ott volt, hogy megment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51}{60817}Itt minden rendben van, n�v�rke.|Nincs sz�ks�g�nk seg�ts�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22}{60947}- L�ttam, hogy k�zeledik a sz�let�snapod.|- Ez nem a maga dolga, n�v�r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75}{60997}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02}{61122}Tartasz bulit? Meg kellene h�vnod Codyt.|Legal�bb ennyit tegy�l meg, ha m�r megmen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25}{61170}- M�r megh�vtam.|-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12}{61247}Cody, akkor szombaton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55}{61337}- Las Vegas lesz a f� t�ma.|- Rendben, ott l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43}{61611}Meg ne sz�la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51}{61744}L�gy kedves, de maradj a h�tt�rben.|Nem az�rt m�sz oda, hogy bar�tokat szerez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51}{61911}Az ERIS val�sz�n�leg becsemp�szi majd n�h�ny �gyn�k�t.|Kiszolg�l�k, szak�csok, mind gyan�sak lehet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36}{62054}�s ne feledd, ezek vesz�lyes emberek.|Csak rosszat akarnak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81}{62130}L�gy �v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36}{62247}Az els� emelet a t�rsas�gi szint.|A m�sodik emeleten la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48}{62342}A parton tal�lhat� Connors szem�lyi laborat�riuma.|Ha valamit elfelejten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42}{62397}...az �p�let komplett tervrajzai n�lad les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99}{62487}Mi n�h�ny h�zt�mbnyire fogunk r�d fel�gyelni.|V�rj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35}{62608}Ett�l a fr�sz j�n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08}{62672}Sajn�lom.|K�sz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22}{62799}Igen,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49}{62897}Vid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52}{63114}- Megkapta a jogsit, vagy nem?|-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28}{63781}A kapun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54}{63926}- A neved?|- Banks. Cody 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27}{64027}- Van egy igazolv�nyod, Banks?|- Vagyis jogos�tv�ny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27}{64067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75}{64333}Az �n sz�linapi partimon nem voltak fegyv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17}{64478}- Ez mi?|- A mobi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05}{64602}Az MP3-as lej�tsz�m. Tudj�tok milyenek ezek a partik,|unatkozik az e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02}{64659}Igen. Bemehe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37}{64886}Beju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65}{65435}- Igen.|- Er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02}{65560}# Sz�l�i fel�gyele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23}{65678}Fi�k, m�r 15 �v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43}{66299}Mindj�rt vissza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85}{66635}- Szia, Cody.|- Hell�, Natalie. A bok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36}{66739}Sokkal jobban van, de azt hiszem|egy ideig nyugton mara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40}{66811}Ja, nem kell t�lz�sba vinni a sz�rako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26}{66932}- K�rsz valamit inni?|- Sok boldog sz�lina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74}{67017}K�s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091}{67164}Im�dom, gy�ny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12}{67280}- Seg�ten�l?|-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29}{67594}Nem igaz�n �rtek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53}{67812}- A t�rkiz a kedvencem.|-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12}{67882}- Ezt nem kellett volna tudnod.|- Tud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06}{68011}- Tess�k?|- Bocs, csak egy h�lye hang a fej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13}{68170}H�zigazd�skodno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20}{68288}Soha t�bb� ne szak�ts f�l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27}{68484}Tegy�k meg t�tjei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78}{68628}T�zezer a piros hetes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87}{68747}T�zezer a fekete tizenh�rma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57}{68817}Nincs t�bb 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43}{68900}Piros h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62}{69020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03}{69151}Uram, hiszen ez csak j�t�kp�n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12}{69852}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45}{69967}Brink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50}{70505}Erre tess�k, Brinkman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48}{70907}- L�ssuk mire k�sz�lnek.|- V�rj, m�g tiszta lesz a leve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29}{70998}Rendben lesz.|Le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72}{71717}# Figyelem! #|# Foly�kony nitrog�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377}{72422}A laborat�rium f�l�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22}{72487}Vigy�zz Cody, tele van minden mozg�s�rz�kel�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62}{73541}Nem kell minden p�nzt ingatlanokba �ln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88}{73659}K�rlek ne ny�lj semmihez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60}{73707}Tartok neked egy bemutat�t,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07}{73777}Connors doktor, k�szen �ll a sorozatgy�rt�s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94}{73902}Igen, de fagypont k�r�li h�m�rs�klet n�lk�l|nem tudom kontroll�lni a nanobot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02}{73995}Biztos�tjuk mag�nak az �sszes jeget,|amennyire csak sz�ks�ge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96}{74046}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46}{74117}H�ny nanobot van ebben a kock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18}{74188}�gy negyvenezer.|�s hamarosan elkezdenek kiolvad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89}{74285}...�s elpuszt�tanak mindent, ami az �tjukba ker�l.|- L�ss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84}{74445}L�ssuk, hogy ezt meg tudj�k-e 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50}{75244}A h�m�rs�klet emelkedik.|Cseppfoly�s �llapot keletke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45}{75294}K�cs�nhat�sba l�p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40}{75411}Mint l�thatj�k, a nanobotok nem t�r�dnek az �veg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72}{75534}Csak a f�m elpuszt�t�s�ra vannak programoz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55}{75677}...de, ha bedugod oda az ujjad,|az emberi h�m�rs�klet megzavarja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62}{75845}- N�zz�k.|- Mintha egy pacman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08}{75985}K�rdem magamt�l, vajon mi lehet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86}{76105}Csak egy orosz SS18-as|interkontinent�lis rak�ta ir�ny�t� egys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06}{76179}- �rtitek?|- Az amerikaiak hasonl� eszk�z�ket haszn�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06}{76322}Gratul�lok.|Megalkotta sz�munkra az er�t, hogy semleges�thess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22}{76396}...Amerika strat�giai fegyvert�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16}{76468}�s v�delem n�lk�l hagyju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6541}{76652}Nem tudj�k bejuttatni a nanobotokat egy katonai b�zis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58}{76730}- De igen.|- V�rjanak egy kicsit, nem ebben �llapodtunk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30}{76826}Arr�l volt sz�, hogy maga finansz�rozza a kutat�st,|�n pedig eld�nt�m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27}{76901}...mi legyen a technol�gi�val.|- Nem, nem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20}{77076}Beprogramozza �ket,|hogy �gy meneteljenek, ak�r egy csapat hang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102}{77198}Most idehozzuk a l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04}{77467}{y:i}Rendszer aktiv�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69}{77662}- Azt hiszem, hogy elmennek.|- V�gy egy mint�t azokb�l a nanobotok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30}{77979}Be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88}{79441}Brav�, Banks �gy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10}{79584}M�g volna egy bejelenteni val�m.|K�ldet�s teljes�t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46}{79899}Olvad a j�g!|Megeszik a cip�m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38}{79988}Riad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17}{80114}- Mi ez?|- A m�szer aktivit�st �rz�kel a labor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22}{80183}Mif�le aktivit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33}{80301}Hozd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02}{80373}Bekapcsoltak a mozg�s�rz�kel�k.|Val�sz�n�leg csak egy bog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73}{80427}Vagy nem.|Franco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16}{80685}Siess do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05}{81455}Kacs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67}{81524}Tiszta a leve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92}{81870}H�, sr�c!|Honnan loptad ezt a kocs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872}{81987}Nem lehet a tied.|Olyan cs�r� vagy, hogy csak egy cip�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87}{82102}Tal�n meg k�ne n�zn�nk, hogy tudsz-e �s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50}{83011}T�nyleg kezdesz felideges�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85}{83457}Az �sszes kurzuson ott van, ahov� �n is j�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37}{83707}Egyenesen a CIA k�zik�nyvekb�l vett figur�kat haszn�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07}{83777}Azt hittem, hogy megszabadultunk a CIA-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52}{83926}Most egy gyereket k�ldtek.|Nagyon megka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42}{84007}Kezdj�tek el azonnal a soroz�si kamp�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12}{84185}- Soha nem �rtettem a gyerekekhez.|- El kell t�nn�nk innen. Hozd Connors-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235}{84285}De nagyon j� munk�t v�gez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06}{84362}Nem vehetnek le az �gy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18}{84477}Cody Banks, titkos �gy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87}{84555}Az iskolai �js�g c�mlapj�ra ker�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82}{84665}Bizton �ll�thatom,|hogy t�nkretetted az �lc�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90}{84740}Majd mi �tvessz�k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51}{84859}K�t h�tig m�g a Donovanban maradsz|�s t�vol tartod magad Natalie Connors-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80}{84947}Nem tehetem.|B�zik b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48}{85003}Teheted �s meg is tes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04}{85067}A k�teless�ged.|Tudtad, ami�ta ezt a karriert v�lasztot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70}{85157}V�lasztotta a hal�l ezt a karriert,|az v�lasztott eng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57}{85314}El�fizettem egy k�m�js�gra, kerestem a neten|n�h�ny klassz oldalt �s egy CIA ny�ri t�borba ker�l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314}{85409}...csak 13 �ves voltam.|- M�r el�g nagy vagy ahhoz, hogy ismerd a szab�ly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59}{85554}Tess�k, arra, hogy �vja a szerencs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592}{85653}Lehet, hogy vesz�lyben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75}{85767}- Vigy�zni fogunk r�d.|- Arra, hogy t�vol maradjak Natalie-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00}{86369}Mi�rt ez a lassul�s, Connors dok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69}{86538}Megkapta az �sszes felszerel�st,|amit csak k�rt, nincs t�bb ments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38}{86680}- Mi a gond?|- Nem fogom a vil�g elpuszt�t�s�ra haszn�lni a tudom�ny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684}{86759}Tutyi-mutyi 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79}{86875}Francois, azt hiszem,|hogy egy kis motiv�ci�ra lenne sz�ks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161}{87191}Nyi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52}{87423}- Hell�, Cody.|- Nata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13}{87687}J� napot Banks �r �s Banks asszony.|�r�l�k, hogy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11}{87797}- Mi is.|- Ez egy l�ny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12}{87853}Egy tuti cs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58}{87929}- Tess�k, k�t piszt�cia.|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47}{88117}El se hiszem, hogy szereted a piszt�cia fagy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32}{88191}Egy csom� minden k�z�s van benn�nk, C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200}{88287}Azt az�rt elmondhatn�d,|hogy mi�rt a h�ts� ajt�n lop�ztunk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09}{88381}Natalie, valamit el k�ne mondan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06}{88479}Nem kell mondanod semmit.|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84}{88576}- Igen?|- Igen 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00}{88693}...azt hiszem, hogy �n is �gy �rzek.|- Uramaty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96}{88789}Natalie, �n nem az vagyok, a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40}{88910}Edd meg a szendvic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72}{89019}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73}{89317}Mi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90}{89436}F�lre az �tb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459}{89527}Ap�d n�h�ny rosszfi�val �zle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78}{89726}- Cody!|- Szabaduljatok meg t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67}{90156}Sz�llj be az aut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67}{90617}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00}{90937}�breszt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28}{91188}Elvitt�k Natalie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88}{91235}Elrabol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60}{91355}Te csak maradj t�vol t�le!|Ne agg�d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56}{91427}- Majd mi visszahozzuk.|- Engedj�tek, hogy seg�ts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464}{91524}Az igazgat� parancsai egy�rtelm�ek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37}{91808}- �s velem mi lesz?|- Menj iskol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811}{91900}Csavarogj a bar�taiddal!|Csin�ld meg a leck�det! L�gy igazi gyer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58}{92028}- M�g tal�lkozunk.|- �r�m volt egy�tt dolgozni, C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124}{92173}Viszl�t k�s�bb, k�ly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332}{92389}'Buenos noces', k�ly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508}{92556}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892}{92963}J�l vagy?|Hol volt�l,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964}{93032}C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084}{93202}- Az a l�ny vert meg?|- Nem, a sr�cok, akikkel �sszefut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204}{93289}- Nem nagy �gy.|- Megv�d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293}{93367}- Valahogy �gy.|- Mi�rt maradtatok ilyen sok�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367}{93427}- Besz�lgett�nk.|- J�l vagy? Bizt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457}{93550}Akkor b�ntet�sbe ker�lsz fiatalember.|Van fogalmad r�la, hogy h�ny �ra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26}{93675}Menj a szob�d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743}{93793}A t�zel�si ponton vagyok.|Te ho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841}{93935}Alex, mondtam, hogy ne piszk�ld a cucco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36}{94015}- Add ide!|- Tot�l olyan, mint egy Gameboy, tudom mit csin�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17}{94087}K�l�nleges �s a telefon is az.|Add ide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31}{94250}Ha ki akarod kapcsolni a v�delmet,|nyomd meg az 1-5-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51}{94292}Ha vissza akarsz t�rni a f�men�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02}{94352}- Ki ez?|- Egy manus a telefont�rsas�g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54}{94447}- Milyen manus?|- Aki ott dolgozik. Ne �rdekeljen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50}{94527}J�l van m�r, ne n�zz h�ly�nek?|Mir�l van s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63}{94682}Ok�s. A CIA ifj� titkos �gyn�ke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687}{94774}- �k adt�k ezeket a cuccokat. Na, boldog vagy?|-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826}{94919}- Mi ez?|- Nem tudom, n�h�ny �r�ja ezt csin�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19}{94982}Asszem, lemer�lt az 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209}{95279}{y:i}- A t�rkiz a kedvencem.|{y:i}-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293}{95353}M�g n�la van a mikroa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413}{95471}A hegyek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521}{95613}Besz�lnem kell az igazgat�val!|Fo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614}{95670}- Nem el�rhet�.|- �s Lornica M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672}{95734}- � sem.|- Meg tudja mondani hol van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734}{95806}- Sajn�lom, Banks �r.|- V�laszol nekem vala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807}{95855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887}{95949}- Mennem kell.|- Nem teheted, b�ntet�sben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022}{96164}Alex, szeretn�l ifj� �gyn�k l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191}{96240}�s nekem mi hasznom lesz ebb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703}{96780}- H�, Rosychuk, nyisd ki az ajt�t!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812}{96902}- Akarod l�tni a jelv�nyem?|- Ne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03}{96956}�n is �gy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693}{97757}Agg�dom Cody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767}{97820}Nem hallatszik semmi mocorg�s a szob�j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821}{97890}Lehet, hogy t�l durva voltam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891}{97965}- Megn�zem mit csin�l.|- Alex, menj lefek�d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62}{98157}Hall�?|Hal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421}{98543}- Cody, j�l vagy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547}{98607}- Eg�sz �jjel itt akarsz maradni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682}{98754}- Haragszol r�m �s ap�dra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758}{98831}Sajn�lom, hogy ezt kell halla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839}{98943}- M�skor is el� fog ez fordulni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97}{99052}Csak vicce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093}{99186}Rendben.|J� �jsza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098}{100170}El kell jutnom a piros szakasz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95}{101172}- Ellopta a kocsit?|- �s m�s t�rgyakat is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174}{101202}Elment Connors l�nya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25}{101294}- Csod�lnunk kellene a kitart�s�t.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97}{101369}Nem hallgat a parancsokra,|ellopja a korm�ny tulajdon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380}{101464}�gy t�nik, hogy az a felk�sz�t� t�bor,|nem valami hat�s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79}{101574}Ez a te b�n�d.|Tal�ld meg a gazfick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577}{101645}K�l�nben felf�ggesz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669}{101752}- Ki engedte be?|- �n, Rosych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90}{101839}Rosych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12}{102082}# Cascade hegys�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87}{103427}# Tilos az �tj�r�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451}{104524}�llj meg!|Ez tiltott ter�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718}{104752}�llj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308}{105386}Tiltott �vezetbe l�p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531}{105603}�llj meg, vagy elkapl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705}{106792}- Kell egy kis seg�ts�g?|- Nem,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245}{107332}Hogy tal�lt�l r�m?|Eldobtam a jelad�t, amit ad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350}{107473}Az nem jelad� volt, hanem egy 18 kar�tos aranyl�nc,|amit a mentoromt�l kap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487}{107517}Bo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517}{107607}Nem gondolod, hogy a CIA-nak vannak jelad�i a saj�t eszk�zeiben?|M�g abban a deszk�ban is van 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7930}{108003}- Mit csin�lsz?|- Mit gondolsz? Leszedem a deszk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050}{108112}Viszont elj�hetn�l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114}{108215}Nem megyek vissza veled.|Az�rt j�ttem, hogy megmentsem Natalie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241}{108291}�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490}{109538}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117}{110229}{y:i}Vigy�zat!|{y:i}Az ajt�k z�r�d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254}{110399}{y:i}Vigy�zat!|{y:i}Az ajt�k z�r�d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52}{111000}- Minden rendben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652}{111707}# Vesz�ly! #|# Cyro alkalmaz�si ter�le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862}{111934}J�gkock�kat csin�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936}{112007}�gy tervezik elhelyezni a nonobot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008}{112099}Mindenki haszn�l j�gkock�t.|Nem tudj�k majd, hogy mi csapott le r�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331}{112413}Neh�z egy j� szusihoz jutni a hegyek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428}{112487}- Hogy van a l�ny?|- Probl�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532}{112607}Csak tizen�t �ves, mif�le gondot okozhat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929}{112988}Gyer�nk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298}{113345}- Ellen�rizve.|- Ellen�riz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482}{113523}Ne m�r! T�ged is elkapt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528}{113602}- Nem, magamt�l j�ttem ide.|- Mit csin�lsz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609}{113653}Ink�bb besz�lj�k ezt meg|egy fagyi mellett. 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655}{113718}Nem megyek addig,|am�g meg nem tudom, hogy mi folyik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19}{113797}- K�s�bb mindent elmondok, menj�nk!|- Nem, a m�ltkor is, amikor veled vol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97}{113830}...nem volt t�l kell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967}{114047}F�n�k, ezt n�z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079}{114139}Megint az a k�ly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331}{114380}Kap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418}{114496}- Val�sz�n�leg szerelmes.|- Nem fogsz megk�rni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500}{114568}Nem, csak elb�jtam a videokamer�k e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646}{114725}N�zd,... �n a CIA-nak dolgo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739}{114810}- Ja, nyilv�n.|- Nem, tot�l komolyan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810}{114882}Egy fejleszt�si programhoz tarto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882}{114987}- Hozz�d k�zel ker�lni volt az els� feladatom.|- Mi�rt pont hozz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987}{115037}Hogy eljussak az ap�d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077}{115147}Szu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192}{115242}Sz�val kihaszn�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432}{115482}Nem hiszem el, hogy milyen h�lye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483}{115557}Cody, azt hittem, hogy te az�rt m�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844}{115980}Figyelj, eleinte csak egy akci�r�l volt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983}{116036}De v�g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081}{116130}V�g�l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182}{116227}Elvett�k t�lem az �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72}{116307}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343}{116415}F�lre�ll�tottak, m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432}{116512}...�rzelmileg t�l k�zel ker�ltem|az �gyben �rintett szem�ly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585}{116634}Most m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679}{116767}Cody, mit keres itt a n�v�r az iskol�b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775}{116875}- El akartam mondani, de...|- Hell�, Lornica Miles, 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875}{116960}- Menj�nk!|- Gyere, m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12}{117198}Hell�, mi �ppen indul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297}{117320}Gyere, 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558}{117608}Kapj�tok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992}{118112}{y:i}M�g 3 �ra a sz�toszt�si folyamat kezdet�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141}{118255}{y:i}M�g 3 �ra a sz�toszt�si folyama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372}{118462}El ne �rulja!|A CIA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471}{118530}Tetszik ez az �lt�z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31}{118612}- Nincs benne hely fegyverek sz�m�ra, igaz?|- Hol az ap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84}{118735}Nem �rulom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782}{118892}- Hol van a kis szerelmes�nk?|- Nem juthat ki, megtal�l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892}{118938}Hozd, Connors-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999}{119119}K�zponti H�rszer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188}{119238}�ppen a megfelel� pillanat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573}{119667}- Apu.|- Connors dok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670}{119766}Most ezt a j�gkock�t,|mely nanobotok ezreit tartalmazz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767}{119832}...a l�nyod homlok�hoz fogom tenni.|-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832}{119909}Programozd �gy a nanobotokat,|hogy engedelmeskedjenek a t�vvez�rl�s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910}{120040}Ha nem teszed,|a testh�m�rs�klete elolvasztja a jeg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041}{120123}...kiszabad�tva a nanobotokat, amelyek mege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124}{120174}Apu, ne ted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218}{120272}Rendben, megte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272}{120342}L�ss neki!|Programozd be a pontos t�vvez�rl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367}{120435}Maradj nyugton, Natal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549}{120628}N�zd csak milyen vizes a l�nyod homlo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629}{120721}Ezt nem tudom gyorsan csin�lni.|Id�re van m�g sz�ks�gem, ez egy �sszetett elj�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724}{120796}- A j�g k�zben olvad...|- Add fel, Brink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821}{120889}Eresz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891}{120963}- Mit fogsz tenni?|- A leveg�be r�p�tem az eg�sz k�cer�j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965}{121047}Engedd el, Natalie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229}{121317}- Nem.|- Tedd meg, Co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780}{121828}Nyom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624}{122735}Francois, hozd a t�vir�ny�t�t!|�ll�ts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752}{122786}Nem fog m�k�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879}{122928}Csin�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560}{123609}Franco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833}{123888}Nem tudom mit t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115}{124175}# Figyelem #|# H�m�rs�klet a biztons�gi hat�r�rt�k f�l�t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267}{124321}- Sz�p munka. J�l vagy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343}{124393}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440}{124511}Gyere, Co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554}{124694}{y:i}Figyelem! A nanobot kont�nerek sziv�rognak.|{y:i}Menjenek a legk�zelebbi kij�ratho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718}{124860}{y:i}Figyelem! A nanobot kont�nerek sziv�rognak.|{y:i}Menjenek a legk�zelebbi kij�ratho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985}{125059}- Seg�ts�g!|- Natal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067}{125148}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149}{125199}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440}{125488}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800}{125847}Nyom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412}{126514}- Nem l�tom �ket. Hol vannak?|- Laz�ts, j�nni fog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755}{126806}Ott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038}{127114}- H�la Istennek.|- Gyertek, m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612}{127662}Beragad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766}{127833}Gyer�nk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920}{127979}Menj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062}{128146}- Mit csin�l?|- Elmegy �s kinyitja az ajt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759}{128841}Mi�rt nem ford�tod meg a helikoptert,|hogy elt�nhess�nk inn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841}{128932}Abban az esetben, ha nem vette volna �szre|Connors doktor, nincs hov� lesz�ll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515}{129584}Az ajt�k!|Az ajt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622}{129704}Indu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687}{130789}T�nkretetted a frizur�mat.|L�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087}{132137}# J�rm� �ti c�lja: haza #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137}{132200}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755}{132823}- Nyom�s, nyom�s!|- Tudom, tud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781}{133852}- Sajn�lom a frizur�dat.|-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853}{133924}Elk�pzelni sem tudod, mennyire fogod saj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089}{134144}- Hogy van a csal�dod?|- Kiss� agg�d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179}{134252}Szeretn�k visszamenni a r�gi sulimba.|Biztons�gosa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309}{134360}Sajn�lom, tudom, hogy mennyire ut�l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379}{134451}Semmi gond, v�g�l is a mentorom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499}{134550}A t�rs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838}{134907}Gratul�lok, sz�p mun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010}{136107}Sz�p munka volt, Banks.|B�szke vagyok r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129}{136249}Ha van valami, amit tehet�nk �rted...b�r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346}{136396}Volna val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418}{136512}Hihetetlen, hogy megkaptam a jogsit.|�s ilyen gyor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512}{136563}- Kiss� fura.|- Val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611}{136670}Nyu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687}{136737}Figyeld az ut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988}{137043}Olyan sz�p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066}{137115}Ak�rcsak 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329}{137407}- Kis K�k Fi�, gyer�nk f�jd meg a k�rt�ket.|- Ne most, Lorn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409}{137497}Cody, ki ne merj kapcsolni!|Besz�ln�nk k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538}{137593}Cody, indulj, 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641}{137742}- Mi is volt a feladatom?|- Ha j�l gondolom, az, hogy megcs�ko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867}{138087}{C:$FF9966}{y:i}Ford�totta: yed|{C:$FF9966}{y:i}Lektor�lta: winnie|{C:$FF9966}-=2003.07.18.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