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5,589 --&gt; 00:03:08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�G�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z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6,087 --&gt; 00:03:18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�, Egyip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342 --&gt; 00:04:14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�t,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10 piasztra.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4,766 --&gt; 00:04:17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az a szar.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8,253 --&gt; 00:04:20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legyen csak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0,870 --&gt; 00:04:22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2,881 --&gt; 00:04:25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gom... nagyon, nagyon be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6,250 --&gt; 00:04:28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ki a n�v�red, a szomsz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m�ban kellet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,889 --&gt; 00:04:30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i az any�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1,265 --&gt; 00:04:33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, nagyon be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5,267 --&gt; 00:04:36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 �rte ket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9,664 --&gt; 00:04:41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rossz hozz��l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2,671 --&gt; 00:04:44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galambokat etetne az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8,553 --&gt; 00:04:50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merem mag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vem Seme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0,570 --&gt; 00:04:54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ntik ritkas�gokat gy�j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lynek dolgozom.Tavir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t�nk maguknak a m�lt h�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5,261 --&gt; 00:04:59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igen, de nem mondta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7,333 --&gt; 00:04:59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jezt�k az �sat�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9,682 --&gt; 00:05:01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edeztek valamit �szak-Afrik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1,877 --&gt; 00:05:04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ereszt�ny templ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ztus ut�n 5-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,082 --&gt; 00:05:07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7,920 --&gt; 00:05:10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�nci birodalom vette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t�jt a kereszt�ny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0,876 --&gt; 00:05:12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lyen messzire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attak el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714 --&gt; 00:05:14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hogy is, o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5,018 --&gt; 00:05:17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tek finansz�rozt�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at�sokat, hogy ki�ssuk a templom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7,725 --&gt; 00:05:19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juk, egy r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t�rgyat re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0,071 --&gt; 00:05:22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nk, h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ozn�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3,552 --&gt; 00:05:25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, tolvaj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9,623 --&gt; 00:05:31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 tolvaj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urv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2,346 --&gt; 00:05:33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3,843 --&gt; 00:05:36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olyan f�rfi, aki minden ir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�tett a hit�t, kiv�ve saj�t mag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8,066 --&gt; 00:05:39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nem tud r�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0,419 --&gt; 00:05:42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ban v�gzett, mint archeol�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299 --&gt; 00:05:43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�sos szentk�pek szak�rt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,509 --&gt; 00:05:46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bor� el�tt pap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6,917 --&gt; 00:05:48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640 --&gt; 00:05:58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 a keresett m�t�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ut�nz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9,371 --&gt; 00:06:01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itikus d�mon megtestes�l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8,596 --&gt; 00:06:20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1,602 --&gt; 00:06:23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�l gondolja, hogy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i templomban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3,654 --&gt; 00:06:26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ville �rnagy Nairobi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l az �sat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309 --&gt; 00:06:28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y�zt�k, hogy v�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csatlakoz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9,164 --&gt; 00:06:31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k f�l, hogy igent mon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2,498 --&gt; 00:06:33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igent mon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869 --&gt; 00:06:38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T HADSEREG F�HADISZ�LL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OBI, KEN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747 --&gt; 00:07:04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in 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nagy fogadja �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9,307 --&gt; 00:07:10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ny�r�ek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348 --&gt; 00:07:14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z iskol�ban ragadt r�m ez a hob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kat m�vel az idegekkel. Egyszer pr�b�lja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201 --&gt; 00:07:15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ha lesz majd id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5,798 --&gt; 00:07:17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j�nk a l�nyeg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106 --&gt; 00:07:21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ud az �sat�s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214 --&gt; 00:07:28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e egy elszigetelt ter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ana-t�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232 --&gt; 00:07:31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h�nappal ezel�tt fedezt�k f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218 --&gt; 00:07:33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ott gyakorlatoz� katon�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3,257 --&gt; 00:07:35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-- felfedezt�k a fontoss�g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091 --&gt; 00:07:37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odaszervezt�k az �sa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992 --&gt; 00:07:41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mit tud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2,991 --&gt; 00:07:45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emplom. Ott, ahol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ne templomnak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6,659 --&gt; 00:07:48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Francis at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9,759 --&gt; 00:07:51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t�rsas�ga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2,754 --&gt; 00:07:54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 v�gre tal�lkozni �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in at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562 --&gt; 00:07:56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munk�j�t elolva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in�riumo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6,277 --&gt; 00:07:57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in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991 --&gt; 00:08:02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�sen leny�g�ztek a r�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�l�kr�l �rott tanulm�ny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611 --&gt; 00:08:04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z m�r semmi k�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4,958 --&gt; 00:08:07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, hogy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likus ritu�l�kr�l j�tt besz�lg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291 --&gt; 00:08:10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igaz�b�l Keny�ba tarto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zion�riusmunk�t v�gezni, ami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694 --&gt; 00:08:12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R�ma �rtes�lt a felfedez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818 --&gt; 00:08:1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tek, hogy biztos�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t�r�s vall�s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562 --&gt; 00:08:16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ontoss�ga megfel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ombor�t�st k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791 --&gt; 00:08:20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�rtes�tette a Vatik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t�r�s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887 --&gt; 00:08:23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tt�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519 --&gt; 00:08:25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tal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754 --&gt; 00:08:27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en a vend�ge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915 --&gt; 00:08:31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lm�lete r�l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�p�thette ezt a templom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486 --&gt; 00:08:34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ha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5,205 --&gt; 00:08:37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tik�nnak biztosan va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egyz�sei err�l a szent hely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295 --&gt; 00:08:38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tt�l f�lek, nincs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9,712 --&gt; 00:08:41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�gy s�t�tben tapogat�zunk, mint m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500 --&gt; 00:08:5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dolgozik az �sat�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459 --&gt; 00:09:00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ett�l fog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1,191 --&gt; 00:09:03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tek tolm�csnak vette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029 --&gt; 00:09:09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9,900 --&gt; 00:09:11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,241 --&gt; 00:09:13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�vvel ezel�tt s�p�rt v�gig a v�lg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858 --&gt; 00:09:15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an halta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669 --&gt; 00:09:17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,500 --&gt; 00:10:15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aster Mer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5,832 --&gt; 00:10:17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Granville kapit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ett mag�val kapcsolat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911 --&gt; 00:10:19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csatlakozzon az �sat�s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9,670 --&gt; 00:10:21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701 --&gt; 00:10:2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alami gondja van, �re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540 --&gt; 00:10:29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1,065 --&gt; 00:10:33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�l hamarabb szeretn�m l�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a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3,572 --&gt; 00:10:34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k, Merr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506 --&gt; 00:10:36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e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7,498 --&gt; 00:10:40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nem t�l er�s az akar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370 --&gt; 00:10:43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agat ta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ldozza ezt a 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727 --&gt; 00:10:48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udom, felt�rt�k a tem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l�j�t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312 --&gt; 00:10:49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�ta lelassultak a munk�l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159 --&gt; 00:10:52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neh�z r�j�nni, igaz, dok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451 --&gt; 00:10:57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h Novak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megismer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429 --&gt; 00:10:59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aster, Lancaster Mer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094 --&gt; 00:11:02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midig nem mutatta meg a szob�mat, doktor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3,350 --&gt; 00:11:05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csom�k vannak raj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5,694 --&gt; 00:11:07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ste jotte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7,995 --&gt; 00:11:09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hogy k�t�st kellene r�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1,051 --&gt; 00:11:12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k�z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,273 --&gt; 00:11:21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lad a templombels� felt�r�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1,468 --&gt; 00:11:22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h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h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,159 --&gt; 00:11:24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omlott a bels� szerke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526 --&gt; 00:11:27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 templom t�k�letes �llapot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377 --&gt; 00:11:29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mber�nk sem hajland� betenni oda a l�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351 --&gt; 00:11:30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azok, akik m�g vel�nk marad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1,017 --&gt; 00:11:32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4,559 --&gt; 00:11:36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percen bel�l indulunk az �sat�s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5,081 --&gt; 00:11:46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s fic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7,034 --&gt; 00:11:48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az arc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568 --&gt; 00:11:51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k�v�l, hogy van hozz� egy tes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246 --&gt; 00:11:55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gi�s reakci� lehet,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lyen helyi fert�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7,728 --&gt; 00:11:59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tudja, mi�rt nem hajland�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bel�pni a templom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297 --&gt; 00:12:01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sz lelk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2,495 --&gt; 00:12:04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an hisznek benn�k Turkana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273 --&gt; 00:12:06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hisz ben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260 --&gt; 00:12:08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orvo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184 --&gt; 00:12:12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t pap, maga bizt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 az ilyen dolgo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2,770 --&gt; 00:12:14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ol�gus vagyok, nem p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4,889 --&gt; 00:12:16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662 --&gt; 00:12:18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tam Francis aty�val odak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 azt mondta, hogy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613 --&gt; 00:12:22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t�ve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754 --&gt; 00:12:25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in at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397 --&gt; 00:12:31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Emekw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300 --&gt; 00:12:33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misszion�rius iskola vezet�je a hotel pentru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4,276 --&gt; 00:12:36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�m, annyira �r�l�nk, hogy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8,295 --&gt; 00:12:40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a fi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�s Jose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0,897 --&gt; 00:12:43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vusz James, szervusz Jose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4,384 --&gt; 00:12:46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ereszt�nyek vagyunk, tu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732 --&gt; 00:12:48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wi, elvinn�d Merrin atya csomagja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9,533 --&gt; 00:12:51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, Josep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4,031 --&gt; 00:12:55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tem a tal�lkoz�snak, do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532 --&gt; 00:13:42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az az istenverte temp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3,234 --&gt; 00:13:54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ls� kik�ldet�se, aty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5,199 --&gt; 00:13:57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azel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236 --&gt; 00:13:58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z arch�vumot tanulm�nyoztam a Holy Sea.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atik�n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044 --&gt; 00:14:00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�g�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,279 --&gt; 00:14:03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gaz�b�l nem misszion�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�ra k�pezte ki mag�t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3,643 --&gt; 00:14:25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�l�n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7,435 --&gt; 00:14:29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1500 �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0,029 --&gt; 00:14:31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r�gen sz�t ke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 m�ll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2,741 --&gt; 00:14:34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 mintha m�r az ele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t�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7,460 --&gt; 00:14:38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9,767 --&gt; 00:14:42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j Jeffriesnek, be kell mennem a templo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8,168 --&gt; 00:14:4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710 --&gt; 00:14:51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nak, mi�ta elkezdt�k az �s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2,114 --&gt; 00:14:53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951 --&gt; 00:15:03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,911 --&gt; 00:15:06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 h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6,357 --&gt; 00:15:18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8,225 --&gt; 00:15:30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agy itt egyes egyed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228 --&gt; 00:15:32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,226 --&gt; 00:15:33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ket gy�j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098 --&gt; 00:15:35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170 --&gt; 00:15:38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m�r k�szen �llsz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494 --&gt; 00:15:43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ersz�m, profi r�g�sz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209 --&gt; 00:15:56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gr�n elm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figyel�sen akarom benntartani a korhaz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hakana m�r nemhisz a gy�gyszerei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6,838 --&gt; 00:15:59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agyon kell hogy nehez�tse a munka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715 --&gt; 00:16:04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pzel�sed sinc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,510 --&gt; 00:16:06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6,427 --&gt; 00:16:08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t akarsz itt tal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8,345 --&gt; 00:16:11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 meg, mikor volt itt fel�ll�tva temp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,221 --&gt; 00:16:13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 �vvel a kereszt�nyek j�tte el�t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139 --&gt; 00:16:16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itt valami pap, ugy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6,015 --&gt; 00:16:23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3,685 --&gt; 00:16:25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, nem akarnak dolgozni az emberek fel�gyelet n�lk�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603 --&gt; 00:16:26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�j visszamennem a v�ros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6,562 --&gt; 00:16:34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, megtal�lom. Akarom, hogy elvigyed magad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233 --&gt; 00:16:39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zent J�zsef. Szerencs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027 --&gt; 00:16:45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ez az �n seg�ts�gemr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738 --&gt; 00:16:45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738 --&gt; 00:16:49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o ! Mit mondasz ? T�nj a szemem el�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573 --&gt; 00:16:50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0,532 --&gt; 00:16:56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sef, v�rj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285 --&gt; 00:16:59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in�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161 --&gt; 00:17:03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Nem tud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szereted a kis gyerek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956 --&gt; 00:17:04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an p�d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915 --&gt; 00:17:08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gyorsan nyitja ki a templom ajtaj�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8,750 --&gt; 00:17:10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napon bel�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0,667 --&gt; 00:17:11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 k�zben hogy megy�nk b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626 --&gt; 00:18:25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�nk. Chuma a h�ztet�n bee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454 --&gt; 00:18:28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sz minket, Ura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330 --&gt; 00:18:31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vesz�lyes, hogy ide j�rjana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207 --&gt; 00:18:53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3,260 --&gt; 00:18:54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4,218 --&gt; 00:18:56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 kedvenc angya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136 --&gt; 00:18:59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ve a h�boru ut�n a menn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9,971 --&gt; 00:19:12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is az angyaloknak sem lehet hinni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436 --&gt; 00:19:13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�l m�r valaha ilyen hasonl�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395 --&gt; 00:19:17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ilyen messze R�m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230 --&gt; 00:19:22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�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2,983 --&gt; 00:19:26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lomok az�rt voltak �p�t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mennyet �dv�z�lj�k, de ez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6,818 --&gt; 00:19:35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gyver a f�ld�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5,448 --&gt; 00:19:49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magad m�g�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829 --&gt; 00:20:00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�zus Krisz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0,376 --&gt; 00:20:04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csin�lta ez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211 --&gt; 00:20:07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reszt itt meg van t�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088 --&gt; 00:20:09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a, megvan a f�d, amit itt tal�lta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,006 --&gt; 00:20:09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,965 --&gt; 00:20:16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i tudja ? Vagy ez a hely meg volt semmis�tv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6,676 --&gt; 00:20:18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rcheol�gusok voltak itt. Bession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,594 --&gt; 00:20:21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tal�ln�m meg �t ? Besz�lnem kell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470 --&gt; 00:20:23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lehet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3,388 --&gt; 00:20:24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4,346 --&gt; 00:20:33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es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934 --&gt; 00:20:36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vele s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ier, amikor megbetege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811 --&gt; 00:20:40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n�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,647 --&gt; 00:20:42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2,564 --&gt; 00:21:43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babon�s. B�lc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,928 --&gt; 00:21:45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845 --&gt; 00:21:46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6,804 --&gt; 00:21:47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most Be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7,763 --&gt; 00:21:55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nat�riumban Naerobi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,433 --&gt; 00:21:57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van t�v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351 --&gt; 00:21:59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h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268 --&gt; 00:22:00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z �rni vagy olvasni ar�miu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0,227 --&gt; 00:22:01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t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1,186 --&gt; 00:22:04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 nyelv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st�n�ban haszn�ltak Krisztus idej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4,062 --&gt; 00:22:05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mit jelen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980 --&gt; 00:22:47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esettek ujra�lednek a v�r tenger�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7,209 --&gt; 00:22:48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d�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168 --&gt; 00:22:49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,127 --&gt; 00:22:52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l te�t ? vagy valami er�sebbe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2,962 --&gt; 00:22:56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sziv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6,797 --&gt; 00:22:59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zol ezzel vagy csak sz�rakozo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673 --&gt; 00:23:06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tal�ltam �ket mikor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6,385 --&gt; 00:23:11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tam k�rdezni... kezelted Bessio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1,180 --&gt; 00:23:21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ki kell tiszt�tanom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fert�z�s 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1,726 --&gt; 00:23:24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sem tehettem Bession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603 --&gt; 00:23:31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lyen t�netei nem voltak, semmi,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akv�st adott volna valamilyen betegs�r�l vagy fert�z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1,314 --&gt; 00:23:36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f�jdalmai csak psychikaiak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omoly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6,108 --&gt; 00:23:38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f�l O'Connor 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templom meg van �tkozva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8,985 --&gt; 00:23:42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az elt�n�sek.P�r h�t lefoly�sa allatt tobb tucat e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tett�nk el ill. t�n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2,820 --&gt; 00:23:46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ek�ltek. Vagy a gonosz szellemek tehetnek r�la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6,655 --&gt; 00:24:00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0,078 --&gt; 00:24:01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nem tehete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1,996 --&gt; 00:24:03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v�ncsis�god teljesen term�sz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3,913 --&gt; 00:24:11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m nagyon er�s ember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n�cik a zsid�kat elkezdt�k �ld�zni a v�rosun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m nem v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1,585 --&gt; 00:24:17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msz�dokat megk�rte, hogy rejts�k el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laki feladott minket. Mindannyiunkat koncentr�c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ba k�ld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7,337 --&gt; 00:24:28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 Ezt nem eg�szen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, akik ott volt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8,843 --&gt; 00:24:31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nem volt ott az nem tudha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719 --&gt; 00:24:40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A f�rjem abba a  csoportba ke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bor� ut�n ismerte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r�gt�n ment�nk Afrik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,349 --&gt; 00:24:55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jjel eld�nt�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mondom neki,mit csin�ltak velem a n�c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 nem �rt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689 --&gt; 00:25:01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... Mi�rt v�ltja le a reverend�t az 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rcheol�gus legy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1,442 --&gt; 00:25:08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... �gy gondolom, olyasmit szeretn�k csin�lni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, k�zzel fogh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,154 --&gt; 00:25:11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yzik neked? Pap szeretn�l l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031 --&gt; 00:25:16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incs �rtel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6,784 --&gt; 00:25:27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�gy gondolom, hogy k�z�l�k a legjobb a pokolb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330 --&gt; 00:25:32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, lefek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124 --&gt; 00:25:38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 Naerobiba megyek. Bessionnal tal�lk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8,835 --&gt; 00:25:40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0,754 --&gt; 00:25:43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zeti a szanat�rium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3,630 --&gt; 00:27:34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az �po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4,852 --&gt; 00:27:35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�m ! Hogy h�v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5,810 --&gt; 00:27:54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 atya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4,028 --&gt; 00:28:17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nincs itt az Isten, at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7,999 --&gt; 00:28:29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sz egy kis vi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9,504 --&gt; 00:28:42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Mi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2,928 --&gt; 00:28:54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k�s� van.Menj vissza az �gyad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4,433 --&gt; 00:28:55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de! Ez az eny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5,392 --&gt; 00:28:56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6,351 --&gt; 00:28:57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309 --&gt; 00:28:59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arin aty�t�l kap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227 --&gt; 00:29:00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fogad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0,186 --&gt; 00:29:03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akkor ad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3,062 --&gt; 00:29:05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vid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5,938 --&gt; 00:29:07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7,856 --&gt; 00:29:08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8,815 --&gt; 00:29:13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j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3,610 --&gt; 00:29:26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vissza az �gyadba, �s visszaadom azt a h�lye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6,074 --&gt; 00:29:31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sef, 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1,826 --&gt; 00:30:50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sef, seg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0,449 --&gt; 00:30:51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1,408 --&gt; 00:30:52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�k.Darabokra t�pt�k Jame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2,367 --&gt; 00:30:56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d Lancas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�n�k nem vett�k �szre J�zsef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6,202 --&gt; 00:31:00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v�r�re t�mad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0,996 --&gt; 00:31:01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t�bbr�l volt sz�. �gy viselked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ott sem 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1,955 --&gt; 00:32:24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J�zsef pszichi�t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4,412 --&gt; 00:32:29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ion 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9,206 --&gt; 00:32:34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ion 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rati �sat�son dolg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4,959 --&gt; 00:32:38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jzolta Isten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l�t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8,794 --&gt; 00:32:43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lom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3,588 --&gt; 00:32:45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ion 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5,507 --&gt; 00:32:46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 at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6,465 --&gt; 00:32:49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ja a nev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9,342 --&gt; 00:32:59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tem valamit,honnan ismeri a neve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9,888 --&gt; 00:33:01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van s�r�l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1,806 --&gt; 00:33:11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1,393 --&gt; 00:33:18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8,106 --&gt; 00:34:03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t itt ma nem tal�lod,aty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3,169 --&gt; 00:34:06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nyugodts�g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046 --&gt; 00:34:08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ti atya vagyok.�nre v�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8,922 --&gt; 00:34:11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ja a nev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1,798 --&gt; 00:34:14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elt�volodt�l az �rt�l, Mar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is l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4,675 --&gt; 00:34:19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iont megsz�llta a d�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9,470 --&gt; 00:34:21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�llot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1,387 --&gt; 00:34:24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hogy megsz�llotts�g-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csak Isten megtagad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4,264 --&gt; 00:34:27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tagad�s? Mit akar ez jelen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7,140 --&gt; 00:34:41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-ben Franciaorsz�gban egy n�i kolostort megsz�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t�n. 34 n�vend�k�t meg�rintette az �rd�g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almasan viselked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1,522 --&gt; 00:34:46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csk�kkel val� orgia nem megsz�llot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istentelenn� tette �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6,315 --&gt; 00:34:48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lkot�v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234 --&gt; 00:34:54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 papot megb�ntettek d�monim�dat�rt,h�rman k�z�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�llottak voltak,k�s�bb meg is ha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4,945 --&gt; 00:34:59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ols� meg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9,739 --&gt; 00:35:10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ionnal is ez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iban is ilyen gonosz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286 --&gt; 00:35:12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atosnak kell l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2,203 --&gt; 00:35:16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z. � a hazugs�g aty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6,998 --&gt; 00:35:23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ja az elm�det m�mor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le szembeni harcban er�re lesz sz�ks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3,710 --&gt; 00:35:26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ai ritu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6,586 --&gt; 00:35:28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d�g�z�shez sz�ks�ged lesz valak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r� alkal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8,504 --&gt; 00:35:34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vagyok p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4,256 --&gt; 00:35:37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pap vagy,Marin at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7,133 --&gt; 00:35:38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hited menthe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8,091 --&gt; 00:36:38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d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8,496 --&gt; 00:36:57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se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7,673 --&gt; 00:37:05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5,343 --&gt; 00:37:30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he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0,272 --&gt; 00:37:31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z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1,231 --&gt; 00:37:33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, az �rd�gbe, mit csin�lsz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3,149 --&gt; 00:37:36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a f�ld�n volt, el�z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6,025 --&gt; 00:37:37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lj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8,901 --&gt; 00:37:45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613 --&gt; 00:37:48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irrit�l� az arc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8,489 --&gt; 00:37:58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a megtudn�d gy�gy�tani az ar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j�l n�zhetn�k ki, mint a te archeol�gus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078 --&gt; 00:37:59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se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9,996 --&gt; 00:38:01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1,913 --&gt; 00:38:04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4,789 --&gt; 00:38:15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5,336 --&gt; 00:38:17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7,254 --&gt; 00:38:20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�lmo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0,131 --&gt; 00:38:46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. 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6,977 --&gt; 00:38:47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minden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7,935 --&gt; 00:39:20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Clanenak gyermeke sz�let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0,536 --&gt; 00:39:30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sef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0,124 --&gt; 00:39:44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sef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4,505 --&gt; 00:39:46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�t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6,423 --&gt; 00:39:47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�rzed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7,382 --&gt; 00:39:54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gy kicsit f�rad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4,094 --&gt; 00:39:56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tal�ltunk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egyszer�en nincs �rtel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6,970 --&gt; 00:39:59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�j meggy�gyul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9,847 --&gt; 00:40:00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0,806 --&gt; 00:40:0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d�k ezen r�sz�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het t�bb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5,599 --&gt; 00:40:07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kutat�sai egyikre sem pass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7,517 --&gt; 00:40:12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amit tehet�n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�nk �s v�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2,311 --&gt; 00:40:15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ra van m�g az �sat�ssal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munk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5,187 --&gt; 00:40:16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ldogu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6,146 --&gt; 00:40:25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5,735 --&gt; 00:40:29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 le mell�m, Lanc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9,570 --&gt; 00:40:38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�talak, hogy nem harap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8,199 --&gt; 00:40:40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van s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0,116 --&gt; 00:40:43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Naerobi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3,952 --&gt; 00:40:44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4,910 --&gt; 00:40:46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d Bessio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6,828 --&gt; 00:40:49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�r nem 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9,704 --&gt; 00:40:50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, 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0,663 --&gt; 00:41:10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udom ... valami ro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0,798 --&gt; 00:41:13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�rte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675 --&gt; 00:42:50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ami itt t�rt�ni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m�r k�pes senkinek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0,514 --&gt; 00:50:14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 �t megtarta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4,443 --&gt; 00:54:03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ekhui.Mindent megteszek �rte amit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3,599 --&gt; 00:56:07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se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7,285 --&gt; 00:56:11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miatt a hely miatt, Lancas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tkoz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1,121 --&gt; 00:56:12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2,079 --&gt; 00:56:14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�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4,956 --&gt; 00:56:18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ett�k velem ... a t�borban ... 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8,791 --&gt; 00:56:21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aradt semmi,ami m�g v�rezhetett volna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1,667 --&gt; 00:56:24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tt valami, valami gonosz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4,543 --&gt; 00:56:32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a, k�nny� a rosszban hin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nem szem�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2,214 --&gt; 00:56:36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egy �llapot, amibe id�nk�nt beleker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6,050 --&gt; 00:56:39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ion nem eml�tette, hogy mit tal�lt a templom al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9,885 --&gt; 00:56:47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sr�gi olt�rt, ahol r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i �ldozatokat mutatta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7,555 --&gt; 00:56:51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ilyen helyen �p�tettek templom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1,390 --&gt; 00:56:53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z�rt, hogy megtiszt�t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3,308 --&gt; 00:57:40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�rt temett�k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0,290 --&gt; 00:57:43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3,166 --&gt; 00:58:36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gyere velem. Jefferson ma nem volt j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at�son, �s a szob�j�n s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ban tal�lt�k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6,860 --&gt; 00:58:39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it�ny gyermeke holtan sz�letett te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jel,a kapit�ny a feh�reket oko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9,736 --&gt; 00:58:41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d, � �lte meg  Jefferso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1,654 --&gt; 00:58:49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om, hogy r�vid id�n bel�l l�zad�s t�r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tem Grumbly �rmesterrel,a hads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akasza d�lel�tt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9,324 --&gt; 00:58:54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ved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4,118 --&gt; 00:59:25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sztalataimb�l kifoly�lag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dosok toborz�sa t�bbnyire t�ve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5,758 --&gt; 00:59:31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emette el 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1,511 --&gt; 00:59:34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4,387 --&gt; 01:00:02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emette el 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2,193 --&gt; 01:00:06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bly �rm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6,988 --&gt; 01:00:10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h�r van Jefferson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0,823 --&gt; 01:00:11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k,hogy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1,782 --&gt; 01:00:23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... Ap�m j�l t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t�j�koztatott err�l. Voltunk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helyzetben �s ezt kezelni kel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3,287 --&gt; 01:00:25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kodni ezen emberek f�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5,205 --&gt; 01:00:32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biztos abban, hogy a t�r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l�sek e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2,875 --&gt; 01:00:36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bly �rme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6,710 --&gt; 01:00:46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z �sat�sok el�g fontosak,nem fejez�dhetnek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�g nem vagyok r�la megbizonyosodva,hogy biztons�gos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tt hadsereg fogja ellen�riz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6,299 --&gt; 01:00:47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t�r�k�knek ez nem tetsz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7,257 --&gt; 01:00:53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�rdek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 nem tetszik a t�r�k�knek,Marin 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pletyk�lni fog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3,010 --&gt; 01:01:0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r�lynak fognak fel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0,680 --&gt; 01:01:03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sz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3,557 --&gt; 01:01:08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 a kapit�nynak, hogy mi is egy�tt�rz�n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8,352 --&gt; 01:01:10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 itt sz�vesen l�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0,269 --&gt; 01:01:13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valamit tudni arr�l a csap�s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50 �vvel ezel�tt megsemmis�tett egy fal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3,145 --&gt; 01:01:16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volt csap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6,981 --&gt; 01:01:22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5,610 --&gt; 01:01:2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er�sebb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hagynod azt a 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9,445 --&gt; 01:01:3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r� leszel k�nyszer�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3,280 --&gt; 01:01:44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et nem mondassz 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4,786 --&gt; 01:01:47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om,nem kell neked semmit sem mondan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z �jra elkezd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7,662 --&gt; 01:02:17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7,386 --&gt; 01:02:19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t�r halaszt�st.�gess�te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9,303 --&gt; 01:02:20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0,262 --&gt; 01:03:05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i van eltemetve abban a temet�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5,325 --&gt; 01:04:10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0,525 --&gt; 01:04:12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2,443 --&gt; 01:05:48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8,324 --&gt; 01:05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�v�k tizet,aty�m,�s te v�lasztod k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1,200 --&gt; 01:06:04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edd a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4,623 --&gt; 01:06:06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�las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6,540 --&gt; 01:06:11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indet meg�l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1,334 --&gt; 01:06:17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kozol? Az �r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7,088 --&gt; 01:06:24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jj le eng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4,758 --&gt; 01:07:42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 ma nincs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2,421 --&gt; 01:07:43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s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3,381 --&gt; 01:07:44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4,340 --&gt; 01:07:46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s�rt ki�stunk, �s mind �res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it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6,257 --&gt; 01:07:46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udo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6,257 --&gt; 01:07:48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, hogy tud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8,175 --&gt; 01:07:49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ta csak itt vagy becsap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9,134 --&gt; 01:07:50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0,092 --&gt; 01:07:51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1,051 --&gt; 01:07:54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rokon �s a kopors�kon is kereszt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4,886 --&gt; 01:07:57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et az egyh�z temette el, nem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7,763 --&gt; 01:08:02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2,557 --&gt; 01:08:05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 Mi t�rt�nt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5,433 --&gt; 01:08:07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ely el van �tkoz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7,350 --&gt; 01:08:11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Feltett�l egy k�rd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allgasd meg a v�las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1,186 --&gt; 01:08:18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zatgyilkoss�g volt itt ... 1 500 �vvel ezel�t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8,857 --&gt; 01:08:25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ugatr�l vezetett hads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pappal kereste a gonoszs�g forr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5,568 --&gt; 01:08:27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ide j�ttek, a rossz elnyelte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7,486 --&gt; 01:08:3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�s ellen ford�totta a zsoldos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ba torkollot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csak egy pap �lte t�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2,280 --&gt; 01:08:36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pap visszat�rt arra a hely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arancsolta, hogy �p�tsenek ott templom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6,115 --&gt; 01:08:45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temetni, bel�l a gonosz jel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arancsolta,hogy semmilyen �r�sban ne eml�ts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5,704 --&gt; 01:08:47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nem �gy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7,621 --&gt; 01:08:49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9,539 --&gt; 01:08:54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-ban a Vatik�n tal�lt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�vumban egy r�gi pap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4,333 --&gt; 01:08:57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 pap j�tt keresni a 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7,209 --&gt; 01:09:02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lu n�p�nek a seg�ts�g�t haszn�lt�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2,003 --&gt; 01:09:04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 elvesz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4,879 --&gt; 01:09:06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t�n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6,797 --&gt; 01:09:12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senki sem tudja. A falu eltitkolh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2,549 --&gt; 01:09:22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mis temet�nek kellett elriasztania az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2,138 --&gt; 01:09:25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iek k�z�l senki sem lopta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5,014 --&gt; 01:09:28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volt a k�ldet�sem,hogy megtudj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-e a le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8,850 --&gt; 01:09:29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legen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9,808 --&gt; 01:09:31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h�bor� ut�n a menny-e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1,726 --&gt; 01:09:46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hely,ahonnan Lucifer ki�z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6,109 --&gt; 01:09:48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 vezetett ide, Lanc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8,985 --&gt; 01:09:50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0,902 --&gt; 01:09:52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2,820 --&gt; 01:09:55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s�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5,696 --&gt; 01:09:57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p�leten bel�l. A t�r�k�k err�l tu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7,614 --&gt; 01:10:04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�k ki�zni onnan a s�t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meg�lte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4,325 --&gt; 01:10:10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utamodhatsz meg. Seg�tened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0,078 --&gt; 01:10:11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e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1,037 --&gt; 01:10:13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od,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3,913 --&gt; 01:10:18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ed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8,708 --&gt; 01:10:27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i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7,337 --&gt; 01:10:50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uk Jeffers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0,349 --&gt; 01:11:24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bly �rmester!K�rem v�r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4,866 --&gt; 01:11:26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6,783 --&gt; 01:11:38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8,288 --&gt; 01:11:43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 van,�rm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3,082 --&gt; 01:11:51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1,712 --&gt; 01:12:04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me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4,176 --&gt; 01:12:06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kozott vad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6,094 --&gt; 01:12:07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agy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7,053 --&gt; 01:12:09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�rdekelts�ged sincs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9,929 --&gt; 01:12:10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m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0,888 --&gt; 01:12:13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et megv�dik az el�de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3,764 --&gt; 01:12:16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nned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6,641 --&gt; 01:12:19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ben van az �l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9,518 --&gt; 01:12:20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nosszal egy�tt 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0,477 --&gt; 01:12:41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�tt b�k�ben �l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1,570 --&gt; 01:12:42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j�k,hogy meg�tkoztad J�zsef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2,529 --&gt; 01:12:45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azt hiszik, hogy a gonosz benn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5,405 --&gt; 01:12:47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7,323 --&gt; 01:12:48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8,282 --&gt; 01:12:51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j�k,hogy a gonosz J�zsef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1,159 --&gt; 01:12:52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j�k �t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2,117 --&gt; 01:13:41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egyszer�en m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1,016 --&gt; 01:13:41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1,975 --&gt; 01:13:45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�k�k t�mad�sra k�sz�l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5,810 --&gt; 01:13:48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 b�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8,687 --&gt; 01:13:50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0,605 --&gt; 01:13:5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hagyj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5,399 --&gt; 01:15:34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4,156 --&gt; 01:15:35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el kell menn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5,115 --&gt; 01:15:37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7,032 --&gt; 01:15:37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S�ra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7,991 --&gt; 01:15:38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8,950 --&gt; 01:15:45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 a fi�t Naerobiba.Az apj�hoz Genetti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5,661 --&gt; 01:15:45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5,661 --&gt; 01:15:56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�k�k meg akarj�k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6,209 --&gt; 01:16:06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 a vih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6,755 --&gt; 01:16:10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ngedne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0,590 --&gt; 01:16:14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b�j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4,425 --&gt; 01:16:15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5,384 --&gt; 01:16:17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�k�k oda nem l�pne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7,302 --&gt; 01:16:22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yetlen es�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2,097 --&gt; 01:16:23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�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3,055 --&gt; 01:16:24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al�lnom S�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4,973 --&gt; 01:16:25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5,932 --&gt; 01:16:3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5,520 --&gt; 01:16:46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6,066 --&gt; 01:18:26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6,742 --&gt; 01:18:57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7,424 --&gt; 01:19:03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3,176 --&gt; 01:19:05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t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5,094 --&gt; 01:19:07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7,011 --&gt; 01:19:38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Szentl�lek nev�b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8,652 --&gt; 01:19:52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2,075 --&gt; 01:20:53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3,439 --&gt; 01:20:58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8,234 --&gt; 01:21:00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0,151 --&gt; 01:21:07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nt vele a templomba, nem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7,821 --&gt; 01:21:10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J�zse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0,698 --&gt; 01:21:2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�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5,080 --&gt; 01:21:54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�g�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4,804 --&gt; 01:22:21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lj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1,649 --&gt; 01:24:25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5,336 --&gt; 01:24:28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8,213 --&gt; 01:24:48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8,347 --&gt; 01:25:16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6,153 --&gt; 01:25:17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7,112 --&gt; 01:25:19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d meg a v�tkem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9,029 --&gt; 01:25:19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van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9,988 --&gt; 01:25:23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�k van az embereknek r�d �s ennek a vid�k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3,823 --&gt; 01:25:27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d meg az im�ma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7,659 --&gt; 01:25:56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gyj el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6,422 --&gt; 01:26:01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d meg a b�neime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1,217 --&gt; 01:26:10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se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0,805 --&gt; 01:26:13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�lj le k�z�nk, Lanc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3,681 --&gt; 01:26:1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�talak, hogy nem harap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5,599 --&gt; 01:26:16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sef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6,558 --&gt; 01:26:20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0,393 --&gt; 01:26:21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1,352 --&gt; 01:26:28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8,063 --&gt; 01:26:29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9,982 --&gt; 01:26:39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aka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9,569 --&gt; 01:26:48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ett pap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8,198 --&gt; 01:26:49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 irgalmazz nek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9,157 --&gt; 01:26:50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ztus kegyelmezz nek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0,116 --&gt; 01:26:52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 irgalmazz nek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2,034 --&gt; 01:26:52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2,992 --&gt; 01:26:54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ei atya, irgalmazz nek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4,910 --&gt; 01:26:57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7,786 --&gt; 01:27:00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, ki megv�ltottad a vil�got, irgalmazz nek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0,664 --&gt; 01:27:03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l�lek �risten irgalmazz min�k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3,540 --&gt; 01:27:06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ztus hallgass meg min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6,416 --&gt; 01:27:09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z M�ria, k�ny�r�gj �rett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9,293 --&gt; 01:27:11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ztus hallgass meg min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1,210 --&gt; 01:27:12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 irgalmazz nek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2,169 --&gt; 01:27:14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, Mar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4,086 --&gt; 01:27:25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akarsz vitatko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5,592 --&gt; 01:27:26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szent angyalok �s arkangyal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6,551 --&gt; 01:27:28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kozzatok �rett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8,468 --&gt; 01:27:30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l�l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0,387 --&gt; 01:27:32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kozz �rett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2,304 --&gt; 01:27:34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ellene meghallgatnom t�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4,222 --&gt; 01:27:35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5,181 --&gt; 01:27:37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emmiben sem hisz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7,098 --&gt; 01:27:38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va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8,057 --&gt; 01:27:47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nytele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7,645 --&gt; 01:27:48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hat� Is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8,603 --&gt; 01:27:50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 Krisztus aty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0,521 --&gt; 01:28:13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d meg a hatalmad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3,533 --&gt; 01:28:14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sef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4,491 --&gt; 01:28:16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6,409 --&gt; 01:28:20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�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0,244 --&gt; 01:28:49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se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9,967 --&gt; 01:28:51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1,885 --&gt; 01:28:53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 vagy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3,802 --&gt; 01:29:48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er�d �l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8,455 --&gt; 01:30:00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0,919 --&gt; 01:30:12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se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2,425 --&gt; 01:30:14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se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4,343 --&gt; 01:30:18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8,178 --&gt; 01:30:19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se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9,137 --&gt; 01:30:21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1,054 --&gt; 01:30:42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j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2,148 --&gt; 01:30:43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U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3,107 --&gt; 01:30:45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d meg az im�i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5,025 --&gt; 01:30:58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tesd meg azokat,akik nem hisznek ben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8,447 --&gt; 01:31:01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ulj el az ellens�geim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1,324 --&gt; 01:31:29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�r nev�ben puszt�tsd el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9,129 --&gt; 01:31:31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most a te Istened, Mari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1,047 --&gt; 01:31:33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�sz�ti a fi�t aki �t h�v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3,924 --&gt; 01:31:34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 nem foglalkozik ezzel a gonoszs�g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4,883 --&gt; 01:31:36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ig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6,801 --&gt; 01:31:49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akarod bepiszkol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e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9,265 --&gt; 01:31:50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tal�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0,223 --&gt; 01:31:56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�l�m �t,ha elvisz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6,935 --&gt; 01:32:00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 Krisztus nev�b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0,770 --&gt; 01:32:06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tkozl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6,524 --&gt; 01:32:08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s vagy, Ma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8,441 --&gt; 01:32:10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n�zt�l a szem�kbe �s ujjal mutogatt�l a hal�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0,359 --&gt; 01:32:16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 ma nincs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6,111 --&gt; 01:32:36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, hogy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6,247 --&gt; 01:32:37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od,hogy hal meg, Ma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7,206 --&gt; 01:32:39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ered �t, mint az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9,123 --&gt; 01:32:41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mentsd meg ezt a gyere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1,041 --&gt; 01:32:41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rtatl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1,999 --&gt; 01:32:45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�rdemli az �dv�z�l�s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5,835 --&gt; 01:32:48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 mentsd meg ezt a gyere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8,711 --&gt; 01:32:49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rtat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9,670 --&gt; 01:33:02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�rdemli az �dv�z�l�s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2,134 --&gt; 01:33:04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arancsolom hagyd el ezt a test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4,052 --&gt; 01:33:05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 Krisztus ereje �lt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5,970 --&gt; 01:33:07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 maga parancsolja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7,887 --&gt; 01:33:1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 Krisztus megparancsolja ne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3,640 --&gt; 01:33:30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ntl�lek parancsolja nek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0,898 --&gt; 01:33:32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2,816 --&gt; 01:33:36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6,652 --&gt; 01:33:49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v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9,116 --&gt; 01:34:09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se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9,251 --&gt; 01:34:18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�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8,839 --&gt; 01:34:19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abad f�l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9,798 --&gt; 01:34:26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van a seg�ts�gedre,J�zs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6,509 --&gt; 01:34:27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7,468 --&gt; 01:34:30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 hallasz �s l�t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0,344 --&gt; 01:34:32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az � hazugs�g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2,262 --&gt; 01:34:33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llgas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3,221 --&gt; 01:34:34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n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4,179 --&gt; 01:34:35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5,139 --&gt; 01:34:37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llgas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7,057 --&gt; 01:34:38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hazugs�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8,016 --&gt; 01:34:38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nek kell l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8,974 --&gt; 01:34:41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entr�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1,851 --&gt; 01:34:42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udod olvas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2,809 --&gt; 01:34:46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zdem i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6,645 --&gt; 01:34:47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te v�laszo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7,603 --&gt; 01:34:49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�n �s ezt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9,521 --&gt; 01:34:5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0,480 --&gt; 01:34:58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8,150 --&gt; 01:35:01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1,026 --&gt; 01:35:01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1,985 --&gt; 01:35:02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neved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2,944 --&gt; 01:35:04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ss eng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4,861 --&gt; 01:35:05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5,821 --&gt; 01:35:06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sd a te szolg�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6,780 --&gt; 01:35:11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a hit�t bel�d helyezi,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1,574 --&gt; 01:35:13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 l�gy az �n er�ss�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3,491 --&gt; 01:35:17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lens�geimmel sz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7,326 --&gt; 01:35:19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Istenem hallgasd meg az im�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9,244 --&gt; 01:35:21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�ld le k�nnyei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1,161 --&gt; 01:35:23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 van v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3,079 --&gt; 01:35:32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te lelked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2,667 --&gt; 01:35:35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sz l�lek t�nj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5,543 --&gt; 01:35:36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 nev�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6,503 --&gt; 01:35:38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8,420 --&gt; 01:35:42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nt l�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2,256 --&gt; 01:35:46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nt kereszt jel�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6,091 --&gt; 01:35:48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uram, J�zus Kriszt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8,967 --&gt; 01:35:56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,Szent l�lek parancsolj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6,637 --&gt; 01:36:02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 parancsol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2,390 --&gt; 01:36:05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 nev�ben t�nj el d�m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5,266 --&gt; 01:36:25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�z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5,402 --&gt; 01:36:45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5,537 --&gt; 01:37:06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6,630 --&gt; 01:37:21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1,971 --&gt; 01:37:46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6,901 --&gt; 01:37:57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a,mir�l van s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7,447 --&gt; 01:38:00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�ts�g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0,324 --&gt; 01:39:09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09,359 --&gt; 01:39:15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�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5,111 --&gt; 01:39:19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stenn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9,905 --&gt; 01:40:51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n�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51,951 --&gt; 01:40:59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e,hogy a te misszi�d sik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59,621 --&gt; 01:41:02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l�ltuk meg, azt amit kerest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02,497 --&gt; 01:41:14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t tal�lt�l,nemd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14,962 --&gt; 01:41:1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csuzom, Emilliard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16,880 --&gt; 01:41:18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ontl�t�sra, Marin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18,798 --&gt; 01:41:22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 at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22,633 --&gt; 01:41:25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ria Ern� &amp; Csintalan Erika &amp; Ferencz Tomi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25,509 --&gt; 01:41:27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z�t�s : T-B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