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516 --&gt; 00:01:2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vem Virgin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az erd� sz�l�n lak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387 --&gt; 00:01:29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valami olyas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3,594 --&gt; 00:01:39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p�m h�zfel�gyel�. �gy kaphatt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partmant a Central Park sz�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666 --&gt; 00:01:44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n �gy gondolod, hogy a t�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m�g mindig az ap�mmal lak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szomo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,538 --&gt; 00:01:46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igazad is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207 --&gt; 00:01:50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is tudom, valahogy �gy alakul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811 --&gt; 00:01:54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pillanatnyilag �lland� jellegg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kapcsolat k�z�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384 --&gt; 00:02:00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c�rn� vagyok egy �tterem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0,854 --&gt; 00:02:06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napon megtal�lom a p�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nyitom a saj�t �tter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6,493 --&gt; 00:02:10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�n egy j� emberre van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�rdekel a k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405 --&gt; 00:02:21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megr�gt�k vol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109 --&gt; 00:02:26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z �n munk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nyszerel� kelle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inek kell megcsin�ln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613 --&gt; 00:02:30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a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lgozni, apa, mint minden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618 --&gt; 00:02:36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fel� haszn�ld a l�pc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biztons�g kedv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269 --&gt; 00:02:52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FEH�RKE EML�KB�R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KIR�LY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U. 6: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0,380 --&gt; 00:03:02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n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,748 --&gt; 00:03:39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Kir�ly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s� Provinci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4,658 --&gt; 00:03:49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pontosan hova is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zulyv�rosba uram a kir�lys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nyugati sark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0,030 --&gt; 00:03:53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nep�lyesen �tveszi a tr�nsz�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t az ottani k�zm�v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tettek a koron�z�si �nneps�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700 --&gt; 00:03:57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ssze van m�g?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n�nk ink�bb vad�s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sok�ra o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971 --&gt; 00:04:00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 meg kell �llnunk egy r�vid id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feh�rke Eml�kb�rt�nn�l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208 --&gt; 00:04:05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om ezeket a k�ls� tartom�ny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annyira k�z�ns�ges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,513 --&gt; 00:04:11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stohaanyja ism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gyelmi k�rv�nyt ny�jtott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term�szetesen visszautas�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585 --&gt; 00:04:14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 udvariass�gi l�toga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566 --&gt; 00:04:26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�tok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7,134 --&gt; 00:04:30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nalmasak vagytok! �s m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nak meritek nevezni magat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gyellem magam miatt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0,971 --&gt; 00:04:34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,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rdul t�bbet 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4,508 --&gt; 00:04:36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zabad�talak ki bennet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377 --&gt; 00:04:41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 apa, vedd le a var�zscip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b�rok vel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223 --&gt; 00:04:50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re gondol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225 --&gt; 00:04:54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, hogy ennek az orsz�gnak cs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yan emberekre van sz�ks�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ilyen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195 --&gt; 00:05:01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rekre, akik fill�rek�rt v�gz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 m�sik munk�j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be b�rmikor bele lehet r�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468 --&gt; 00:05:05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15 �ven bel�l elt�nik i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mokr�c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539 --&gt; 00:05:09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�rsadalom nem t�r�dik maj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mberekkel, nem vigy�zunk maj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977 --&gt; 00:05:14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, v�ge, nincs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�lt oldalsod a mikros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j�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017 --&gt; 00:05:20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, m�r f�l �r�ja h�vom a lif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888 --&gt; 00:05:24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, m�r megjav�to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is volt uram, de megint elrom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391 --&gt; 00:05:26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artson eg�sz �jsza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bojlert is meg kell n�zn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294 --&gt; 00:05:32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kit meg�rj�t. Leveg� van a cs�vek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rendszert ki kell sz�r�t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2,733 --&gt; 00:05:35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 uram, csak m�g megszere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sogat�t a 9. sz�mb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r rajta is vagyok az �gy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969 --&gt; 00:05:38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, csak egyszer mondom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339 --&gt; 00:05:44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 ember szeretn� a munk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nn�l is t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8,248 --&gt; 00:05:52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isz�r�ta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kisz�r�tom �n a rendszer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zl�t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686 --&gt; 00:05:58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ne menj a parkon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�g�red? Van n�lad kab�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ne f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293 --&gt; 00:06:00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�s mit csin�lt�l vacsor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5,766 --&gt; 00:06:07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837 --&gt; 00:06:11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832 --&gt; 00:06:43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 ez nagyszer�. Nem �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�s sz�nyeg, ami r�nk 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971 --&gt; 00:06:47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 hogy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edkeztek meg a l�togat�sunkr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383 --&gt; 00:06:58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t�nd�b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ad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353 --&gt; 00:07:01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or�tott bizton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n�nk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356 --&gt; 00:07:0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senkit nem engednek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tartj�k a kir�ly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866 --&gt; 00:07:15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OS MINDEN FAJTA KOMMUNIK�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GOLLY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006 --&gt; 00:07:20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S MINDEN FAJTA �RINTKE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GOLLY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010 --&gt; 00:07:24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t�l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312 --&gt; 00:07:27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T�L A PONTT�L TILOS B�RMIL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LMISZERT TOV�BBVI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815 --&gt; 00:07:32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, v�rj! Ez biztosan csap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553 --&gt; 00:07:34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822 --&gt; 00:07:41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yisd ki az ajt�t! T�rd k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ak, amire v�gy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574 --&gt; 00:07:55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943 --&gt; 00:07:57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852 --&gt; 00:08:05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EKNEK �S �GYN�K�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PNI TIL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788 --&gt; 00:08:09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630 --&gt; 00:08:18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970 --&gt; 00:08:25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, hercegecs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543 --&gt; 00:08:32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�n j�v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�t�m els�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287 --&gt; 00:08:45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ig te �thetsz el�sz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�d az �sszes m�k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828 --&gt; 00:08:49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663 --&gt; 00:08:54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yon messze ker�lt�l a kast�lyodt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ott kellett volna marad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269 --&gt; 00:09:00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kis buta mostohafi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�rt m�g megfizet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574 --&gt; 00:09:05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p ellenkez�leg! Azt hisz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l�baimn�l k�ny�r�gsz �tel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6,813 --&gt; 00:09:11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nagyon k�l�nleges kut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986 --&gt; 00:09:15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ar�zskut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,190 --&gt; 00:09:21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hogy szereted a kuty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yanis a h�tral�v� �veidb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az lesz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224 --&gt; 00:09:55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nye, Wendell herceg.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v�z�lheted az embereket n�gyk�zl�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064 --&gt; 00:10:00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j�tok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�ts�tok meg! �lve hozz�tok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101 --&gt; 00:10:05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enek�lh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kapjuk! Nem menek�lhet sehov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is ez egy b�rt�n,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908 --&gt; 00:10:16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fens�g, mit tudsz felhoz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ts�ged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951 --&gt; 00:10:20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t�nt a farkinc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555 --&gt; 00:10:27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szem, hogy bizonyos kor ut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j�ssz, hogy soha semmi izgal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fog t�rt�nni ve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061 --&gt; 00:10:3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n ez a dolgok rendj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, akiknek a csendes �let j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104 --&gt; 00:10:40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valamit 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nem ettem tegnap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275 --&gt; 00:10:42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 a kul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3,644 --&gt; 00:10:46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edj 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 a kul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048 --&gt; 00:10:49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617 --&gt; 00:10:52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486 --&gt; 00:10:55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756 --&gt; 00:11:00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igaz�n remek fick�, akit t�ved�sb�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kelljen m�g egszer megk�rdez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632 --&gt; 00:11:07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 pszt! F�lfarkas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8,035 --&gt; 00:11:13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szaadom a szabads�god, ha megfogad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�rd�s n�lk�l engem szolg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3,874 --&gt; 00:11:18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reggeli, eb�d, vacsor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 farkasod vagyo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�g a m�sodik nev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446 --&gt; 00:11:22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ll herceget kuty�v� v�ltozta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250 --&gt; 00:11:26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k �tlet!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d meg �t m�g a trollok el�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788 --&gt; 00:11:28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225 --&gt; 00:11:32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394 --&gt; 00:11:36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�dj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8,532 --&gt; 00:11:43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olj a h�v�somra b�rmik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ngedelmeske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506 --&gt; 00:11:47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977 --&gt; 00:11:51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383 --&gt; 00:13:05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-puff...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073 --&gt; 00:14:02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�nd�be! Hol vagyunk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247 --&gt; 00:14:11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figye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z nem a Kilenc Kir�lys�g r�sz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052 --&gt; 00:14:15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b�v�s h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 a rengeteg f�ny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956 --&gt; 00:14:19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legal�bb egy tonna gyertya �g 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mi�nk kellene, hogy leg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ir�ly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294 --&gt; 00:14:24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ztikus �tlet! Tegy�k r� a kez�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m�s tesz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498 --&gt; 00:14:27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ennel magam�nak tulajdon�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t a f�ldet az itt lak�kkal egy�t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235 --&gt; 00:14:32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ollok nemzets�g�nek nev�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 pedi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508 --&gt; 00:14:36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is nevezz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178 --&gt; 00:14:40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a 10. Kir�ly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816 --&gt; 00:14:45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. Kir�ly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7,654 --&gt; 00:14:50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�napon bel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�r�m a H�feh�r H�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891 --&gt; 00:14:54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y�m lesz Wendel kast�lya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s�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895 --&gt; 00:14:59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�ts�ged�rt pedig megkap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 kir�ly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334 --&gt; 00:15:03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4. Kir�lys�g fe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hatalm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806 --&gt; 00:15:09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ter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ll ten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177 --&gt; 00:15:13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csak enged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yermekeid engem szolg�ljan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herceget elkap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947 --&gt; 00:15:15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6,416 --&gt; 00:15:19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persze tartsd a sz�d mindarr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l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755 --&gt; 00:15:26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laszthatom, melyik fel�t aka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035 --&gt; 00:15:37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 istenem, meg�l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138 --&gt; 00:15:40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808 --&gt; 00:15:43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gazd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444 --&gt; 00:15:47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hogy nincs rajtad nyak�rv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817 --&gt; 00:15:53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667 --&gt; 00:16:08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781 --&gt; 00:16:22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zt�rc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451 --&gt; 00:16:28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csak nem is b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m�g itt cip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990 --&gt; 00:16:31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figye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099 --&gt; 00:16:40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t�bb var�zsl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215 --&gt; 00:16:57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nem, ink�bb menj�n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626 --&gt; 00:17:08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... t�rt�nt vala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297 --&gt; 00:17:11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figy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900 --&gt; 00:17:16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tyasz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rj�b�r! Csi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337 --&gt; 00:17:19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zinte nyikor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783 --&gt; 00:17:33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tal�lod, k�rlek juttasd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Lewis-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687 --&gt; 00:17:40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. apartman 2006, East 81. ut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528 --&gt; 00:17:44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81. utca 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ez van ide �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965 --&gt; 00:17:47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e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577 --&gt; 00:17:57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494 --&gt; 00:18:15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�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129 --&gt; 00:18:18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falaztam ne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366 --&gt; 00:18:23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omlokod! V�rz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sszet�rtem a bring�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vesztettem a p�nzt�rc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704 --&gt; 00:18:26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sszeszedtem egy �j pa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175 --&gt; 00:18:32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g�zoltam, de nem hisz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aja esett. Nem v�r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613 --&gt; 00:18:36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n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rajta nyak�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150 --&gt; 00:18:4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d l�ssam! Olyan va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herc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bizo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262 --&gt; 00:18:49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s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931 --&gt; 00:18:55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arra, hogy mi�rt vagy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tal�lni a herceg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ni a herce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570 --&gt; 00:19:01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, huff-puff, a farkasnak is enni k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nem?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�res gyomorral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215 --&gt; 00:19:10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aszagot �rz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652 --&gt; 00:19:15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hinn�? Munka �s sz�rakoz�s egy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556 --&gt; 00:19:18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itt marad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visszaj�v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592 --&gt; 00:19:21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in�lj semmi zaj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kir�gnak miatt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296 --&gt; 00:19:25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, vagy kitesz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369 --&gt; 00:19:33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�z specialit�sa b�r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�r�ny! Ma sz�letett b�r�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007 --&gt; 00:19:38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 �s szaftos, ingerl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�ndozik a me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645 --&gt; 00:19:42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-le sz�kken bolyhosan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he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050 --&gt; 00:19:45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! Szedd �ssze mag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153 --&gt; 00:19:52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�sztorl�nyka nem figyel a ny�j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n elaludt, ahogy �n az il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�nyokat ism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194 --&gt; 00:19:55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m fogom meg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396 --&gt; 00:20:00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�bbis addig nem, m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p b�r�nycomb lek�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168 --&gt; 00:20:04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gy sz�p zs�ros b�r�nybor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moh�! Azaz dehogy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405 --&gt; 00:20:10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is tudom, mi�rt mondta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illap�thatatlan az �tv�gy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 sz�lettem! Ez vagyok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2,689 --&gt; 00:20:24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�nd�b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277 --&gt; 00:20:45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nt� el�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816 --&gt; 00:20:52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it hozhatok �n�k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187 --&gt; 00:20:58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ngolos vesz�lyesen k�zel�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s�t�tt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,625 --&gt; 00:21:01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or azt mondom: nyers, �gy �r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gyj�k, hogy a h�s bepillants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be �s a fr�szt kapja, azt�n ide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662 --&gt; 00:21:05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krumpli, sem z�ld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333 --&gt; 00:21:10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rosan, mint egy sz�z le�nyk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 pirul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908 --&gt; 00:21:16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mi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710 --&gt; 00:21:20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argeritha-t, egy di�t�s kol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k�t s�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848 --&gt; 00:21:23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les�gemnek pedi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123 --&gt; 00:21:32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el�g volt, ki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328 --&gt; 00:21:35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067 --&gt; 00:21:43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 Candy, vice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j�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7,574 --&gt; 00:21:50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�t te �rtad, mi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4,314 --&gt; 00:21:56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s e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084 --&gt; 00:21:59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ugass k�tsz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356 --&gt; 00:22:06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teh�t akkor a b�r�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t poh�r meleg t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861 --&gt; 00:22:10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elfelejt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564 --&gt; 00:22:14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ifj� h�lgyet keresek, ak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a a kutyus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102 --&gt; 00:22:17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sz�val a mag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138 --&gt; 00:22:21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s sz�lok Virgini�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t v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476 --&gt; 00:22:26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d, amit mondok 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247 --&gt; 00:22:29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452 --&gt; 00:22:35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n vesz�lyben? Mindket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593 --&gt; 00:22:41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,167 --&gt; 00:22:49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 nem j�het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4,675 --&gt; 00:22:58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hazament. Tal�n meg�t�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t, mikor eles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779 --&gt; 00:23:02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a szeg�ny kis virsli. Hol lak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edves h�lgy? Alig v�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k�sz�nhess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3,050 --&gt; 00:23:07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hatom el, hol la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nem is ismerem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924 --&gt; 00:23:12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nem mondhatja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531 --&gt; 00:23:21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g�llom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l kell m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509 --&gt; 00:23:33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egyetlen �jszak�ra maradha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viszl�t. Meg�rte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5,315 --&gt; 00:23:39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�l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uty�val besz�lg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0,153 --&gt; 00:23:43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is pr�b�lj meggy�z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831 --&gt; 00:23:53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rs. Graves a szomsz�d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470 --&gt; 00:23:59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je �s a fiuk, 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5,979 --&gt; 00:24:08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ve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7,291 --&gt; 00:24:19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429 --&gt; 00:24:25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em, apa j�l van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450 --&gt; 00:24:45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993 --&gt; 00:24:55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, �bre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263 --&gt; 00:24:58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234 --&gt; 00:25:02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, itt van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374 --&gt; 00:25:10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 marhab�r... Csi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084 --&gt; 00:25:1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d a t�sar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827 --&gt; 00:25:31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 kisl�ny! Ezek a cip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nyagolt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065 --&gt; 00:25:36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ottak, piszkosak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r�dtek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6,770 --&gt; 00:25:40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cip�id van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olyan apr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0,774 --&gt; 00:25:44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bb sz�z p�r cip�nk van o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hogy tudjuk, mir�l bes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312 --&gt; 00:25:47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 vagyt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t csin�ltatok az ap�mm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015 --&gt; 00:25:51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lszik. Kapott egy 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ll-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152 --&gt; 00:25:53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-port 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554 --&gt; 00:25:57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i vagyok, a troll. Rette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rte a Kilenc Kir�lys�gb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691 --&gt; 00:26:01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sz�ty�r vagyok, a troll. H�r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te a Kilenc Kir�lys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895 --&gt; 00:26:07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ngvir�g vagyok, a troll. R�m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rte a Kilenc Kir�lys�gb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372 --&gt; 00:26:17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almam sincs, mir�l besz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7,911 --&gt; 00:26:20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ll hercegr�l� a kuty�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,416 --&gt; 00:26:27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mondod meg h�romra, bel�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unk cip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7,855 --&gt; 00:26:33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... kiszabom a cip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tt� ... k�rbev�gom a cip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660 --&gt; 00:26:38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rom ... beled�f�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! Megmondom, ho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867 --&gt; 00:26:43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4,538 --&gt; 00:26:47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d! Vigy�l o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650 --&gt; 00:26:58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253 --&gt; 00:27:02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m�g�tt az ajt�k m�g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�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129 --&gt; 00:27:14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zoba nem volt m�g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bb... valamit forral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742 --&gt; 00:27:24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ki nincs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hogy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945 --&gt; 00:27:29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kinyitom a titkos aj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�g�tt elb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850 --&gt; 00:27:31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685 --&gt; 00:27:34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isd ki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dj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192 --&gt; 00:27:40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nd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471 --&gt; 00:27:56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er�nk innen! Kife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 rendben lesz. Azt hisz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ad vanna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226 --&gt; 00:28:13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ki vagy, t�nj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3,760 --&gt; 00:28:1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 est�t! A trollok m�r megl�togatt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j�l 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133 --&gt; 00:28:23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nem baj! Ma, �s kiz�r�lag ma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,137 --&gt; 00:28:27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lhatalmaz�st kaptam ar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k�l�nleges alkut aj�nlja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475 --&gt; 00:28:33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zetesen: valamennyi anyagi jelle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�dnak v�get vethet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514 --&gt; 00:28:34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, �lljon meg a menet! M�g egy l�p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�vom a zsarukat! Ez mag�nter�l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815 --&gt; 00:28:38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lt�telek szerint n�m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�nyod holl�t�r�l sz�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�ci��rt cser�b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8,886 --&gt; 00:28:42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j�nlom neked ezt a var�zspaszulyt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091 --&gt; 00:28:49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y � ha megeszed - teljes�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nagyszer� k�v�ns�go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2,232 --&gt; 00:28:54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 l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370 --&gt; 00:28:59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lehetet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-hogy lehetet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673 --&gt; 00:29:04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gusztus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�lomszer�, b�rsonyos l�nyk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224 --&gt; 00:29:19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finom fal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975 --&gt; 00:29:36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ogy v�gig gondoltam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�lt �ve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411 --&gt; 00:29:41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a jutottam, hogy ez a legross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�zslat, ami valaha is t�rt�nt vel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1,648 --&gt; 00:29:44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unk m�r benne nyakig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ilyen m�l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419 --&gt; 00:29:48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erej� kis boszork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,957 --&gt; 00:29:53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 zseb�ben 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6,630 --&gt; 00:29:57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165 --&gt; 00:30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zsugor�tott minket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667 --&gt; 00:30:04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s beletett egy gyuf�sdobozb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a zseb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008 --&gt; 00:30:11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vets�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sz p�nikba es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379 --&gt; 00:30:17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dd �ssze maga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hetn�nk egy gyuf�sdoboz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085 --&gt; 00:30:21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nak a gyufasz�l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8,929 --&gt; 00:30:31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 a f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632 --&gt; 00:30:38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 nagy k�v�ns�g! K�pzed 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i�d lehet b�rmi, amit szeretn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973 --&gt; 00:30:45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ogy szer�ny k�r�lm�nyeid eln�z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tos vagyok benne, hogy sok m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ltoztatn�l, ha lehet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712 --&gt; 00:30:47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tudod, t�nyle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9,383 --&gt; 00:30:52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kifel� a lak�som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4,421 --&gt; 00:30:57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vicc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deho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091 --&gt; 00:31:02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, t�bb k�v�ns�gos szerz�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 k�v�ns�g. Nem t�rhet�nk vissz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k�v�nt k�v�ns�gok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796 --&gt; 00:31:04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k�v�nhatsz �tsz�r, ut�na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rhetsz hatodiknak m�g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ik k�v�n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165 --&gt; 00:31:08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ss�ges aj�nl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869 --&gt; 00:31:12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hol is van b�jos le�ny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6,410 --&gt; 00:31:17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en mit akarsz t�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911 --&gt; 00:31:21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szer�en csak szeretn�m visszakap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kuty�mat, amit � tal�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349 --&gt; 00:31:27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iskuty�d 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utalom is j�r, melyet szem�ly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neki �t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659 --&gt; 00:31:35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nincs a munkahely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 any�somn�l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296 --&gt; 00:31:40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ndig megpr�b�lja ellenem ford�t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i a vir�gokat ez a te any�s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101 --&gt; 00:31:44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p�nzt szereti. Ez az egyetlen do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leny�g�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�met, ha k�rhete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112 --&gt; 00:31:54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tem a tal�lkoz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215 --&gt; 00:32:01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! Hogy m�k�dik ez az i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 agg�dj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h�rom �ra a legrossza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124 --&gt; 00:32:0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b�rmi, amit akarok, mi?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810 --&gt; 00:32:27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nek azt k�v�no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831 --&gt; 00:32:47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l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8,035 --&gt; 00:32:51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n vagyok, nag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4,575 --&gt; 00:32:59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gy pillanatig azt hit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any�d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448 --&gt; 00:33:06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jn�lom, hogy csal�d�st okoz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lhatn�k ma �jszak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954 --&gt; 00:33:12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 vissza fog j�nni, tu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belibben majd egyetlen sz�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5,095 --&gt; 00:33:20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d, hogy tal�n Aspenbe 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s im�dta a hav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0,734 --&gt; 00:33:24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 azt hiszem, hogy ennyi id� al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isszaj�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538 --&gt; 00:33:28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�v kicsit hossz� i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�el�s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,675 --&gt; 00:33:31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gy cinikus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515 --&gt; 00:33:39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k�bor kutya. Ma 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187 --&gt; 00:33:44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artsd t�vol Roland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bolh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,392 --&gt; 00:33:48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s bolh�d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h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936 --&gt; 00:34:00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Virginia, m�g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n�l valaki a t�rsadalo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,508 --&gt; 00:34:03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kapcsolat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178 --&gt; 00:34:09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�d bel�p�je a Ritz Carlton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volt, mint egy koron�z�si �nn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0,884 --&gt; 00:34:16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�vesen New York b�rmelyik aggleg�n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v� lehetett vol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090 --&gt; 00:34:20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kivel v�gez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828 --&gt; 00:34:25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dobd el magadt�l az �le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� tette,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6,266 --&gt; 00:34:31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, ahogy a t�rt�nelem ism�tli �n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nc�rn�, az isten szerelm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2,139 --&gt; 00:34:36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l tal�lkozol �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elad�sorban l�v� kukt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413 --&gt; 00:34:40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355 --&gt; 00:34:54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�szetesen a cs�ve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av�totta meg, ahogy �g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�g elfogadn�m. Na de ezt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395 --&gt; 00:34:59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meg tudok magyar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ris ott vagyok Mr. Mu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234 --&gt; 00:35:03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, a �mindj�rt ott vagyo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l�g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537 --&gt; 00:35:08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�s a l�nya m�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�n el! Ki van r�g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9,142 --&gt; 00:35:12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r�gva? Ne, k�rem, Mr. Murr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, maga mar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614 --&gt; 00:35:17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k�v�nom, hogy maga �s az eg�s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l�dja cs�kolja meg a seggem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818 --&gt; 00:35:2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�r�kre legyen a rabszolg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787 --&gt; 00:35:24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nd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7,194 --&gt; 00:35:28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5,779 --&gt; 00:35:49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dig tart m�g ez a var�zsl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nem tarthat s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550 --&gt; 00:35:52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0 �v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. Tal�n csak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253 --&gt; 00:35:59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het� legt�bbet kell kihozn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�rt�n�letb�l, �s egyet�rt�nk abb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essz�k meg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9,893 --&gt; 00:36:02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et�rt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h�zzuk a 100 �vet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297 --&gt; 00:36:08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s tal�n j� magaviselet�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do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4,194 --&gt; 00:36:37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�n� Ez csak val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re�rt�s lehet! Eln�z�s�t k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564 --&gt; 00:36:40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Virginia nagymam�j�t ker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235 --&gt; 00:36:44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lehetetlen! Tal�n a h�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az �desanyj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339 --&gt; 00:36:47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 nagymam�ja?! Ugya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475 --&gt; 00:36:52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 sz�d�t�en gy�ny�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4,147 --&gt; 00:36:57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 istenk�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ki sem vagyok festv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7,818 --&gt; 00:37:01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j�hetn�k? Vir�got is h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h�t kicsoda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389 --&gt; 00:37:05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a k�r�je vagy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gy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961 --&gt; 00:37:11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egyese ...? Egy sz�t sem sz�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f�le v�leg�ny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432 --&gt; 00:37:14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mennyire tipik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szer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069 --&gt; 00:37:18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gt�bb l�ny k�rkedne azz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hatalmas vag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�k�s�vel randev�zik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9,373 --&gt; 00:37:21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Virgin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975 --&gt; 00:37:27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adjon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yek �s fel�lt�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8,482 --&gt; 00:37:29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tegye a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363 --&gt; 00:37:44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k�v�ns�gme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332 --&gt; 00:37:48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egy �letresz�l� s�rk�szle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138 --&gt; 00:37:54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tok ezt h�vj�k ler�szeged�s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1,625 --&gt; 00:38:13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927 --&gt; 00:38:17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l�tnod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� csak �gy k�pi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965 --&gt; 00:38:23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g�dtam, hogy nem el�g tiszt�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637 --&gt; 00:38:27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nyaljam a cip�it �j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tasd a nyel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142 --&gt; 00:38:34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�t percig. Mit m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d azzal az ajt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4,882 --&gt; 00:38:37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ajdnem k�sz van, gazd�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8,118 --&gt; 00:38:42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gyszer el�g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j, nyisd ezt ki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725 --&gt; 00:38:47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gyen a k�vetkez� k�v�ns�g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961 --&gt; 00:38:49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v�n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966 --&gt; 00:38:56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v�nom, hogy valami takar�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zt az apartm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7,104 --&gt; 00:38:59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�lk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ujjamat is mozd�ta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1,842 --&gt; 00:39:02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7,848 --&gt; 00:39:11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s, m�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5,889 --&gt; 00:39:17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8,625 --&gt; 00:39:20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5,299 --&gt; 00:39:29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yira rossz vagyo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, hogy ezt tesz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9,503 --&gt; 00:39:34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t�l f�ggetlen�l, illene hozz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szem krumpl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576 --&gt; 00:39:39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fokhagy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zm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9,947 --&gt; 00:39:44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vel dolgozza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�ves sz�r�tott f�szerekkel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6,553 --&gt; 00:39:51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! Nem fogsz bef�rni a s�t�b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is egy darabban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,861 --&gt; 00:39:5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�sztorl�nyka rendet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b�r�ny rende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702 --&gt; 00:40:05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ok?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ene oldozn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5,772 --&gt; 00:40:10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�ny id�s h�lgy, hal�lra r�m�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ene oldozn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0,911 --&gt; 00:40:14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l�sz�r teszek egy kis zs�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psi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4,715 --&gt; 00:40:16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ma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6,783 --&gt; 00:40:18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 vend�gek felkel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reggeli m�g nincs k�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264 --&gt; 00:40:33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mam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e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843 --&gt; 00:40:45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mam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e,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346 --&gt; 00:40:48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849 --&gt; 00:40:52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sz egy kis k�v�t vagy pir�t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8,458 --&gt; 00:41:02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�zt�l? Nagymam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297 --&gt; 00:41:04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e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0,304 --&gt; 00:41:15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ztikus vagy! A f�nyk�ped cs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�ny m�solata a val�s�g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6,543 --&gt; 00:41:19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r�lt ez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0,414 --&gt; 00:41:22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�r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2,950 --&gt; 00:41:29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p�, hol is a kuty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tosan m�g alszi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 nemess�get ismer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9,489 --&gt; 00:41:34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eni az illatod! M�r kaptam egy k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tol�t bel�le, de a val�s�g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5,062 --&gt; 00:41:38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f�m�ket nem nekem tal�lt�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9,266 --&gt; 00:41:44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vesebben v�laszolok a saj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m�val rendelkez� n�k kih�v�s�r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4,905 --&gt; 00:41:50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, Virginia ... Te �gy illatoz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vas�rnapi eb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0,811 --&gt; 00:41:52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magad t�vol t�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2,579 --&gt; 00:41:55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� szemek, gy�ny�r� foga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6,483 --&gt; 00:42:03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a legjobb dolgok csa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jobb helyeken! Nincs k�ts�g fel�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relmes vagyo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2,476 --&gt; 00:42:27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d nyugtassalak meg. M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r l�ttalak, fel sem mer�lh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egy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7,781 --&gt; 00:42:30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ker�lt�l a men�r�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1,418 --&gt; 00:42:35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tudom, hogy ez hirtelen j�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t sz�ln�l egy randi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5,889 --&gt; 00:42:40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szul ind�tottu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z�rt minden felel�ss�get v�llal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1,261 --&gt; 00:42:44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adj egy es�lyt kett�nk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6,266 --&gt; 00:42:50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ter�s egy h�lgy va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�g sem f�r hoz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6,553 --&gt; 00:43:09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 nem! ... Nagyma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1,692 --&gt; 00:43:13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z �t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4,928 --&gt; 00:43:18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ne. Ok�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volt, m�r rendb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1,068 --&gt; 00:43:23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j magadnak valami 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4,771 --&gt; 00:43:27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, fel�llni! Idefigyelj,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h�romszor megcs�kol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7,674 --&gt; 00:43:32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d cs�koljam meg m�gegyszer gazd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! Menj, takar�ts vala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ts�ges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3,213 --&gt; 00:43:37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zd�m, a feles�gemnek meglepet�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az �n sz�m�r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8,385 --&gt; 00:43:43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?... Vele majd �n foglalk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hozz egy 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3,557 --&gt; 00:43:4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�rjem Rol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�r ar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7,427 --&gt; 00:43:51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ztos, hogy nem csak egy olc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s�tv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gazd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5,369 --&gt; 00:43:58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jem 40. sz�let�snapj�ra ve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�n� kell, hogy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9,173 --&gt; 00:44:01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minden tulajdonunk az 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2,209 --&gt; 00:44:06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, elviszem a nejed �s ve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 n�h�ny kombi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7,447 --&gt; 00:44:10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 gazd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zze j�l ma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0,884 --&gt; 00:44:17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�m... azt hiszem, hogy va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orult a lift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7,824 --&gt; 00:44:20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kat �s d�r�mb�l�st ha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1,195 --&gt; 00:44:2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felt�nt-e, de m�r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yok Mr. Csin�ld Meg. Sz�val h�zd 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zdag feneked �s csin�ld meg mag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7,568 --&gt; 00:44:29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gazd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6,443 --&gt; 00:44:39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szem, sz�ks�g�nk lesz n�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t�p�nz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9,646 --&gt; 00:44:44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ns�gmest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n�l 1 milli� doll�r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2,603 --&gt; 00:45:07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ag vagyok! Gazd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 sz�pen Benny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4,291 --&gt; 00:45:29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�lem! Nagyon �ssze vagy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od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9,796 --&gt; 00:45:34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biztosan az, akit Paul aj�n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l�tette, hogy beugrik majd id�pont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zt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4,801 --&gt; 00:45:37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n� mond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o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8,438 --&gt; 00:45:43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j�k meg egym�st kic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r�t�rn�nk a nagy k�rd�s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4,311 --&gt; 00:45:46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 nagy k�rd�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7,014 --&gt; 00:45:55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mondok egy sz�t, �s azt szeret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r�v�gn� az els� dolg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 esz�be j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6,356 --&gt; 00:45:59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n�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9,826 --&gt; 00:46:02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2,729 --&gt; 00:46:05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�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7,734 --&gt; 00:46:10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k�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3,574 --&gt; 00:46:15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0,414 --&gt; 00:46:23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z�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v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8,388 --&gt; 00:46:29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0,357 --&gt; 00:46:33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b�rmit megenni, ami bolyh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4,561 --&gt; 00:46:37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, t�bb volt, mint egy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zdj�k �jr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1,602 --&gt; 00:46:44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, ez nev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ide figye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5,205 --&gt; 00:46:49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hogy mindenki t�nj�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n. Kiv�ve a nejed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7,341 --&gt; 00:46:50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tudtam, hogy ilyen s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no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�szetesen gazd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2,412 --&gt; 00:46:55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lme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2,980 --&gt; 00:46:57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s Mu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l�bb megcs�kolom a gaz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8,385 --&gt; 00:47:00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r�b�lko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1,221 --&gt; 00:47:03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d le mag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8,662 --&gt; 00:47:18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1,732 --&gt; 00:47:17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el! Add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6,180 --&gt; 00:47:30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 hagyd abba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1,695 --&gt; 00:47:44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ele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 Mozg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5,432 --&gt; 00:47:47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eg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8,168 --&gt; 00:47:49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sz�n�m gazd�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537 --&gt; 00:47:52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�t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9,546 --&gt; 00:48:03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 abba, gazd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4,618 --&gt; 00:48:07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t�nj�n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0,023 --&gt; 00:48:12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a kezekk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8,232 --&gt; 00:48:20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1,101 --&gt; 00:48:24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ngo! Ide n�zz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z a rabl�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5,272 --&gt; 00:48:30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v�rjon � Itt tal�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jt�m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0,711 --&gt; 00:48:33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em hagytam a lak�st eg�sz regg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 sok ember mind tanus�that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3,981 --&gt; 00:48:35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gazd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7,918 --&gt; 00:48:41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�sz nap itt �l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bar�taimmal s�r�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6,193 --&gt; 00:48:5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m�g mindig elnyo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, ami val�j�ban nyomasz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6,103 --&gt; 00:48:59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ki, tal�lkoztam ezze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ztikus l�nny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9,540 --&gt; 00:49:00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yon-nagyon-nagyon tetszi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0,941 --&gt; 00:49:05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 helyzet az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, folytas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7,114 --&gt; 00:49:11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vagyok benne bizt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bele akarok szeret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eg akarom 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4,955 --&gt; 00:49:17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a sz�leimet v�do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hatalmasak volt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7,925 --&gt; 00:49:24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yton csak ettek. Mindig, a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a�rtem az iskol�b�l, azt hallott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 meg ezt! Edd meg azt! Edd meg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3,630 --&gt; 00:49:27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szabad �nmag�t b�ntet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hogynem szab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rossz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8,101 --&gt; 00:49:32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yi rosszat tettem m�r� Persze tud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nem �n vol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g akkor volt, mikor farkas vol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4,641 --&gt; 00:49:39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ki, meg akarok v�ltozn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mber akarok l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9,479 --&gt; 00:49:41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�lelheti meg az oroszl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�nyk�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2,316 --&gt; 00:49:44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�r�lheti le a leop�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ttyei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5,252 --&gt; 00:49:50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itt tal�ltalak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pont itt fogunk elv�lni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3,360 --&gt; 00:49:56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vagyok az a kimondot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ndv�gy� t�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7,464 --&gt; 00:50:02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�rn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nem az �n st�lusom,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4,238 --&gt; 00:50:07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kik is akarnak t�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�lem az �v�k lehets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8,242 --&gt; 00:50:10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nnem kell.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6,750 --&gt; 00:50:20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egy lista a k�nyvek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t el kell olvas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0,821 --&gt; 00:50:25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 j�n vissza j�v� h�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�rti? J�v� h�ten m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e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6,226 --&gt; 00:50:30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em nem fog megf�leml�te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gyilkoss�ggal val� fenyeget�z�ss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4,134 --&gt; 00:50:38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megmondja a d�ler nev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nyh�t� k�r�lm�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sz�lhatunk az �rdek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8,772 --&gt; 00:50:40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�le d�ler? Nem vagyok drog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1,375 --&gt; 00:50:45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, persze. Az�rt nem eml�ksz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abl�sra, mert val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�zsgomba hat�sa alatt 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5,846 --&gt; 00:50:49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�zsgomba ...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ettem semmilyen gomb�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�, egy babszemet lenyel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9,583 --&gt; 00:50:53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ajdnem k�sz a lift, gazd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3,687 --&gt; 00:50:57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�rj�k a var�zslat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z ben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7,558 --&gt; 00:51:00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zom ben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�g jobban b�zom ben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1,395 --&gt; 00:51:04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�n b�zom benne job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�n mindig jobban b�ztam ben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5,999 --&gt; 00:51:07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nd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9,169 --&gt; 00:51:11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zd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1,081 --&gt; 00:51:24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zg�sban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fel� megy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4,585 --&gt; 00:51:2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ost j�, vagy ros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6,787 --&gt; 00:51:31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bel�p�nk az alvil�g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j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0,534 --&gt; 00:51:4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z alvil�g, te idi�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n j�t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6,106 --&gt; 00:51:49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�zsl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in�l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1,445 --&gt; 00:51:53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nd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1,188 --&gt; 00:52:07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 Mindenre sz�ks�gem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 ezen a list�n l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�rmi m�sra, amit hasznosnak gond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8,595 --&gt; 00:52:13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l�san k�sz�n�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a tervem sikerrel j�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�vom az esk�v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4,401 --&gt; 00:52:15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s az eny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9,306 --&gt; 00:52:24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thetn�nk �zle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mit megadhatok nektek fi�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kar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4,745 --&gt; 00:52:26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b�r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6,647 --&gt; 00:52:31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at, kocsit, jachtot, n�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mit, amit akarto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1,652 --&gt; 00:52:34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seg�t mag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pr�b�l megveszteget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6,934 --&gt; 00:52:48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veszteni va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9,269 --&gt; 00:52:52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k�v�nom, hogy most azon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 tudjak szabadulni ebb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aut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6,844 --&gt; 00:52:59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�k�dik a f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5,853 --&gt; 00:53:10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edd feles�g�l �lmaid n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ezt keres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0,691 --&gt; 00:53:12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1,068 --&gt; 00:53:24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nek�lhet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l�ts�k me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7,708 --&gt; 00:53:28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1,078 --&gt; 00:53:34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on, m�g nem fizette ki az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9,753 --&gt; 00:53:45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nem vihetlek vissza o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onnan j�tt�l, mert nem tud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6,193 --&gt; 00:53:49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ez nagyon egysze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rencs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1,765 --&gt; 00:53:53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on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8,238 --&gt; 00:54:00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rgin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2,142 --&gt; 00:54:03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fogod elhin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v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4,344 --&gt; 00:54:05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rre az�rt ne fogad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1,185 --&gt; 00:54:13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kuty�t kereste az a sr�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4,087 --&gt; 00:54:20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hiszem, hogy ez kutya le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amit mondani pr�b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1,361 --&gt; 00:54:23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t mondani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4,064 --&gt; 00:54:25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ezt figye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5,999 --&gt; 00:54:29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v�nom, hogy mindent meg�rts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ez a kutya 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0,604 --&gt; 00:54:31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4,041 --&gt; 00:54:37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nagy vesz�lyben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9,012 --&gt; 00:54:4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�d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0,547 --&gt; 00:54:43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kedves az �letet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�tok azt, amit mond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4,184 --&gt; 00:54:45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6,153 --&gt; 00:54:50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kell tal�lnunk a visszaut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sz�l hozz�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1,992 --&gt; 00:54:53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9,166 --&gt; 00:55:02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�vetnek a rend�r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�rt van rajtad bilin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2,703 --&gt; 00:55:06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szik, hogy kirabolt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an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elmagyar�z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6,607 --&gt; 00:55:09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ejezn�tek a cseveg�st,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�tek megtal�lni a t�kr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0,110 --&gt; 00:55:1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az ez t�k�r, de nem bizt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err�l az oldalr�l is �gy n�z k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3,547 --&gt; 00:55:19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figyelmesen kell keres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gy var�zst�kr�t keres�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8,795 --&gt; 00:55:34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yan erd�darabot keresset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 nem illik 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 hogy er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4,935 --&gt; 00:55:37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n�zzetek! Ott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0,440 --&gt; 00:55:43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van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t�n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6,680 --&gt; 00:55:49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kedves az �letet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3,554 --&gt; 00:55:54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7,267 --&gt; 00:56:11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a fen�ben vagy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tudom, de biztosan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ntral Par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2,472 --&gt; 00:56:13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4,908 --&gt; 00:56:17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k�v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1,815 --&gt; 00:56:23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9,633 --&gt; 00:56:41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kel meg mi t�rt�nhet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2,236 --&gt; 00:56:46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, ami veled is, �reg cimb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-p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6,907 --&gt; 00:56:51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m�lik el a hat�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utya megint besz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2,513 --&gt; 00:56:54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0,554 --&gt; 00:57:03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val mit csin�ljunk a saj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s�gun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3,857 --&gt; 00:57:07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m m�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�ink lesz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7,661 --&gt; 00:57:11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olg�k ezr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tj�k majd a cip�i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1,965 --&gt; 00:57:13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, gyer�nk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3,534 --&gt; 00:57:16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mehetek. A rend�rs�g ut�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t az eg�sz Central Par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6,803 --&gt; 00:57:1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itt sem maradhat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oll-szagot �rz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0,340 --&gt; 00:57:22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�bulikat tart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4,378 --&gt; 00:57:28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nk�nt hatszor is cip�t cser�lh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8,649 --&gt; 00:57:3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valakin koszos cip�t l�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tverj�k a k�p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1,295 --&gt; 00:57:43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K�vess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3,964 --&gt; 00:57:47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csak egy percet! Hol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7,801 --&gt; 00:57:50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ir�lys�gom d�l-nyug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�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1,138 --&gt; 00:57:54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ol a mostoha any�m megt�ma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kuty�v� v�ltoztatot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5,409 --&gt; 00:57:57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�feh�rke Eml�kb�rt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7,811 --&gt; 00:58:01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ol a Kilenc Kir�lys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eszedelme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z�it tartj�k fogv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1,915 --&gt; 00:58:04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ilenc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r�ly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4,985 --&gt; 00:58:07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ll herceg vagyok, a n�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feh�rke unok�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8,388 --&gt; 00:58:11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hamarosan a Negyedik Kir�ly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kod�j�v� koron�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2,025 --&gt; 00:58:16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te ki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ny Lewis, h�zm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6,763 --&gt; 00:58:19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szem, a l�nyom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�val m�r tal�lkozt�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9,533 --&gt; 00:58:21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''Troll Kir�lys�g''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2,369 --&gt; 00:58:24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''Piroska-erd�''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4,771 --&gt; 00:58:31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ljunk csak meg. Mi a fene e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yan Csipker�zsika-Hamupip�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d�rmese-i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1,745 --&gt; 00:58:35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z arany kor m�r csa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�ve elm�lt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6,049 --&gt; 00:58:39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az eml�tett h�l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y pillanataikat �lt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�rt�nelem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0,454 --&gt; 00:58:42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lgok az�ta kis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szul menn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3,423 --&gt; 00:58:47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r�kk�n �r�kk� saj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artott olyan sok�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ogyan azt rem�lt�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8,228 --&gt; 00:58:52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�bbi kir�lys�g valamenny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lkod�j�nak r�szt kell ven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gkoron�z�som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2,666 --&gt; 00:58:57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h�nyuknak hossz� utat kell megtenn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s�gok hatalma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7,738 --&gt; 00:59:01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l�pi �t a hat�r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k�l�nleges alkalmakk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2,009 --&gt; 00:59:05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i van ezzel a mostohaany�v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kuty�v� v�ltoztat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5,812 --&gt; 00:59:10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egyik leggonosza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esz�lyesebb n� a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0,651 --&gt; 00:59:13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gy hangzi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ha az any�somr�l besz�ln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cseveghet�nk itt eg�sz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4,321 --&gt; 00:59:17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kell tal�ln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stohaany�m cell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8,158 --&gt; 00:59:21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a. Azt mondja, k�vess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4,184 --&gt; 00:59:47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egy kutya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7,487 --&gt; 00:59:51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z� a kuty��, aki mo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met hordja. Ez felh�bor�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1,692 --&gt; 00:59:55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t ez a 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m�rgezte az any�m �s az ap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6,296 --&gt; 00:59:57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is megpr�b�lt 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8,298 --&gt; 01:00:01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iden: megm�rgezte a mam�j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a pap�j�t, �s �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pr�b�lta meg�l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1,668 --&gt; 01:00:02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,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4,805 --&gt; 01:00:10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cs�n �rzem magma itt. Kimegy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h�ny perc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1,178 --&gt; 01:00:1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ok j�rtak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3,380 --&gt; 01:00:16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enj t�l messz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az ajt� k�zel�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2,923 --&gt; 01:00:24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6,493 --&gt; 01:00:28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... Herc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9,196 --&gt; 01:00:32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jedtem meg, csak nem engedhe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az emberek kutyak�nt l�ssan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3,200 --&gt; 01:00:35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agyon k�nos len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5,536 --&gt; 01:00:39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gkev�sb� sem �rdek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utya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0,908 --&gt; 01:00:44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 vannak? Soha nem kell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egy trollra r�b�znom b�rm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5,179 --&gt; 01:00:49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gy�zz arra, mit besz�lsz! Nek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heted, hogy kiker�lt�l a b�rt�n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9,917 --&gt; 01:00:53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, fen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�rt �r�kre h�l�s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4,121 --&gt; 01:00:58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perccel sem maradhatok itt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hatj�k meg �gy a herce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1,962 --&gt; 01:01:04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ekeid hozz�k el�m a kuty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vissza�rt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5,199 --&gt; 01:01:09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vagyok a lak�jo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�nk vagyok, a troll kir�l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9,503 --&gt; 01:01:13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teszed, ha eszedben tart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rm�szetesen, fens�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3,740 --&gt; 01:01:17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�g�retemhez h�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zdagon megjutalmazlak maj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dell kir�lys�g�nak fel�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8,278 --&gt; 01:01:22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pontosan mikor kapom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2,583 --&gt; 01:01:27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... de most 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�gy is t�l sok�ig maradt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8,922 --&gt; 01:01:30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1,258 --&gt; 01:01:34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akarsz m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l nem tusz elrejt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4,928 --&gt; 01:01:40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r�j�nnek, hogy megsz�kt�l, mindenfe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z�rj�k az utakat. Minden h�z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hint�t �tkutatnak a kir�lys�gb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0,901 --&gt; 01:01:42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den hin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9,820 --&gt; 01:02:05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ene visszamenn�nk a kuty�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mehet�nk, a troll-por hat�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elm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5,726 --&gt; 01:02:09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j�tok ezt? Mindenki fel�br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0,464 --&gt; 01:02:14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 kir�lyn� nagyon d�h�s les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it �rdekel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4,868 --&gt; 01:02:18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lyul ejtett�k a 10. Kir�lys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almas boszork�ny�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mondjuk el ap�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8,906 --&gt; 01:02:21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 a helyzet az apj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� is nagy var�zs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2,209 --&gt; 01:02:25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, meg van bilincsel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l�nben is egy idi�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5,779 --&gt; 01:02:29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r, hogy nem l�tom a k�p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or a b�rt�nigazgat� megtal�lja 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n� cell�j�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0,851 --&gt; 01:02:33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n�k ellenke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3,987 --&gt; 01:02:38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ami var�zslat lehete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bb, mint egy napig nem t�rt�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nkhoz a fi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8,492 --&gt; 01:02:42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 n�gyzetcentim�tert �tkutatt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�rt�nben uram, de a kir�lyn� elt�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4,898 --&gt; 01:02:49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�ve vagyok enne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t�nnek az igazgat�j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9,970 --&gt; 01:02:53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soha nem sz�k�tt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etlen rab s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5,843 --&gt; 01:02:57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�g�z� rek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8,078 --&gt; 01:03:00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teszel, Anth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d el nekik, hogy kutya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1,014 --&gt; 01:03:03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besz�lj, ha k�rdez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3,817 --&gt; 01:03:07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t a kir�lyn� bizony�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rny� dolgokat tervez! Tal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g�sz kir�lys�gom vesz�lyben v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7,988 --&gt; 01:03:10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ki nem tudhat arr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hetetlen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1,024 --&gt; 01:03:14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 hol van a kir�ly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7,064 --&gt; 01:03:21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k�v�nom, hogy otthon legy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�val az apartmanom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ban, most azon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4,171 --&gt; 01:03:26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t�nik, hogy nem vag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1,522 --&gt; 01:03:45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nem Anthony, csak nem nyelt�l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�rk�nyganaj-boga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di�ta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6,293 --&gt; 01:03:50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zek szerint kifutottam a k�v�ns�gokb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szabadult ki a kir�ly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0,664 --&gt; 01:03:54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v�ny g�z�m sincs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kkor mi�rt tal�ltunk r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es cell�j�ba z�r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5,102 --&gt; 01:03:58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atlan �ldozat vagyok! Soha �lete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gtem meg a t�rv�ny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9,206 --&gt; 01:04:02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i�rt vagy megbilincsel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bankrabl�s�rt k�r�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3,377 --&gt; 01:04:05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hez megint cs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k�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5,646 --&gt; 01:04:08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tov�bb, Anth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pomp�san csin�l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9,416 --&gt; 01:04:12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figyeljen, �n egy m�sik dimenzi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ttem, �s ez a kutya vezetett 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3,220 --&gt; 01:04:17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i tulajdonk�ppen Wendell herc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tam, hogy ne mondd el nek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7,524 --&gt; 01:04:19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ll herceg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1,295 --&gt; 01:04:23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ide figye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3,764 --&gt; 01:04:28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t�zem, hogy 100 �ven keresz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ket t�rj a fogaidd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0,838 --&gt; 01:04:33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h�t ez az igaz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kir�lyn� kuty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4,208 --&gt; 01:04:38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�ve kapott r� enged�ly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ll�j�ban tartsa. Ne n�zz h�ly�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9,413 --&gt; 01:04:42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egyszer az igazat mon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s bizony�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2,616 --&gt; 01:04:46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ass egyszer, ha az igazat mon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�ll sz�nd�komban ugat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7,287 --&gt; 01:04:52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makacskodi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musz�j elengedn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omat elrabolt�k a troll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3,126 --&gt; 01:04:57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�g! Kiszedem �n bel�led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azs�go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7,698 --&gt; 01:05:02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s�g, szedj�tek le r�la a bilinc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tok neki b�rt�n egyenruh�t,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5,172 --&gt; 01:05:10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gy�tek a 103. cell�ba Makk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�rp�vel, �s Agyagarc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blin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1,011 --&gt; 01:05:14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senkivel egy cell�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�lni, akit Agyagarcnak h�vna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5,716 --&gt; 01:05:19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a l�ny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 legyen a kir�lyn� kuty�j�v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9,820 --&gt; 01:05:23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jts�tok meg a t�zet a kemenc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zek egy kis patk�nym�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csor�j�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4,291 --&gt; 01:05:27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holnap el�getj�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t�get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9,396 --&gt; 01:05:36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ny, k�teless�ged kivinni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4,778 --&gt; 01:05:47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egy cs�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k�ss�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9,326 --&gt; 01:06:01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 b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2,362 --&gt; 01:06:04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m�r a mi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7,568 --&gt; 01:06:09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 azzal az evez�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1,315 --&gt; 01:06:23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�ps� �gy a ti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3,670 --&gt; 01:06:46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oztak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0,077 --&gt; 01:06:55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abl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an megs�r�lte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5,649 --&gt; 01:06:58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, hogy megy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0,487 --&gt; 01:07:03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s t�g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�lyos testi s�r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4,291 --&gt; 01:07:07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hamar beguru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8,795 --&gt; 01:07:12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 a ne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n�lad valami f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2,799 --&gt; 01:07:15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, villa, kab�takaszt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6,570 --&gt; 01:07:18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8,805 --&gt; 01:07:23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valaki led�f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nekem adod a pen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5,078 --&gt; 01:07:26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0,884 --&gt; 01:07:33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sz farag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6,657 --&gt; 01:07:40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st nem annyir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, mit csin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6,366 --&gt; 01:07:48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etett tehets�g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7,044 --&gt; 01:08:00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yagarc vagyok, a gob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3,250 --&gt; 01:08:06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hoztak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rag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8,488 --&gt; 01:08:11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el a bar�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3,961 --&gt; 01:08:15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mir�l is sz�lna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6,563 --&gt; 01:08:18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0,167 --&gt; 01:08:22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z kem�nyeb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5,158 --&gt; 01:08:48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ll herceg b�rme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atban meg�rkezhet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8,829 --&gt; 01:08:50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�tvegye a tr�nsz�ke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1,431 --&gt; 01:08:55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elyet k�zm�veseink hossz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kig k�sz�tettek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6,336 --&gt; 01:09:00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 j�n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hogynem 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1,208 --&gt; 01:09:05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atok! Biztos vagyok b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nyom�s okkal k�slekedi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6,313 --&gt; 01:09:10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rny� dolog t�rt�nt!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n� megsz�k�tt a b�rt�n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0,751 --&gt; 01:09:16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ir�lyn�! �ll�ts�tok f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ttorlaszok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kell fogni, m�sk�l�nben v�g�n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7,257 --&gt; 01:09:20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od�s h�r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dell herceg k�zeledi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1,228 --&gt; 01:09:24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la istenn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udni fogja, mit kell tenn�n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1,481 --&gt; 01:09:44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hozta Paszulyv�ros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7,040 --&gt; 01:10:10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ny, itt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gat� ajtaja m�g�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1,912 --&gt; 01:10:16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tad, hogy �n vagyok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jellegzetes, mosdatlan szagr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7,284 --&gt; 01:10:19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dl�t s�rol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is mit gondolt�l, mit csin�lok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0,153 --&gt; 01:10:24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n�lad egy darab szapp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mi�rt, f�r�dni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4,491 --&gt; 01:10:26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Maradj itt, ne menj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7,571 --&gt; 01:10:42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z igazgat� kulc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yomd a szappanb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kor visszaj�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2,819 --&gt; 01:10:54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8,725 --&gt; 01:11:01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makacs fol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2,646 --&gt; 01:11:55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redezi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1,241 --&gt; 01:12:24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k�sz�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Wendell herceget szolg�ljuk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4,611 --&gt; 01:12:28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. Kir�lys�g j�s�gos �s b�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kod�j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8,649 --&gt; 01:12:34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fogadjuk, hogy j� �tra t�r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boldogan �lhess�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�g meg nem halu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5,199 --&gt; 01:12:48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e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�lt paszulys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8,669 --&gt; 01:12:51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zu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zulys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3,807 --&gt; 01:12:58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ehetetlen! Olyan �ze v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valami �reg matrac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9,413 --&gt; 01:13:04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, az �reg matracoknak ol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jt�k �z�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4,685 --&gt; 01:13:09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gyakran szerepel ez a men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romszor egy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3,193 --&gt; 01:13:17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zuly 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rt egy ideig, am�g hozz�szok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9,533 --&gt; 01:13:25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tek, ha valakivel besz�lni akarn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 ha sz�ks�gem lenne valami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6,173 --&gt; 01:13:31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, mondjuk egy darab f�m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kell keres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2,179 --&gt; 01:13:34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itt a nagy�gy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5,082 --&gt; 01:13:4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mit veni, eladni, cser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y csin�ltatni akarsz itt b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d a fogt�nd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1,989 --&gt; 01:13:45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�rt�nfog�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9,696 --&gt; 01:13:54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ogy tal�lkozhatok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k�nn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8,515 --&gt; 01:14:12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 de rosszul n�z k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t ki kell h�zn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2,920 --&gt; 01:14:14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ed ezt, m�g 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n�zt�l a sz�m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5,455 --&gt; 01:14:17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lalj helye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5,432 --&gt; 01:14:30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arsz egy kis cukork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gy fog�sznak nem kell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kork�t aj�nlgatni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0,771 --&gt; 01:14:32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rt rontja a fogaka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3,273 --&gt; 01:14:35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h�lye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dig �gy va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5,709 --&gt; 01:14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n�z�st, de ki itt a fogszak�r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0,380 --&gt; 01:14:43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besz�jaz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4,451 --&gt; 01:14:47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ek kellenek a sz�j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 k�nyelem kedv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7,688 --&gt; 01:14:52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gak roml�s�t h�rom dolog id�zheti el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Rossz �tkez�si szok�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2,926 --&gt; 01:14:59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 ) Nem helyes fogmo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) Rossz t�nd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2,069 --&gt; 01:15:05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, azt hisz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yisd csak ki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6,840 --&gt; 01:15:08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�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0,377 --&gt; 01:15:13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hhez mit 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z f�j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6,884 --&gt; 01:15:20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azult fog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dolta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2,122 --&gt; 01:15:27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 egy eg�sz zs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�zsfogam va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8,896 --&gt; 01:15:3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�zsfog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�ts�gedre van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3,934 --&gt; 01:15:38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ulcsot kell csin�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�l a lenyomat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0,641 --&gt; 01:15:42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�r ez meg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5,779 --&gt; 01:15:47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8,448 --&gt; 01:15:52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csukl�n hordhat� id�m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3,854 --&gt; 01:15:58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ok az apr� mutat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megmondj�k az i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2,029 --&gt; 01:16:04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ar�r�nak h�vj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5,566 --&gt; 01:16:09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egy Ro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�r ar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2,239 --&gt; 01:16:17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�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valami olcs� hamis�tv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1,248 --&gt; 01:16:25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gy�z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t Wendell herceg hint�j�na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�tok meg a torlasz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4,271 --&gt; 01:16:48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hogy meg�ll�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aladt Paszulyv�ro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8,642 --&gt; 01:16:51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zerd�n t�rt�nt, kancell�r u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nem hallottunk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1,478 --&gt; 01:16:55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�nk�sz�t�k fel vannak h�borod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l�, hogy bojkott�lni akarj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oron�z�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5,382 --&gt; 01:16:58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vall a hercegre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 n�lk�l elt�nj�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8,919 --&gt; 01:17:04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n csak l�mpal�zas a koron�z�s mia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tos vagyok ben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hamarosan visszat�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4,324 --&gt; 01:17:07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szabad megfeledkezn�nk arr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a gonosz kir�lyn� kiszabad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8,161 --&gt; 01:17:12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 van Wendell? Hol van akk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a legink�bb sz�ks�g lenne 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2,733 --&gt; 01:17:16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olgok nagyon rosszul �l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rn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7,070 --&gt; 01:17:1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aszt�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9,273 --&gt; 01:17:24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�gis: azt hiszem, mindenk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an �l, m�g meg nem 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6,647 --&gt; 01:17:29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 a val�di kr�zishelyze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9,650 --&gt; 01:17:32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fogytunk a harangvir�gokb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r�lys�gszer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2,586 --&gt; 01:17:37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teljesen �jra kellett gondol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oron�z�si sz�nek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2,462 --&gt; 01:17:45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�to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6,677 --&gt; 01:18:00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egyetlen trollok fogl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0,314 --&gt; 01:18:03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gyetle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kegy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4,651 --&gt; 01:18:07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i kis l�bik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7,988 --&gt; 01:18:11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vezeti a kir�lys�god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ir�lys�g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2,092 --&gt; 01:18:15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 f�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l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5,329 --&gt; 01:18:19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ll hadsereget pr�b�lt tobor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s�godb�l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9,366 --&gt; 01:18:21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3,036 --&gt; 01:18:27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hossz� k�nz�snak �g�rkez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ndent elmond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tudni akar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7,875 --&gt; 01:18:31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�sz�r k�nzunk, ut�na besz�lsz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sokkal j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1,512 --&gt; 01:18:34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elsieted a k�nz�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�sz a m�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8,151 --&gt; 01:18:4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2,289 --&gt; 01:18:46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... Mi�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szed le a cip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6,226 --&gt; 01:18:50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ben a cip�kben nagy a hatalm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vil�got ura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0,330 --&gt; 01:18:53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apa, csak b�jj ki bel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3,410 --&gt; 01:19:06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olta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eljes napot k�st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8,081 --&gt; 01:19:12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meg ki? A kuty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tt volna visszahozno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2,452 --&gt; 01:19:17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d el a kuty�t,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edezt�nk egy �j kir�lys�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7,724 --&gt; 01:19:22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itokzatos 10. Kir�lys�g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r�l a m�toszok mes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2,396 --&gt; 01:19:24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besz�ljetek h�lyes�g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. Kir�lys�g nem l�tez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4,865 --&gt; 01:19:29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�tezik! Ez a boszork�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tett minket egy gyuf�s doboz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9,403 --&gt; 01:19:33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... l�ny fogs�g�b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3,774 --&gt; 01:19:38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boszork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�ny harcost �ltetek m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elfogtak tit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8,512 --&gt; 01:19:42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t s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t sem hagytunk �let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2,449 --&gt; 01:19:48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t korb�csoljak meg el�sz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ez az igazs�g! Ezt n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2,669 --&gt; 01:20:05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�vj�k �ket, hogy a Gibb testv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6,006 --&gt; 01:20:11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hal�los l�zr�l �nekeln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 csak szombatonk�nt t�m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3,247 --&gt; 01:20:17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van a h�tt�rben, mint amen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n� el�r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3,410 --&gt; 01:20:45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eg, megvan a kul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5,612 --&gt; 01:20:48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! Az igazgat� a konyh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a m�rgezett vacsor�mat k�sz�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9,183 --&gt; 01:20:52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orsan! Haszn�ld mo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2,786 --&gt; 01:20:57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itt n�h�ny egyenruha. Az egyi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eszed �s kiviszel a b�rt�n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7,925 --&gt; 01:21:01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ess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�k�dik a kul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5,199 --&gt; 01:21:07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rog a z�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7,467 --&gt; 01:21:10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agyon szeretheted a f�jdal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1,004 --&gt; 01:21:15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, nem, f�lre�rt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�pcs�n lefel� megcs�sztam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5,409 --&gt; 01:21:18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t tal�ltam az ajt�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�� tal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8,946 --&gt; 01:21:22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tek le, k�t�zz�tek az aszta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djatok neki 50 babsz�r �t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2,783 --&gt; 01:21:24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4,318 --&gt; 01:21:27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, k�rem, csak azt akartam megk�rdez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ol a mos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8,155 --&gt; 01:21:3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! Sajn�lom, Anth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4,795 --&gt; 01:21:37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kuty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0,968 --&gt; 01:21:43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5,506 --&gt; 01:21:49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t�l majd hossz� �s m�ly lesz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5,636 --&gt; 01:22:19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lni fogsz nek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re befejezed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9,473 --&gt; 01:22:23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mondod azt is, hogy le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lalni a kir�lys�go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5,913 --&gt; 01:22:29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yzet az, hogy nem nag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k t�nc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2,386 --&gt; 01:22:35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t�ncol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eket vise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1,995 --&gt; 01:22:45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sszetek f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m�r v�r�sen izz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7,477 --&gt; 01:23:00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ts�tek el a hint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k�sz�tsetek el� egy szob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rceg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1,148 --&gt; 01:23:05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hozta! Hi�nyoltuk 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0,801 --&gt; 01:23:23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3,470 --&gt; 01:23:27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 bizonyos mostoha,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m�rgezte H�feh�rk�t az alm�va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7,741 --&gt; 01:23:30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 sok �vvel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0,711 --&gt; 01:23:35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a a leghatalmasabb ass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szerte a Kilenc Kir�lys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5,883 --&gt; 01:23:3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z �t kast�ly�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0,087 --&gt; 01:23:43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3,223 --&gt; 01:23:49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v�g�l elkapt�k, egy 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op�nk�t v�r�sre izz�tott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9,997 --&gt; 01:23:54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rra k�nyszer�tett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ljon benn�k H�feh�rke esk�v�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4,768 --&gt; 01:24:01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�n kik�szott a h�ra, sebze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ett l�bait maga ut�n h�zv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1,241 --&gt; 01:24:04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m�szott a k�zeli mocs�r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4,511 --&gt; 01:24:09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egt�rt asszony volt va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gy�ny�r�bb mind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0,551 --&gt; 01:24:16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tartotta var�zst�kr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ut�dot keresett mag�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6,523 --&gt; 01:24:20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term�szetesen �n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6,066 --&gt; 01:24:29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�gzem be a munk�j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9,269 --&gt; 01:24:32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puszt�tom a H�feh�r H�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�r�k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3,073 --&gt; 01:24:37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sz�nom a bolondot, aki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ba mer �l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8,088 --&gt; 01:24:52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ott vagy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unk�m befejez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4,061 --&gt; 01:24:57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feh�r H�z m�g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8,265 --&gt; 01:25:01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 v�gezned a munk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2,169 --&gt; 01:25:08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st�lyom romjai k�z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led hatalmam forr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6,146 --&gt; 01:25:50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 aj�nd�k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ered vel�k a hatalm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2,252 --&gt; 01:25:55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az�s t�k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7,090 --&gt; 01:26:00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dentl�t�s t�k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2,329 --&gt; 01:26:05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l�kez�s t�k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6,066 --&gt; 01:26:09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jt�s t�k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9,703 --&gt; 01:26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r�k, melye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ot uralha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0,848 --&gt; 01:26:24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 j� �jra �r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tal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4,595 --&gt; 01:26:36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 megs�l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8,065 --&gt; 01:26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rj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0,634 --&gt; 01:26:42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 mon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7,307 --&gt; 01:26:52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figyeld! Aj�nd�k a leger�se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�trabb troll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3,981 --&gt; 01:26:57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, milyen szaga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2,022 --&gt; 01:27:03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4,491 --&gt; 01:27:08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t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l�ttam meg el�sz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0,264 --&gt; 01:27:1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kapja, mar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7,371 --&gt; 01:27:19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y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az �n m�retemnek l�tsz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9,673 --&gt; 01:27:21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y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3,877 --&gt; 01:27:27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bjunk fel egy �rm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gy eld�l, k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2,429 --&gt; 01:27:44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l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6,233 --&gt; 01:27:49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a felment�ser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k�zel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9,870 --&gt; 01:27:53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agg�dj, m�r nem az vagy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i vol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k�r� ter�pi�n estem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3,707 --&gt; 01:27:58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�rtettem, hogy az ev�st m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retetet helyettes�t� tev�kenys�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tam. Ezek a k�nyvek bizony�tj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9,813 --&gt; 01:28:04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T�rd meg a k�rt!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y�gy�tsd meg magad 7 nap alat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4,551 --&gt; 01:28:07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 hib�ztasd magad, k�rlek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7,387 --&gt; 01:28:11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"Seg�ts�g az �gybavizel� gyermeknek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 v�letlen�l hoztam 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van m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1,792 --&gt; 01:28:14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egy centivel is k�zelebb j�ss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�sz�m, hogy le�v�lt�m a fej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4,862 --&gt; 01:28:18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ezt h�vj�k �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��res fenyeget�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3,904 --&gt; 01:28:27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�lem, nem veszed zokon, hogy ezt mond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alahogy az az �rz�sem, hogy te m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nem b�zol meg bennem telj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8,041 --&gt; 01:28:31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�ltal�n nem b�zom meg benn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tad enni a nagymam�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1,678 --&gt; 01:28:33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6,650 --&gt; 01:28:42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j�tszadozt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rkask�k csak �gy tesz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ha rosszalkodn�na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3,023 --&gt; 01:28:4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b�l soha nem ettem volna meg 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�s, �reg egy mad�r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6,960 --&gt; 01:28:51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irslit sem lenn�k k�pes b�nta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j nem olvadna meg a sz�m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1,932 --&gt; 01:28:55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, megolvadna, persze, hogy megolvad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agyon las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6,103 --&gt; 01:29:01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ff! Farkas-becssz�ra: biztons�g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ell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1,642 --&gt; 01:29:05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ban, mintha egy k�b�l �p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alac-h�zban lenn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5,913 --&gt; 01:29:10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j itt, am�g kiterve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zabadul�sunkat. Ugya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tikusan nagy vesz�lyben 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2,853 --&gt; 01:29:17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�llsz a m�sz�ssa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h�romszor is majdnem lezuhant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ogy felfel� kapaszkodt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7,824 --&gt; 01:29:22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cip�k hihetetle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hatatlann� tett�k 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2,262 --&gt; 01:29:26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de l�thatatlann� tett�k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6,533 --&gt; 01:29:30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ny�lj hozz�juk! Akkor maj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k� viselni akarod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0,204 --&gt; 01:29:34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k�ly vagy folyos�, ez itt a k�rd�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4,508 --&gt; 01:29:38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y�lok hozz�juk.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 tudni, hogy m�k�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9,947 --&gt; 01:29:43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s a hat�suk al� ker�l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5,886 --&gt; 01:29:48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lyos�ra szavas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0,224 --&gt; 01:29:54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�gis ink�bb az erk�ly! Si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0,621 --&gt; 01:30:2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�gis hova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 a b�rt�n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3,790 --&gt; 01:30:27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z jutna eszembe el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g kell tal�lnom az ap�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ut�na m�r itt sem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7,394 --&gt; 01:30:31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ben, rendben! De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. Virginia, figyelj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1,798 --&gt; 01:30:37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 percig sem maradsz �let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nem k�vetsz. Messze el k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�ln�nk azt az u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9,173 --&gt; 01:30:40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5,078 --&gt; 01:30:47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cs az az is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oda bemenj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5,722 --&gt; 01:30:57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ULY ER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8,158 --&gt; 01:31:00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AT! �RI�S VESZ�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3,550 --&gt; 01:31:25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uly Janc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5,986 --&gt; 01:31:30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gig�r� paszulyb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zulyv�ros els� kir�ly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0,324 --&gt; 01:31:36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valaha vir�gz� f�ld vo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�g a paszulyok el nem kezd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burj�nzani megm�rgezve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6,263 --&gt; 01:31:38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�n a trollok kapt�k meg a ter�le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lett a kir�lys�g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8,665 --&gt; 01:31:42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�rt gy�l�lik �gy Wendell herce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kir�lys�ga tiszta �s term�ke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2,636 --&gt; 01:31:46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z �v�k pedig m�rgezett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tusta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7,241 --&gt; 01:31:49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9,877 --&gt; 01:31:52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4,181 --&gt; 01:31:59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rlek, mondd, hogy nem loptad e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kir�ly var�zscip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0,821 --&gt; 01:32:02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5,325 --&gt; 01:32:0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�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8,262 --&gt; 01:32:12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tob�k! Egy percre 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hatlak titeket egyed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2,566 --&gt; 01:32:16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ny�tok sz�gyenkezne miatta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, apa! Nem a mi hib�nk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6,403 --&gt; 01:32:20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szork�ny �tvert min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a var�zs cip�dobozz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3,844 --&gt; 01:32:25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ttel a Farka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7,147 --&gt; 01:32:29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0,050 --&gt; 01:32:34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m, hogy azt hiszed, azok a cip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tons�gosak, de semi nem �ll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olabb az igazs�g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4,821 --&gt; 01:32:38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mi, ami a trollokt�l sz�rmazi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szer�en rossz �s vesz�l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8,892 --&gt; 01:32:42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...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1,091 --&gt; 01:33:12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 is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4,027 --&gt; 01:33:18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�lt�dtek fel telje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pihentetik �ket rende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r�vid id�re maradnak l�thatatlan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8,465 --&gt; 01:33:21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strukci�s hi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a sok k�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6,406 --&gt; 01:33:29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kapod meg �k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9,676 --&gt; 01:33:32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p�ket! Az eny�m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3,780 --&gt; 01:33:37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nem dobod el �ket m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s�bb m�r nem leszel k�pes r�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9,286 --&gt; 01:33:42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 va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2,689 --&gt; 01:33:4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is akarom �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furcs�n �reztem magam t�l�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6,960 --&gt; 01:33:51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yan... er�sn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atlannak len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2,366 --&gt; 01:33:55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peszt� �rz�s! Fantasztik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6,837 --&gt; 01:33:59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nan tudtad, hogy hol vagyok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1,608 --&gt; 01:34:04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eztem az illat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5,512 --&gt; 01:34:07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8,949 --&gt; 01:34:1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�ssze 70 paszulysz�r mara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legt�bb m�r lak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3,720 --&gt; 01:34:17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ri�sok olyan sokat vedeln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lig marad idej�k a szaporod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7,925 --&gt; 01:34:20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dezhete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, ak�r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1,061 --&gt; 01:34:23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isnek tal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9,770 --&gt; 01:34:33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az a fajta f�rfi va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�l f�lnem kellen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4,341 --&gt; 01:34:38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a, b�rmennyire is szeretn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hinni, amit most mondasz, att�l tart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cip�k besz�lnek bel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8,846 --&gt; 01:34:43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�rmit mondan�l, csak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ra felvehesd �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 ide! Gyer�nk, add id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7,487 --&gt; 01:34:51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, nagyon sajn�lo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... bizarr vol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almam sincs, mi lel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2,092 --&gt; 01:34:56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ek a cip�k nagyon furcsa dolgok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znak felsz�nre. Min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elfojtasz magad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6,930 --&gt; 01:34:59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nem fojtok el semm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0,968 --&gt; 01:35:03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roll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3,770 --&gt; 01:35:07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tal�ltak! Teringett�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y, igen nagy bajban vagyun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7,875 --&gt; 01:35:11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ty�ik vannak, ki fog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atolni! Fuss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1,812 --&gt; 01:35:13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0,988 --&gt; 01:35:24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gyer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ty�k szagot vogt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4,758 --&gt; 01:35:28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lehetnek a k�zel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�rzik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9,530 --&gt; 01:35:32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nek�lhetnek meg �j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0,741 --&gt; 01:35:43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ngvir�g, 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3,844 --&gt; 01:35:46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sz�ty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n�lad var�zsgom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6,847 --&gt; 01:35:50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cs, de van egy k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pe-moh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0,384 --&gt; 01:35:53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fejed is elrep�l t�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4,021 --&gt; 01:35:58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utolj�ra haszn�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rom napig egyfolyt�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d�reket l�t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8,525 --&gt; 01:36:02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i! Sodorj nek�nk egy hatalmas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3,230 --&gt; 01:36:06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z� �jszaka �ll el�t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6,810 --&gt; 01:36:20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ngvir�g, Lakli, Sz�sz�ty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gy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0,848 --&gt; 01:36:23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�nk, 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9,389 --&gt; 01:36:32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zuly�rnak olyan er�s szaga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iztosan f�lrevezeti a kuty�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2,326 --&gt; 01:36:36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t maradu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tiszta lesz a leve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0,567 --&gt; 01:36:44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val hogy keveredt�l b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 az eg�sz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5,672 --&gt; 01:36:48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�pp nem volt m�s dolgo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9,042 --&gt; 01:36:53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abban a b�rt�ben �lt�l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er�lt�l 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3,347 --&gt; 01:36:56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mi komoly, egy kis birkaba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6,917 --&gt; 01:37:00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farkast b�rt�nbe z�r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k cell�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1,121 --&gt; 01:37:05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ol csak r�csokon kereszt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od az eget... Ez emberte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8,362 --&gt; 01:37:12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z�val gondol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�jra felvehetn�m �k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2,466 --&gt; 01:37:15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ip�ket. M�r biztosan �j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�lt�dte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5,903 --&gt; 01:37:18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y�mek! Az e...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1,408 --&gt; 01:37:24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csak a fark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arkad?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7,447 --&gt; 01:37:32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�l nagy a h�nap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szak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egy kis pama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2,252 --&gt; 01:37:35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d farkad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�s akkor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5,956 --&gt; 01:37:40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ked meg gy�ny�r� kebleid vann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sem besz�lek folyton err�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2,996 --&gt; 01:37:47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 nem �rinted meg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teljesen norm�lis do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8,202 --&gt; 01:37:52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teljesen norm�lis, akk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 rejted el mindig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2,272 --&gt; 01:37:56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t ha nem t�nt volna m�g f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mberek nem szeretik a farkasok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6,910 --&gt; 01:37:59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simogas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1,315 --&gt; 01:38:03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�lj, nem har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9,356 --&gt; 01:38:11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1,325 --&gt; 01:38:14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ir�nyban! Ne ford�tv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23,470 --&gt; 01:38:2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z� kulcs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26,240 --&gt; 01:38:30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sz�k�tt trollok, farkas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n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0,878 --&gt; 01:38:34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a t�nd�r t�rt�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apbiztons�ggal ebben a b�rt�nben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5,115 --&gt; 01:38:39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�tkutattuk az �p�le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zrevett�k, hogy a pinceaj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va v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0,087 --&gt; 01:38:42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a kir�ly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�k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2,723 --&gt; 01:38:47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nce ... a pinc�t eml�te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s�ges, hogy arra menek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7,794 --&gt; 01:38:50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ott lent? 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1,064 --&gt; 01:38:54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a lom �s kaca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sz�zadok alatt gy�lt �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4,868 --&gt; 01:38:57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miel�tt ez az �p�let b�rt�n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�k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7,604 --&gt; 01:39:02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j�n lelt�r mindenr�l, az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�ts�k ki az eg�szet.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0,350 --&gt; 01:39:13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, ne, ott van a t�k�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ik vil�g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3,654 --&gt; 01:39:17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lesz, ha Anthony-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rom a list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2,396 --&gt; 01:39:28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Lew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7,244 --&gt; 01:39:42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ki kell takar�t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43,250 --&gt; 01:39:48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atok l�ncba, �s dobj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abba a cs�nakba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2,559 --&gt; 01:39:56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z�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6,597 --&gt; 01:40:02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nagy a t�vols�g. Esetleg n�h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�kenyebb dolog �sszet�r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2,903 --&gt; 01:40:05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, mi ez, Lew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�nde pizsama parti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6,206 --&gt; 01:40:09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szem�t. Most csin�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ondtam �s fogd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4,424 --&gt; 01:40:26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ffiti-puffiti! Ott va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8,529 --&gt; 01:40:31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 istenem, rem�lem,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3,200 --&gt; 01:40:35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 vigy�zni mag�ra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5,903 --&gt; 01:40:40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napig csak kih�zza an�lk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ajba keveredjen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40,274 --&gt; 01:40:44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, amennyire ap�dat ismer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en k�t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4,765 --&gt; 01:41:06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r, kapcsolj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8,235 --&gt; 01:41:10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0,204 --&gt; 01:41:13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a t�nd�r erdej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sz te ot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4,107 --&gt; 01:41:16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�k�d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7,311 --&gt; 01:41:21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figyelj, te kis b�rt�nkisasszon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bd azt a t�kr�t abba a cs�nakb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zon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22,182 --&gt; 01:41:25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lt�r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26,486 --&gt; 01:41:31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megtagadtad a parancs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doblak a foly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33,627 --&gt; 01:41:37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ivel �ssze vagytok l�ncol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baitokn�l fogv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37,598 --&gt; 01:41:41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os valamennyien megfullad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44,905 --&gt; 01:41:46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1,331 --&gt; 01:42:14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j meg itt. Felvesz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r�zscip�ket �s visszamegy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�rt�n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5,102 --&gt; 01:42:18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ha, akkor t�bbet nem j�ssz vissz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magadnak akarod �k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hogyis akaro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8,438 --&gt; 01:42:24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 ig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s, t�nyleg, de �n legal�bb pr�b�l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n�llni, nem �gy, mint t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26,880 --&gt; 01:42:28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egy �tle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28,649 --&gt; 01:42:32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veszem a cip�ket, te meg bel�mkarol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mindketten l�thatatlanok lesz�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2,452 --&gt; 01:42:33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4,188 --&gt; 01:42:38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veszem fel �ket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te karolsz bel�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40,394 --&gt; 01:42:45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�nytelen�l cip�f�gg� lett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�r nekem sem sok hi�nyzi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58,212 --&gt; 01:43:00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 �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01,481 --&gt; 01:43:03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�nytelenek lesz�nk meg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04,484 --&gt; 01:43:06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la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08,755 --&gt; 01:43:13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31 �ve �ss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d menjek vel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13,427 --&gt; 01:43:18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�sz�m, hogy megb�zhattok ben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vide�n a Menek�l�s Alcatraz-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18,665 --&gt; 01:43:22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hogy kell az ilyet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egjobb lesz, ha megfoj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2,636 --&gt; 01:43:24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6,306 --&gt; 01:43:28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b�zom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9,920 --&gt; 01:43:41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42,623 --&gt; 01:43:47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aadn�m az �r�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 nincs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1,131 --&gt; 01:43:55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h�nap csintalankod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ut�n mennyit kaphatott a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5,302 --&gt; 01:43:59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d bizony�ra az E blokkba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�ban oda teszik az �j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9,773 --&gt; 01:44:03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utyam�sz�rl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het Hercegg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03,944 --&gt; 01:44:07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! Ez biztosan 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erceg 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15,756 --&gt; 01:44:18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,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ihetj�k magunkk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18,792 --&gt; 01:44:23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r�tj�k a cip� var�zsere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indannyiunkat megl�t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23,764 --&gt; 01:44:2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7,611 --&gt; 01:44:40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sr�cok, v�rj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41,748 --&gt; 01:44:44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T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mag�ra �gy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45,152 --&gt; 01:44:47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is t�r�djetek ve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nj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50,424 --&gt; 01:44:53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sz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 cell�j�hoz veze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58,031 --&gt; 01:45: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s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02,102 --&gt; 01:45:04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, itt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18,986 --&gt; 01:45:24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int lemer�l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ez fog t�rt�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24,992 --&gt; 01:45:26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32,266 --&gt; 01:45:35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orsan dolgozik az ap�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eg kell hagyni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51,952 --&gt; 01:45:5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59,893 --&gt; 01:46:03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, hogy nem akarsz velem j�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yorsabban haladu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ed�l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32,593 --&gt; 01:46:34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