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1,668 --&gt; 00:00:03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volt ez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07,140 --&gt; 00:00:11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 kell jutnu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yer�n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1,345 --&gt; 00:00:1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 m�g�t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23,657 --&gt; 00:00:2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4,801 --&gt; 00:00:37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, nem vagyok j�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8,105 --&gt; 00:00:40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b�rom tov�bb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sak l�gy �vatosabb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1,175 --&gt; 00:00:45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rajtam m�lik! Ez a balszerencs�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hoz m�g a fejemre?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8,849 --&gt; 00:00:51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? Ap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364 --&gt; 00:01:06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l vag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466 --&gt; 00:01:10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mi rossz t�rt�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roppan�st hallot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k mozog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0,871 --&gt; 00:01:16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dd seg�ts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! Azt hiszem, elt�rt a h�t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7,411 --&gt; 00:01:19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0,848 --&gt; 00:01:26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nunk kell egy m�sik kij�rat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 kell jutnunk a barlagb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855 --&gt; 00:01:32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akarok itt lent meghal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fogsz meghalni! Megtal�lj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iuta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025 --&gt; 00:01:34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k m�szni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396 --&gt; 00:01:39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�t egyed�l emgye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499 --&gt; 00:01:43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keresem a kiutat,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zaj�v�k �rted. Tal�n Herc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szimatolja a friss leveg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971 --&gt; 00:01:46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l sok az alag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em tal�lsz vissz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5,939 --&gt; 00:01:49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tal�lom a kiut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visszaj�v�k �rted! Vil�go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9,743 --&gt; 00:01:51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�g�r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981 --&gt; 00:02:00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gyok keny�rmorzs�ka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majd visszatal�l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822 --&gt; 00:02:03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893 --&gt; 00:02:09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t�r�dj azzal, hogy te kiju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1,832 --&gt; 00:02:14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zaj�v�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3,514 --&gt; 00:03:36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�t t�rp�nek t�r�lte a port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485 --&gt; 00:03:42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rcegnek h� feles�ge vol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4,157 --&gt; 00:03:49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g j�g alatt itt nyugszi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463 --&gt; 00:03:55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feh�ren a legszebbi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828 --&gt; 00:04:24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v�z�llek, Virgin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6,133 --&gt; 00:04:29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radtnak l�ts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lott vag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104 --&gt; 00:04:34,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, igen, azt hisz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hatjuk �gy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042 --&gt; 00:04:39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a t�nd�r-keresztanya ol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t�n� st�tusz�ban vagyok m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0,414 --&gt; 00:04:45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�g befoly�ssal lehe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lgokra, �s m�s m�d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telek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5,219 --&gt; 00:04:49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rejtettelek a kir�ly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kr�nek mindentl�t� szeme el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857 --&gt; 00:04:54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amarosan l�tnod kell,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ged is l�tnak majd, Virgin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262 --&gt; 00:04:57,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067 --&gt; 00:05:03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sz�lsz az unok�m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dvelem 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637 --&gt; 00:05:07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zt hiszem, a kutya�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t tett ne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 m�r kezdi elvesz�teni �nmag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875 --&gt; 00:05:12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�rt kell most neked ir�ny�tan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kell mentened a kir�lys�g�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346 --&gt; 00:05:16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ke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, �sszekeversz valaki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683 --&gt; 00:05:19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keverlek �ssze senki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721 --&gt; 00:05:24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�ta v�rok r�d,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4,258 --&gt; 00:05:29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ny�m kir�lyn� volt. Minden n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blakban �lt �s h�mzet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9,997 --&gt; 00:05:35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�zett a h�ra, �s arra gondo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csak kisl�nya sz�let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903 --&gt; 00:05:42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sz�p napon megsz�rta az ujj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t�vel, �s h�rom csepp v�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llott a h�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2,509 --&gt; 00:05:47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megtudta, hogy beleh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d a sz�let�sem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7,614 --&gt; 00:05:50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p�m sok�ig v�gasztalhatatl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784 --&gt; 00:05:54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 v�g�l �jra megn�s�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 nem b�rta a mag�ny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4,254 --&gt; 00:05:59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j any�m semmit nem hozo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ast�lyba, csak a var�zst�kre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9,993 --&gt; 00:06:02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ap bez�rk�zot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szob�j�ba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2,563 --&gt; 00:06:06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vette a ruh�it, a t�k�r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ett, �s azt k�rdez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500 --&gt; 00:06:12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'T�kr�m, t�kr�m, mondd meg n�k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legszebb a vid�ken?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2,272 --&gt; 00:06:17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 t�k�r v�laszolt: </w:t>
      </w:r>
    </w:p>
    <w:p>
      <w:pPr>
        <w:pStyle w:val="PreformattedText"/>
        <w:bidi w:val="0"/>
        <w:spacing w:before="0" w:after="0"/>
        <w:jc w:val="left"/>
        <w:rPr/>
      </w:pPr>
      <w:r>
        <w:rPr/>
        <w:t>''Te vagy a legszebb!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678 --&gt; 00:06:22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el�gedett volt, mert tud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a t�k�r csak igazat sz�lh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3,183 --&gt; 00:06:28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z�p lassan n�ttem, �s m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 �ves lettem, m�r oly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inos voltam, mint 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9,122 --&gt; 00:06:33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napon, mikor a kir�lyn� �j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rdezte t�kr�t, az �gy fele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760 --&gt; 00:06:39,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z�p vagy, sz�p vagy, minden�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od�lnak, De H�feh�rke sz�zsz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b ten�la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0,100 --&gt; 00:06:42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stoh�m a vad�sz�t h�v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2,803 --&gt; 00:06:46,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idd a gyermeket az erd�be!"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ncsolta. "Nem b�rom elviselni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7,074 --&gt; 00:06:50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tudod k�pzelni, Virginia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244 --&gt; 00:06:55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rz�st, mikor r�eszm�l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oly sz�rny� va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a saj�t any�d meg akar �lni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7,017 --&gt; 00:07:00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gy a vad�sz r�m emelte k�s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rdre borultam, �s �gy k�ny�r�gtem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1,054 --&gt; 00:07:04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gedj �lni! Engedj �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626 --&gt; 00:07:08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eresztette a k�s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562 --&gt; 00:07:11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yira megr�m�ltem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est a s�t�t rengetegbe roha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231 --&gt; 00:07:16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g futottam, m�g telj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 nem mer�ltem. Ekkor apr� h�zacsk�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ltam egy tiszt�s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436 --&gt; 00:07:18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�zik�t, amit mi is megtal�ltun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872 --&gt; 00:07:22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van. Mikor bel�ptem, min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nt akkora volt, mint �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543 --&gt; 00:07:25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sztalon h�t kis ter�t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meleten h�t �gyacska megvet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712 --&gt; 00:07:31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yan f�radt voltam, hogy men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aludtam. Mikor fel�bred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 kis ember �llt o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1,752 --&gt; 00:07:34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pr� b�ny�szl�mp�ik �gy f�nylett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 a szentj�nosbogar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922 --&gt; 00:07:38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szinte megdermedtem a f�lelemt�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825 --&gt; 00:07:42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kkor egyszerre megsz�lalta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3,096 --&gt; 00:07:46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''Micsoda b�jos kisl�ny!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6,867 --&gt; 00:07:50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t�k, ha rendben tartom a h�z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�gzem a h�zimunk�t, f�z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0,737 --&gt; 00:07:53,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ok, varrok, akk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maradhatok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3,740 --&gt; 00:07:58,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s soha nem lesz gond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re a vil�g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8,445 --&gt; 00:08:02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z�ltem nekik a mostoh�mr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kicsit paranoi�sak let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og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516 --&gt; 00:08:07,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�k, sose menjek a v�ros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e nyissak ajt�t idegenn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7,855 --&gt; 00:08:10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kre persze l�tott min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0,457 --&gt; 00:08:14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g kof�nak �lt�z�tt,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kelt h�t hegyen, hogy megtal�lj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4,895 --&gt; 00:08:18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er j�tt. El�sz�r a f�z�vel pr�b�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pr�b�lta kiszor�tani a leveg�t bel�l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032 --&gt; 00:08:22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ut�n f�s�vel pr�b�lt megm�rgez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2,703 --&gt; 00:08:3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adszor viszont a leggy�ny�r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s�r alm�t hozta, amit valaha l�tt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0,310 --&gt; 00:08:34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�ttal ott maradt,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gign�zte, ahogy meghal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581 --&gt; 00:08:3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ogy biztos legyen ben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arjaiban tartott,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919 --&gt; 00:08:43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�g el�tte fulladtam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darab m�rgezett alm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4,258 --&gt; 00:08:49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akran gondoltam a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engedtem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496 --&gt; 00:08:52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tam, hogy gonosz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533 --&gt; 00:08:55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 persze, hogy tudt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6,503 --&gt; 00:09:01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zt is tudtam, hogy nem tartha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va az ajt�t eg�sz �letemb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542 --&gt; 00:09:07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z�rt, mert vesz�ly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z�rt, mert esetleg megs�r�lhet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350 --&gt; 00:09:14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, mi k�ze van mindennek hozz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gyon is s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5,556 --&gt; 00:09:20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g vagy,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�l v�lt�l ilyen hidegg�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4,965 --&gt; 00:09:28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az erd�ben bolyon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202 --&gt; 00:09:31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 r�g elveszettek is meg tudj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eni �nmaguk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206 --&gt; 00:09:35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zel vagy m�r a nagyszer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ttekhez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5,542 --&gt; 00:09:39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nem vagyok k�zel semmihez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�rek semm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0,781 --&gt; 00:09:43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napon olyan lesze, mint 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017 --&gt; 00:09:48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szer� tan�csad�ja m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veszett l�nyokn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659 --&gt; 00:09:55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edig �llj fel. �llj csak f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9,099 --&gt; 00:10:03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t�k�r megmutatja neked az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t l�tni akarsz, �s azt is, amit n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038 --&gt; 00:10:09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eggel s�jt le a kir�ly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�reggel kell �t legy�z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343 --&gt; 00:10:13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tal�lnod a m�rget, amel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pr�b�lt valaha engem pr�b�lt meg�l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982 --&gt; 00:10:17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hetek egymagam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7,284 --&gt; 00:10:22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annak higgy, amit tud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gondolkodj! Csak �rezz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259 --&gt; 00:10:30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f�klya kialszi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gyd kihuny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ld magadhoz a s�t�ts�g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0,397 --&gt; 00:10:32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nem tal�lom az utam a s�t�tb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633 --&gt; 00:10:37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k�v�ns�god leh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egpr�b�lom teljes�te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7,237 --&gt; 00:10:40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 helyes dolgot k�r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1,775 --&gt; 00:10:44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�v�n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6,914 --&gt; 00:10:51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k�v�nom, hogy apa balszerencs�j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ljon el. Jaj, �s ne legy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�ta elt�rv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1,885 --&gt; 00:10:56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igor�an v�ve ez m�r k�t k�v�ns�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rend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0,060 --&gt; 00:11:03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�d nagy vesz�lyben v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ss hozz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497 --&gt; 00:11:0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lj! Ne k�slekedj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519 --&gt; 00:11:30,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majdnem megbolondulta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824 --&gt; 00:11:33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rem�nyt feladta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961 --&gt; 00:11:37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l is tett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7,431 --&gt; 00:11:42,9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lassan j�rok, de mind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�rem, amit akar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3,670 --&gt; 00:11:48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kutya? A herc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l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911 --&gt; 00:11:53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j a pokolb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4,581 --&gt; 00:11:57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k�rdezem meg �jr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8,085 --&gt; 00:12:01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�nk, csin�ld csa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nem �rdeke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1,421 --&gt; 00:12:05,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fogsz mondani min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l�tt meghalsz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1,899 --&gt; 00:12:15,6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lj fel �s gyer�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kelhetek fel t�r�tt h�tta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869 --&gt; 00:12:19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�r nem t�r�t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gy hogy ne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240 --&gt; 00:12:26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yleg nem t�r�t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8,916 --&gt; 00:12:32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legcsod�latosabb dolgo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053 --&gt; 00:12:37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nn�l is jobb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zt mondod, hogy v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a ki�tn�l is jobb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7,824 --&gt; 00:12:40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5,165 --&gt; 00:12:46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539 --&gt; 00:12:54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4,575 --&gt; 00:13:01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tt vol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 itt? Megtal�ltad a kiut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983 --&gt; 00:13:04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5,919 --&gt; 00:13:08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522 --&gt; 00:13:11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! Hallo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5,859 --&gt; 00:13:47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csin�ltu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695 --&gt; 00:13:50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 hitte volna?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902 --&gt; 00:13:59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j�nk vissza a 4. Kir�lys�gb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676 --&gt; 00:14:05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 ezt meg honnan szedt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913 --&gt; 00:14:11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kr�m, t�kr�m, mondd meg n�k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 a legszebb a vid�ke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194 --&gt; 00:14:23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hrist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265 --&gt; 00:14:27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lehetetl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102 --&gt; 00:14:33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ig � az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ismerem! Ez az any�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043 --&gt; 00:14:38,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figy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383 --&gt; 00:14:45,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ny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588 --&gt; 00:14:49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0,424 --&gt; 00:14:53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ki k�mkedik ut�na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7,030 --&gt; 00:15:01,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ez lehetetl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ny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104 --&gt; 00:15:07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 v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lehets�ges ez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6,193 --&gt; 00:15:28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mondtad, Miamiban v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695 --&gt; 00:15:32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almam sem volt, hol v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mit csak mondanom kellet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ton k�rdez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3,901 --&gt; 00:15:37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dobtad el a t�kr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ha mi l�ttuk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8,071 --&gt; 00:15:42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� is l�thatott min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s akkor mi van? Mit gondol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2,843 --&gt; 00:15:44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7,181 --&gt; 00:15:50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er�lhetett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1,218 --&gt; 00:15:53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la van a m�sik t�k�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0,637 --&gt; 00:16:13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re menj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Herc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3,807 --&gt; 00:16:16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! Merre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9,146 --&gt; 00:16:24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fel� megy�nk a kast�lyodho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os, rendben. Szerzek egy boto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4,585 --&gt; 00:16:29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botot? V�rj, hisz erre v�r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stohaany�d a feles�ge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090 --&gt; 00:16:32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n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3,193 --&gt; 00:16:37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n� volt, aki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neki k�zel akart ker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7,397 --&gt; 00:16:41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sem volt�m m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�r�ltem �r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235 --&gt; 00:16:44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hittem a f�lemnek, mik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g�l igent mondo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4,371 --&gt; 00:16:48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tam ugyan, hogy megcs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csak nem is titkol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409 --&gt; 00:16:52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nem akarsz ilyesmir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a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679 --&gt; 00:16:55,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sak a sz�pre akarsz gondol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zen az any�d vo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649 --&gt; 00:16:59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a �szinte akarok len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szer�en lel�pet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�d�tt v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219 --&gt; 00:17:02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szer�en nem hiszek ne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025 --&gt; 00:17:09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t�nd�be! Elt�vedt�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�r �r�k �ta k�rben j�run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200 --&gt; 00:17:14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zz�te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102 --&gt; 00:17:19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vagyok halott! Seg�ts�g k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t nekem i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540 --&gt; 00:17:23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g�ts magad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gy van! Te tal�n seg�tett�l valah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111 --&gt; 00:17:2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tal�lj�tok meg �ket egyed�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l�n igen! Sosem tudhatju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9,950 --&gt; 00:17:32,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a m�gsem, akk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egy csal�dk�nt buktu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187 --&gt; 00:17:35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rom troll, egy troll b�tors�g�va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190 --&gt; 00:17:41,4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tudom �ket tal�lni! Cs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kapni nem vagyok k�pes egymag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7,434 --&gt; 00:17:51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javas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�rsuljun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3,504 --&gt; 00:18:25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ce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406 --&gt; 00:18:30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ment volna el? Engem nem aka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minden az �n hib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112 --&gt; 00:18:37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m �ket! A kir�lyi birt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�r�n vanna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185 --&gt; 00:18:42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eml�kszem arra az est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or el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2,489 --&gt; 00:18:46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ml�kszem, hogy m�snap regg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csin�ltad a reggel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emmit nem tal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7,027 --&gt; 00:18:51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h�vtam a nagyany�d, hogy vigy�zzon r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 nekem dolgoznom kelle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899 --&gt; 00:18:5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re csak azt hajtogatta: "N�z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k�j�val j�tszik! Rendben lesz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6,904 --&gt; 00:19:00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rom mack�d v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sarokba pakoltad mindh�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208 --&gt; 00:19:05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�na elvetted az egyi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mondt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ked egyed�l kell maradno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914 --&gt; 00:19:10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tam, hogy visszat�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t ott hagyta minden ruh�j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1,051 --&gt; 00:19:14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n�l jobban szerette a ruh�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4,788 --&gt; 00:19:18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ig bementem a szob�j�ba,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len�riztem, megvannak-e m�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159 --&gt; 00:19:23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h�ny h�nap m�lva azt mondt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, hogy kidob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230 --&gt; 00:19:25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hajtogattam �ket, azt v�r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valamit tal�l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6,166 --&gt; 00:19:3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titkos �zenetet, amit cs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�rt. Csak nek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205 --&gt; 00:19:35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ben elmondja, hogy szeret,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�rt hagyott e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5,709 --&gt; 00:19:40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mi volt az a b�v�s 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�rt k�pes volt elmen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1,782 --&gt; 00:19:45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 napig bennem van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i�ltsam az emberek arc�b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5,986 --&gt; 00:19:49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z any�m elhagyo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h�t �ves volta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723 --&gt; 00:19:54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ez b�rmit megmagyar�z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i�nyzi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331 --&gt; 00:20:01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gy�l�l�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annyira hi�nyzi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6,507 --&gt; 00:20:12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tha egy vonaton �ln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i �pp  kisiklik, �s senki nem j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ment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6,260 --&gt; 00:20:31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ig azt akartam, hogy az �letem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d�rmese legyen. H�t most az l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701 --&gt; 00:20:36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731 --&gt; 00:21:07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egvag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9,469 --&gt; 00:21:16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atok! Lesz m�g r� m�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vigy�k a kir�lyn�h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9,957 --&gt; 00:21:32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 ... �bredj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5,996 --&gt; 00:21:40,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itt a reggel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r, mintha nem is �nmaga lenn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1,301 --&gt; 00:21:43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406 --&gt; 00:21:48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, mi a nev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245 --&gt; 00:21:55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, ismerem �nt, mi�ta csak megsz�let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a vil�gra is �n seg�tet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649 --&gt; 00:21:59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ek ut�n nem tu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 vagyo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425 --&gt; 00:22:11,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 egy kutya vagyok! Semmi m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kiskuty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367 --&gt; 00:22:17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akarok menn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ig n�gy l�bon j�rni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8,005 --&gt; 00:22:21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em, seg�tsen rajt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egy szeg�ny kiskutya vagy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1,642 --&gt; 00:22:2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almam sincs, mit csin�lok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r�zslat! Mindj�rt gondolta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7,080 --&gt; 00:22:29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netet kell k�ld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3,153 --&gt; 00:22:37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j f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t�zz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725 --&gt; 00:22:41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je, hogy megmutassuk magunka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4,364 --&gt; 00:22:4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ibb testv�rek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460 --&gt; 00:23:16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! �bredj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d�sz alszi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464 --&gt; 00:23:19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 egyetlen es�ly a menek�l�s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167 --&gt; 00:23:23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g van k�t�zve a ke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�bunkr�l nem is besz�lv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3,270 --&gt; 00:23:26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ugorj le h�tul! Sen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eszi �szre! Gyer�n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907 --&gt; 00:23:30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fog menn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is, mi lesz Hercegg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744 --&gt; 00:23:3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menj, gazd�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5,916 --&gt; 00:23:39,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gondolkodj rajta, csak csin�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9,386 --&gt; 00:23:41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, kett�, h�ro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7,171 --&gt; 00:24:02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�s most? Volt a terved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ytat�sa is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743 --&gt; 00:24:06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i napt�l fogva sen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reszthett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6,480 --&gt; 00:24:11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st�lyba, hacsak nem kapta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csot t�lem, �s kiz�r�lag t�le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3,153 --&gt; 00:24:17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k�rdezik, azt v�laszolj�t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uratok, a herceg visszat�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7,224 --&gt; 00:24:20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j�l van. Ha egyetlen pletykafoszl�ny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k arr�l, hogy valami nincs rendb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0,727 --&gt; 00:24:2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gyermekeiteket el�ttet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003 --&gt; 00:24:33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�nc�k v�gtatnak ma birodalom-sz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 kir�lyhoz, kir�lyn�h�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807 --&gt; 00:24:36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sz�rhoz �s helytart�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�zenetet viszn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044 --&gt; 00:24:41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megh�v�t Wendell herc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nep�lyes megkoron�z�s�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1,448 --&gt; 00:24:46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l a m�r eltervezett rend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 majd, egyetlen apr� elt�r�s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156 --&gt; 00:24:52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�lj�k valamennyi vend�ge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461 --&gt; 00:24:59,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dd csak, mi �rtelme volt megsz�k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�gyis a kast�lyba megy�nk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499 --&gt; 00:25:01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 R�videbb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2,402 --&gt; 00:25:07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gondolsz, vajon mi�rt men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ki 39 m�rf�ldet 13 helyet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7,741 --&gt; 00:25:10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az a turista �t! Gyere m�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1,078 --&gt; 00:25:15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meg az�rt hosszabb, 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ns�gosabb i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849 --&gt; 00:25:19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t nincsenek f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e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6,226 --&gt; 00:25:29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yleg azt hisz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ez arra veze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0,063 --&gt; 00:25:3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ze, csak nem alkalmas a szekerekne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2,276 --&gt; 00:25:44,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mi susog�st hall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9,917 --&gt; 00:25:54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vagyok h�lye, vagy te is hallo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 Whiter Shade of Pale''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7,157 --&gt; 00:25:5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vagy h�ly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560 --&gt; 00:26:03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dig ez Procol Harum! A hang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t�veszthetetlen! Csak 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6,033 --&gt; 00:26:09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valami vad�llat �v�l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inn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870 --&gt; 00:26:12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z a vad�llat, amelyik ezt tud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ip the light fandang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439 --&gt; 00:26:1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d: "turn cartwheels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or". Honnan a fen�b�l j�n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111 --&gt; 00:26:22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l�n m�g nem k�s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fordul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sak, am�g v�ge a sz�mna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883 --&gt; 00:26:27,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room was humming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the ceiling flew away.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8,465 --&gt; 00:26:42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hiszem el, hogy nem hallo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 ezek a f�ny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003 --&gt; 00:26:46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szentj�nosbogar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3,747 --&gt; 00:26:56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 vagyt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 kik vagy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050 --&gt; 00:27:03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 azt hiszi, a mocs�r j�t�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 valamennyien a mocs�rban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�ban v�gzi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3,757 --&gt; 00:27:06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cs�rbanya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827 --&gt; 00:27:11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dolgot nem tehettek semm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�lm�nyek k�z�t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431 --&gt; 00:27:14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igyatok a v�zb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egyetek a var�zsgomb�k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4,902 --&gt; 00:27:18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b�rmit is teszt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aludjatok e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8,605 --&gt; 00:27:21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gyer�nk inn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1,275 --&gt; 00:27:23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, �ssze vannak l�ncol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3,477 --&gt; 00:27:27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l�g macer�s leh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etn�tek, ha elv�lasztan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7,247 --&gt; 00:27:29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obban, mint hinn�te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0,117 --&gt; 00:27:32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dben h�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, most �n j�v�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819 --&gt; 00:27:35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most �n lesz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intal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9,626 --&gt; 00:27:41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m�r jobb, l�tj�to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�nnyeb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6,366 --&gt; 00:27:48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569 --&gt; 00:27:51,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�t ... Virgini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639 --&gt; 00:27:54,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709 --&gt; 00:27:59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 szerint "elv�lasztva", m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513 --&gt; 00:28:01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229 --&gt; 00:28:19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mozdulj! K�l�n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st�mben k�tsz ki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300 --&gt; 00:28:22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cs�rb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2,503 --&gt; 00:28:27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er�szel bel�pni a mocs�rb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dalm�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742 --&gt; 00:28:31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ne b�nts! 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280 --&gt; 00:28:35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985 --&gt; 00:28:39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554 --&gt; 00:28:44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�g tal�lkoztun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591 --&gt; 00:28:49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mindig a t�kr�det kere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, az �sszet�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�sikat keres�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063 --&gt; 00:28:53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tad v�letlen�l az ap�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k�sz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3,433 --&gt; 00:28:5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�sz�n�le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Whiter Shade of Pale"-t �neke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6,870 --&gt; 00:29:00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. De gyere 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pp elk�sz�lt a le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6,713 --&gt; 00:29:11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z�n�m! T�nyleg azt hit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 vagy a mocs�rb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1,818 --&gt; 00:29:17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�vekkel ezel�tt megha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viszont remek hely elb�j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�k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7,524 --&gt; 00:29:22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ki nem piszk�l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volt akkor a mocs�rbany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2,429 --&gt; 00:29:25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ezt midnenki tud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5,966 --&gt; 00:29:29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mered H�feh�rke t�rt�ne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636 --&gt; 00:29:3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Tulajdonk�ppen els�k�z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041 --&gt; 00:29:39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cs�rbanya volt a gonosz mosto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megm�rgezte a hercegn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9,379 --&gt; 00:29:43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 k�szott azut�n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t�ncoltatt�k az izz� vastop�nb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3,917 --&gt; 00:29:46,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 h�tral�v� r�sz�t a boss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vezget�s�vel t�lt�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887 --&gt; 00:29:52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�r nem volt el�g erej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v�ghez is vigy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�n tal�lt valakit a munk�r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2,626 --&gt; 00:29:57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mocs�rbanya a pinc�ben 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met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166 --&gt; 00:30:01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le, �s k�rdezd meg t�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0,944 --&gt; 00:30:14,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lent van, amit keres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049 --&gt; 00:30:21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rted ez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galmam sinc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olyan j�l hangz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421 --&gt; 00:30:2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m�ly szerint �n a Kilenc Kir�lys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mennyi kincs��rt sem menn�k 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5,923 --&gt; 00:30:58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�m volt m�r itt. �r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030 --&gt; 00:31:04,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339 --&gt; 00:31:15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vedt�l, gyerm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486 --&gt; 00:31:29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ve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024 --&gt; 00:31:33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 mutassam meg az ut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065 --&gt; 00:31:40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938 --&gt; 00:31:5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jj, �s �r�kre megsz�ni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�jdalma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145 --&gt; 00:31:58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 �n haldoklom, de a mun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befejezetl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586 --&gt; 00:32:02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feh�r H�z m�g 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525 --&gt; 00:32:08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fejezed maj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v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262 --&gt; 00:32:13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�n ti�d lesz minden hatalma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980 --&gt; 00:32:31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eggel �lt a kir�ly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�reggel gy�zheted l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818 --&gt; 00:32:35,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ban leled majd fegy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140 --&gt; 00:32:56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gondolkodj! Csak �re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751 --&gt; 00:33:08,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mi nem vag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r� z�z maj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6,907 --&gt; 00:33:30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ki meg akarj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 ezeket a toj�s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317 --&gt; 00:33:40,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itt v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787 --&gt; 00:33:44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j egyenesen vagy 300 m�te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balra a jobboldali �sv�ny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4,791 --&gt; 00:33:47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�r kint is va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bb, mint negyed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7,261 --&gt; 00:33:50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l�bb meg kell tal�lnom ap�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131 --&gt; 00:33:54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�sz�n�leg Gomba-szigeten alszi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�gy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5,035 --&gt; 00:33:57,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m ker�lh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605 --&gt; 00:34:01,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ha akarn�d se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449 --&gt; 00:34:1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omlett vacak, ha nem tes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e semm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520 --&gt; 00:34:1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mb�s a legfinomabb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6,690 --&gt; 00:34:20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ejts�tek el, sr�co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eszem bel�lete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0,427 --&gt; 00:34:26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is mondtuk, hogy egy�l meg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arra a t�rkonyra akart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h�vni a figyelm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107 --&gt; 00:34:36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azinak t�ni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gazi i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910 --&gt; 00:34:40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mb�s omlett egyik legfont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szetev�j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1,381 --&gt; 00:34:43,5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yen �cska tr�kknek nem d�l�k b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3,784 --&gt; 00:34:49,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finom gomb�s omlet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poh�r Chatou Mocs�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egy k�nny� kis szuny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0,791 --&gt; 00:34:55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gyj�tok abb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sak egy kortyot! Szomjasnak l�tszo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562 --&gt; 00:34:57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iszom a mocs�rv�zb�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8,198 --&gt; 00:35:02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a legtiszt�b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zont olyan a buk�ja!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469 --&gt; 00:35:0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lrep�t a paszulysz�r legtetej�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m�g vissza is hoz! �rted, ugy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7,851 --&gt; 00:35:19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1,622 --&gt; 00:35:24,7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la az �gnek! M�r az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em, sosem l�tlak viszon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958 --&gt; 00:35:29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arsz egy kis omlett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tt�l a mocs�rv�zb�l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9,596 --&gt; 00:35:30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ze, hogy ne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031 --&gt; 00:35:34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�nk inn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g tudom nyitva tartani a szemei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401 --&gt; 00:35:38,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�gy vagyok vele. Na �lj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t percre, azt�n megy�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305 --&gt; 00:35:41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emmik�ppen nem alhatunk 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�t persze, hogy ne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211 --&gt; 00:35:46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csod�s vol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0,751 --&gt; 00:35:53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k a gomb�k olyan fur�n n�znek ki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7,691 --&gt; 00:36:00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, mit csin�lsz?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461 --&gt; 00:36:06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, ki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h�rom poh�rral led�nt�tt�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8,502 --&gt; 00:36:11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mal?! M�r h�romm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378 --&gt; 00:36:25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z�j led�ln�m egy perc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csak maradj �br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5,999 --&gt; 00:37:51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, �bredj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edj fel, Virgini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1,738 --&gt; 00:37:53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006 --&gt; 00:37:56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rendb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rossz �lom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7,044 --&gt; 00:38:00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ndj egy mes�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nd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2,683 --&gt; 00:38:08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 volt, hol nem, �lt egyszer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dves kisl�ny az erd� sz�l�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122 --&gt; 00:38:12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nyuk�ja azt mondta, 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jen az erd�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026 --&gt; 00:38:14,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dod, mit te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062 --&gt; 00:38:17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hogyne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8,098 --&gt; 00:38:23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t az erd�be, �s tal�lko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sz�rnnyel! Azut�n meghal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904 --&gt; 00:38:29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ki elfeledkezett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boldogan �ltek, m�g meg nem halt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043 --&gt; 00:38:32,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, hol vagy? Sz�ks�gem van r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216 --&gt; 00:38:39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Tony kir�ly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a, �n vagy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286 --&gt; 00:38:42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d�nt�ttem, megsz�k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gytam neked alm�s pi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923 --&gt; 00:38:45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tedd a mikr�b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559 --&gt; 00:38:48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 egy percre, nem sz�khetsz 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az any�d tett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695 --&gt; 00:38:5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! Hercegn�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�nyozn�l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3,066 --&gt; 00:38:5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itt van a h�t �ves fiam 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gy�znod kell r�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438 --&gt; 00:39:01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, legal�bb m�r van egy fia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tal�n majd boldogg� tesz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146 --&gt; 00:39:08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j fel, �bredj, vagy minden elv�sz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334 --&gt; 00:39:31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van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villanyszerel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738 --&gt; 00:39:33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3,807 --&gt; 00:39:38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nem l�tni semmit! Vala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csolja fel a villany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0,968 --&gt; 00:40:02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bredj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070 --&gt; 00:40:06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nden f�ny kialud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m kellett volna idej�n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640 --&gt; 00:40:09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ttem, halott vagy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377 --&gt; 00:40:12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l�lt�l r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846 --&gt; 00:40:16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! M�r nagyon r�g�ta k�vet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0,120 --&gt; 00:40:22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a az �g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226 --&gt; 00:40:29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nt�l, mi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gytad Cs�kv�r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930 --&gt; 00:40:33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kv�ros ut�n? V�gig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ndolnom egy-k�t dolg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3,867 --&gt; 00:40:36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�ny napja tal�ltam 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a nyomait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403 --&gt; 00:40:39,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hisz �tkelt�nk a hegyek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540 --&gt; 00:40:43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, ak�r az id�n keresz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k�pes lenn�k k�vetni az illatoda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184 --&gt; 00:40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gy... megv�ltoz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6,456 --&gt; 00:40:59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ketten megv�ltoztu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5,098 --&gt; 00:41:09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akartalak el�ld�z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203 --&gt; 00:41:13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inden olyan gyorsan 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445 --&gt; 00:41:21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�n t�nyleg kedvell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650 --&gt; 00:41:26,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 is kedvell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8,488 --&gt; 00:41:32,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osem akarlak b�nta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364 --&gt; 00:41: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...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8,161 --&gt; 00:42:1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agyon r�g�ta v�rok r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2,599 --&gt; 00:42:1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 s�t�t b�rt�nben t�lt�tt n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6,370 --&gt; 00:42:20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�ron a r�csokon �t figyel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s�t�st a cell�m f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641 --&gt; 00:42:23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gytam minden �j ny�rr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felbukkan� napf�n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810 --&gt; 00:42:29,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inden �j ny�ron tudtam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abb �v veszett el az �letemb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9,349 --&gt; 00:42:33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or mindennek v�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pr� dobozba z�rlak majd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3,220 --&gt; 00:42:36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hol lassan �sszeg�rnyedsz,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�l belehalsz a k�ts�gbees�s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9,693 --&gt; 00:42:43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fogt�tok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5 m�rf�ldnyire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830 --&gt; 00:42:47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k�zel? Mi van a t�bbiv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605 --&gt; 00:42:54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�lt�k �ke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980 --&gt; 00:43:0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ug! Idi�t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3,750 --&gt; 00:43:08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h�ly�k vagyunk, fens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elkaptuk a kuty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024 --&gt; 00:43:15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ob�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kutya jelenti a fenyeget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698 --&gt; 00:43:22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�ny a vesz�ly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7,307 --&gt; 00:43:29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1,011 --&gt; 00:43:33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! 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086 --&gt; 00:43:42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t v�ge! Wendell kast�ly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van a t�k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3,056 --&gt; 00:43:4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ott jutunk majd ha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7,027 --&gt; 00:43:51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henj�nk le, miel�tt tov�bb menn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gy�jt t�zif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398 --&gt; 00:43:54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n megy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6,280 --&gt; 00:44:11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... Van valami, amit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etn�k, ha megtenn�l �r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785 --&gt; 00:44:14,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gyis ink�bb velem. �s azt hisz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 is �rdemlem, ah�nysz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entette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5,189 --&gt; 00:44:18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m, mire gondolsz,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�lasz: i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258 --&gt; 00:44:21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ringett�t, m�r annyira v�gyom r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 �n is nagyon v�gyom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1,461 --&gt; 00:44:25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k! Akkor fuss az erd�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meg eltakarom a szemei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4,965 --&gt; 00:44:28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j el a f�k k�z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meg sz�zig sz�mol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8,836 --&gt; 00:44:31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sz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872 --&gt; 00:44:34,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fogok csalni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�re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5,008 --&gt; 00:44:39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 j�, tal�n 50 ut�n m�r kic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bban sz�molok, de att�l m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9,813 --&gt; 00:44:45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j�tszom veled b�j�csk�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, kett�, h�r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5,385 --&gt; 00:44:46,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753 --&gt; 00:44:49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, hat, h�t, nyolc, kilen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8,665 --&gt; 00:45:02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sz�z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b�jt, aki nem, meg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1,605 --&gt; 00:46:16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ideje vol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t�zifa? Tudod, a t�z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477 --&gt; 00:46:22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tal�lta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al�lt�l f�t? Az erd�ben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852 --&gt; 00:46:28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dv, T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sem tal�lt�l t�zif�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922 --&gt; 00:46:3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j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4,081 --&gt; 00:46:57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 szerencs�nk v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oron�z�s mind�ssz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7,384 --&gt; 00:47:01,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785 eg�rgener�ci�nk�nt t�rt�n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2,356 --&gt; 00:47:08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hinn�m, hogy ebb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on�z�s lesz. L�ttam Wendell herce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a alatt fe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8,395 --&gt; 00:47:12,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szett�l ugato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biztosan nem ig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2,432 --&gt; 00:47:15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csak az miatt idege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sajtot szolg�ljana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6,036 --&gt; 00:47:21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j�k, Hamupip�ke is itt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Hisz�n m�r t�bb, mint 200 �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1,308 --&gt; 00:47:26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l�t�lag az�rt nem mutatkozi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ne rontsa el a sz�ps�g�r�l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akult k�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6,813 --&gt; 00:47:30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�rfog�! Vissza a lukak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9,026 --&gt; 00:47:44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kir�ly az �j ruh�b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j�l �ll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6,066 --&gt; 00:47:47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�nd�k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9,269 --&gt; 00:47:52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en a kast�lyba igyeke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ll koron�z�s�ra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3,774 --&gt; 00:47:58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�gy bes�t�lunk?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�r nem Wendell kast�l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8,545 --&gt; 00:48:03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n� uralkodik. A k�mei b�r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lehetnek. Senkiben sem b�z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3,250 --&gt; 00:48:07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kas... El kell mondanom valam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689 --&gt; 00:48:10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n�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5,162 --&gt; 00:48:17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z a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2,069 --&gt; 00:48:27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dom. Az els� pillanatt�l fogv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or meg�reztem az illat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0,143 --&gt; 00:48:32,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714 --&gt; 00:48:36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unk, m�g bes�t�tedik. Akk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�zel�tj�k a kast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184 --&gt; 00:48:41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�t csin�lunk eg�sz na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lszunk. Ki vagyunk �t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1,955 --&gt; 00:48:44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bizt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6,994 --&gt; 00:48:50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b�l kimaradtam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3,433 --&gt; 00:48:57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en hozta Wendell herc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�ly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805 --&gt; 00:49:02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�k nem l�tt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3,243 --&gt; 00:49:06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t akar ten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bukkannak f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914 --&gt; 00:49:13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lesznek. Akkor j�nnek, 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ztons�gban �rzik maguk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5,155 --&gt; 00:49:18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 jelt, hogy elkezd�dj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ron�z�si �nn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0,360 --&gt; 00:49:22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e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5,362 --&gt; 00:49:57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632 --&gt; 00:50:03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egy csatornany�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272 --&gt; 00:50:09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csatorna valahov� a kast�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�lre vez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0,077 --&gt; 00:50:12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�! Egy pillanatra m�r azt hit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 valami t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513 --&gt; 00:50:14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vessete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948 --&gt; 00:50:17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 Fark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8,385 --&gt; 00:50:23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ut�na csak az�rt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ahol" a kast�lyban k�ssek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5,492 --&gt; 00:50:28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tt fel! Ez azt jelent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zet� utat tal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595 --&gt; 00:50:3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kifogyott a leveg�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szer�en megfullad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3,867 --&gt; 00:50:37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, ne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ginia,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8,025 --&gt; 00:50:59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4,164 --&gt; 00:51:06,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tad csin�l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7,334 --&gt; 00:51:10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, a f�l csatorn�t kiit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5,876 --&gt; 00:51:17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7,945 --&gt; 00:51:20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p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0,681 --&gt; 00:51:24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tj�r� nagyon keskeny a v�g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118 --&gt; 00:51:28,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er�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n�znem, mi van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8,722 --&gt; 00:51:31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-ne-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T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3,126 --&gt; 00:51:34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9,333 --&gt; 00:51:41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,036 --&gt; 00:51:44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707 --&gt; 00:51:50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jdnem megfulladt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, nem kell elt�lozni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677 --&gt; 00:51:52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4,047 --&gt; 00:51:58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ks�gem van egy t�r�lk�z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�r�lk�z�re? Tal�n fegyverekr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9,186 --&gt; 00:52:01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t�k! Gyer�n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6,093 --&gt; 00:52:10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gyik ajt� a biztons�g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ik a biztos hal�lba v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0,998 --&gt; 00:52:15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t tanultuk a sulib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soha nem eml�kszem r�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5,402 --&gt; 00:52:18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k�rd�st feltehett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8,872 --&gt; 00:52:21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ig hazu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510 --&gt; 00:52:27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a megk�rdezz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lyik ajt� a j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hazudik! �s a m�sikat mutatj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948 --&gt; 00:52:30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s megfod�tva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aj, nem is tudo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0,851 --&gt; 00:52:33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d� lej�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3,287 --&gt; 00:52:37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a fen��rt lenne itt egy ajt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biztos hal�lba vezet, mi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7,891 --&gt; 00:52:40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egy�l le azonn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ene ennek az �rtelm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0,494 --&gt; 00:52:44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az �leted �rtelme?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sokat ideges�ts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4,998 --&gt; 00:52:47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mer�szel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merj ilyet tenni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743 --&gt; 00:52:59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, a m�sik a j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6,553 --&gt; 00:53:08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 a herceg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8,455 --&gt; 00:53:12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ll-inv�zi� �ta itt m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v�ltozot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193 --&gt; 00:53:16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yen st�lustalan! Lek�si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j�t koron�z�si �nneps�g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6,830 --&gt; 00:53:19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 �s ez a piros g�nc kik�s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133 --&gt; 00:53:24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van a kir�ly az �j ruh�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h�ja t�l d�szes az �zl�semh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072 --&gt; 00:53:28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lgyeim �s urai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figyelmet k�r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8,575 --&gt; 00:53:3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 bejelenteni a 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egn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3,514 --&gt; 00:53:36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ncol� kir�lyn�t, a cipell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n�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6,750 --&gt; 00:53:41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f�li l�z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pip�ke kir�lyn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272 --&gt; 00:54:02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figye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l�tezik, hogy m�r 200 �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2,709 --&gt; 00:54:06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felvar�zsolt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rc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2,996 --&gt; 00:54:25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Wende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171 --&gt; 00:54:32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k a kir�lyi lakr�sz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006 --&gt; 00:54:35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ir�lyn� bizony�ra olyan k�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ik a kutya-csal�hoz, ahogy leh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5,709 --&gt; 00:54:40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lem�nyem szerint a herceg it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valahol. Tal�n ebben a szob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121 --&gt; 00:54:50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�ved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1,091 --&gt; 00:54:53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uk meg 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5,973 --&gt; 00:55:10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z biztosan a vend�gszo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. � lakik i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6,894 --&gt; 00:55:29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az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3,867 --&gt; 00:55:35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r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4,711 --&gt; 00:55:48,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v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m�sik utaz�t�k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3,086 --&gt; 00:55:57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hattan! Megtal�ltu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a mehet�n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7,558 --&gt; 00:56:00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ginia, most mi van? 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 ezt, menj�nk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0,961 --&gt; 00:56:04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�g nem mehet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hogynem! Farkas, mondd meg neki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932 --&gt; 00:56:08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, el�sz�r l�tnom kel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 h�t nem az any�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635 --&gt; 00:56:11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ki is legyen ez a szem�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�r nem Christ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is nem igaz�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1,805 --&gt; 00:56:15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�rted, hogy nem a t�k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t vagyunk itt? Itt kell len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5,209 --&gt; 00:56:17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k�r csak eszk�z vo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y hozz� vezet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945 --&gt; 00:56:19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rlek, menj�nk haz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�g m�g megtehetj�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913 --&gt; 00:56:25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L�tni ak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z utols� k�v�ns�god teljes�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7,087 --&gt; 00:56:3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csin�ltam, fens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t�n�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5,762 --&gt; 00:56:42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, biztosabb, ha vel�k marad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vigy�zok, hogy ne rontsanak 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404 --&gt; 00:56:48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gyszer�, Virgini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9,176 --&gt; 00:56:52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edelmeskedtem a kir�lyn�n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3,480 --&gt; 00:56:57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, 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mersz fel min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7,651 --&gt; 00:57:00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ha nem l�ttam egyik�t�ket s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0,854 --&gt; 00:57:05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hogyn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d vagyok! Virgi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5,325 --&gt; 00:57:10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, ne n�zz �t raj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agyok, T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0,564 --&gt; 00:57:14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, hogy fogalmam si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k vagyt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735 --&gt; 00:57:1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, New Yorkb�l j�tt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�lt�l val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4,121 --&gt; 00:57:37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var�zslat csup�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yel meg akarsz zavar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3,931 --&gt; 00:57:47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gyjatok magamra ezzel a l�nny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7,434 --&gt; 00:57:51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vess�tek a b�rt�nbe, �s hozz�t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del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1,839 --&gt; 00:57:56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j a konyh�b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5,352 --&gt; 00:58:09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r�g�ta �rzem a jelenl�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kr�k �lt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9,790 --&gt; 00:58:15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soha nem l�thattalak. V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5,963 --&gt; 00:58:2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l�tszol t�l hatalmas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ki tal�n seg�t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1,602 --&gt; 00:58:26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�n valami halott h�sn�cske pr�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�nbitorl�k�nt be�ll�tani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7,174 --&gt; 00:58:31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l�nyod vagy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nincs l�ny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3,690 --&gt; 00:58:47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hagyt�l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ged senki nem aka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9,329 --&gt; 00:58:54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yilv�nv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ezt nem tud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4,868 --&gt; 00:58:5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hol m�lyen nem �rezted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r�t kiskacs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1,608 --&gt; 00:59:07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omor� az, hogy kutat�s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a hamis ill�zi�t ad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nagy dolgokra vagy k�p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7,247 --&gt; 00:59:1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agyra vagy hiva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1,752 --&gt; 00:59:14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�sz�r gondoltad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5,322 --&gt; 00:59:19,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k�znapi va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k�znapi, �s cs�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2,930 --&gt; 00:59:27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 Hasonl�tsd magad hozz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k�r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7,601 --&gt; 00:59:30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kr�k nem hazud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1,038 --&gt; 00:59:35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d, szebb va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�n? N�zd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6,910 --&gt; 00:59:39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d a t�kr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9,513 --&gt; 00:59:43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r�m, t�kr�m, mondd meg n�k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4,718 --&gt; 00:59:47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�velsz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8,121 --&gt; 00:59:52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legszebb a vid�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3,527 --&gt; 00:59:56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108 --&gt; 01:00:09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4,414 --&gt; 01:00:18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�lre akarsz vezet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j�tt�l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852 --&gt; 01:00:22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tal�ljalak! Hogy besz�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d, �s r��bresszel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890 --&gt; 01:00:27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gy meg�lj!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Persze, hogy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7,961 --&gt; 01:00:32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�n el�bb �llek meg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ozz�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,966 --&gt; 01:00:36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sza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436 --&gt; 01:00:39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mi l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ezt kerese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2,843 --&gt; 01:00:46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r�l tudo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sszes sz�nalmas kis tervedr�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r�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6,680 --&gt; 01:00:51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H�feh�rke seg�thet raj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halott! Halot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2,786 --&gt; 01:00:57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�rt k�ld�tt egy kisl�ny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ami �reg var�zslatta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8,525 --&gt; 01:01:00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ge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2,529 --&gt; 01:01:06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kis haz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8,335 --&gt; 01:01:13,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karcoln� a b�r�m, az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�ln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8,745 --&gt; 01:01:21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al�ban gy�ny�r� dar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652 --&gt; 01:01:29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t valaha olyan pillan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szere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4,838 --&gt; 01:01:46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48,475 --&gt; 01:01:5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2,956 --&gt; 01:02:0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nem lehet! Ne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1,318 --&gt; 01:02:34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n�m! Gond akadt a konyh�b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6,466 --&gt; 01:02:49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d innen ezt a l�ny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z�rd b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,637 --&gt; 01:02:55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jd azut�n v�gzek ve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ut�n? Mi u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5,209 --&gt; 01:02:58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vel�k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1,615 --&gt; 01:03:04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m�st, mint a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akart�l tenni vele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130 --&gt; 01:03:19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rgi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5,439 --&gt; 01:03:27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l vag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5,649 --&gt; 01:03:38,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490 --&gt; 01:03:48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 t�rt�nt vel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r�lt. Bete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0,063 --&gt; 01:03:5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l�tt elhagyott min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�llapota egyre romlot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2,409 --&gt; 01:04:08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em mondtam el ne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val�j�ban mi is t�rt�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9,082 --&gt; 01:04:13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l kicsi volt�l, hogy eml�kez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pedig nem mondhattam el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3,787 --&gt; 01:04:15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748 --&gt; 01:04:46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pr�b�lt v�zbefojta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rte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8,121 --&gt; 01:04:50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nem igaz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524 --&gt; 01:04:54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egyetlen percc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s�bb �rek haza, m�r halott lenn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9,566 --&gt; 01:05:03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lihegj, ne ug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agyd abba a motyog�s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3,704 --&gt; 01:05:06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megpr�b�lom bemagolni a besz�de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1,245 --&gt; 01:05:15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j�l viseled magad ma es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rmelyik szuk�t megkaphato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220 --&gt; 01:05:23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rtsd t�vol, nem �rintkezhetne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3,857 --&gt; 01:05:26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 h�t az �n  vagyo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vend�gek kezdenek gyanakod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n�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7,027 --&gt; 01:05:30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d a kuty�t a rejtekhelyem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sok� �n is ott lesz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2,499 --&gt; 01:05:3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valamit el kell int�zn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7,204 --&gt; 01:05:43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s�g a mi�nk lehet. Pr�b�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nek majd. Vigy�zz Hamupip�k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4,545 --&gt; 01:05:4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egnagyobb vesz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8,458 --&gt; 01:06:01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a legnagyobb rendben ha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2,529 --&gt; 01:06:08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ogy parancsolta, fens�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ger�sebb m�re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ly valaha k�sz�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9,469 --&gt; 01:06:12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teni illata v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4,908 --&gt; 01:06:19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reg? M�rge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h�t m�gsem t�kle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9,479 --&gt; 01:06:23,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k�stoltad m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fen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3,984 --&gt; 01:06:27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honnan tudod, hogy ez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r�sebb m�reg, ami k�sz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8,088 --&gt; 01:06:31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,827 --&gt; 01:06:35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tol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847 --&gt; 01:06:58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g�szen biztosan nem t�klev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�zz csak r�! Halott, mint a k�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8,685 --&gt; 01:07:03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�rfog�k, hal�los m�rg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k n�lk�li sajtok. M�r semmi sem oly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r�gi sz�p id�k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3,857 --&gt; 01:07:07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kis csavaros esz� Farkaso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ideig agg�dtam miatt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8,161 --&gt; 01:07:10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kiszabad�tott�l a b�rt�nb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fogadtam, hogy szolg�ll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1,064 --&gt; 01:07:14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 farkas mindig megtartja a szav�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,501 --&gt; 01:07:19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or m�r �n ir�ny�t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enc Kir�lys�got, a farkasok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os szerepet sz�no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9,940 --&gt; 01:07:24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tkos rend�rs�gem tagjai leszn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leszel a falkavez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6,213 --&gt; 01:07:28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ff-puff! Falkavez�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9,826 --&gt; 01:07:44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j�k a 4. Kir�ly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�vend�beli uralkod�j�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4,898 --&gt; 01:07:50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jelentem az est f�nypontj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 h�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0,737 --&gt; 01:07:55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 kir�lyi szem�lyi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gjobba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5,642 --&gt; 01:07:59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dell Wins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ter White hercege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7,064 --&gt; 01:08:19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440 --&gt; 01:08:3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csiripelt�k a madarak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jaid vannak. Igaz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1,945 --&gt; 01:08:37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csup�n hossz� s�t�kat 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ir�lys�gomban, ahogy mindenki szok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920 --&gt; 01:08:42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ff-puff... Falkavez�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2,856 --&gt; 01:08:47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ttal nem a farkasok menek�lne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armerek nem tudj�k maj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harapta meg �ke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8,295 --&gt; 01:08:50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3,534 --&gt; 01:08:57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sztorl�nyka rendetl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4,678 --&gt; 01:09:06,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amupip�k�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9,149 --&gt; 01:09:13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! M�r el�bb a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tam ezt. Ez elk�peszt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487 --&gt; 01:09:16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imm ... Az a Grim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g�szen biztos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7,124 --&gt; 01:09:21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ek szerint nem csak kital�lt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�ket! 200 �vvel ezel�tt itt j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2,095 --&gt; 01:09:25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mm T�nd�rmes�k. Eml�ksz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ig abb�l mes�ltem ne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5,899 --&gt; 01:09:30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z �lemben 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am�rr�l, amelyik szomo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0,237 --&gt; 01:09:32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 Micimack� Kuck�j�ban vo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5,509 --&gt; 01:09:39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�rhat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gy sz�t sem tudok n�met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780 --&gt; 01:09:44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�n tud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n is. A sajtot �gy mondj�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5,886 --&gt; 01:09:52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k-�k-�k-�k-�k-�k-�k-�k-�k-�k-�k-�kap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�t�l Wilhelm Grimmt�l tanul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5,262 --&gt; 01:10:01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ilyen aranyos. N�met�l cincog� eger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k�, teh�t mit jelent ez itt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5,539 --&gt; 01:10:10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d�tsd el a kilinc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, azt m�sk�pp mondj�k. Ez kallanty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0,777 --&gt; 01:10:13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sd el a kallanty�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3,747 --&gt; 01:10:17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 ha ki akarsz szabadul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451 --&gt; 01:10:21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szabaduln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allanty�... Keress�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3,657 --&gt; 01:10:27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k kallanty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y�r�k! Ford�tsd el a gy�r�ke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9,062 --&gt; 01:10:31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kat is pr�b�l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9,907 --&gt; 01:10:43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�g van id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3,443 --&gt; 01:10:46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 b�rki is megmentheti a kir�lys�g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k csak ti lehette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6,847 --&gt; 01:10:49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 szerencs�t! 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tek lesz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,050 --&gt; 01:10:51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2,920 --&gt; 01:10:58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rceg 21. sz�let�snapj�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r�n r� v�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8,892 --&gt; 01:11:02,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miel�tt kir�lly� koron�zz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rom pr�b�t kell ki�llnia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3,096 --&gt; 01:11:06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lyel bizony�tja, hogy birtok�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 h�rom kir�lyi er�nyne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6,366 --&gt; 01:11:10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rots�gnak, a b�lcsess�gnek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z al�zatn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2,506 --&gt; 01:11:15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pjen el�re az el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zsg�ztat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5,409 --&gt; 01:11:17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0,480 --&gt; 01:11:24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mbhull�s vagyo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nd�k kir�lyn�j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4,318 --&gt; 01:11:29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 felel�ss�get veszel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� v�llai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9,256 --&gt; 01:11:3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 t�n�d�m, el�g b�tor vagy-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csatlakozz hozz�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5,229 --&gt; 01:11:38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�tors�g�t megk�rd�jelezt�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8,665 --&gt; 01:11:41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z�lj h�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1,702 --&gt; 01:11:44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uk a v�las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6,507 --&gt; 01:11:5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oll-kir�ly fenyeg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�lys�gunk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0,344 --&gt; 01:11:54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bajra h�vtam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r a sz�rny ell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4,681 --&gt; 01:11:57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hatalmas volt, meg sz�rny� i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�zta a kardj�t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8,051 --&gt; 01:12:01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s megkezd�d�tt a harc! 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k�zl�bra �lltam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1,455 --&gt; 01:12:06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vicsorogtam! Akkor nekem ese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viszont r�ugrott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6,260 --&gt; 01:12:11,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armoltam, belem�lyesztet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gaim, �s kit�ptem a tork�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4,134 --&gt; 01:12:16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v�! Fel�lm�lhatatl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7,037 --&gt; 01:12:19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soda vad�llati b�tors�g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640 --&gt; 01:12:21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v�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2,609 --&gt; 01:12:27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ls� pr�b�t ki�llta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dell a b�tors�g kir�ly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5,132 --&gt; 01:12:50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j egy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is tudunk semmit a harc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0,571 --&gt; 01:12:53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gj egy fegyvert, ap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627 --&gt; 01:13:16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id� a m�sodik pr�b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6,897 --&gt; 01:13:21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Piroska kir�ly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. Kir�lys�g �rn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7,841 --&gt; 01:13:32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b�lcsess�gre tett�l s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utaz�sod sor�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6,650 --&gt; 01:13:39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�g neh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9,586 --&gt; 01:13:43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utat bej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4,725 --&gt; 01:13:50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s�v�nyt megszag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arogtam szerte,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0,564 --&gt; 01:13:55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�s hatalmas csontokat lel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8,805 --&gt; 01:14:04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z friss, szaftos cso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4,945 --&gt; 01:14:09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et elvettem,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bbi 99-et el�st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1,518 --&gt; 01:14:15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rel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v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7,357 --&gt; 01:14:22,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aton�hoz ill�en tartal�k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bor�s id�kre is. B�lcs h�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3,697 --&gt; 01:14:28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�sodik pr�b�n is �tjuto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ll, a b�l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2,449 --&gt; 01:14:44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5,219 --&gt; 01:14:47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9,756 --&gt; 01:14:52,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ink�bb erre menj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3,126 --&gt; 01:14:57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k k�rdezt�l meg, 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gy is arra megy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7,331 --&gt; 01:14:58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arra gondol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9,333 --&gt; 01:15:03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f�l k�zeleg. Hagyom�ny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lm�ben a h�lgyek k�sz�ljenek f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3,303 --&gt; 01:15:07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amupip�ke-kering�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7,975 --&gt; 01:15:12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itek, t�l �reg vagyok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inn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1,098 --&gt; 01:15:35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i k�sz�nt�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ncsoljan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5,212 --&gt; 01:15:49,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furcs�n viselked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baj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2,219 --&gt; 01:15:55,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nyleg el kell men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jf�lkor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6,723 --&gt; 01:15:59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yakam! Seg�ts m�r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0,093 --&gt; 01:16:04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0 �ves vagyo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a kez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6,099 --&gt; 01:16:09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ir�lyi k�sz�n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0,437 --&gt; 01:16:13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lesz a j� �t a b�lterem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189 --&gt; 01:16:32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ncs lelakatolv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4,428 --&gt; 01:16:39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valami elz�rja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ifutunk az id�b�l! Nyom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7,808 --&gt; 01:16:51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�nd�be! Kapj�tok el �k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pj�tok el �lv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9,253 --&gt; 01:17:02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innen! F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7,761 --&gt; 01:17:09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an z�rv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1,698 --&gt; 01:17:13,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�rj csa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7,771 --&gt; 01:17:20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t�l sok�ig ta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 menj, �n megk�zd�k vel�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0,941 --&gt; 01:17:24,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 meg�lne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sz�m�t, meg kell �ket menteni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4,811 --&gt; 01:17:27,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j, �s ne v�rj r�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ott leszek nemso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095 --&gt; 01:17:45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incs tov�bbi kih�v�ja, a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zenne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6,200 --&gt; 01:17:47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1,972 --&gt; 01:17:54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 pr�b�ra tesze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7,678 --&gt; 01:18:03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 Wendell White herceg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4,017 --&gt; 01:18:09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feh�rke unok�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end�beli kir�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2,125 --&gt; 01:18:14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3,036 --&gt; 01:18:25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ki nem j�tszhat a trollokka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8,519 --&gt; 01:18:40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2,055 --&gt; 01:18:44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imposztor vagy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5,025 --&gt; 01:18:47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herc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9,696 --&gt; 01:18:51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2,599 --&gt; 01:18:5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n... h�tk�znapi vagy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4,878 --&gt; 01:19:0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nd�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2,286 --&gt; 01:19:16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sem leszek nagyszer�, m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feh�rk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6,857 --&gt; 01:19:22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, akinek ez a sors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�n csak egy vagy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k k�z�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3,897 --&gt; 01:19:28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vagyok vez�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up�n egy csavarg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1,158 --&gt; 01:19:56,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akarom ezt a munk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is v�llalo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7,865 --&gt; 01:20:01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r� m�l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0,330 --&gt; 01:20:35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�llta a harmadik pr�b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�zatot mutato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6,170 --&gt; 01:20:37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2,176 --&gt; 01:20:47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�llta mindh�rom pr�b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koron�zz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6,343 --&gt; 01:21:20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ndell kir�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k�ig �lj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7,321 --&gt; 01:21:29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k n�z� lehet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6,597 --&gt; 01:21:39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je a kir�lyi k�sz�nt�n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3,437 --&gt; 01:21:46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r�lyi k�sz�n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6,573 --&gt; 01:21:52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k� tart� b�k�re,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en csontra, amit majszolhatun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4,681 --&gt; 01:21:59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�kk� tart� b�k�re,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csontra, amit majszolhatu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1,265 --&gt; 01:22:14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hiszem, eg�sz j�l csin�lt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3,053 --&gt; 01:22:34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8,802 --&gt; 01:22:51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 m�g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3,774 --&gt; 01:22:55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2,359 --&gt; 01:23:15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gyon kitart� vag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9,499 --&gt; 01:23:22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ngem is meg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2,669 --&gt; 01:23:2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 akartalak enged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om, mi�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5,839 --&gt; 01:23:29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 igen, tud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nj! Hagyj enge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9,977 --&gt; 01:23:33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, m�g m�g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36,850 --&gt; 01:23:42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zt�n v�letlen volt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sz�let�sedkor meg kellett vol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no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44,491 --&gt; 01:23:49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r�szelsz? Hogy mer�sze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gy besz�lni vele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0,197 --&gt; 01:23:52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d meg mos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4,301 --&gt; 01:23:57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ld meg, va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 teszem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8,572 --&gt; 01:24:00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9,983 --&gt; 01:24:12,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bba, an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7,267 --&gt; 01:24:29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nget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6,320 --&gt; 01:24:50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�rem ontott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jn�l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0,844 --&gt; 01:25:14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, ne halj meg k�rle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5,582 --&gt; 01:25:1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halj meg, csak eml�kezz,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1,255 --&gt; 01:25:23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t�l k�s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7,761 --&gt; 01:25:29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�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0,197 --&gt; 01:25:34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kisl�nyom... Kisl�ny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9,640 --&gt; 01:25:42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tam a lelke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6,246 --&gt; 01:25:48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8,735 --&gt; 01:26:10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3,974 --&gt; 01:26:16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2,382 --&gt; 01:26:25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t�l sok pezsg�t it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7,821 --&gt; 01:26:31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ik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3,060 --&gt; 01:26:36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tunk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6,340 --&gt; 01:26:50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zt hit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�rgezt�l minden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csak egy kis troll-p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0,577 --&gt; 01:26:56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cser�ltem a m�rget egy k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l-porra, hogy meggy�z�nek t�n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7,184 --&gt; 01:26:59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hogy hazudnom k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0,120 --&gt; 01:27:02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Wen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9,029 --&gt; 01:27:11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r vagy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5,212 --&gt; 01:27:27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r vagy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8,248 --&gt; 01:27:30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r vagy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2,386 --&gt; 01:27:34,8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r vagy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4,228 --&gt; 01:28:15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9,132 --&gt; 01:28:2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r r�g�ta v�rom, hogy fel�bredj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k�t napja als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6,573 --&gt; 01:28:30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tudt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nnyire f�radt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8,185 --&gt; 01:28:40,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t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2,789 --&gt; 01:28:48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a te b�n�d. Ne hib�ztas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49,696 --&gt; 01:28:51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53,534 --&gt; 01:28:55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rsom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6,813 --&gt; 01:29:09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 kell fogadn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1,818 --&gt; 01:29:16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�lgyeim �s ura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yok �s fi�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6,757 --&gt; 01:29:2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�lj�k Wendell kir�l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0,804 --&gt; 01:29:34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a lehet� leg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siess�g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4,942 --&gt; 01:29:38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�tors�g�rt a legnagyobb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�lyben 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38,846 --&gt; 01:29:44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�ntetem dr�ga bar�taim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lys�g legnagyobb �rdemrendje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7,321 --&gt; 01:29:51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deiglenes emberszolg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57,698 --&gt; 01:30: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�tek a bar�tomat,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0,868 --&gt; 01:30:05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bb� m�r nem gerinctelen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eng �nn�n sajn�la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5,205 --&gt; 01:30:10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� m�r nem unalmas �s haszont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y�va 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0,577 --&gt; 01:30:14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bb� m�r nem irigys�g 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z�s haj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4,982 --&gt; 01:30:17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rmet ink�bb, ha k�rhetn�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7,985 --&gt; 01:30:21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jesen megv�ltozo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2,656 --&gt; 01:30:28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�tezhet-e b�trabb e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nthony, a Lovagi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7,204 --&gt; 01:30:44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sokat szenvedett eb pedig e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l�nleges nyak�rv-�rmet k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4,478 --&gt; 01:30:48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zavart kutya ez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 kennelben lakik maj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9,049 --&gt; 01:30:52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j�t csonthegys�ge t�v�b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7,424 --&gt; 01:31:03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�n jobb, ha nem �rintem me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tudhatjuk, mi t�rt�n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9,736 --&gt; 01:31:12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ezt a Farkast illet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3,173 --&gt; 01:31:16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�m�ra nincs kit�ntet�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8,579 --&gt; 01:31:20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ff-puff! Jellemz�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1,548 --&gt; 01:31:26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yett kir�lyi kegyelmet 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ennyi far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7,087 --&gt; 01:31:30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ir�lys�gomb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0,490 --&gt; 01:31:34,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t�l a farkasokat h�sk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i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5,162 --&gt; 01:31:39,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zen ez a nemes Farkas mentette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ilenc Kir�lys�go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1,902 --&gt; 01:31:44,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z farkasok! J� sr�cok vagytok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5,172 --&gt; 01:31:48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pedig, Virgini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8,942 --&gt; 01:31:54,7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an is jutalmazhatn�lak me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daz�rt, amit tett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lveszte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7,718 --&gt; 01:32:01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t a vir�got H�feh�rke adta nek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h�t �ves volta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2,055 --&gt; 01:32:06,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on a napon, amikor �r�k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hagyta a kast�ly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6,460 --&gt; 01:32:10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egy napon �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om ve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0,964 --&gt; 01:32:14,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sosem t�r vissza t�b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5,602 --&gt; 01:32:18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m�r meg�rtem, mit mondot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6,290 --&gt; 01:32:40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or kisl�ny volt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egy sz�rmekab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0,561 --&gt; 01:32:44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l�ksz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a szob�mba j�t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4,932 --&gt; 01:32:48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reztem a parf�m�d illat�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1,405 --&gt; 01:32:58,8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z�rm�vel simogattad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m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1,582 --&gt; 01:33:0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tudtam, hogy nagyon-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ets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0,290 --&gt; 01:33:14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a kisl�nyod aka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7,651 --&gt; 01:33:41,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hony, munk�t aj�nlok ne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2,122 --&gt; 01:33:44,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m�g megtudod, mi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5,092 --&gt; 01:33:48,6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t akar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p�ts egy �j kast�l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9,763 --&gt; 01:33:5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vagyok �p�t�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gy ugr�l� kast�ly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5,202 --&gt; 01:34:00,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�met adok neked, f�ld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szolg�k sz�z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t, ami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0,908 --&gt; 01:34:04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 is tudom, mit mondj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4,878 --&gt; 01:34:08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incs is m�any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8,215 --&gt; 01:34:12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apj�ban v�ve te azt k�red t�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egy eg�sz 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i forradalmat csin�lj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3,654 --&gt; 01:34:17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v�bb�, ifj� h�lgyek vesznek majd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, akik mind tiszt�ban vannak ve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7,457 --&gt; 01:34:20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mekkora nemzeti h�s vagy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2,606 --&gt; 01:34:34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asszo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6,944 --&gt; 01:34:39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�!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4,418 --&gt; 01:34:47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eretn�l 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47,287 --&gt; 01:34:50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t enned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usz�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1,625 --&gt; 01:34:55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, akkor egy kis halat k�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6,230 --&gt; 01:35:01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c�r! Hozz friss halat azonn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ss legye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04,171 --&gt; 01:35:05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10,177 --&gt; 01:35:14,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�l vagy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J�l va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0,287 --&gt; 01:35:25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nyi sz�vem v�gy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 a l�ny ujj�ra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27,828 --&gt; 01:35:33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eljegyz�si gy�r�m! Egy �nek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r�re sosem mondanak "nem"-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4,134 --&gt; 01:35:37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 a sors kez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dd fel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8,305 --&gt; 01:35:41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felpr�b�l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ek f�rjhe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1,375 --&gt; 01:35:44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musz�j le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ek�nknek apa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4,478 --&gt; 01:35:48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�ll sz�nd�komban sz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�t ez m�r k�s� b�n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9,016 --&gt; 01:35:51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1,451 --&gt; 01:35:54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gy kis farkask�ly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�vekszik ben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4,588 --&gt; 01:35:57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apr�cska k�ly�k, pont, mint 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k kiseb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8,125 --&gt; 01:36:02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y nekem. Farka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tudjuk az ilyesm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2,930 --&gt; 01:36:06,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udom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9,102 --&gt; 01:36:12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incs is k�ts�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ez m�r,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12,606 --&gt; 01:36:15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"H�rmunkra gyermek�ld�s v�r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22,983 --&gt; 01:36:25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�rkez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1,692 --&gt; 01:36:34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an maradni aka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4,361 --&gt; 01:36:37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jek tal�n vissza New York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gyek h�zme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37,397 --&gt; 01:36:40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lett m�g mindig k�r�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bl�s�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0,701 --&gt; 01:36:43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ok m�g p�r h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47,941 --&gt; 01:36:50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 nemsok�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4,615 --&gt; 01:36:57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eretlek, a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9,186 --&gt; 01:37:02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�nykorod �ta nem h�vt�l apu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6,493 --&gt; 01:37:08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8,896 --&gt; 01:37:10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5,369 --&gt; 01:37:17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, nagyp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8,572 --&gt; 01:37:20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papa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2,629 --&gt; 01:37:45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zeretn�m azt mondan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gy Farkas �s �n boldogan �lt�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eg nem haltun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46,200 --&gt; 01:37:51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�let�nkbe majdnem azo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�rt egy �j kr�zis a kir�lys�go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55,375 --&gt; 01:37:59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 ez m�r m�s t�rt�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k itt v�ge szak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3,083 --&gt; 01:38:07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inden napodat teljes sz�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d me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07,788 --&gt; 01:38:12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 boldogan �lhets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�g meg nem hal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 az r�vid id�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5,729 --&gt; 01:38:20,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vem Virgin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s az erd� sz�l�n �l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20,901 --&gt; 01:38:26,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v�ge a 10. Kir�lys�g 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nyv�ne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0,611 --&gt; 01:38:33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V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@vipmail.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