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413}{464}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}{592}Azt mondta, ebben az �vszakban|mindent pontosan kell kisz�m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}{673}Ebben az �vszakban?|Mi k�z�nk az �vszakok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}{733}Magyar�zott valami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}{863}...Nos, hogy �szinte legyek,|nem igaz�n figy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}{890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}{963}C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}{1099}Egy pillanat uram. Csak tudja,|ebben az �vszakban a P2X-55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}{1185}...�s a F�ld k�z�tt|majdnem pontosan ott van a mi Nap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}{1300}M�dos�tanom kell a sz�m�t�sokat,|hogy kompenz�ljuk a t�r-id� g�rb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}{1375}Ezt mi is tudjuk!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}{1406}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}{1500}Adj�k be a koordin�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}{1567}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}{1655}- Hogy van keze?|- Egy kicsit f�j, de rendbe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9}{1697}Egy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1}{1832}Szeretn�m, ha ezt mag�val vinn� az �tra.|Tartsa a fels� zseb�ben, am�g �t nem �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6}{1902}Ha elolvassa, tudni fogja mi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6}{1954}Kett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8}{2024}- Uram valami baj van?|- Nincs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}{2132}- (technician) H�rmas �kz�r k�dolva.|- Ideje indulni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6}{2184}Ig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5}{2282}N�gy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7}{2465}�t�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4}{2537}�h! M�r k�sz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1}{2592}Hato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2}{2786}Het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1}{3715}(O'Neill) Mi 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9}{3791}- L�tt�k ezt?|- �, Jack, �s maga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6}{3944}(O'Neill) Carter sz�zado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8}{3986}..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0}{4068}Nem tudom,|de el�bb ez az ind�t�csarno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7}{4324}Tudj�k, szerintem ez gyan�san hasonl�t|egy Tit�n rak�ta h�ts� fel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8}{4426}(PA) Hajt�m� pr�baind�t�s|20 m�sod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9}{4534}- Mi az a pr�baind�t�s?|- Pr�b�ld ki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8}{4586}Mi a fr�sz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7}{4675}Le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8}{4717}Le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0}{4793}15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7}{4858}Le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2}{4910}Gy�jt�sra felk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8}{4989}- Le�llni!|- T�z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3}{5059}..kilenc, nyolc, h�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3}{5095}..ha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9}{5139}..�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3}{5196}..n�gy, h�rom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0}{5256}..kett�, egy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0}{5298}..gy�j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1}{5799}Te tudtad, hogy ez bev�l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7}{5875}- 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8}{5969}Kezeket fejre! Let�rde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4}{7658}Kik maguk?|�s hogyan ker�ltek a b�zis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1}{7731}- Milyen b�zisra?|- A k�rd�sre felel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5}{7802}Uram, ne mondjon semmit.|Ez az ind�t�csa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6}{7868}- Pofa be!|- M�g mindig a Cheyenne hegy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2}{7940}Aki m�gegyszer|kinyitja a sz�j�t, goly�t kap! �rthe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4}{8008}- A z�rk�ba vel�k.|- Ig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2}{8060}Nem, vigyen minket a parancsno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4}{8377}Az �rnagy azt mondta,|csomagoljunk be mindent a sz�ll�t�shoz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6}{8454}Mik e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8}{8586}Parancsba kaptam, hogy felejtsem el, amit l�ttam,|�gyhogy sajn�lom, de nem tudom, hogy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2}{8660}Rendben �rm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7}{9153}Biztos vagyok benne,|hogy visszament�nk az id�ben kb. 30 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7}{9232}Egy k�t m�sodpercig|egyszerre l�tezt�nk mindk�t id�s�kba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6}{9315}...ez�rt t�nhetett el azt�n|olyan furcs�n a Csillagk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9}{9376}M�gsem volt olyan pontos a sz�m�t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0}{9449}Sajn�lom, nem tudom, mit mondha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3}{9531}El�g, ha hazajuttat minket,|�s ezzel a dolog el van felej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5}{9607}Ha kor�bban �rkez�nk,|ez meg sem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8}{9686}Gondol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0}{9787}Mi vagyunk az emberi t�rt�nelem|els� id�utaz�i. M�r, ha minden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1}{9880}Ha azt is ki tudn�nk tal�lni,|hogy ism�tel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4}{10047}Megl�togathatn�nk az �si Babilont vagy mondjuk|megn�zhetn�nk, hogy �p�lt a K�nai Nagy F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1}{10196}- Megakad�lyozhatn�tok a t�rt�nelem sz�rny�s�geit.|- Nem! Pontosan ezt nem tehetn�n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0}{10224}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8}{10300}A nagyapa paradoxon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4}{10427}Ha visszamegy 50 �vet, �s meg�li|a nagyapj�t, az apja soha nem sz�leti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1}{10500}Sz�val, ha megv�ltoztatjuk|a m�ltat, ak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4}{10599}...Tal�n alapjaiban v�ltoztatjuk meg|azt a mai vil�got, amit ism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3}{10693}Tal�n mi magunk is megsz�n�nk l�tezni,|minden ismer�s�nkk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7}{10755}A ti m�ltatok, nem lehet �nr�m befoly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9}{10823}Csakhogy, mikor a Goa'uldokr�l|tudom�st szerezne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6}{10900}...tal�n �gy d�ntenek,|hogy nem nyitj�k meg t�bbet a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4}{11014}Ebben az esetben, mi nem tal�lkozunk.|�s te megmaradsz Apophis tes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8}{11058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2}{11145}Akkor... nem eml�tj�k a Goa'uld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9}{11242}�s hogy magyar�zzuk meg a l�rv�t,|amit Teal'c hord a has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9}{11312}Vagy a modern fegyvereinket, a GDO-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6}{11364}Jav�tson ki, ha t�vedek sz�zados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8}{11450}...az itt l�t�nk|nem v�ltoztatta meg m�ris a t�rt�nel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4}{11522}Amennyire lehet,|minimaliz�lnunk kell a k�r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7}{11616}Meg kell semmis�ten�nk|minden technikai eszk�z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0}{11721}- H�t ez egy kicsit neh�z lesz.|- �s term�szetesen azt sem �rulhatjuk el itt senkine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5}{11806}...hogy kik vagyunk, �s honnan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0}{11875}Ez egy szigor�an titkos katonai b�z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9}{11939}Nem hiszem,|hogy elfogadnak itt minket n�vtel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3}{12023}Nem �rulhatjuk el,|hogy a j�v�b�l j�tt�nk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7}{12072}- M�g akkor sem,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7}{12416}- Daniel?|- Azt k�rdezte szovjet k�mek vagyunk-e.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5}{12563}J�jj�n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5}{12618}M�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2}{12670}Roha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7}{12745}(O'Neill) Nye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1}{13179}Robert Thornbird �rnag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5}{13293}Maga pedig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9}{13463}James T Kirk kapit�ny|az Enterprise Csillagha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6}{13544}A d�gc�dul�ja szerin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6}{13624}Az h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8}{13714}Meggy�z�en besz�li a nyelv�nke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72}{13900}Miel�tt �tadn�m a rend�szeknek, akik elviszik oda,|ahov� a mag�hoz hasonl� k�meket szokt�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3}{13941}...m�g l�t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5}{14010}A kis bet�r�s�k a mi kik�pz�b�zisunkra aligha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4}{14090}...k�nos foltot emel a h�rnev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4}{14150}Kik�pz� b�z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4}{14253}Csak nem gondolja, hogy begy�jtan�nk|egy igazi rak�t�t egy hegy belsej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7}{14313}N�zze, nem �ruln� el a pontos d�tum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7}{14376}Milyen fegyvert haszn�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7}{14440}Fegyv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4}{14498}T�bb kamera is r�gz�tett odabennt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0}{14591}H�t 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5}{14648}A dolog tal�n �llamti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2}{14711}Nem csak el�g neh�z ki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6}{14946}N�zze, a korm�nyom nem igaz�n �r�l annak,|ha szovjet k�mek jutnak be egy titkos l�tes�tm�n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0}{14995}�s tudja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9}{15022}�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6}{15069}Bob... Sz�l�thatom Bob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3}{15123}M�gha nem is �rtek el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27}{15202}�s mit sz�lna, ha azt mondan�m,|hogy �ppen ezt akartuk el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6}{15308}Kirk, vagy nekem besz�l,|vagy �tadhatom CIA-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0}{15413}�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0}{15473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7}{15575}�szinte leszek,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8}{15666}A nevem nem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3}{15797}Hanem SkywaIker. Luke Skywa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98}{16383}M�g mindig semmi h�r a CSK1-r�l.|A P2X-555-�n 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7}{16420}H�t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24}{16485}A CSK 5 helyettes�ts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89}{16558}Bocs�sson meg uram,|de mi lesz a CSK 1-gyel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2}{16666}Biztos j�l vannak.| �s rem�lhet�leh vissza is ju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70}{16718}�s ne ind�tsunk keres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7}{16835}Ezt a helyzetet egyed�l kell megoldani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39}{16876}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79}{17220}N�zz�k. Nem tudom, hogy most hov� megy�nk,|de el�bb ut�bb sz�tv�lasztanak minket,|�gyhogy nem lesz sok id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224}{17306}Megsz�kni �s felt�n�s n�lk�l|le�lni a tov�bbi �let�n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0}{17333}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37}{17411}Nem jut eszembe semmi alternat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15}{17458}- Nincs "vagy"?|- Dehogy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62}{17544}B�rmennyire akarjuk is,|att�l m�g nem v�ltozik a dolgok men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48}{17616}Sz�zados, az akarat csod�kra k�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46}{17683}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87}{17808}Ha ezen a bolyg�n maradok,|a szimbi�t�m feln�ve �tveszi az uralmat f�l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56}{18410}Menjen, seg�tsen a sof�r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28}{18702}- Defekt?|- �n int�ztem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06}{18784}De miel�tt teljes�ten�m,|amit a level�kben k�rte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88}{18880}...tudni akarom, hogy kit�l kapt�k,|�s kik mag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16}{18950}�r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59}{19152}Az �n nevem Samantha Carter,|�s a levelet �nt�l kap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05}{19255}Miel�tt elindultunk,|Hammond t�bornok odaad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59}{19350}..�s azt mondta,|tartsam a fels� zsebemben, am�g �t nem 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54}{19432}Nekem c�mezt�k. Az �n �r�s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61}{19517}Mi �ll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35}{19568}"Seg�ts nek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23}{19740}�s mivel ez a seg�ts�g hadb�r�s�g el� juttathat,|tudni akarom mi�rt k�ne megt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4}{19851}- Mert maga akarja �gy.|- Vagyis �gy akarja majd kb. 30 �v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55}{19886}Mit m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0}{20016}Tudom, ezt el�g neh�z meg�rteni,|de nagyj�b�l ennyit j�tt�nk vissza az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85}{20165}- Sajn�lom. Nem seg�thetek.|- (Daniel) V�rjon,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69}{20217}Bebizony�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62}{20335}- (O'Neill) A d�tum, mi a mai d�tum?|- Augusztu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71}{20414}19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18}{20515}- '69. Mi t�rt�nt '69-ben?|- A holdra sz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47}{20663}- Alig n�h�ny hete, nemigaz?|- Ezt az eg�sz vil�g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67}{20764}De azt nem sokan tudj�k,|hogy maga az apja k�rh�zi|�gya mell�l n�zte a k�zvet�t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68}{20827}...k�t nappal az els� infarktusa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88}{20949}- Honnan tudja?|- Onnan, hogy isme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10}{21058}Ismerni fog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62}{21139}Valami�rt 30 �v m�lva, �gy d�nt,|hogy seg�ts�gre lesz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43}{21209}K�l�nben ez a lev�l nem l�tez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49}{21331}Teljes�ti a k�r�s�t,...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40}{21825}- M�g ketten vannak, a sof�rrel egy�tt.|-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76}{21914}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74}{22022}Sajn�lom h�lgyem. F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26}{22074}Sz�l�tson sz�zado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78}{22130}�s kib�rom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57}{22205}�h. L�thatn�m a leve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77}{22364}Nem akarunk b�ntani senkit,|de azt a k�t embert �rtalmatlann� kell t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80}{22528}Ezzel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25}{22658}H�vjon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62}{22795}A vesz�lyes k�lf�ldi �gyn�k�k| valahogyan kiszabad�tott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38}{22971}Seg�ts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60}{23277}- Hol a t�bbi cuccunk?|- Az �rnagy parancsa szerint azt egy m�sik furgon sz�ll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81}{23390}- Ut�nunk indultak.|- J�l van, akkor fek�dj�n le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15}{24701}Minden, amit t�l�nk elkoboztak,|ezekben a l�d�kba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05}{24801}- A fegyver�k�n k�v�l, igen.|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96}{25019}Vigy�zz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23}{25310}Az a hogyish�vj�k �rnagy azt mondta,|hogy filmre vet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14}{25396}� igen. De a felv�tel is a l�d�kban volt,|minden m�ss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0}{25442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81}{25556}- Van p�nze?|- 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60}{25620}- Van n�lam valamennyi.|- El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24}{25705}Visszakapja. Kamatos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72}{25875}�s m�g valami. Mindent,|amit l�tott �s hallott, titokban kell tart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79}{25948}- Eg�sz tov�bbi �let�ben.|-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52}{26004}Ez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08}{26063}Most mit fogna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67}{26123}H�t jobb, ha azt nem tudj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27}{26245}De higyje el, ezt most az�rt teszem,|hogy megmenek�lj�n a hadb�r�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52}{26426}Menj�nk el az �tr�l. T�nj�nk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23}{26714}- (Daniel) Sz�val mi a terv?|- (O'Neill) Ir�ny a Csillagk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18}{26831}- (Daniel) Ir�ny a Csillagkapu, ez egy terv?|- (O'Neill) Eleg�nsan egyszer�, nem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35}{26889}�s ha nem tal�lju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93}{27001}- Az Antarktiszon van egy.|- Az Antarktiszon! Ez igaz�n j� t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05}{27088}(Teal'c) De ha meg is tal�ljuk,|hogy jutunk vissza a j�v�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92}{27140}Ez ott van abban a lev�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68}{27204}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08}{27246}�,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68}{27291}Nem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95}{27394}Nos ez...nem igaz�n r�szletezi,|hogy jutun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67}{27505}"Seg�ts nek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09}{27618}"Augusztus 10. 9 �ra 15.|�s Augusztus 11. 6 �ra 3 per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75}{27723}Mindent tu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27}{27840}Azt hiszem, ez sz�nd�kosan ilyen titokzatos,|nehogy megv�ltoztassa a t�rt�n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44}{27906}Augusztus 10. Ez titokz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10}{27991}Lehet, hogy augusztus 10.-�n| 9 �ra 15-kor vala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95}{28059}�s azt�n m�snap ism�t 6 �ra 3-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95}{28169}Csak ki kell tal�lnunk,| mi az a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73}{28296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65}{28686}�h, ezek voltak az utols� igazi Korvettek.|Nem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90}{28776}�n csak n�gy �s f�l�ves voltam '69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34}{28882}Carter, stoppoljon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29}{29079}(Daniel) New York-ba kell jut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83}{29121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25}{29259}Mert ott �lt Catherine Reagen, vagyis most.|A katon�kon k�v�l � az egyetl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63}{29355}...akinek fogalma lehet r�la,|hogy hol a Csillagkapu.|De nem hiszem, hogy telefonon elmondan�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59}{29389}Nem mehet�n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18}{29546}A mi t�rt�nelm�nk szerint Catherine| csak hossz� �vek m�lva tal�lkozik vel�nk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50}{29605}Kiadhatn�n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09}{29678}Mondjuk... k�lf�ld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82}{29796}- �s hogy csin�ljuk?|- �n 23 k�l�nb�z� nyelve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80}{29939}Catherine mondta,|hogy a kutat�st a '60-as �vek v�g�n kez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44}{30018}Tal�n mi voltunk,|akik az �tletet adtu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33}{30204}Ez a m�dszer nem hoz eredm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46}{30279}TeaI'c. TeaI'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62}{30526}Hogy k�pzele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29}{30577}Ez a hat�sos m�d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29}{30677}H�! Mi meg�lltun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81}{30788}Hell�. Besz�lln�nk a benzink�lts�gbe.|Merre me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92}{30871}New York fel�. Egy nagy koncertre.|�s ti,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75}{30924}New York-ba.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28}{30966}Gye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27}{31289}Te �lj ide mell�m testv�r. Klassz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65}{31513}Michae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17}{31578}�n nem �rulhatom el a nev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96}{31644}Olt�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85}{32033}- Hello.|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28}{32176}Mit csin�lto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62}{32315}Mi nem csin�lunk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19}{32367}Nem csin�l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03}{32455}Van egy kis gond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73}{32521}...a rendsz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25}{32573}Meg�rtl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77}{32635}Ha el tudn�tok vinni New Yorkig,|az nagy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39}{32673}Fantasztikus a haj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20}{32743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29}{32915}Figyelj haver.|K�ne valami olcs� ruhaf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19}{33017}Ha l�tsz valami ilyen boltot,|�llj m�r meg valahol.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21}{33069}Nem g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60}{33198}Sz�va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02}{33250}az a...i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71}{33319}Mit jelk�pez? A b�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23}{33371}A hamis istenek zsarnok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00}{33438}� kla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56}{33504}Na �s, mib�l csin�l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27}{33577}- Err�l nem besz�lhetek.|- Ve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81}{33625}Nem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5}{33703}Dobbantot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37}{33788}Nyugi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92}{33922}A koncert ut�n mi Jenny-vel, lehet| hogy �tosonunk a hat�ron Kanad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26}{33964}Milyen ok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68}{34048}Tudod haver. A h�b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52}{34103}M�rmint Kanad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63}{34201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21}{36675}Kit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79}{36727}- Mi?|- Ez az egyetlen magyar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32}{36835}- Egy Napkit�r�s miatt ker�lt�nk vissza.|- Nem a sz�m�t�sodban volt a hi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39}{36971}Nem hiszem Teal'c. Az Abydosi k�ldet�s ut�n,|amikor nem tudtuk a kaput m�k�d�sre b�rni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75}{37065}...azt k�rt�k,|keressek m�s felhaszn�l�si m�dokat,|f�lmer�lt az id�uta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69}{37125}- �s az eredm�ny?|- Az eredm�ny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55}{37244}Ha egy... er�s Napkit�r�s|abban a pillanatban k�vetkezik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48}{37348}...amikor a F�ldr�l| egy m�sik Csillagkapu fel� uta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352}{37471}A f�regj�ratot a kit�r�s m�gneses mezeje,|elt�r�ti eredeti �tir�ny�t�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75}{37552}...�s ez�ltal visszar�p�t minket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56}{37661}- Ezt eddig mi�rt nem pr�b�ltuk ki?|- Mert a Napkit�r�st nem lehet el�re jel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65}{37774}�s mivel a f�ny percek alatt jut el a F�ldig,|mire �szrevessz�k, hogy elkezd�d�tt egy olya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78}{37826}...amilyen nek�nk kell, m�r v�g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30}{37922}Na j�, de ha nem nem lehet el�rejelezni,|akkor hogy jutunk ha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26}{37996}Augusztus 10. 9.15.|Ott van a lev�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00}{38058}- Akkor lesz a k�vetkez� Napkit�r�s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62}{38133}A t�bornok az �n kutat�si|anyagomb�l tudhatt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37}{38203}De az is lehet, hogy eleve| ez�rt rendelte el a kuta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07}{38305}Kikeresett 2 olyan kit�r�st| '69 augusztus�ban, amivel hazajut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66}{38420}Hammond t�bornok, maga ravasz, v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10}{38648}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64}{38700}Lev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04}{38741}Kik vagytok 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74}{38825}Gyertek, egy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29}{38905}Utazni a F�ld �s a mi k�z�tt?|Mi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09}{38995}- �n csak elj�tszottam egy gondolattal...|- Ez t�bb volt a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99}{39087}Azt mondt�tok,|hogy van egy kis gondotok a rendsz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91}{39126}(O'Neill)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30}{39174}...va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15}{39267}- Van, hogyne.|- Kis z�rbe ker�lt�n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71}{39340}...csak�pp nem ezen a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00}{39448}�gy igaz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78}{39577}Az�rt j�tt�nk ide,|hogy elrejt�zz�nk, valamikor r�ges r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81}{39667}M�ghozz� egy messzi-messzi galaxi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77}{39851}De most ideje hazzamenn�nk.|Seg�thetn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55}{39904}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08}{39995}Holnapra el kell jutnunk|arra a New York nev� hel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99}{40050}H�t 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45}{40393}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18}{40655}Va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59}{40707}Ez nem lehet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711}{40808}Ami azt illeti, nagyon is igaz.|Sz�ks�g�nk van r�t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24}{40982}Seg�ten�nk kell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26}{41105}Rendben. Seg�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18}{42314}Uram, ne felejtsen el| hidrog�n-alfa sz�r�t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18}{42412}- K�l�nben ki�getem a szememet. Tudom.|Sok sik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5}{42879}Egy es�ly�nk van az elm�let igazol�s�ra.|Ne sz�rd el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83}{42955}Nem a csillag�szat az egyik hobb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59}{43007}Na de nem ilyen m�r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20}{43068}Akkor kupolany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95}{43966}Apa sosem mondta,|hogy Heinrich Grubernek van egy f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90}{44118}(N�met akcentus) Also, �n m�gcsak|kl�in fi� voltam, mikor �k dolgoz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21}{44185}...de m�jn apa �gy besz�lt,|d�jn apa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88}{44266}...mint egyetlen ember,|aki mindenben megb�z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70}{44320}Miel�tt folytatn�nk,|meg kell k�rdez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24}{44423}...mi az a fontos dolog,|amit nem besz�lhett�nk meg telefon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39}{44659}M�jn apa hitte abban,| hogy lenni kell egy idegen t�rgy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63}{44804}...amellett,|amit d�jn apa felfedezett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32}{45026}A jegyzeteiben �gy emlegette, mint egy �jn "kapu az �g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02}{45206}(N�met�l)|Tal�ltunk egy k�lap-t�red�ket,|ugyanazokkal a jele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222}{45346}mint a m�sikon,|amelyik �vtizedekkel ezel�tt ker�lt 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88}{45480}Csak egy t�red�k volt?|�s alatta sem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84}{45543}Ami ott volt, m�r elt�vol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85}{45707}Sejtett�k, hogy kell lennie|egy m�sik szerkezetnek, ami a gy�r�t ir�ny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41}{45945}Ezek a dolgok bizony�ra|szigor�an titkosak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49}{46093}Mond, ap�d mes�lt neked valamit| arr�l a munk�j�r�l, amit 1945-ben v�gz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97}{46150}Csak annyit,|hogy az amerikai milit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54}{46290}...t�vesen azt hitte, hogy az ismeretlen|szerkezet, amit d�jn apa felfedez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94}{46342}...haszn�lhat� katonai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46}{46394}...puszt�t� c�lokr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31}{46527}De m�g ennyit sem mondhattam el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31}{46612}- Volt egy baleset.|- Ernest Littlefi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16}{46722}A h�bor� ut�n, azt mondt�k,|ne besz�lj�nk t�bb� r�la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70}{46824}A gy�r�t pedig egyszer�en el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28}{46914}Meg tudod nekem mondani,hogy...ho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18}{47006}�gy tudom, egy r�gi fegyverrakt�rban| porosodik Washingt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27}{47062}De semmi es�l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00}{47172}A hadsereg m�r|a l�tez�s�t sem ismeri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78}{47376}Megmondan�d melyik fegyverrakt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86}{47589}H�t. M�g p�r m�sodperc,|�s megtudjuk, hazamehet�nk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18}{47672}�s mi lesz, ha nem O'Nei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76}{47736}Akkor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47}{47895}Na j�. I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5}{48183}TeaI'c testv�r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06}{48262}...holnap pontosan 6 �ra 03-kor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92}{48340}...haza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89}{48656}- (Carter) Nos?|- Igaza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60}{48725}Hol kell lenn�nk a kit�r�s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29}{48780}Valahol Washingt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17}{49315}M�r majdnem ott vagyunk. Szoros lesz,|ha nem tal�lunk valami energiaforr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4}{49392}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68}{49537}N�zz�tek. Meg kell mondano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63}{49642}...hogy amit �rt�nk tettetek,|hihetetle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46}{49669}Men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23}{49793}Men�. Ja igen.|Igen, ez az a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7}{49875}A mi vil�gunk|n�pe rendk�v�l h�l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79}{49953}- Persze nem a rendszer tagjai.|- Nem, �k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01}{50095}Egy sz� mint sz�z, azt hiszem|innent�l egyed�l kell tov�bb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31}{50161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98}{50298}- Mert ez vesz�lyes.|- Vigyetek magat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02}{50383}- Nem tehetj�k.|- Tartozto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87}{50436}Tartozunk. Enn�l t�bb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68}{50516}De ez a haz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41}{50655}�s higyj�tek el nekem,|ez egy igaz�n nagyszer� 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59}{50716}Michael-t beh�v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88}{50887}Csak m�g a koncertre elmegy�nk.|Egy utols� bul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02}{50950}De ha magatokkal visz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95}{51042}Nem akarok senkit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46}{51100}- Michael...|- Uram, ne mondjon neki sem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84}{51242}Egyed�l kell d�nt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17}{51475}Innen most m�r s�talhatun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94}{51542}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46}{51584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36}{51884}Meg�rizz�k a titko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06}{51954}Tudjuk. �s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84}{52032}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72}{53798}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02}{53918}- Vissza a P2X-555-�n �t.|- Mi a biztos�t�k arra,|hogy most el�re megy�nk az id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22}{54012}A t�bornok biztosan a Nap|m�sik oldal�n v�lasztott kit�r�s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16}{54134}...hogy a forg�sir�ny|el�re k�ldj�n minket, ne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38}{54242}B�znunk kell Hammond t�bornokban.|15 perc m�lva elj�n az egyetlen es�ly a hazajut�s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46}{54345}-De m�g mindig nem tal�ltunk energiaforr�st..|- Mennyi energia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17}{54765}Siess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96}{55544}H�,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15}{55666}Musz�j indu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32}{56007}Az id�z�t�s nagyon fontos.|M�g p�r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11}{56050}Nem v�rhatunk tov�bb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47}{56784}Emi n�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88}{56852}- Emi n�ni?|- (Carter) Hol vannak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44}{57077}Hello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45}{57178}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31}{57264}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19}{57371}Alig ismertelek meg �gy hajj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39}{57572}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90}{57622}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26}{57720}Sam meg fog ismerni. Gyere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51}{57919}�risten! Cassan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23}{57964}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68}{57998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02}{58050}- Hogy kicsoda?|- Cassa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89}{58153}- Cassie 13 �ves.|- T�bb� m�r nem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89}{58257}Eg�sz �letemben titeket v�r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61}{58339}P�r m�sodperccel kor�bban|l�ptetek �t a Csillagkapu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53}{58420}...�gy a Napkit�r�s|a j�v�be rep�tett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50}{58515}�n most visszak�ldlek oda,|ahova tartoz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19}{58614}- Honnan tudta, hogy most j�v�nk?|- Amikor m�r k�pes voltam meg�rteni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18}{58738}...Sam elmondta mi t�rt�nt,|hogy �n foglak hazak�ldeni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42}{58813}- A j�vend�l�s �gy v�lt val�ra.|- Mm-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17}{58937}Sz�vesen elt�lten�k t�bb id�t veletek,|de fontos az id�z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41}{59014}- Indulnotok kell.|- M�ris? De hisz olyan sok mes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18}{59063}Te tudod a legjobban,|hogy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13}{59361}Csak annyit mondh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91}{59449}Hogy ez az �t, csak a kez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21}{59785}Utaz� �rkezi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56}{59914}- A CSK 1 !|- Iriszt kinyi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20}{60252}Ez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73}{60521}Meg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69}{60663}H�la egy �rtelmes,|fiatal, Hammond hadnag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99}{60732}Honnan tudta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36}{60841}Fiatal hadnagy koromban n�gy embert|kellett egy m�sik b�zisra k�s�r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45}{60922}Egyik�k zseb�ben egy nekem c�mzett|lev�lk�t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6}{60985}Term�szetesen k�vettem az utas�t�s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20}{61135}-De honnan tudta, hogy most adja oda?|- Megl�ttam azt a v�g�st a ke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39}{61190}Eml�kszik, amikor levettem a bilinc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94}{61249}M�r v�rta, hogy ez t�rt�nj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63}{61352}M�r 30 �ve.|Alig engedtem el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56}{61446}Ha nem enged el,|megv�ltozik a t�rt�n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50}{61542}Ez hossz� eligaz�t�s lesz emberek.|Egy �ra m�lva kezd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46}{61571}Ig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75}{61628}Mellesleg ezrede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32}{61737}...a kamatokkal| 539 doll�r 50 centtel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41}{61776}Ig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72}{61980}Subtitles by Visiontext|Translated by Bajusz G�bor (szinkronr�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