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360 --&gt; 00:00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em, 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520 --&gt; 00:00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ha te k�sn�l enny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milyen elfoglal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840 --&gt; 00:00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ett ez egy gy�ny�r� nap a v�rako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480 --&gt; 00:00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840 --&gt; 00:00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720 --&gt; 00:00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ajn�lom, �desem, de musz�j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odakint kellene lennem 13.30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640 --&gt; 00:00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800 --&gt; 00:0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840 --&gt; 00:00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biztos voltam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240 --&gt; 00:00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360 --&gt; 00:00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920 --&gt; 00:00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egyik�nkkel sincs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ov�bb kell pr�b�lko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960 --&gt; 00:00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b�nn�m a pr�b�l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800 --&gt; 00:00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 azt hittem, hogy ekk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ehetne egy m�sodik gyerek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600 --&gt; 00:00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680 --&gt; 00:01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�rsz a termin�l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080 --&gt; 00:01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lljunk egy m�sik v�le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600 --&gt; 00:01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-ek t�bb sz�z �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�nk j�rnak az orvostudom�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640 --&gt; 00:01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nnyi ideig m�sz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560 --&gt; 00:01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l�togatnom egy �j nagyk�vet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li kontinens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560 --&gt; 00:01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el kell utaznom a kilenc bolyg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vicc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000 --&gt; 00:01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 Azt hiszed, elhalaszt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fordul�s �nnep�lye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800 --&gt; 00:01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z nem lenne j�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, nem lenne j� 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560 --&gt; 00:01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nem lenn�l, sosem tal�lkoztunk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-ekkel. Ma este visszaj�v�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680 --&gt; 00:01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k a sz�vets�ges bolyg�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k�szen az indul�si ter�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640 --&gt; 00:01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240 --&gt; 00:0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680 --&gt; 00:03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 a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360 --&gt; 00:03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 eln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520 --&gt; 00:03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i t�rs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vvel ezel�tt ezen a nap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560 --&gt; 00:03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csoport, melynek k�dneve CSK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titokban m�k�d�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480 --&gt; 00:03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al�lkozott egy idegen fajjal, az Aschen-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160 --&gt; 00:03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bemutatkoz�ssal lehet�s�gem ny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ov�csolni a legnagyobb sz�vet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600 --&gt; 00:03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bben az orsz�gban - �s ebben a vil�gb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alaha l�t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720 --&gt; 00:03:48,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600 --&gt; 00:03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lvasn�k Jack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 jelent�s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160 --&gt; 00:04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ls� kapcsolat id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240 --&gt; 00:04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k a sr�cok t�l j�k, hogy igazak legye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280 --&gt; 00:04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jland�ak tudom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chnol�gi�t cser�l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560 --&gt; 00:04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�ts�gosak, �s okosabbak, mint m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920 --&gt; 00:04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egy dolog bizt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560 --&gt; 00:04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oa'uld-ok j�n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720 --&gt; 00:04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schen-ek megmenthetik a h�ts�n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560 --&gt; 00:04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al�lja ki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680 --&gt; 00:04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800 --&gt; 00:04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nem lehet itt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ok a ny�lt szav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440 --&gt; 00:04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elyeket sietve vetett pap�rra t�z 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l�t�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560 --&gt; 00:04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�nak len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en Sz�vets�g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800 --&gt; 00:0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garant�lja a biztons�got, az eg�sz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160 --&gt; 00:04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j�v�t minden emb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il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560 --&gt; 00:05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amantha Carter, Dr Daniel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el�bbre l�pn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920 --&gt; 00:05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 nemzet�nk �gyei miat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k szem�lyesen is magukka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240 --&gt; 00:05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szeretn�k k�sz�netet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 legm�ly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680 --&gt; 00:05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�rt, amit �rtem, �s e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�rt 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000 --&gt; 00:05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�ldja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400 --&gt; 00:05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560 --&gt; 00:0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640 --&gt; 00:05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ozz!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480 --&gt; 00:05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ozz!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120 --&gt; 00:05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320 --&gt; 00:06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, k�l�n�sen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60 --&gt; 00:06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r�gen is volt egy�bk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hat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440 --&gt; 00:06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Jack kifog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v�rtam, hogy e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240 --&gt; 00:06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tiszt�zza az �rz�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 sz�vets�gg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520 --&gt; 00:06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de legal�bb elj�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520 --&gt; 00:06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�n sem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360 --&gt; 00:06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�nnyebb, Daniel. A te mun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sz t�ged idej�tm�ltt�. �s ha �n... Mol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000 --&gt; 00:06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zavar�s�rt. Nagyk�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 deleg�ci� szeretne hall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200 --&gt; 00:06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�szaki kontinensen tett l�togat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040 --&gt; 00:06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r�ln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240 --&gt; 00:06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ennem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elk�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560 --&gt; 00:06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ok, Teal'c, m�g egyszer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520 --&gt; 00:06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800 --&gt; 00:06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terveztem, hogy visszamegyek a Chulak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, Teal'c, nem l�ttuk egym�st �ve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880 --&gt; 00:06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240 --&gt; 00:06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400 --&gt; 00:0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, 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080 --&gt; 00:07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600 --&gt; 00:07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kit�rt�l arra, hogy idej�tm�l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320 --&gt; 00:07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, Sam. Mindannyian megka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d�s-g�tl� �s a r�k-elleni vakcin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000 --&gt; 00:07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olyan g�peik vannak, amikkel rendbeho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k�rosod�st, �s meggy�gy�tj�k a t�r�tt cson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000 --&gt; 00:07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i�rt j� e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400 --&gt; 00:07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rtem,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600 --&gt; 00:07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tudom�nyuk sokkal fejlettebb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enk, csak egy labor asszisztensne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240 --&gt; 00:07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de neked van mit csin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960 --&gt; 00:07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560 --&gt; 00:07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l�g ebb�l. Mon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-nak �s neked si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800 --&gt; 00:07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 Azt mondj�k, egyik�nkkel sincs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ov�bb kell pr�b�lko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880 --&gt; 00:07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gytak nekem egy irod�t Washington-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sincs mit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680 --&gt; 00:07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 lenn�k, ha megvizsg�lhatn�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azt mondt�k, j�l vagyok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360 --&gt; 00:07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az orvoss�g, amit haszn�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pkorinak t�nhe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440 --&gt; 00:07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ok ideig �n voltam az orvo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720 --&gt; 00:07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pr�b�l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880 --&gt; 00:08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h�rom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680 --&gt; 00:08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csin�lhatn�n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720 --&gt; 00:08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Bocs a v�rakoztat�s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tszer is megvizsg�ltam az ered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520 --&gt; 00:08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200 --&gt; 00:08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nem tudom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en orvosod ezt hogy hagyhatt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880 --&gt; 00:08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tan nem his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lett volna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840 --&gt; 00:08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480 --&gt; 00:08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gyer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400 --&gt; 00:08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�k,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inden m�s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560 --&gt; 00:08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egy hib�s felt�tel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800 --&gt; 00:08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n�zd meg az ered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320 --&gt; 00:08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l�tszik a s�r�lt petef�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800 --&gt; 00:08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240 --&gt; 00:09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Nem tudom, mi oko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t�l t�rt�nhete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800 --&gt; 00:09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de nyilv�nval�an sok id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Tudni akarom, mi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200 --&gt; 00:09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Aschen orvosok a szemembe mon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800 --&gt; 00:0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zudtak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120 --&gt; 00:09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�rem, seg�tek kider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560 --&gt; 00:09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o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800 --&gt; 00:09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840 --&gt; 00:09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920 --&gt; 00:09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640 --&gt; 00:09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tal�ljuk a sz�ks�ges anya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zdem�nyezz�nk egy �talak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840 --&gt; 00:09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kkor k�ne tal�lnunk egy megol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orsabb �sszeoml�sra, m�dos�tsuk a sz�m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000 --&gt; 00:09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320 --&gt; 00:09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rossz az �t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�k�letese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360 --&gt; 00:10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�ve, vagy t�bb ideje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d volna, hogy ez a terv lehets�ge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160 --&gt; 00:10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ost olyan... hat�rozott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400 --&gt; 00:10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320 --&gt; 00:10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d el tudta valaha k�pz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bolyg�t csillagg� v�ltoztas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600 --&gt; 00:10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emmi k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legal�bb meg k�ne fontolno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680 --&gt; 00:10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n�pess�getek gyors n�veked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olyg�tok �letk�pess�ge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480 --&gt; 00:10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emberek nem gondol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el�re, mint ahogy az Aschen-ek t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640 --&gt; 00:10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vel olyan... hat�rozott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os�tsd a sz�m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040 --&gt; 00:10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mi sz�m�t�g�peinket haszn�lom, hetekig fo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440 --&gt; 00:10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r�szt viszont ha be tudn�k l�pni, �s hasz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 sz�m�t�g�p tud�sanyag�t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200 --&gt; 00:10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az szigor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schen tulaj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280 --&gt; 00:10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lyan, mintha eddig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enged�lyezted volna, hogy bel�p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880 --&gt; 00:10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, mi�rt engedem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besz�lni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720 --&gt; 00:11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800 --&gt; 00:11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l�p�si enged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320 --&gt; 00:11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ol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400 --&gt; 00:11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520 --&gt; 00:11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s�g�gyi adatb�zisnak saj�t bel�p�j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maj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840 --&gt; 00:11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gyok, bent vagyok. 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120 --&gt; 00:11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� param�tereknek h�v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d "eg�szs�g�gyi feljegyz�sek" n�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920 --&gt; 00:11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 tal�lni f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r�m vonatko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640 --&gt; 00:11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m�sokkal is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600 --&gt; 00:11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"�ltal�nos keres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sokszoros�t�si statisztik�k" n�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640 --&gt; 00:1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080 --&gt; 00:11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d olvas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120 --&gt; 00:12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nnek igazna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720 --&gt; 00:12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elyesen olvasom, akkor a vil�g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ek sz�ma 91 sz�zal�kkal lecs�k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120 --&gt; 00:12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320 --&gt; 00:12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schen sz�m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tudn�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40 --&gt; 00:12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rt�nik minden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 �reged�s-g�tl� vakcina meg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800 --&gt; 00:12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szerszer�en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200 --&gt; 00:12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ki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120 --&gt; 00:12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abad megtudniuk, hogy tud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llem �r�kig hagyott it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680 --&gt; 00:12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te ben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 �ket �gy, ahogy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400 --&gt; 00:12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, ez egy megtervezett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�nk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040 --&gt; 00:12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de ezt nem besz�lhetj�k meg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tal�lkozzunk az �tteremben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880 --&gt; 00:12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320 --&gt; 00:12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yilv�nos dolog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ilyesmi katasztrof�l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400 --&gt; 00:12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dolog t�rt�nne az eg�sz n�pe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400 --&gt; 00:12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-ek k�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kat csillagokk� alak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040 --&gt; 00:12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nem tudj�k ir�ny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i�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600 --&gt; 00:12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z�k, hogy az Aschen-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ek ezt a nagy dolgot titokban tar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960 --&gt; 00:13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z �v telt el. Mi�rt pont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720 --&gt; 00:1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mindegyik�nk b�zik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ltal m�g csak egyet l�ni�k s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120 --&gt; 00:13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, m�dszeres... f�jdalomm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240 --&gt; 00:13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adnak nek�nk vakcin�t, ami megdupl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�lettartamot? Ennek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560 --&gt; 00:13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, hogyha ez egy elj�r�s, a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iz�lj�k a n�p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840 --&gt; 00:13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t�relm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rniu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080 --&gt; 00:13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200 �ven bel�l, nagyon ke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fog maradni, ha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240 --&gt; 00:13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�nak fogja nevezni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800 --&gt; 00:13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nn�nk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 �gy �rtem, elmondani vala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640 --&gt; 00:1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 este, miel�tt Hammond t�bornok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t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520 --&gt; 00:13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szeretne velem bes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agyon fontos dolo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800 --&gt; 00:13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ta el a telef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p elmentem az Aschen orvos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80 --&gt; 00:13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"Nem halhatott meg sz�vroh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eg�szs�ges vo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600 --&gt; 00:13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k azt mondt�k, hogy a vizsg�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�zeik csalhat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440 --&gt; 00:14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d, hogy meg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400 --&gt; 00:14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nem. �gy hittem, ahogy mindenki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schen-ek a megment�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000 --&gt; 00:14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juk ezt el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�nk kell mara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400 --&gt; 00:14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ondanom Joe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nem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800 --&gt; 00:1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szerintem ha tudna r�la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annyiunk �lete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080 --&gt; 00:14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� tudna nek�n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920 --&gt; 00:14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hogy elmegy az eln�k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zt�n elmondja a vil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840 --&gt; 00:14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mozg�s�tja is a F�ld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ereg�t, mit tudn�nak �k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680 --&gt; 00:14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v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darcot valla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360 --&gt; 00:14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 Goa'uld-o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400 --&gt; 00:14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m�st kell ki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960 --&gt; 00:1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Besz�lni a Tollan-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080 --&gt; 00:14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 a Tok'ra t�l�l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radtak m�g n�h�n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640 --&gt; 00:14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mi van a Jaff�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kevesen maradtak h�s�gesek a Tauri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160 --&gt; 00:14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v�s szimbi�ta 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het� a be�ltet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280 --&gt; 00:14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ozz�f�r�s�nk a Csillagkapuhoz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720 --&gt; 00:15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mit tet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m�g �nnepe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680 --&gt; 00:15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zt k�v�nom, b�r visszaford�t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760 --&gt; 00:15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nek m�g valami 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680 --&gt; 00:15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400 --&gt; 00:15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 tudjuk csin�lni. Visszafor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080 --&gt; 00:15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400 --&gt; 00:1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megmut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920 --&gt; 00:15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tt nek�nk egy jeg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360 --&gt; 00:15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720 --&gt; 00:15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�h�ny �ve, amikor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visszak�ld�tt minket 1969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320 --&gt; 00:15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j�k a t�rcs�z�si koordin�t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360 --&gt; 00:15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ontosan a nap ellent�tes oldal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kit�r�s pillanat�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320 --&gt; 00:15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f�reglyuk visszafordul a F�l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trehoz egy id�torzu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000 --&gt; 00:15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letileg k�ldh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nak egy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480 --&gt; 00:15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le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solni egy napkit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680 --&gt; 00:15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igen, 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en sz�m�t�g�p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360 --&gt; 00:15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v�rj egy m�sodpercet. Azt fontolgat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520 --&gt; 00:16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megv�ltoztatjuk az eg�sz emberi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�t a F�ld�n. Erre k�sz�l�n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560 --&gt; 00:16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, akkor viszont l�tni fo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emberis�g haldok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760 --&gt; 00:16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800 --&gt; 00:16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400 --&gt; 00:16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az a h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mindig el akart h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520 --&gt; 00:16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t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080 --&gt; 00:16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ltam, Carter. Ne "uram"-o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640 --&gt; 00:1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960 --&gt; 00:17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960 --&gt; 00:17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maga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840 --&gt; 00:17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lt, elk�vett�nk egy hib�t. J� nagy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280 --&gt; 00:17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et? J�n�h�nyat elk�v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920 --&gt; 00:17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et az Aschen-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600 --&gt; 00:17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200 --&gt; 00:17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480 --&gt; 00:17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el�re tudha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800 --&gt; 00:17:2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v�rjunk csak. El�re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960 --&gt; 00:17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, amire maga gond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000 --&gt; 00:17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pja r�j�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ehet gyer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640 --&gt; 00:17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tal ha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760 --&gt; 00:17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440 --&gt; 00:17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 orvosok sze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oltam, de Dr Fraiser szerin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640 --&gt; 00:17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Aschen sz�m�t�g�p h�l�z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�l statisztik�t 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720 --&gt; 00:17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en keresz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k�l, hogy tudtunk volna r�l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240 --&gt; 00:18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ikeresen steriliz�lt�k az emberi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sz�zal�k�t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760 --&gt; 00:18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ad�k 10 sz�za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600 --&gt; 00:18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, hogyan csin�lt�k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gyan tartott�k eddig tito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400 --&gt; 00:18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, mit csin�ljak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en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960 --&gt; 00:1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tud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080 --&gt; 00:18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t itt ta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320 --&gt; 00:18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nk egy �zenetet saj�t magun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n �t, t�z �vvel ezel�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440 --&gt; 00:18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d�lyozzuk, hogy ez meg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080 --&gt; 00:18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d�lyozzuk, hogy meg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320 --&gt; 00:18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840 --&gt; 00:18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esz�lgetek �n err�l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640 --&gt; 00:18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mit kell tenn�nk.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 sz�m�t�g�ppel �s az obszervat�riumma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920 --&gt; 00:18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 tudunk j�solni egy napkit�r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�val azel�tt, hogy megt�rt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920 --&gt; 00:18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n�nk szer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elad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680 --&gt; 00:18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 az eg�s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z�k a kapu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640 --&gt; 00:18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et�rcs�zzuk a helyes c�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k�ldj�k az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160 --&gt; 00:19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csak err�l van sz�,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280 --&gt; 00:19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nyire k�nny�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n�m a seg�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920 --&gt; 00:19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v�ncsis�gb�l... mondjuk, hogy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480 --&gt; 00:19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azokkal a dolg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az ut�bbi t�z �vben t�rt�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800 --&gt; 00:19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160 --&gt; 00:19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em megy�nk a P4C-970-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kozunk az Aschen-ekk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240 --&gt; 00:19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...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680 --&gt; 00:19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960 --&gt; 00:19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k valamit,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640 --&gt; 00:19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akarja t�r�lni a hib�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maga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360 --&gt; 00:19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lelkiismeretem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720 --&gt; 00:19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igyelmeztettem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obtam a v�r�s z�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720 --&gt; 00:19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ndenki, bele�rtve mag�t is, ellen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t k�rem, hogy �lljon mel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320 --&gt; 00:19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oldog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lakulta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480 --&gt; 00:19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tal ha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520 --&gt; 00:20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 szerint... nekem minden �gy tetszik, aho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640 --&gt; 00:20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vil�gmegment�s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160 --&gt; 00:20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j� kis tavacska, ideges�t� hala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240 --&gt; 00:20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gnagyobb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mben a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200 --&gt; 00:20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vegyek-e kuty�t, vagy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60 --&gt; 00:20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dolgot kell m�g megfonto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760 --&gt; 00:20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�n az eg�sz emberis�g j�v�j�r�l besz�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040 --&gt; 00:20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840 --&gt; 00:20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tudassa velem, hogy v�gz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640 --&gt; 00:20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�lyeink sokkal jobbak mag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aga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800 --&gt; 00:20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k�rdez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960 --&gt; 00:20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 err�l az eg�sz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szeretett nagyk�v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200 --&gt; 00:20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lehet�s�gem elmondani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000 --&gt; 00:20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 seg�thetne ma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360 --&gt; 00:20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040 --&gt; 00:21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d�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celsz, ugye? Neme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680 --&gt; 00:21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�g mindig megcsin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360 --&gt; 00:2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zt�l jelad�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 igen, �s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480 --&gt; 00:21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zeum feljegyz�sei szerint,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jelad� l�tezik az SGC parancsnok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160 --&gt; 00:21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sz a k�vetkez� �llom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t�rj vissza a Chulak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680 --&gt; 00:21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uk, hogy gyanakod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k�t napig fo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360 --&gt; 00:21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sz�lunk, ha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fogok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880 --&gt; 00:21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egyen egy l�p�st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240 --&gt; 00:21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t�nk a 28-as szi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080 --&gt; 00:21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 valaki tal�lni, hogy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terem van ezen az emel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760 --&gt; 00:21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nd�t�csa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, nagyon k�ze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560 --&gt; 00:21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ki m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igaza van. T�nyleg az ind�t�csa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680 --&gt; 00:21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biztos vagyok benne, hogy s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960 --&gt; 00:22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ez hivatalos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z�ll�" szoba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800 --&gt; 00:22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rt az it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 csapatok itt "sz�lltak b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360 --&gt; 00:22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nj�nk tov�bb.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560 --&gt; 00:22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csapat itt a r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, a legfontosab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360 --&gt; 00:22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�sr�szt a kedvenc csap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parancsnok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920 --&gt; 00:22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ov�bb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160 --&gt; 00:22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di Csillagkapu Washingtonba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R Reed �rtermin�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600 --&gt; 00:22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�letes m�s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edet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040 --&gt; 00:22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ot�kat aka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oll�rba ker�l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520 --&gt; 00:2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k�rj�k, ne �rjenek hozz� a kapu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�nnyen hagyhatnak ujjlenyom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280 --&gt; 00:22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 t�lolda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720 --&gt; 00:22:5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160 --&gt; 00:22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f�lreh�z�dni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ember nem lesz k�r�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960 --&gt; 00:22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szem�lyes kedvenc CSK csap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ehogy fot�t k�r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440 --&gt; 00:23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ov�bb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720 --&gt; 00:23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K�sz�n�m, hogy mutatk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000 --&gt; 00:23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�nk, kihag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 utols� t�r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560 --&gt; 00:23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eld�nt�tt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-e kut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880 --&gt; 00:23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gondolkodom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160 --&gt; 00:23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� id�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egy kis bev�s�r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280 --&gt; 00:23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t-ok teljesen m�k�d�k�p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zel lesz egy kis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120 --&gt; 00:23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m�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120 --&gt; 00:2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ez volt az egyet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960 --&gt; 00:23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nak nem lenne szabad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600 --&gt; 00:24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880 --&gt; 00:24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... mit csin�l maga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480 --&gt; 00:24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tt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meltet�si tan�csad�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40 --&gt; 00:24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os, remek munk�t v�g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080 --&gt; 00:24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ez a r�szleg le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960 --&gt; 00:24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sz�p id�k eml�k�re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560 --&gt; 00:24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760 --&gt; 00:24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hol szerez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760 --&gt; 00:24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t-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800 --&gt; 00:24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rakt�r. Elhoz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ne, �n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160 --&gt; 00:24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, k�rem. Ez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440 --&gt; 00:24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hova lettek a jelad�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520 --&gt; 00:24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�bb� �rmester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nak sincs ran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400 --&gt; 00:24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hogy ez a jelad� nem a magu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De nek�nk nem er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200 --&gt; 00:24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gy val�dit aka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Feh�r H�zban v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280 --&gt; 00:24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Ov�lis Irod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asz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160 --&gt; 00:25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ey elvitt egy szuven�rt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720 --&gt; 00:25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�k, emberek. Nem tud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560 --&gt; 00:25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640 --&gt; 00:25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�ks�g van r�, hogy b�zzon b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840 --&gt; 00:25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on meg, �s s�t�ljo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320 --&gt; 00:25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�gy, mintha itt sem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00 --&gt; 00:25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vissza fogok tenni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880 --&gt; 00:25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t�rt�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60 --&gt; 00:25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l fogja mondani, mir�l sz�l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zol�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040 --&gt; 00:2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800 --&gt; 00:25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t�rt�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880 --&gt; 00:25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�bb, mikor az Ov�lis Irod�ban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r�gtak ki. Meg tudjuk szerezni a jela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920 --&gt; 00:25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160 --&gt; 00:25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elektrom�gneses tomp�t� me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omata v�delmi rendszer r�sze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760 --&gt; 00:25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olyan messze vagyunk a c�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lyen messze vissza akarunk menni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80 --&gt; 00:25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�n meg tudom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960 --&gt; 00:26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040 --&gt; 00:26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�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120 --&gt; 00:26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ondja nek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visszauta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560 --&gt; 00:26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a nem mondja el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lesz visszauta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720 --&gt; 00:26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a tenni. Tudom, hogy meg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360 --&gt; 00:26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600 --&gt; 00:26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�desem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800 --&gt; 00:26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ment�l ma regge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elk�sz�nni s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800 --&gt; 00:26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160 --&gt; 00:26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em azt mondta, hogy kor�n ment�l el a labo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betegnek �rezte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760 --&gt; 00:26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csak egy kicsit ideg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kell pr�b�lko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840 --&gt; 00:26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080 --&gt; 00:26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800 --&gt; 00:26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000 --&gt; 00:27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zt kellene elk�ld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360 --&gt; 00:27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240 --&gt; 00:27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r�, hogy t�bb inform�ci�t k�z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intem az egyszer�bb a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720 --&gt; 00:27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t�nk r� egy �zenetet egy k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�tdob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680 --&gt; 00:27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jutna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omata v�delmi rendsz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800 --&gt; 00:27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egeml�thetn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yerte a 2004-es tekebajnok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400 --&gt; 00:27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l�g szinten? Sz�rke ku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560 --&gt; 00:27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�z�r�sommal �r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jem majd, amikor olva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600 --&gt; 00:27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indegyik�nknek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ia egy saj�t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480 --&gt; 00:27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�n nem jutok el a kapu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�g megpr�b�lh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320 --&gt; 00:27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gaz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 a sz�mokat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960 --&gt; 00:27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chen orvos azt mondta, hogy j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csak r�lam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160 --&gt; 00:27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et az Aschen termin�lr�l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480 --&gt; 00:28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em bel�p�si enged�lyt 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, hogy valami m�son dolgozhas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360 --&gt; 00:28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ek sz�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sz�zal�kkal cs�kkentve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280 --&gt; 00:28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080 --&gt; 00:28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harmadnak kellett volna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720 --&gt; 00:2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�l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chen-ek ragaszkodta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080 --&gt; 00:28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kal el�bbre l�tnak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680 --&gt; 00:28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hat�roljuk be a szaporod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csak �gy h�v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400 --&gt; 00:28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bbe egyezt�nk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tudom elh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160 --&gt; 00:28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m�s v�laszt�sunk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dt�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400 --&gt; 00:28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d, ez az �n d�nt�sem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hattad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320 --&gt; 00:28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, Sam, tudod, hogy m�k�dik ez az eg�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tt �leted nagy r�sz�ben titokban dolg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760 --&gt; 00:28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teljesen 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Ez ugyan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040 --&gt; 00:2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ugyan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880 --&gt; 00:29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ss�g m�r nem volt fenntar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160 --&gt; 00:29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ztikus v�ltoztat�sok n�lk�l, az Aschen-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ak volna minket j� befektet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760 --&gt; 00:29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esszire men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 elhinni, hogy ennyire megter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920 --&gt; 00:29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hogy legyen egy m�dos�t�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n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480 --&gt; 00:2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ok elt�r�ltek volna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tad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120 --&gt; 00:29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 megold�s lassabb. 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080 --&gt; 00:29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hat�rolj�k a n�pess�gn�veked�s�ket, 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640 --&gt; 00:29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... besz�lnem kell az eln�kkel.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000 --&gt; 00:29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080 --&gt; 00:29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160 --&gt; 00:30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om, hogy lecser�ld ezt az �ri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�l�t a m�sikkal, ami az eln�k asztal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240 --&gt; 00:3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m�sikat a labor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080 --&gt; 00:30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 az els� dolgod legyen, hogy ezt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csin�l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520 --&gt; 00:30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 k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840 --&gt; 00:30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rr�l egy sz�t sem sz�lh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eg fognak �l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320 --&gt; 00:30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 kicsit me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880 --&gt; 00:30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val�s id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�sa a nap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440 --&gt; 00:30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schen m�holdak �ltal r�gz�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rendszer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400 --&gt; 00:30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ezzel napkit�r�st megj�s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720 --&gt; 00:30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tam Aschen tudom�ny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gy�jt�si program keretei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480 --&gt; 00:30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vet� v�ltoz�sok vannak k�zv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z�n alatt minden kit�r�s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280 --&gt; 00:31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elyeket a m�holdh�l�zat k�pes �szl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240 --&gt; 00:31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Ha a sz�m�t�saim helye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t�r�snek kell lennie �t m�sod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440 --&gt; 00:31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800 --&gt; 00:31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csak ki kell sz�m�ta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kit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720 --&gt; 00:31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nak az �tlevelek a Chulak-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egvan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760 --&gt; 00:31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zt Teal'c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e a koordin�t�kra sz�ks�ge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360 --&gt; 00:31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520 --&gt; 00:31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k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520 --&gt; 00:31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is k�ze van a dolog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600 --&gt; 00:31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60 --&gt; 00:31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040 --&gt; 00:3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360 --&gt; 00:31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fog csin�lni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�k egy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160 --&gt; 00:31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400 --&gt; 00:32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640 --&gt; 00:32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om... ha a szav�t a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amantha nem vesz r�szt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560 --&gt; 00:32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800 --&gt; 00:3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ktat�sk�ban van egy irod�b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 Termin�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120 --&gt; 00:32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�tottam mindenkit, hogy ne nyiss�k k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em n�lk�l. Adja a sza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880 --&gt; 00:32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r� ehhez az eg�sz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400 --&gt; 00:32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n�lk�l kell megten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920 --&gt; 00:32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j�rhat�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920 --&gt; 00:32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ondja el, mi a helyzet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000 --&gt; 00:32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jelad�kr�l van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Csillagkapur�l is sz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040 --&gt; 00:32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rmin�l a legj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tt hely eze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040 --&gt; 00:32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 hogy kock�ztassa Sam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520 --&gt; 00:32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440 --&gt; 00:32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eg�t�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640 --&gt; 00:32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r�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320 --&gt; 00:33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a nap pitt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800 --&gt; 00:33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napkit�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280 --&gt; 00:33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280 --&gt; 00:33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520 --&gt; 00:33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560 --&gt; 00:33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tudj�k oldani, akko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nak el�g id�t, hogy el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760 --&gt; 00:33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perc m�lva megy az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00 --&gt; 00:33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azt k�rte, hogy k�v�njak 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560 --&gt; 00:33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ja neki a legjobb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400 --&gt; 00:34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 utaz�k a Chulak-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k�szen az indul�si ter�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760 --&gt; 00:35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Ny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ok. Te mehetsz ha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600 --&gt; 00:35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Sam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000 --&gt; 00:35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figyelj, t�llesz�nk rajta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440 --&gt; 00:35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kett�nknek az a leg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st min�l messzebb vagyunk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160 --&gt; 00:35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tudj�k ezt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ho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160 --&gt; 00:35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280 --&gt; 00:35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l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llem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360 --&gt; 00:35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a h�bor�,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40 --&gt; 00:35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fordul�s �nnep�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640 --&gt; 00:35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�nnepelni, szeri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320 --&gt; 00:35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chen rem�lhet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zlatta az aggoda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040 --&gt; 00:35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nel, amit 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iztosan... megtett�k a maguk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880 --&gt; 00:35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ozta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280 --&gt; 00:35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560 --&gt; 00:36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smeri a bar�tomat,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400 --&gt; 00:36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ltam az �nneps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 j�n. �n... vettem neki egy sap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080 --&gt; 00:36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� utaz�k a Chulak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szabadon az �rkez�si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360 --&gt; 00:36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520 --&gt; 00:36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gyvereket nem szabad ide hoz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360 --&gt; 00:36:33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360 --&gt; 00:36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cheol�giai szersz�m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760 --&gt; 00:36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ertart�s c�lj�b�l hoz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040 --&gt; 00:36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ide kell adni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720 --&gt; 00:36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440 --&gt; 00:36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rorista t�m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160 --&gt; 00:36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�k, azonnal evaku�lj�k az �p�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560 --&gt; 00:37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a t�mad�s van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�k, azonnal evaku�lj�k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80 --&gt; 00:37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! 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320 --&gt; 00:38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�k ki a rendszert! �n vagy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 nagyk�vete! Kapcsolj�k ki a rendsz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160 --&gt; 00:38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760 --&gt; 00:39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000 --&gt; 00:39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640 --&gt; 00:39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SK-1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320 --&gt; 00:39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gy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880 --&gt; 00:39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�k ki. V�delmi csoport �lljon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520 --&gt; 00:39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520 --&gt; 00:39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880 --&gt; 00:40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360 --&gt; 00:40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mond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280 --&gt; 00:40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milyen k�r�lm�nyek k�zt ne menjenek a P4C-970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�s: Jack O'Neill ezre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920 --&gt; 00:40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olyan, mint a maga k�z�r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n k�z�r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840 --&gt; 00:40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�n al��r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d, hogy k�lden�l ilyen �zen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040 --&gt; 00:40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720 --&gt; 00:40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olyan, mintha v�r lenn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zsg�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040 --&gt; 00:40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a 970 nem volt rajta a list�n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600 --&gt; 00:40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De t�bb�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ck�ztat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800 --&gt; 00:40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t�r�lj�k a P4C-970-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cs�z� sz�m�t�g�p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920 --&gt; 00:40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640 --&gt; 00:41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vagyok, mi�rt k�l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720 --&gt; 00:41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vagyok, 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080 --&gt; 00:41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�v�n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600 --&gt; 00:41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David Van-Ca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No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