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7,527 --&gt; 00:01:49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3,007 --&gt; 00:02:0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966 --&gt; 00:02:0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 kurv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6,926 --&gt; 00:02:59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szard �ssze magad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59,567 --&gt; 00:03:0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 ki akarod vinni innen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3,326 --&gt; 00:03:05,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tudom nyitni �ket, nem probl�m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kor ess�nk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526 --&gt; 00:03:21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ns�giak? Bet�r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�m. J�jje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0,046 --&gt; 00:03:32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kik mag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mit gondoln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2,847 --&gt; 00:03:36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akarod, hogy bajod ess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d be a sz�d, �s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6,606 --&gt; 00:03:41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simp�nzok fert�z�ttek. Er�sen fert�z�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l�s alatt �ll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1,727 --&gt; 00:03:4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vel fert�z�t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meg akarjuk gy�gy�tani �ket, el�bb meg kell �rte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5,127 --&gt; 00:03:47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fert�z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9,847 --&gt; 00:03:51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h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287 --&gt; 00:03:56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r�l besz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s�tok ki a ketrece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6,407 --&gt; 00:03:5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8,366 --&gt; 00:04:0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te aber�lt barom, magun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�k a megk�nzott �ldozatai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2,567 --&gt; 00:04:04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sz�nk inn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167 --&gt; 00:04:08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llatok fert�z�ek! A v�rus a v�r�kben 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y�lukban van. Egy harap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8,727 --&gt; 00:04:11,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anak meg! Elk�pzel�s�k sincs a dolog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3,606 --&gt; 00:04:15,4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406 --&gt; 00:04:20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! Seg�tse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5,286 --&gt; 00:04:27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j�tek le! Szedj�t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0,807 --&gt; 00:04:33,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�lni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887 --&gt; 00:04:3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06 --&gt; 00:04:4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 kell �ln�nk,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7,687 --&gt; 00:04:4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6:33,726 --&gt; 00:06:35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12,047 --&gt; 00:07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0,887 --&gt; 00:07:32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0,567 --&gt; 00:09:11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7,086 --&gt; 00:09:38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8,886 --&gt; 00:14:2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567 --&gt; 00:14:30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4,326 --&gt; 00:14:46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2,486 --&gt; 00:14:54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�m,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1,527 --&gt; 00:15:04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ezt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4,486 --&gt; 00:15:06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kellett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07,047 --&gt; 00:15:08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4,527 --&gt; 00:15:36,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39,326 --&gt; 00:15:4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d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3,527 --&gt; 00:15:55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, menj, men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0,927 --&gt; 00:16:0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2,047 --&gt; 00:16:04,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fogd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12,606 --&gt; 00:16:15,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hol ott vann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k ez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1,287 --&gt; 00:16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2,567 --&gt; 00:16:4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a franc van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zog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3,167 --&gt; 00:16:55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3,487 --&gt; 00:17:18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i�zsir�f �s egy l�nyzsir�f bemenne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sm�ba. Keservesen elkezdenek in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8,126 --&gt; 00:17:20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zercsak a fi�zsir�f elh�nyja mag�t �s el�j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 a l�nyzsir�f a kocsm�rosna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126 --&gt; 00:17:2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gy l�tszik, Apu ma nem b�rja a pi�t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a kocsm�ro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5,207 --&gt; 00:17:2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ma? Azt hittem, zsir�f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6,406 --&gt; 00:17:39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on szar vo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9,247 --&gt; 00:17:42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hadjat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3,487 --&gt; 00:17:4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ki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6,646 --&gt; 00:17:4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h�zb�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8,567 --&gt; 00:17:51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vos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orvos. Paci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007 --&gt; 00:17:5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klis fut�r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6,326 --&gt; 00:18:0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csomagot vittem Farringdon-b�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tesbury Avenue-ra, amikor el�t�tt egy au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567 --&gt; 00:18:06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a fel�bredtem a k�rh�zb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�bredek,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6,247 --&gt; 00:18:08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llucin�lok,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9,686 --&gt; 00:18:1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ne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2,126 --&gt; 00:18:14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4,767 --&gt; 00:18:17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ark vagyok. � Sel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1,567 --&gt; 00:18:23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8,166 --&gt; 00:18:30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 h�reim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0,686 --&gt; 00:18:36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indult, mint egy l�zad�s, de m�r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j�n lehetett tudni, hogy ez valami 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6,767 --&gt; 00:18:40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einte kis v�rsok piacain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606 --&gt; 00:18:4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�r nem csak a tv-ben l�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4,326 --&gt; 00:18:48,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tott az utc�kra. Az ember ablaka 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8,926 --&gt; 00:18:5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virus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0,767 --&gt; 00:18:52,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ert�z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2,567 --&gt; 00:18:55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tt hozz� orvos, hogy az ember r�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5,366 --&gt; 00:18:5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r volt a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807 --&gt; 00:19:00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valami a v�r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1,606 --&gt; 00:19:06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e megpr�b�lt�k evakul�ln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osokat, m�r t�l k�s�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6,446 --&gt; 00:19:0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s minden�tt ott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9,326 --&gt; 00:19:11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t�rte a katonai barik�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207 --&gt; 00:19:15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kkor kezd�d�tt a vil�gm�ret� fert�z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7,126 --&gt; 00:19:1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nappal a TV-ad�s megsz�n�se el�t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846 --&gt; 00:19:23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�rek j�ttek arr�l, hogy a fert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rte P�rizst �s New York-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5,646 --&gt; 00:19:28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�n semmit sem hallot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1,287 --&gt; 00:19:34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tesz a korm�n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korm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4,207 --&gt; 00:19:3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gy nincs korm�n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6,646 --&gt; 00:19:40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van korm�ny.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erban vagy rep�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646 --&gt; 00:19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nincs korm�ny, n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�rs�g, nincs hadse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66 --&gt; 00:19:4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V, nincs r�di�, nincs vill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9,727 --&gt; 00:19:53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vagy az els� eg�szs�ges 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 l�ttunk hat nap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4,527 --&gt; 00:19:5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 csal�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7,406 --&gt; 00:19:59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haltak. Ak�rcsak Selena-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59,446 --&gt; 00:20:01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 rokonaid is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1,366 --&gt; 00:20:15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, meg kell tal�lnom �ket. Deptford-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nak. Gyalog is oda lehet menni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5,287 --&gt; 00:20:17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m�sz, �s visszaj�ssz, 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646 --&gt; 00:20:21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fogod tudni megcsin�l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886 --&gt; 00:20:2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j�tt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086 --&gt; 00:20:3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els� 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926 --&gt; 00:20:36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m�sz sehova egyed�l,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ma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6,247 --&gt; 00:20:38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ik lec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8,567 --&gt; 00:20:42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nappal utazol, kiv�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incs m�s v�laszt�s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4,446 --&gt; 00:20:4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ap elvi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6,487 --&gt; 00:20:49,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, hogy megtal�ljuk a halott sz�leidet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0,926 --&gt; 00:20:52,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4,007 --&gt; 00:21:07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j, ha azt akarod, hogy lassabban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2,846 --&gt; 00:21:34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 van ott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og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4,527 --&gt; 00:21:36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fog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38,567 --&gt; 00:21:40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126 --&gt; 00:22:21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2,207 --&gt; 00:22:2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at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4,686 --&gt; 00:23:48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k�sen haltak m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48,567 --&gt; 00:23:5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ok h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2,086 --&gt; 00:23:53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�leimme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54,686 --&gt; 00:23:58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a h�gommal a Padd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�l�t�rre ment�n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1,527 --&gt; 00:24:06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m�lve, hogy tudunk je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zni egy rep�l�g�p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7,247 --&gt; 00:24:0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ap�mnak volt egy csom� p�nz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06 --&gt; 00:24:12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a p�nz semmit sem 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4,287 --&gt; 00:24:17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. 20.000 m�sik embernek volt ugyanez az �t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9,686 --&gt; 00:24:21,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meg h�borg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2,606 --&gt; 00:24:24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gedtem a h�gom kez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26,926 --&gt; 00:24:29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�kszem, hogy puha volt a tal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1,047 --&gt; 00:24:35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�ztem, �s l�ttam, hogy embereken �ll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5,326 --&gt; 00:24:39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sz�nyeg. Ember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 meghaltak,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9,207 --&gt; 00:24:42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a t�megben megin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rv�ny. Gyorsan terjed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3,086 --&gt; 00:24:46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 sem tudott futni, csak m�s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7,846 --&gt; 00:24:50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�szni az embere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tmasztam ra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0,886 --&gt; 00:24:53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�sztam egy b�d� tetej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366 --&gt; 00:25:0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len�ztem r�juk, nem lehe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ondani, ki volt fert�z�tt, �s ki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0,207 --&gt; 00:25:03,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megl�ttam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�mat �s a h�gomat nem ta�l�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4,007 --&gt; 00:25:05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p�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8,086 --&gt; 00:25:10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rc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3,606 --&gt; 00:25:17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-nak igaza van. H�l�s lehet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17,446 --&gt; 00:25:22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id�nk visszamenni a bo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t�ted�s el�tt. Itt kell maradn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967 --&gt; 00:25:27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b�m fent van. Ti ketten menjetek fel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7,767 --&gt; 00:25:30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ind egy szob�ban alszunk. Biztons�gosab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47,967 --&gt; 00:26:49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58,287 --&gt; 00:27:0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sszaj�tt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6,406 --&gt; 00:27:08,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9,446 --&gt; 00:27:11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 valamit in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1,727 --&gt; 00:27:13,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15,926 --&gt; 00:27:18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0,166 --&gt; 00:27:22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elkezdek dolgozni ratu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28,527 --&gt; 00:27:30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! Ma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31,207 --&gt; 00:27:33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 Seg�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7,007 --&gt; 00:27:48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a a ter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4,247 --&gt; 00:27:57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Mr B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rap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7,166 --&gt; 00:27:59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l�nya. N�gy emelettel lejjebb lak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59,366 --&gt; 00:28:02,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harapo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2,406 --&gt; 00:28:05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 ment a sz�db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06,086 --&gt; 00:28:07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1,007 --&gt; 00:28:12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5,007 --&gt; 00:28:1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7,606 --&gt; 00:28:39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r�ld le a v�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1,527 --&gt; 00:28:43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 ruh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4,606 --&gt; 00:28:46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 Ig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6,487 --&gt; 00:28:50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szedd el� �ket, �s �lt�zz 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t�nn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50,086 --&gt; 00:28:53,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t�bb fert�z�tt fog j�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indi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1,207 --&gt; 00:29:2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an tudod, hogy fert�z�tt vo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4,166 --&gt; 00:29:2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�rb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�tt v�r volt. Rajtad, raj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8,007 --&gt; 00:29:33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 tudtam, hogy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 tudta. L�ttam az arc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3,247 --&gt; 00:29:37,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ki megfert�z�dik, kb. 15-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sodperced van, hogy meg�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567 --&gt; 00:29:42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 a b�tyj�d, a h�god, a legr�g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�tod. Semmi k�l�nb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567 --&gt; 00:29:47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, hogy tudd, hogy �llunk, ha veled t�rt�n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ged is meg�ln�lek egy pillanat ala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7,846 --&gt; 00:29:5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 volt tervekk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d vannak terveid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1,967 --&gt; 00:29:56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d, hogy megtal�ljuk az ellenszert, �s megments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l�got, vagy csak ess�nk egym�sba �s dugju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6,326 --&gt; 00:29:58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rvek �rtelmetl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8,807 --&gt; 00:30:0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maradni a legjobb, ami t�rt�n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3,047 --&gt; 00:30:0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h�, 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04,487 --&gt; 00:30:0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2,326 --&gt; 00:30:14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57,606 --&gt; 00:31:00,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sok bev�s�rl�kocsi egy toronyh�zn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00,686 --&gt; 00:31:03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dum�lj. Hossz� az �t fel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2,967 --&gt; 00:31:15,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z pih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366 --&gt; 00:31:18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20,846 --&gt; 00:31:2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akarok pih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2,886 --&gt; 00:31:34,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4,727 --&gt; 00:31:3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38,926 --&gt; 00:31:4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j a fej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0,287 --&gt; 00:31:41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�gg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1,807 --&gt; 00:31:46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 nem sz�lt�l hamarabb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ttem, le sem szar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48,047 --&gt; 00:31:52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t-sov�ny vagy, csak egy kis cukrot kellene e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2,207 --&gt; 00:31:54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�sszeomlani k�sz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4,326 --&gt; 00:31:56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at tudunk csin�ln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56,567 --&gt; 00:32:01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kiv�ve, hogy telepump�llak f�jdalomcsillap�t�kk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dok n�mi cukrot. Ami a cukrot illet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1,527 --&gt; 00:32:03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Pepsi vagy Li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4,926 --&gt; 00:32:06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ango-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06,926 --&gt; 00:32:0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hol van egy Tango-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11,007 --&gt; 00:32:13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�nd! Egy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3,086 --&gt; 00:32:24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, bej�ttek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807 --&gt; 00:32:30,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, 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1,126 --&gt; 00:32:33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 meg,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3,126 --&gt; 00:32:3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Selena! 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5,247 --&gt; 00:32:37,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 me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567 --&gt; 00:32:39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t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0,086 --&gt; 00:32:42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 A fen�be is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3,247 --&gt; 00:32:45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7,047 --&gt; 00:32:50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gig a folyos�n, 157-es lak�s.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66 --&gt; 00:32:52,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4,326 --&gt; 00:33:06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1,646 --&gt; 00:33:13,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d ki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17,686 --&gt; 00:33:2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0,166 --&gt; 00:33:21,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4,047 --&gt; 00:33:26,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yisd ki ezt a kibaszott ajt�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007 --&gt; 00:33:29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dd be �ket, Hannah. Engedd be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6,807 --&gt; 00:33:3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ne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40,567 --&gt; 00:33:43,4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6,287 --&gt; 00:33:58,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�n Frank vagy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8,727 --&gt; 00:34:00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1,247 --&gt; 00:34:04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lena. �r�l�k, hogy tal�lkoz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4,287 --&gt; 00:34:0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l�nyom, Hann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06,567 --&gt; 00:34:0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kicsim, k�sz�nj sz�p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0,086 --&gt; 00:34:12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2,806 --&gt; 00:34:14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4,766 --&gt; 00:34:1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agyszer�. Egyszer�en nagyszer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847 --&gt; 00:34:2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hatni, �nnepi alk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1,126 --&gt; 00:34:24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�lnek le, �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4,126 --&gt; 00:34:26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, mit tudunk adni a vend�gekn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7,047 --&gt; 00:34:29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m�g anya mentalik�rj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29,527 --&gt; 00:34:32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szer�... Mentalik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2,206 --&gt; 00:34:34,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aha... Iz�... �ljenek 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4,887 --&gt; 00:34:37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ezz�k magukat k�nyelem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39,967 --&gt; 00:34:42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nak a pohara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�z�ps� 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2,927 --&gt; 00:34:45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az �nnepiek. �nnepel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5,766 --&gt; 00:34:48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ls� szekr�ny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8,246 --&gt; 00:34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itt lak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047 --&gt; 00:34:53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6,367 --&gt; 00:35:07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07,527 --&gt; 00:35:10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nem sok, de... Eg�sz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10,567 --&gt; 00:35:12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s�g�nk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2,887 --&gt; 00:35:34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�rzi mag�t itt, 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5,806 --&gt; 00:35:38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8,126 --&gt; 00:35:4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os nem tudtunk el�gg� sp�rolni a v�zz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a WC-t sem lehet leh�z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5,086 --&gt; 00:35:4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telenek a v�dr�t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527 --&gt; 00:35:56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ggel ki kell �r�te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6,126 --&gt; 00:35:59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ki�nt�m az erk�lyr�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incs t�meg od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726 --&gt; 00:36:01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1,447 --&gt; 00:36:04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� van, le fogunk fek�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6,047 --&gt; 00:36:08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vend�gszob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9,327 --&gt; 00:36:10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0,646 --&gt; 00:36:12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�s Selena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3,726 --&gt; 00:36:15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Nem,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5,567 --&gt; 00:36:1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7,246 --&gt; 00:36:1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yek a nappali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19,606 --&gt; 00:36:21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2,246 --&gt; 00:36:24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.. �gy �rtem, ah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5,246 --&gt; 00:36:27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u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8,166 --&gt; 00:36:3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�jt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5,086 --&gt; 00:36:46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eleg�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7,847 --&gt; 00:36:50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k�bb rendezet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4,726 --&gt; 00:36:58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, mi a v�lem�nyed r�lu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agyon k�ts�gbeeset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367 --&gt; 00:37:02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jobban sz�ks�g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r�nk, mint nek�nk r�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487 --&gt; 00:37:05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j� ember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8,367 --&gt; 00:37:11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 ember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2,927 --&gt; 00:37:17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ranyos... sokkal jobban k�ne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dekeljen az, mennyire akad�lyozn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17,487 --&gt; 00:37:21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, ha akad�lyozn�na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hagyn�m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1,166 --&gt; 00:37:2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gy pillanat al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3,686 --&gt; 00:37:2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367 --&gt; 00:37:28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ha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6,766 --&gt; 00:37:39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om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1,567 --&gt; 00:37:43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4,166 --&gt; 00:37:47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d, nem �rtettem, pedig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9,086 --&gt; 00:37:52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zt is tudom, hogy r�g halott lenn�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tal�lkoztam volna ve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3,407 --&gt; 00:37:54,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5,007 --&gt; 00:37:56,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figyelj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8,806 --&gt; 00:38:0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gy �rtem...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3,847 --&gt; 00:38:0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 �gy �rtem, sz�ve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6,007 --&gt; 00:38:0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,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08,766 --&gt; 00:38:10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3,806 --&gt; 00:38:25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 hete nincs v�znyom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5,887 --&gt; 00:38:29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ellesz�nk a v�zzel amit m�sok tart�lyaib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nk. V�zt�r�l�kb�l, tart�lya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29,927 --&gt; 00:38:32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lyan gyorsan elfogyott, hogy el sem hin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6,166 --&gt; 00:38:37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mber megissza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7,887 --&gt; 00:38:39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gy elp�rolog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9,686 --&gt; 00:38:4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egpos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3,967 --&gt; 00:38:4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minden tart�ly �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6,806 --&gt; 00:38:4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 napja es� sem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48,806 --&gt; 00:38:52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lehet rakni m�anyag leple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bej�jt�nk n�mi harmat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2,967 --&gt; 00:38:5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m egyszer a TV-ben, de nem siker�lt edd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7,847 --&gt; 00:38:59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hinn� az 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0,726 --&gt; 00:39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k�ne az es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05,166 --&gt; 00:39:07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pont a kibaszott Angli�b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11,967 --&gt; 00:39:14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itt nem marad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3,527 --&gt; 00:39:27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tek �ta nincs ad�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figyelj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27,206 --&gt; 00:39:3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felment�sereg! Itt a megold�s a fert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1,686 --&gt; 00:39:3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t hallj�k, nincsennek egyed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4,646 --&gt; 00:39:38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s, magukhoz hasonl�a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ak m�s t�l�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39,047 --&gt; 00:39:41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n�k vagyunk, fegyvere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1,246 --&gt; 00:39:44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! Katon�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4,487 --&gt; 00:39:4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nd, van tovv�b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42. blok�dn�l vagyunk, az M602-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48,967 --&gt; 00:39:52,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m�rf�ldre Manchester-r�l, �szak-k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2,327 --&gt; 00:39:56,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jjenek oda! Itt a felment�sere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st m�r csak ism�t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6,166 --&gt; 00:39:58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elv�telr�l me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felv�tel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9:58,527 --&gt; 00:40:0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zt mondja, ide kell menn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1,407 --&gt; 00:40:03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4,927 --&gt; 00:40:0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y a dolgok �llnak, k�t vagy h�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a van sz�ks�g, hogy oda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09,606 --&gt; 00:40:1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15,166 --&gt; 00:40:2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zhangzanak a falak ebben a lak�sban. Nekem �s Hannah-nak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bb sz�ks�g�nk van magukra, mint maguknak 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1,086 --&gt; 00:40:24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�zze, �n n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semmi baj. Ez az igazs�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4,206 --&gt; 00:40:26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hatn�m itt a h�zat, ha csak mi ketten lenn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26,686 --&gt; 00:40:30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alami esetleg t�rt�nne velem, Ha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d�l maradna. Nem kock�ztathatom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0,567 --&gt; 00:40:3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�s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2,286 --&gt; 00:40:36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z felv�tel, a katon�k, 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t�k, lehet, hogy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6,487 --&gt; 00:40:39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hets�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cucc a fert�z�s megold�s�r�l sz�l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39,927 --&gt; 00:40:44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megold�s! M�r mindent elpuszt�tott, amit tud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4,126 --&gt; 00:40:46,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van ellenszer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n semmij�k sinc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46,927 --&gt; 00:40:50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tudhatjuk, ha megkeress�k �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e akkor meghalhatunk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2,847 --&gt; 00:40:55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itt halunk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0:55,126 --&gt; 00:41:0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is, nem igaz, amit apa mondott. Nek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annyira sz�ks�getek van r�nk, mint nek�nk r�t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2,047 --&gt; 00:41:03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ks�g�nk van egym�s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927 --&gt; 00:41:09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v�rosban nem vagyunk biztons�gb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a katon�knal tal�n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9,686 --&gt; 00:41:11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meg kell pr�b�lnunk eljutni o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766 --&gt; 00:41:1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tni, de hogy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5,246 --&gt; 00:41:28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tudj�k, nem fogadok el csekket �s hitelk�rty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6,246 --&gt; 00:41:59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gondo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a legr�videbb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9,206 --&gt; 00:42:04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megy�nk egy hosszabb �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vil�gos, �s nem a f�ld alatt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04,327 --&gt; 00:42:0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�nk t�l raj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967 --&gt; 00:42:21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126 --&gt; 00:42:2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 N�zze, ez a legszarabb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4,367 --&gt; 00:42:27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 mi�rt? Mert egy�rtelm�en szar �tl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7,686 --&gt; 00:42:31,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enni egy alag�tba, ami tele van aut�roncsokk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1,967 --&gt; 00:42:34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kibaszott�l szar �tl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4,847 --&gt; 00:42:3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szkodja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45,806 --&gt; 00:42:47,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6,246 --&gt; 00:43:07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8,967 --&gt; 00:43:1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 legszarabb hely a vil�gon, 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ektje lehet az ember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1,367 --&gt; 00:43:14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. Azt hiszem, a legjobb, ha nagyon gyorsan csin�lj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16,967 --&gt; 00:43:19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csin�lom a kereket, te kezeled az emel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3,047 --&gt; 00:43:3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ja? H�, hallj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6,527 --&gt; 00:43:3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kell hallan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39,166 --&gt; 00:43:41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2,887 --&gt; 00:43:44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007 --&gt; 00:43:5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z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51,047 --&gt; 00:43:52,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 patk�nyo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2,646 --&gt; 00:44:05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ert�z�ttek el�l menek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206 --&gt; 00:44:07,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s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7,126 --&gt; 00:44:11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jtsd el az emel�t, Hanna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r� id�nk. Emelj�k meg! Minden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1,327 --&gt; 00:44:14,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�k meg! Egy, kett�, h�rom, em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8,246 --&gt; 00:44:20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j�k, emelj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20,646 --&gt; 00:44:2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 n�zz r�juk! Ne n�zz od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 �ket, j�nnek! J�nn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1,047 --&gt; 00:44:33,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3,606 --&gt; 00:44:3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nem 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6,007 --&gt; 00:44:3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akd fel a kereket, Hannah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�b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3,407 --&gt; 00:44:45,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rom, kett�, egy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6,047 --&gt; 00:44:47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engedj�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1,646 --&gt; 00:44:5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 a kocsib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56,007 --&gt; 00:44:58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rank, ind�ts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d�tson, 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1,086 --&gt; 00:45:03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7,686 --&gt; 00:45:09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l�t k�cs�g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7,327 --&gt; 00:45:19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, �ll�tsa le a ko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41,567 --&gt; 00:45:43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s�rolun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3,967 --&gt; 00:45:55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6,166 --&gt; 00:45:57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8,407 --&gt; 00:45:59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59,527 --&gt; 00:46:01,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l�tott valaki zseml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2,086 --&gt; 00:46:04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. Ragyog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07,367 --&gt; 00:46:10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szedjetek le semmit, amit f�zni kell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0,887 --&gt; 00:46:12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ez nyersen is ehe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2,726 --&gt; 00:46:14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feinmentes k�v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4,606 --&gt; 00:46:16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tegye vissz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17,766 --&gt; 00:46:19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t nem k�ne el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0,007 --&gt; 00:46:24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ttem volna, hogy ilyen hamar �jra csokit fogok l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4,726 --&gt; 00:46:27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besz�lve a Terry's narancsos csokir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28,847 --&gt; 00:46:32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, egyszer? mal�ta, 16 �ves, s�t�t, remek za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3,246 --&gt; 00:46:3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g, de nem er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35,206 --&gt; 00:46:38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g-szer� ut�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6:40,086 --&gt; 00:46:43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zi a t�zet, de melegen 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35,847 --&gt; 00:47:38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y most megtessz�k, vagy gyalogolhatu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45,527 --&gt; 00:47:4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n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0,726 --&gt; 00:47:52,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a k�zelben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ss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7:53,007 --&gt; 00:47:5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hallott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0,487 --&gt; 00:48:22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m�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3,527 --&gt; 00:48:25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g �lelm�nk van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5,927 --&gt; 00:48:28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incs sajtburger�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8:28,887 --&gt; 00:48:3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zt�ra olyan, mint ha a nagyn�n�mmal vak�ci�zn�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09,047 --&gt; 00:49:11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J�z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36,166 --&gt; 00:49:37,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9:50,887 --&gt; 00:49:52,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�l�l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1,407 --&gt; 00:50:0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t�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5,567 --&gt; 00:50:08,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t�l valamit, Ji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 Menj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08,327 --&gt; 00:50:10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itt v�gez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12,447 --&gt; 00:50:14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Hann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1,327 --&gt; 00:50:22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 F�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23,007 --&gt; 00:50:24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�kezz, f�k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0:32,527 --&gt; 00:50:3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17,286 --&gt; 00:51:20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! Isten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1,086 --&gt; 00:51:23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 a C-vitam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4,766 --&gt; 00:51:2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, olyan l�d�s mazso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28,606 --&gt; 00:51:3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0,686 --&gt; 00:51:33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ol�k. Olyan l�d�s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37,927 --&gt; 00:51:39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nek od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0,766 --&gt; 00:51:52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egy csal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2,606 --&gt; 00:51:54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d fert�z�t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1:55,367 --&gt; 00:51:57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0,686 --&gt; 00:52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08,806 --&gt; 00:52:1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4,887 --&gt; 00:52:26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min gondolkoz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6,246 --&gt; 00:52:29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, hogy sosem fogunk �jra �l� zen�t hall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29,887 --&gt; 00:52:33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em fogunk k�nyvet olvas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ami m�r meg van �rva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34,887 --&gt; 00:52:38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agy sosem l�tunk m�r o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met, ami m�g nincs lefogratv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2,887 --&gt; 00:52:46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.... Te ezen gondolkod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6,086 --&gt; 00:52:4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49,086 --&gt; 00:52:51,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am, hogy nem volt igaz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2,487 --&gt; 00:52:5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l kacsolat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6,126 --&gt; 00:52:5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�ll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2:58,686 --&gt; 00:53:00,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el a szarral kapcsolat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2,246 --&gt; 00:53:06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okat jelent Frank-nek �s Hannah-nak, m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07,887 --&gt; 00:53:1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, a l�nynak ott az apja, 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�nak a l�nya. Sz�va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1,286 --&gt; 00:53:13,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sz maj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13,766 --&gt; 00:53:17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igazam, mikor azt mondt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letben maradni a legjobb do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0,726 --&gt; 00:53:23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, ezen gondolkoz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3,606 --&gt; 00:53:25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25,286 --&gt; 00:53:27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. Elloptad a gondolatai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2,487 --&gt; 00:53:34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5,206 --&gt; 00:53:37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 ba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37,086 --&gt; 00:53:39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rthatod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40,166 --&gt; 00:53:44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�re j�r. A legjobb, ha ittmaradunk �jszak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3:58,447 --&gt; 00:54:00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0,967 --&gt; 00:54:03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3,567 --&gt; 00:54:05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agyunk itt biztons�g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5,927 --&gt; 00:54:07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ki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08,766 --&gt; 00:54:11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 el�g biztons�g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1,166 --&gt; 00:54:1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, nem hiszem, hogy m�rmi baj len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4,407 --&gt; 00:54:16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, felt�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6,887 --&gt; 00:54:1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Selen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18,407 --&gt; 00:54:2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? Mi 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1,686 --&gt; 00:54:23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sz alud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29,847 --&gt; 00:54:33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ancba. Ennyihez m�r recept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3,646 --&gt; 00:54:37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nem kell recept. Vegy�sz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37,847 --&gt; 00:54:40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remek. Val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0,367 --&gt; 00:54:4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csak aludni tudunk t�le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2,927 --&gt; 00:54:46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hanem, ha megt�madnak �jj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is fogunk t�r�dni a dolog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6,567 --&gt; 00:54:4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ndenkinek kett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, nekem 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48,806 --&gt; 00:54:5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etek 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0,847 --&gt; 00:54:5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2,847 --&gt; 00:54:54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4:55,726 --&gt; 00:54:57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k alud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0,686 --&gt; 00:55:03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m�r, Frank. Hadd �ljen legal�bb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04,327 --&gt; 00:55:08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on neki egy fel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18,407 --&gt; 00:55:2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21,047 --&gt; 00:55:23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egy nagy mamlasz, F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2,927 --&gt; 00:55:54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4,887 --&gt; 00:55:56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5:56,967 --&gt; 00:55:58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4,166 --&gt; 00:56:06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?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7,166 --&gt; 00:56:08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08,447 --&gt; 00:56:10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!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18,606 --&gt; 00:56:2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1,927 --&gt; 00:56:24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osszat �lmodott, ez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6:27,246 --&gt; 00:56:29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�n�m, a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3,086 --&gt; 00:57:05,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h�tal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09,086 --&gt; 00:57:11,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Ruth-bab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4,166 --&gt; 00:57:15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17,646 --&gt; 00:57:2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maradtam a reggelir�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�rmit �talud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21,086 --&gt; 00:57:2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n valami meleg k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jd meg�llunk egy kocsm�n�l. Az ajt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49,447 --&gt; 00:57:53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2. blok�dn�l vagyunk, az M602-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3,847 --&gt; 00:57:56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m�rf�ldre Manchester-t�l, �szak-kele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6,887 --&gt; 00:57:58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 kell, hogy j�jjenek. K�r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7:58,806 --&gt; 00:58:00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felment�ser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00,927 --&gt; 00:58:03,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a megold�s a fert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4,567 --&gt; 00:58:36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Manch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38,686 --&gt; 00:58:41,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g�sz Manchester, az eg�sz v�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8:43,686 --&gt; 00:58:45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ennek t�zolt�k, hogy elolt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38,487 --&gt; 00:59:40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2. blok�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59:41,047 --&gt; 00:59:43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a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1,527 --&gt; 01:00:55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rtem, apa. Elment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0:55,447 --&gt; 01:00:58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tszik ez nekem. Szerintem menj�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05,007 --&gt; 01:01:09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rm�vek. N�zz�k meg a j�rm�ve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l lenni itt valami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7,047 --&gt; 01:01:2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28,967 --&gt; 01:01:3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nem hisze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0,887 --&gt; 01:01:32,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3,206 --&gt; 01:01:35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7,126 --&gt; 01:01:38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1:38,806 --&gt; 01:01:4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 a pics�ba menj�nk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18,726 --&gt; 01:02:20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el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24,166 --&gt; 01:02:26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z el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3,246 --&gt; 01:02:45,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, 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5,806 --&gt; 01:02:48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j�l vagyok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49,246 --&gt; 01:02:51,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, ami�rt elvesztettem a t�relme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1,927 --&gt; 01:02:53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4,047 --&gt; 01:02:56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agyon szeret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6,967 --&gt; 01:02:58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�vol t�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2:58,967 --&gt; 01:03:01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, ahol va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1,286 --&gt; 01:03:04,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�vol t�lem! Maradj t�vol t�l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4,166 --&gt; 01:03:06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t�vol! Maradj t�vol! Maradj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06,646 --&gt; 01:03:09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 t�vol! Maradj t�v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1,086 --&gt; 01:03:13,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baj?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17,847 --&gt; 01:03:20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! Jim, � is fert�z�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0,246 --&gt; 01:03:2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, Jim! 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2,847 --&gt; 01:03:2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, �ld meg! Jim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26,206 --&gt; 01:03:27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5,567 --&gt; 01:03:37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t�vol t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38,967 --&gt; 01:03:41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nak t�vol a testt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3:43,927 --&gt; 01:03:45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7,206 --&gt; 01:04:09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t�l�l�. Egy f�rfi, k�t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09,847 --&gt; 01:04:1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�tlem, egy f�rfi, k�t n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3,126 --&gt; 01:04:15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,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4:15,686 --&gt; 01:04:18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solj�tok be a bojler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4,047 --&gt; 01:05:0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ry West �rnagy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7,646 --&gt; 01:05:09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sten hoz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09,367 --&gt; 01:05:11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1,367 --&gt; 01:05:13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5,206 --&gt; 01:05:19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 vannak tiszta �gyaink �s bojlerek, forr�v�z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19,967 --&gt; 01:05:2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ndannyian lezuhanyozhat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22,367 --&gt; 01:05:25,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n�znek ki, mint akiknek sz�ks�ge van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44,686 --&gt; 01:05:49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nem vicces! Egy csom�t kell f�zn�m, te k�cs�g Dor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0,726 --&gt; 01:05:52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zol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5,367 --&gt; 01:05:58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5:58,126 --&gt; 01:06:01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asztette az apj�t, Jim. Szerinted 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3,726 --&gt; 01:06:06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 az eg�s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06,206 --&gt; 01:06:08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2,967 --&gt; 01:06:16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csin�ld ezt!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16,487 --&gt; 01:06:1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, ne csin�ld ez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0,086 --&gt; 01:06:24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 olyan, ahogy Frank mondta. Sz�v�s, er�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eg fog b�rkozni a dologgal, ak�rcsak 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4,967 --&gt; 01:06:28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k�rcsak 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m, hogy meg kelljen b�rk�znia b�rmi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29,967 --&gt; 01:06:32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akarom, hogy rendbej�jj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3,806 --&gt; 01:06:35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r Hannah-nak ott volt az apja, rendben volt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35,967 --&gt; 01:06:38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k is, nek�n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6:41,847 --&gt; 01:06:44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inden sz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4,327 --&gt; 01:07:17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 hallott�k az ad�sunk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17,126 --&gt; 01:07:20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, hallottu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ondolom, csal�d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0,567 --&gt; 01:07:26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s brig�dot rem�ltek. Egy hadsere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kopterekkel �s orvosi szektor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28,766 --&gt; 01:07:32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csak azt rem�l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megold�st rem�lt�k a fert�z�s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5,007 --&gt; 01:07:36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37,086 --&gt; 01:07:41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t m�r mondtam, itt van. Hab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�sz�n�leg nem az, amire sz�m�t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1,766 --&gt; 01:07:44,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snek �rzem magunkat, hogy idetal�lt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erencs�sek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4,646 --&gt; 01:07:47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z fert�z�ttek sz�zait �zte ki Manchester-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47,726 --&gt; 01:07:50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�rnyez� helyek tele vannak vel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2,367 --&gt; 01:07:54,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a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7:54,967 --&gt; 01:07:57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biztons�gban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0,327 --&gt; 01:08:05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�k terep a h�z k�r�l. Aggreg�torokra k�t�tt reflektor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6,967 --&gt; 01:08:09,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s falak, sz�gesdr�t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09,527 --&gt; 01:08:13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gesdr�ttal bor�tottuk a talajt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pos�akn�kat raktu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13,686 --&gt; 01:08:1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n nem lehet f�vet ny�r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ha bej�nnek, meghalljuk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1,287 --&gt; 01:08:25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�delem ut�ni m�sodik felad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jj��p�t�s. Az �jrakez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6,087 --&gt; 01:08:28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hasa. A sz�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28,487 --&gt; 01:08:33,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faf�t�s�s bojler, v�zforral�s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s� l�p�s a civiliz�ci� fel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3,606 --&gt; 01:08:35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5,686 --&gt; 01:08:37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s�k, hozok p�r s�t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37,806 --&gt; 01:08:4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ne ejts�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j bel�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0,966 --&gt; 01:08:44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veszekedjet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rakn�d? Rakd vissz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4,926 --&gt; 01:08:47,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a helyi konzervnyit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47,287 --&gt; 01:08:50,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f�z�l, Jon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lepet�s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0,766 --&gt; 01:08:52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 v�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8:59,966 --&gt; 01:09:02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v�g�l, �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5,766 --&gt; 01:09:07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, J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07,726 --&gt; 01:09:09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,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1,046 --&gt; 01:09:13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t napja fert�z�d�tt m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13,567 --&gt; 01:09:18,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 le�t�tte, mi meg lel�ncoltu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2,886 --&gt; 01:09:24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etben tart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25,806 --&gt; 01:09:29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 gondoltunk, hogy �gy megtudha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a fert�z�s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0,966 --&gt; 01:09:3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anuljak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39,367 --&gt; 01:09:41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anult t�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43,447 --&gt; 01:09:45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nyos �rtelem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1,447 --&gt; 01:09:54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am, hogy t�bb� m�r nem fog kenyeret s�t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4,806 --&gt; 01:09:56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fog n�v�nyt termeszteni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6,966 --&gt; 01:09:59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fog �llatot neve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09:59,606 --&gt; 01:10:01,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nultam, hogy nincs j�v�j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05,886 --&gt; 01:10:11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ost �ppen azt tanulom, hogy me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�be tellik, am�g egy fert�z�tt �hen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49,167 --&gt; 01:10:51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�rnod kell, �s megl�to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1,606 --&gt; 01:10:53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m�lj�k, s�lt krumli az, s�lt krump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0:53,846 --&gt; 01:10:56,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rem�lj�k, s�lt krumli az, s�lt krumpl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4,527 --&gt; 01:11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06,926 --&gt; 01:11:09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mink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2,046 --&gt; 01:11:15,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kakonzerv, bors�konzerv, babkonzerv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19,846 --&gt; 01:11:22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p volt, Dori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mle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2,567 --&gt; 01:11:24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 lakoma,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vend�geink tisztelet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5,006 --&gt; 01:11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tosan! Rem�ltem, hogy t�sztot mondhato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28,167 --&gt; 01:11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de ez az omlett is megtesz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33,646 --&gt; 01:11:36,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bar�tainkra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 �j bar�tainkr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6,087 --&gt; 01:11:49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, nem t�nt fel f�z�s k�zben, hogy megz�pultak a toj�s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49,926 --&gt; 01:11:5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hogy a s� majd elnyomja az �z�t, u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3,287 --&gt; 01:11:55,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tesd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7,447 --&gt; 01:11:59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s, te h�lye pic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1:59,886 --&gt; 01:12:02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m, nem tudnak f�zni, iga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3,367 --&gt; 01:12:08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sem tudom mondani, mennyire sz�ks�g lenne vala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onyh�ban, aki egy kicsit is �rt a f�z�she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08,686 --&gt; 01:12:1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a kibaszott csal�d�st! Mikor megl�tt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oj�sokat, azt hittem kar�csony van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3,127 --&gt; 01:12:16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d megint lesznek toj�s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nt minden helyre�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6,327 --&gt; 01:12:19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arha! N�zz�k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19,127 --&gt; 01:12:23,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g mindig v�rja, hogy a Marks and Spencer �jra kinyis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3,087 --&gt; 01:12:27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tok sem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hiszem Bill-nek van valami elk�pzel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27,327 --&gt; 01:12:30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jatok az �letre ezen a bolyg�n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0,407 --&gt; 01:12:32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mi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2,327 --&gt; 01:12:3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tudj�tok, az ember csak p�r pillanatig volt je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37,006 --&gt; 01:12:39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val, ha a fert�z�s meg�l mindannyiunkat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0,327 --&gt; 01:12:4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kkor lesz minden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6,367 --&gt; 01:12:49,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gy �rted, Bi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-ah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49,327 --&gt; 01:12:52,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lkoztak m�r a New Age-tiszt�nkk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2,527 --&gt; 01:12:55,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ellemi vezet�nk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2:55,207 --&gt; 01:13:00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 csak, Farrell, pontosan mi�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hadsereghez csatlakozt�l el�bb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2,886 --&gt; 01:13:06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l�tom n�gy h�ttel a fert�z�s ut�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6,926 --&gt; 01:13:09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ek �lnek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09,527 --&gt; 01:13:13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ezt l�ttam n�gy h�ttel a fert�z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tt, meg n�g h�ttel azel�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3,966 --&gt; 01:13:1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�ta csak az eszemet tudom, emberek �lnek embere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19,287 --&gt; 01:13:22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inden teljesen norm�l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0,726 --&gt; 01:13:33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ze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akarok 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3,646 --&gt; 01:13:36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ed kell,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36,407 --&gt; 01:13:39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enni. El akarom temetni az ap�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0,407 --&gt; 01:13:43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s egyike azoknak, akir�l besz�l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7,327 --&gt; 01:13:49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gyer�nk,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49,966 --&gt; 01:13:52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3:52,287 --&gt; 01:13:54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03,006 --&gt; 01:14:04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ns�g el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6,487 --&gt; 01:14:38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k, eltal�ltam egy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38,966 --&gt; 01:14:42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t akarsz, kicsim? L�jj�l, k�cs�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4,567 --&gt; 01:14:5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 kurva �letbe! Ez visszapat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6,846 --&gt; 01:14:5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zet sz�nt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4:58,447 --&gt; 01:15:00,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�sz �letemben nem l�ttam enny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0,726 --&gt; 01:15:03,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 a ter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 kurva �let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3,367 --&gt; 01:15:05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 a tere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szta a ter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05,087 --&gt; 01:15:06,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tiszt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16,327 --&gt; 01:15:1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, hel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2,367 --&gt; 01:15:27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 picim, erre m�r nem lesz sz�ks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27,846 --&gt; 01:15:29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itt vagyok neked �n, hogy megv�djel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1,686 --&gt; 01:15:36,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gy igaz�n nagy dorong kel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dbe, gyere, n�zd meg mim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6,846 --&gt; 01:15:38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38,327 --&gt; 01:15:40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egy aj�nlat, M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 meg ne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0,487 --&gt; 01:15:42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sz�ln�l hozz�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3,046 --&gt; 01:15:44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46,367 --&gt; 01:15:50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, haver. Nem akarsz ve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szeveszni, fiam, ugye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1,926 --&gt; 01:15:54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 �rmes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5:58,087 --&gt; 01:16:00,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chell, els� teend�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jra biztos�tani a ter�let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1,087 --&gt; 01:16:04,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�llj neki. Jones, Bedford, menjetek ve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06,527 --&gt; 01:16:08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a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1,527 --&gt; 01:16:1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rme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4,447 --&gt; 01:16:17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�tsa el a hull�kat a gyep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19,806 --&gt; 01:16:22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�bbiek vele men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29,167 --&gt; 01:16:31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34,766 --&gt; 01:16:36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1,127 --&gt; 01:16:4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zze, mi h�l�sak vagyunk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3,766 --&gt; 01:16:47,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�l�sak vagyunk, 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denek, de ha itt maradun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7,886 --&gt; 01:16:49,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t �lt meg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n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6:49,447 --&gt; 01:16:54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 �lt meg? Nem maradt volna �let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�lt volna meg valak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1,367 --&gt; 01:17:04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... meg�ltem egy kisfi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08,527 --&gt; 01:17:10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gyere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1,846 --&gt; 01:17:13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15,527 --&gt; 01:17:2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k�nytelen volt megten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l�nben � �lte volna meg ma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3,527 --&gt; 01:17:25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l�l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28,606 --&gt; 01:17:30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 meg�r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2,886 --&gt; 01:17:3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ket ig�rtem nek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37,167 --&gt; 01:17:39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so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0,247 --&gt; 01:17:43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lc napja Jones-t egy pisztollyal a sz�j�ban tal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5,006 --&gt; 01:17:49,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meg �ngyilkos akar lenni, mert nincs j�v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49,606 --&gt; 01:17:52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tam volna mondani ne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2,447 --&gt; 01:17:57,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y�zz�k a fert�z�tteket, 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�rjuk, am�g �henhalnak, �s ut�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7:58,327 --&gt; 01:18:02,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ud kilenc f�rfi csin�lni a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v�l, hogy a hal�lt v�rj�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02,087 --&gt; 01:18:07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�tt�nk ide a barrik�dr�l, be�ll�totta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di�ad�st, �s meg�g�rtem nekik, hogy j�nnek n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12,127 --&gt; 01:18:14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a n�k jelentik a j�v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2,087 --&gt; 01:18:24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4,806 --&gt; 01:18:26,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nn�nk k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26,606 --&gt; 01:18:2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, v�r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id�nk!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1,447 --&gt; 01:18:3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4,487 --&gt; 01:18:36,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�l�nk a kocsiba, �s megy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37,686 --&gt; 01:18:42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! Nem tarthatj�tok itt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El kell engednete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2,127 --&gt; 01:18:45,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arthatj�tok itt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adj, aho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5,327 --&gt; 01:18:47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ngedem, hogy itt tarts�tok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48,006 --&gt; 01:18:4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8:52,327 --&gt; 01:18:54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, kapj�tok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1,287 --&gt; 01:19:03,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�lyt akarok adni mag�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3,606 --&gt; 01:19:0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�nk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07,207 --&gt; 01:19:09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�ket nem engedhetem el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14,806 --&gt; 01:19:17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, Jim?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21,766 --&gt; 01:19:23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6,327 --&gt; 01:19:38,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her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N� �s ond�, ne keverd �ssze �ket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39,046 --&gt; 01:19:41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 Mr. Burns azt mondja: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dannyian tudjuk, mire gondolsz, Smith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1,926 --&gt; 01:19:4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olt a kedvenc po�nom a Simpson Csal�d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4,806 --&gt; 01:19:48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 csin�lj�k p�r ezer m�rf�ldr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48,367 --&gt; 01:19:5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 Atlanti �ce�non t�l... Megvacsor�zn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a kurva Simpson csal�dot n�zi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2,686 --&gt; 01:19:55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zanak az saj�t �gyaikban a feles�geik melle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19:55,926 --&gt; 01:20:01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meg itt vagyunk egy kurva radi�to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ncolva, mert a kapit�ny megh�ly�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2,407 --&gt; 01:20:06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ra�p�teni a vil�got, amikor a m�sik r�sze m�g �p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07,606 --&gt; 01:20:1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pzelje el... Csak gondolkozzon egy kic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1,606 --&gt; 01:20:13,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na a fert�z�s �tjutni az �ce�nok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3,886 --&gt; 01:20:18,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tudna hegyeket, foly�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szelni? Meg lehet �ll�t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18,087 --&gt; 01:20:20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is mennek a TV-m�sorok, rep�lnek a rep�l�g�pe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0,766 --&gt; 01:20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�s a vil�g t�bbi r�sz�n minden rendben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4,686 --&gt; 01:20:27,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lkozzon! Gondolkozzon el ez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28,726 --&gt; 01:20:32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enne egy fert�z�tt szigett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36,167 --&gt; 01:20:3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t�n al� helyeztek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40,567 --&gt; 01:20:44,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"Nincs fert�z�s. Csak emberek �l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embereket." Meg�r�lt..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3,207 --&gt; 01:20:55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e m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0:56,886 --&gt; 01:20:58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ant�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29,407 --&gt; 01:21:32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idd el, nem �rdek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3,447 --&gt; 01:21:38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od? Eny�m lesz a kis fek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glani fog alatt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38,447 --&gt; 01:21:42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hell, istenre esk�sz�m, 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zul fog v�gz�dni sz�mod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2,287 --&gt; 01:21:43,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4,006 --&gt; 01:21:45,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mozg�s! 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5,886 --&gt; 01:21:47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 fel, k�cs�g! Mozogj m�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7,966 --&gt; 01:21:49,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eln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1:49,527 --&gt; 01:21:51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zd a kibaszott beled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1,846 --&gt; 01:22:15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r gyer�nk buzik�k! Velem kezdj�t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5,207 --&gt; 01:22:17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, Mitch, haszn�ljuk csak a stukk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17,686 --&gt; 01:22:20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z�val fel akarsz sz�rni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jj�k le �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0,686 --&gt; 01:22:23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�r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rt az gyorsab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3,327 --&gt; 01:22:26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�gy hagyod, hogy az �rmestered sz�rakozzon, J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6,327 --&gt; 01:22:28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l�v�m �ke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l�v�d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28,247 --&gt; 01:22:31,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od, hogy fel�kleljen? Mint egy kuty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35,046 --&gt; 01:22:36,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tetszeni f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0,487 --&gt; 01:22:44,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h�lye picsa! 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akarsz l�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4,367 --&gt; 01:22:48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e akarsz l�ni? Meg�llek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va a faszba 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49,567 --&gt; 01:22:52,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 �llj fel! Ut�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4,686 --&gt; 01:22:57,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ones, mov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m! L�t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2:57,846 --&gt; 01:22:59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07,127 --&gt; 01:23:08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o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t el�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17,367 --&gt; 01:23:1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ne. �tbaszott min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0,886 --&gt; 01:23:22,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basz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2,407 --&gt; 01:23:23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3,806 --&gt; 01:23:27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ent a falon. Nincs j�rg�ny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7,207 --&gt; 01:23:29,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fegyv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3:29,926 --&gt; 01:23:31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4,567 --&gt; 01:24:08,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is megoldjuk, hogy szebbek legye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08,447 --&gt; 01:24:11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�z �rn�j�nek tele van a szekr�nye ruh�kkal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1,966 --&gt; 01:24:14,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miket bizony�ra m�r nem fog haszn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5,367 --&gt; 01:24:17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ehetik ezt Hannah-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17,207 --&gt; 01:24:20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jetek a h�l�szob�ba, �s vegn�zzetek nekik valami sz�p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0,846 --&gt; 01:24:22,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 u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6,087 --&gt; 01:24:28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29,087 --&gt; 01:24:31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lgye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3,726 --&gt; 01:24:36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er�nk, ez csak egy �lt�zk�d�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! 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6,487 --&gt; 01:24:39,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 a n�k szere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t�zk�dni. Ezek dr�ga cucc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39,766 --&gt; 01:24:41,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1,407 --&gt; 01:24:43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, whoa, nyug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44,447 --&gt; 01:24:4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3,367 --&gt; 01:24:55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! Selen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4:57,686 --&gt; 01:25:01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egyed�l Hannah-val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3,447 --&gt; 01:25:06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gyelj. A kapit�ny azt akarja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akarja, hogy �lt�zz�nk 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07,087 --&gt; 01:25:11,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zt akarj�tok, hogy �t�lt�zz�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atok magunkra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1,606 --&gt; 01:25:23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csup�n j�lnevelts�g k�rd�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29,606 --&gt; 01:25:3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,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2,127 --&gt; 01:25:33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33,886 --&gt; 01:25:36,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sr�cok. Ki a szob�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5:58,766 --&gt; 01:26:02,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 meg ezeket, Hannah, OK?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edd meg. Edd meg �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2,646 --&gt; 01:26:04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akarsz 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4,846 --&gt; 01:26:06,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07,046 --&gt; 01:26:0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kt�l csak nem fog �rdekelni, amit csin�lnak.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0,726 --&gt; 01:26:12,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7,247 --&gt; 01:26:19,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ki van a barik�db�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19,726 --&gt; 01:26:20,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0,966 --&gt; 01:26:23,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atok itt, �s �lt�zzetek f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3,606 --&gt; 01:26:25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Fut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29,127 --&gt; 01:26:31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m�szott a fal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�k,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6:31,686 --&gt; 01:26:34,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, Jones! Marad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8:37,527 --&gt; 01:28:39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29:12,806 --&gt; 01:29:14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4,167 --&gt; 01:30:07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 volt az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ll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08,087 --&gt; 01:30:10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ottam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2,247 --&gt; 01:30:14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n hangja volt, mint egy kl�mor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15,606 --&gt; 01:30:19,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dben, kimegyek, �s rendet terem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0,167 --&gt; 01:30:21,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jo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22,046 --&gt; 01:30:24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vigy�zzatok r�, 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4,806 --&gt; 01:30:37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 a tablett�k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7,207 --&gt; 01:30:39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azt hiszem hatni kezden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39,686 --&gt; 01:30:42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zem. �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3,167 --&gt; 01:30:45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nem vagyok �lm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45,527 --&gt; 01:30:47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0,287 --&gt; 01:30:52,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g' elment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4,527 --&gt; 01:30:57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, ha nem j�nnek vissz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0:58,006 --&gt; 01:31:00,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leszel a kapit�ny, ha Henry megh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1,046 --&gt; 01:31:02,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m�k�dik a dolog,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3,046 --&gt; 01:31:05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a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06,367 --&gt; 01:31:10,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szem, hogy visszaj�nn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m�r 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0,367 --&gt; 01:31:12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zt mondtam, pofa b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4,367 --&gt; 01:31:16,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tt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17,367 --&gt; 01:31:19,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te leszel a k�vetke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5,686 --&gt; 01:31:27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lj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28,447 --&gt; 01:31:31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gy�nk i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velem, Hanna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1,527 --&gt; 01:31:34,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agg�dj. J�l �rzem magam. T�nyl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5,487 --&gt; 01:31:37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38,646 --&gt; 01:31:40,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d le r�l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42,646 --&gt; 01:31:44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 az! Jones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1:55,407 --&gt; 01:32:00,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! Hova a pics�ba men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ez a kibaszott �v�lt�z�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08,367 --&gt; 01:32:11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�llj itt te �t�zott picsa! Menj ut�n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11,686 --&gt; 01:32:13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 ketten erre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1,167 --&gt; 01:32:3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gyere cs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33,127 --&gt; 01:32:35,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a fasz fogsz mos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5,806 --&gt; 01:32:57,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 f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2:58,726 --&gt; 01:33:00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d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1,447 --&gt; 01:33:05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�deni kell a l�pcs�t, b�rmi �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3:05,127 --&gt; 01:33:07,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iler megsz�k�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16,487 --&gt; 01:34:18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24,646 --&gt; 01:34:26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ra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s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30,167 --&gt; 01:34:32,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4:54,487 --&gt; 01:34:56,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2,247 --&gt; 01:35:44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44,327 --&gt; 01:35:45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n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5:56,447 --&gt; 01:36:00,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t�lt�ny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 t�lt�ny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04,926 --&gt; 01:36:07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0,766 --&gt; 01:36:52,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4,327 --&gt; 01:36:56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6:56,367 --&gt; 01:36:58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g�s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1,447 --&gt; 01:37:06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m�r csak ketten vagyunk kics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ne agg�dj, kiviszlek inn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06,127 --&gt; 01:37:10,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�n tal�lunk valahol egy j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 helyet. Csak te �s 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7:10,487 --&gt; 01:37:12,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ut�na boldogan �l�n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4,447 --&gt; 01:38:1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sszabb volt, mint egy pilla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19,567 --&gt; 01:38:21,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0,527 --&gt; 01:38:33,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yelj! Figyelj! Nincs veszve mind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39,447 --&gt; 01:38:41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 Nincs veszve mi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1,926 --&gt; 01:38:45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alamit el kell mondan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�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45,846 --&gt; 01:38:48,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3,287 --&gt; 01:38:56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, minden rendben! � nem fert�z�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6,806 --&gt; 01:38:58,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ttem, megharap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8:58,886 --&gt; 01:39:01,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megcs�kltam. Be vagy l�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1,527 --&gt; 01:39:03,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hossz� t�rt�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3,686 --&gt; 01:39:05,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kell jutnunk innen. Gyer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08,407 --&gt; 01:39:10,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! Mozg�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7,127 --&gt; 01:39:19,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lted az �sszes emberem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19,287 --&gt; 01:39:20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�rj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7,966 --&gt; 01:39:29,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29,487 --&gt; 01:39:31,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? 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32,646 --&gt; 01:39:34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39:50,247 --&gt; 01:39:51,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lljatok b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09,966 --&gt; 01:40:11,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 vann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1,766 --&gt; 01:40:14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�rva vannak a kapu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16,606 --&gt; 01:40:18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�ld, baszki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0:40,006 --&gt; 01:40:42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, Jim, l�legezz! L�legez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1:02,247 --&gt; 01:41:04,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f�gg�ny�k sincsenne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2,207 --&gt; 01:42:14,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n is j�l n�zt�l ki, tud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15,926 --&gt; 01:42:17,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3,367 --&gt; 01:42:35,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iztos, hogy hallotta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h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35,527 --&gt; 01:42:38,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hallok semm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ondtam, hogy hallott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2:58,367 --&gt; 01:43:00,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1,926 --&gt; 01:43:34,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most megl�t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:43:37,626 --&gt; 01:48:3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�s: An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icc�rt k�sz�net Tracernek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