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527 --&gt; 00:00:0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_-= TheZsenyka =-_ 2003.05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527 --&gt; 00:01:4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007 --&gt; 00:02:0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967 --&gt; 00:02:0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927 --&gt; 00:02:5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lesz nem szara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567 --&gt; 00:03:0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 akarj�tok mente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327 --&gt; 00:03:0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et sim�n felnyo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ss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527 --&gt; 00:03:2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ak, behatol�s t�rt�nt. J�jj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047 --&gt; 00:03: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k mag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gondo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847 --&gt; 00:03:3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od hogy bajod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 pof�d �s ne mocca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607 --&gt; 00:03:4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mp�nzok fert�z�ttek. S�lyosan fert�z�ek. G�tl�kat k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727 --&gt; 00:03:4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el fert�z�dte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�gyul�shoz tanulm�nyoznunk kell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127 --&gt; 00:03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fert�z�dt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847 --&gt; 00:03:5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n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287 --&gt; 00:03:5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pof�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d ki a ketrec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407 --&gt; 00:03:5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67 --&gt; 00:04:0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of�zz te beteg rohad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 a megk�nzott �ll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567 --&gt; 00:04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z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167 --&gt; 00:04:0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tok fert�z�ttek. A k�r jelen van a v�r�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y�lukban. Egy harap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727 --&gt; 00:04:1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... ne! Nem fogj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07 --&gt; 00:04:2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287 --&gt; 00:04:2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! Sz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07 --&gt; 00:04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hogy �lje a 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887 --&gt; 00:04:3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207 --&gt; 00:04:4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 meg kell �l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687 --&gt; 00:04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00 --&gt; 00:0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727 --&gt; 00:06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47 --&gt; 00:07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87 --&gt; 00:07:3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567 --&gt; 00:09:11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87 --&gt; 00:09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087 --&gt; 00:11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U�CI�... katonai t�rv�n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pontok... menek�lt t�bo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087 --&gt; 00:12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�som s�rodat, mert becstelen va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um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87 --&gt; 00:14:2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567 --&gt; 00:14:3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327 --&gt; 00:14:4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487 --&gt; 00:14:5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527 --&gt; 00:15:0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lehet hogy 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87 --&gt; 00:15:0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47 --&gt; 00:15:0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27 --&gt; 00:15:3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27 --&gt; 00:15:4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527 --&gt; 00:15:5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927 --&gt; 00:16:0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047 --&gt; 00:16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07 --&gt; 00:16:1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azo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87 --&gt; 00:16:4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567 --&gt; 00:16:4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167 --&gt; 00:16:5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487 --&gt; 00:17:1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bemegy egy zsir�ffal a b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pis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27 --&gt; 00:17:2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ir�f elt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127 --&gt; 00:17:2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indulni k�sz�l de a pinc�r r�s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''H�, az nem maradhat ott lemereved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207 --&gt; 00:17:2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z ember 'Az nem medve, hanem zsir�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407 --&gt; 00:17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humor�rz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47 --&gt; 00:17:4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ron pend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87 --&gt; 00:17:4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647 --&gt; 00:17:4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h�zb�l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567 --&gt; 00:17:5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. Egy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007 --&gt; 00:17:5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klis fut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327 --&gt; 00:18:0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gy csomagot sz�ll�tottam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gyszercsak el�m v�gott egy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567 --&gt; 00:18:0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pedig egy k�rh�zban 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dtem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247 --&gt; 00:18:0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�lok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87 --&gt; 00:18:1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127 --&gt; 00:18:1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767 --&gt; 00:18:1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 vagyok. � Szel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567 --&gt; 00:18:2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67 --&gt; 00:18:3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�r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687 --&gt; 00:18:3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 zavarg�sokkal kezd�d�tt, de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j�n sejthet� volt hogy m�s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767 --&gt; 00:18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kis telep�l�seken 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07 --&gt; 00:18:4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�r nem csak a TV-ben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327 --&gt; 00:18:4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�sz�nt az ab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927 --&gt; 00:18:5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767 --&gt; 00:18:5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67 --&gt; 00:18:5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orvos hogy megmondj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367 --&gt; 00:18:5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807 --&gt; 00:19:0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rel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607 --&gt; 00:19:0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megkezdt�k a v�rosok evaku�l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l k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47 --&gt; 00:19:0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mindenhol j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327 --&gt; 00:19:1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blok�djait leroha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207 --&gt; 00:19:1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kezd�d�tt az ex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127 --&gt; 00:19:1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pal azel�tt hogy a h�rk�zl�s le�l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847 --&gt; 00:19:2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seket jelentettek P�riz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w Yor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647 --&gt; 00:19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m�r nem tudhattu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87 --&gt; 00:19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 a kor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or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07 --&gt; 00:19:3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 lenne korm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647 --&gt; 00:19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 mind�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unkerben vagy valami rep�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47 --&gt; 00:19: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en korm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end�rs�g, sem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67 --&gt; 00:19:4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V, nincs r�di� �s nincs 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27 --&gt; 00:19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ls� nem fert�z�tt a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hat napba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527 --&gt; 00:19:5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csal�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407 --&gt; 00:19:5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. Mint Szel�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447 --&gt; 00:20:0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id is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367 --&gt; 00:20:1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ford-ban �lnek. Gyalog megj�rom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287 --&gt; 00:20:1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�t�lsz meg vissza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647 --&gt; 00:20:2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887 --&gt; 00:20:2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087 --&gt; 00:20:3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l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927 --&gt; 00:20:3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hov� nem m�sz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incs m�s lehet�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47 --&gt; 00:20:3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l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567 --&gt; 00:20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appal mozogj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incs m�s lehet�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47 --&gt; 00:20:4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lk�s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87 --&gt; 00:20:4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fogjuk megker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 sz�leide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927 --&gt; 00:20:5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007 --&gt; 00:21:0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azt akarod hogy lass�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nod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847 --&gt; 00:21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b�rki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527 --&gt; 00:21:3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67 --&gt; 00:21:4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127 --&gt; 00:22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07 --&gt; 00:22:2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207 --&gt; 00:23:1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szeret�nk, ez�rt hagytun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07 --&gt; 00:23:2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veled al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207 --&gt; 00:23:2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bred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687 --&gt; 00:23:4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ben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567 --&gt; 00:23:5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h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087 --&gt; 00:23:5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87 --&gt; 00:23:5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mel �s a hugo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t�nk a rep�l�t�r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527 --&gt; 00:24:0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feljutunk egy g�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megv�s�rolhatjuk az �l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247 --&gt; 00:24:0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n�l rengeteg p�nz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07 --&gt; 00:24:1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t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287 --&gt; 00:24:1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0 embernek t�madt ugyanez az �t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687 --&gt; 00:24:2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p�lyg�tt a t�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607 --&gt; 00:24:2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om keze kics�szott az eny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927 --&gt; 00:24:2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aj puha volt al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047 --&gt; 00:24:3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zt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hogy embereken g�z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327 --&gt; 00:24:3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valami sz�nyegen. Emberek akik elestek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07 --&gt; 00:24:4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egben fert�z�ttek is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terj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087 --&gt; 00:24:4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ott elf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jebb m�szni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847 --&gt; 00:24:5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szni m�s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tem m�st. M�s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887 --&gt; 00:24:5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utottam egy �js�gosb�d� tete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367 --&gt; 00:25:0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len�zt�l, nem tu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i ki a fert�z�tt �s ki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07 --&gt; 00:25:0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l�ttam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at �s a hugoma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007 --&gt; 00:25:0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087 --&gt; 00:25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07 --&gt; 00:25:1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�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47 --&gt; 00:25:2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id�nk visszajutni a bo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ed�s el�tt. Itt kell maradnunk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67 --&gt; 00:25:2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m legfel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pihen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767 --&gt; 00:25:3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nd egy�tt alszunk. 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007 --&gt; 00:26:2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 kedvenc receptj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967 --&gt; 00:26:49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87 --&gt; 00:27:0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407 --&gt; 00:27:0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447 --&gt; 00:27:1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�l ab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27 --&gt; 00:27:1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927 --&gt; 00:27:1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167 --&gt; 00:27:2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elkezdek dolgoz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527 --&gt; 00:27:3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!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07 --&gt; 00:27:3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! Seg�t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007 --&gt; 00:27:4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247 --&gt; 00:27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r.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rap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167 --&gt; 00:27:5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a. N�gy h�znyira l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367 --&gt; 00:28:0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rap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407 --&gt; 00:28:0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ott v�r a sz�d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087 --&gt; 00:28:0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007 --&gt; 00:28:1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007 --&gt; 00:28:1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07 --&gt; 00:28:3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d le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27 --&gt; 00:28:4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ruh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607 --&gt; 00:28:4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87 --&gt; 00:28:5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edd el� �s �lt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87 --&gt; 00:28:5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 fert�z�tt j�n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t�bben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207 --&gt; 00:29:2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d hogy fert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67 --&gt; 00:29:2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v�res lettem. �s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07 --&gt; 00:29:3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hogy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igen. L�ttam az ar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247 --&gt; 00:29:3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megfert�z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z m�sodperced van hogy meg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567 --&gt; 00:29:4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a b�ty�d, hugod va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�gebbi bar�tod,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67 --&gt; 00:29:4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 hogy �l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led t�rt�nne, nem habo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847 --&gt; 00:29:5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terv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vannak terveid, 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967 --&gt; 00:29:56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 az ellenszert �s ment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vil�got vagy csak kef�l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327 --&gt; 00:29:5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k �rtelm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07 --&gt; 00:30:0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maradni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47 --&gt; 00:30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487 --&gt; 00:30:0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327 --&gt; 00:30:1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07 --&gt; 00:31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ennyi bev�s�rl�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rony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687 --&gt; 00:31:0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. Hossz� az �t fel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967 --&gt; 00:31:1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pih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367 --&gt; 00:31:1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47 --&gt; 00:31:2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csak pih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887 --&gt; 00:31:3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727 --&gt; 00:31:3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927 --&gt; 00:31:4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87 --&gt; 00:31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807 --&gt; 00:31:4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sz�lt�l m�r kor�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m leszar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047 --&gt; 00:31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epp zs�r sem maradt ra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ukrot kellett volna 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207 --&gt; 00:31:5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rsze �sszezuha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327 --&gt; 00:31:5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mindent nem tudunk t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567 --&gt; 00:32:0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hogy telepump�llak nyugtat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ukorral. Ami a cukrot ille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527 --&gt; 00:32:0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 vagy L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27 --&gt; 00:32:0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-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927 --&gt; 00:32:0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volt itt egy doboz T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007 --&gt; 00:32:1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an! Ez egy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087 --&gt; 00:32:2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ek. Mozo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07 --&gt; 00:32:3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 Szel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127 --&gt; 00:32:3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127 --&gt; 00:32:3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Szel�na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247 --&gt; 00:32:3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567 --&gt; 00:32:3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87 --&gt; 00:32:42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47 --&gt; 00:32:4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l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047 --&gt; 00:32:5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 a folyos�n. 157-es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367 --&gt; 00:32:5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327 --&gt; 00:33:0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647 --&gt; 00:33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687 --&gt; 00:33:2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�k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167 --&gt; 00:33:2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47 --&gt; 00:33:2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d ki a kurva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007 --&gt; 00:33:2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be �ket Hanna. Hadd men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807 --&gt; 00:33:3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.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287 --&gt; 00:33:5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Fran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727 --&gt; 00:34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247 --&gt; 00:34:0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l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l�na.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287 --&gt; 00:34:0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�nyom H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567 --&gt; 00:34:0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des szivem. K�sz�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87 --&gt; 00:34:1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807 --&gt; 00:34:14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767 --&gt; 00:34:1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i�si. Hat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47 --&gt; 00:34:2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i pillanat, ha szabad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127 --&gt; 00:34:2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t�k le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127 --&gt; 00:34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, mivel k�n�lhatju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47 --&gt; 00:34:2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 mentolos kr�mlik�rj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527 --&gt; 00:34:3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. Mentolos kr�mli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207 --&gt; 00:34: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�t, �lje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887 --&gt; 00:34:3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kedjetek k�ny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967 --&gt; 00:34:4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z �tok pohar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z�ps� po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927 --&gt; 00:34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, a szebbek. Ez egy �r�m�nn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767 --&gt; 00:34:4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 p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247 --&gt; 00:34:5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tt lak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047 --&gt; 00:34:5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367 --&gt; 00:35:0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527 --&gt; 00:35:10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nem nagy sz�m, de h�t eg�szs�g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567 --&gt; 00:35:1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887 --&gt; 00:35:3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807 --&gt; 00:35:3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127 --&gt; 00:35:4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ogy nem jutott m�r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c�z�ssel is ez a helyzet. Az �bl�t�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87 --&gt; 00:35:4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v�d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527 --&gt; 00:35:5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ggel ki�n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27 --&gt; 00:35:5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nt�m az erk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�c�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727 --&gt; 00:36:0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447 --&gt; 00:36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k�s� van. Eltessz�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047 --&gt; 00:36:0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k szor�tani egy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327 --&gt; 00:36:1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647 --&gt; 00:36:1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Szel�n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727 --&gt; 00:36:1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567 --&gt; 00:36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247 --&gt; 00:36:1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a nappaliban.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607 --&gt; 00:36:21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247 --&gt; 00:36:2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�gy �rtem..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247 --&gt; 00:36:2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167 --&gt; 00:36:3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�t,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J� �jt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087 --&gt; 00:36:4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847 --&gt; 00:36:5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sz�tszabd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727 --&gt; 00:36:5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it gondolsz r�l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l�g rem�nyvesz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367 --&gt; 00:37:0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agyobb sz�ks�g�k van 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ek�nk �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487 --&gt; 00:37:0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�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367 --&gt; 00:37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927 --&gt; 00:37:1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rra k�ne figyelned n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ncok legyenek a nyak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487 --&gt; 00:37:2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ha r�dakaszko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at ford�tan�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167 --&gt; 00:37:2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boz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87 --&gt; 00:37:2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367 --&gt; 00:37:2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t�konykodni kez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at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767 --&gt; 00:37:3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lszom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567 --&gt; 00:37:4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167 --&gt; 00:37:4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d nem �rtem, pedig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087 --&gt; 00:37:5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 hogy m�r halott len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koztam volna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07 --&gt; 00:37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07 --&gt; 00:37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07 --&gt; 00:38:0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847 --&gt; 00:38:0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ra halott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007 --&gt; 00:38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767 --&gt; 00:38:1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807 --&gt; 00:38:2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ete sz�nt meg a v�z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887 --&gt; 00:38:2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lesz viz�nk a t�bbi lak�s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�lyokb�l meg a meleg�t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927 --&gt; 00:38:3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sem hinn�d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elf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167 --&gt; 00:38:3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z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887 --&gt; 00:38:39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�rol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687 --&gt; 00:38:4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tt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967 --&gt; 00:38:4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807 --&gt; 00:38:4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z napja nem 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07 --&gt; 00:38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nylon l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hatod a harmatot �s a p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967 --&gt; 00:38:5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TV-ben, de nekem nem v�l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847 --&gt; 00:38:5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nn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727 --&gt; 00:39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hi�nyzik az 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167 --&gt; 00:39:0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bben a kurva Angi�ban nem es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967 --&gt; 00:39:1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nem maradhat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527 --&gt; 00:39:2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ek �ta nem sug�roztak 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207 --&gt; 00:39:3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ned�ket aj�n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lenszer�nk a fert�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87 --&gt; 00:39:3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llja az ad�st, tudnia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incs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647 --&gt; 00:39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is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t�l�l�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047 --&gt; 00:39:4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gyverzett katon�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247 --&gt; 00:39:4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Kato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87 --&gt; 00:39:4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.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Poz�ci�nk: 42. Blok�d, M60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967 --&gt; 00:39:5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t�l 27 m�rf�ldre �szak-k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327 --&gt; 00:39:5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sen meg minket. mened�ket aj�n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nen csak ism�tl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167 --&gt; 00:39:5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�v�telr�l m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felv�telr�l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527 --&gt; 00:40:0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 szerint ide kellen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407 --&gt; 00:40:0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927 --&gt; 00:40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z, hogy k�t vagy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a is beletellhet m�g oda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607 --&gt; 00:40:1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Oda�r�nk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167 --&gt; 00:40:2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lak�sban mindent j�l hallani. Nek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�nak nagyobb sz�ks�g�nk van r�tok mint nekte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87 --&gt; 00:40:24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nem ak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, rendben van.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207 --&gt; 00:40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m el a tornyot am�g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687 --&gt; 00:40:3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t�rt�nne velem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 egyed�l maradna. Nem kock�ztat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567 --&gt; 00:40:3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287 --&gt; 00:40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v�telr�l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azok a katon�k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487 --&gt; 00:40:3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r�sz ami az ellenszerr�l 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927 --&gt; 00:40:4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emmi �rtel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l jelent�s a puszt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127 --&gt; 00:40:4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hogy van ellensz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hogy semmily�k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27 --&gt; 00:40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kkor der�l ki ha oda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etleg belehalunk az odautaz�sba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847 --&gt; 00:40:5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tt halu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127 --&gt; 00:41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apa t�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is ugyanolyan sz�ks�getek van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047 --&gt; 00:41:0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927 --&gt; 00:41:0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lesz�nk biztons�gban a v�ros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on�k vigy�zn�n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87 --&gt; 00:41:1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unk oda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767 --&gt; 00:41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247 --&gt; 00:41:2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ket �s hitelk�rty�t nem fogad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247 --&gt; 00:41:5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a legr�vid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207 --&gt; 00:42:0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v�laszthatn�nk a hossza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nt olyan mintha �jszak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327 --&gt; 00:42:0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�nk t�l raj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967 --&gt; 00:42:2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127 --&gt; 00:42:2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. Ez egy nagyon szar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367 --&gt; 00:42:2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y�lv�n val�an h�lye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687 --&gt; 00:42:3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tunk egy alag�tb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�sszet�rt aut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967 --&gt; 00:42:3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y�lv�nval�an elbaszott �t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847 --&gt; 00:42:3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807 --&gt; 00:42:4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247 --&gt; 00:43:0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967 --&gt; 00:43:1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rosszabb pontj�n kaptunk def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67 --&gt; 00:43:14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. Jobb ha gyorsan helyreho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967 --&gt; 00:43:1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erekem. Kapd meg az em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047 --&gt; 00:43:3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i is hall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27 --&gt; 00:43:3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167 --&gt; 00:43:4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887 --&gt; 00:43:4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007 --&gt; 00:43:5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047 --&gt; 00:43:5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patk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647 --&gt; 00:44:05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nek a fert�z�tte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207 --&gt; 00:44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127 --&gt; 00:44:1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az emel�t H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id�. Egy�tt megem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327 --&gt; 00:44:1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meg! Egy, kett�, h�rom, em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247 --&gt; 00:44:2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, em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647 --&gt; 00:44:2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ket n�zd! Ne �ket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 �ket!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047 --&gt; 00:44:3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607 --&gt; 00:44:3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007 --&gt; 00:44:3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fel a kereket Ha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407 --&gt; 00:44:4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, kett�,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047 --&gt; 00:44:4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647 --&gt; 00:44:5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007 --&gt; 00:44:58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, 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ogj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087 --&gt; 00:45:0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687 --&gt; 00:45:0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rohad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327 --&gt; 00:45:1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�ll�tsd meg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567 --&gt; 00:45:4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ro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967 --&gt; 00:45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167 --&gt; 00:45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407 --&gt; 00:45:5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527 --&gt; 00:46:0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tok valahol zs�m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087 --&gt; 00:46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Mosoly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367 --&gt; 00:46:1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t ne 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 kell f�z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887 --&gt; 00:46:1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t nyersen is meg lehet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727 --&gt; 00:46:1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einmentes k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607 --&gt; 00:46:1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767 --&gt; 00:46:1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het�nk minden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007 --&gt; 00:46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bbet nem eszem �d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727 --&gt; 00:46:2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rancsos csoki persze kiv�telt k�p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847 --&gt; 00:46:3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t�sgy�k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ves, s�t�t, zam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247 --&gt; 00:46:3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k, de �pp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207 --&gt; 00:46:3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emes ut�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087 --&gt; 00:46:4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elegs�g mara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847 --&gt; 00:47:3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szippantjuk vagy gyalog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527 --&gt; 00:47:4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727 --&gt; 00:47:5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k�zel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007 --&gt; 00:47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487 --&gt; 00:48:2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527 --&gt; 00:48:2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�g kaj�nk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927 --&gt; 00:48:2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tburger�nk 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887 --&gt; 00:48:3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nagyn�nim kis�ret�ben kir�ndul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047 --&gt; 00:49:1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167 --&gt; 00:49:3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887 --&gt; 00:49:5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407 --&gt; 00:50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567 --&gt; 00:50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�l valamit, J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H�zzu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327 --&gt; 00:50:1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gy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447 --&gt; 00:50:1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H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27 --&gt; 00:50:2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. F�k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007 --&gt; 00:50:2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ezz, f�kezz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527 --&gt; 00:50:3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287 --&gt; 00:51:2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.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087 --&gt; 00:51:2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�rezn�m a C vita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767 --&gt; 00:51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, j� friss a mazs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607 --&gt; 00:51:3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687 --&gt; 00:51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a mazsola. F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927 --&gt; 00:51:3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767 --&gt; 00:51:5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607 --&gt; 00:51:5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�tok hogy fert�z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367 --&gt; 00:51:5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687 --&gt; 00:52:0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 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07 --&gt; 00:52:1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887 --&gt; 00:52:2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re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247 --&gt; 00:52:2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ha t�bb� nem hal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j 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887 --&gt; 00:52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olvasol m�r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et amit m�r meg ne �rtak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887 --&gt; 00:52:3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�tsz olyan filmet el nem 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887 --&gt; 00:52:4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... sz�val ilyesmiken gondol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087 --&gt; 00:52:4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87 --&gt; 00:52:5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487 --&gt; 00:52:5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127 --&gt; 00:52:5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687 --&gt; 00:53:0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z eg�sz sz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247 --&gt; 00:53:0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semmit nem jelen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nek �s Hann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887 --&gt; 00:53:1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nak megmaradt a l�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nak megmaradt az apja.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287 --&gt; 00:53:1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elen ma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67 --&gt; 00:53:1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em amikor azt mo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az �letben marad�s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727 --&gt; 00:53:2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�n pont ezen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607 --&gt; 00:53:2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287 --&gt; 00:53:27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A sz�mb�l vetted ki a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487 --&gt; 00:53:3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207 --&gt; 00:53:3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087 --&gt; 00:53:3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�sk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167 --&gt; 00:53:4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l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�jjelre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447 --&gt; 00:54:0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967 --&gt; 00:54:0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567 --&gt; 00:54:0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ik valami biztons�gosnak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927 --&gt; 00:54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in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767 --&gt; 00:54:1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67 --&gt; 00:54:1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�na nem zavartat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407 --&gt; 00:54:1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887 --&gt; 00:54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zel�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407 --&gt; 00:54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687 --&gt; 00:54:2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alud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847 --&gt; 00:54:3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is.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eceptre szabad sz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647 --&gt; 00:54:3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re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ik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847 --&gt; 00:54:4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 V�l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367 --&gt; 00:54:4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hogy elalszunk t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927 --&gt; 00:54:4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t�madn�nak �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se fogunk he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567 --&gt; 00:54:4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nek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nem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807 --&gt; 00:54:5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v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847 --&gt; 00:54:5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e, kicsi szi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847 --&gt; 00:54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727 --&gt; 00:54:5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687 --&gt; 00:55:0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Frank. Engedd m�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327 --&gt; 00:55:0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felet adj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eg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407 --&gt; 00:55:2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047 --&gt; 00:55:2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 sz�ved van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927 --&gt; 00:55:5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887 --&gt; 00:55:5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967 --&gt; 00:55:5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167 --&gt; 00:56:0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 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167 --&gt; 00:56:0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447 --&gt; 00:56:1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 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07 --&gt; 00:56:2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927 --&gt; 00:5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 �lm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247 --&gt; 00:56:2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087 --&gt; 00:57:0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�lomszu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087 --&gt; 00:57:1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babu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167 --&gt; 00:57:1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647 --&gt; 00:57:2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k�stem a reggel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�val is l�het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087 --&gt; 00:57:2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lthalat et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eg�llunk egy b�f�n�l. Aj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447 --&gt; 00:57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oz�ci�nk: 42. Blok�d, M60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847 --&gt; 00:57:56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nchestert�l 27 m�rf�ldre �szak-kele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887 --&gt; 00:57:5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ressen meg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807 --&gt; 00:58:0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ned�ket aj�n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927 --&gt; 00:58:0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lenszer�nk a fert�z�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567 --&gt; 00:58:3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Manch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687 --&gt; 00:58: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Manchester, az eg�sz v�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687 --&gt; 00:58:4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e oltj�k el a t�z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487 --&gt; 00:59:40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Blo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047 --&gt; 00:59: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527 --&gt; 01:00:55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�rtem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447 --&gt; 01:00:5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tszik ez nekem. Jobb ha 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007 --&gt; 01:01:0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m�vek. N�zz�k meg a j�rm�v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ek l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047 --&gt; 01:01:2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967 --&gt; 01:01:3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887 --&gt; 01:01:3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207 --&gt; 01:01:35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127 --&gt; 01:01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807 --&gt; 01:01:4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va a pics�b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727 --&gt; 01:02:2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167 --&gt; 01:02:2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247 --&gt; 01:02:4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807 --&gt; 01:02:4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l vagyok �des szi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247 --&gt; 01:02:51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mi�rt kij�ttem a sodr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927 --&gt; 01:02:5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047 --&gt; 01:02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967 --&gt; 01:02:5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t�vol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67 --&gt; 01:03:0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ho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287 --&gt; 01:03:0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t�vol t�lem! Maradj t�vol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167 --&gt; 01:03:0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! Maradj! Mar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647 --&gt; 01:03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! Mar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087 --&gt; 01:03:1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847 --&gt; 01:03:2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! Megfert�z�dott,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247 --&gt; 01:03:2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, Jim!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847 --&gt; 01:03:2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d meg, Jim! J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207 --&gt; 01:03:2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567 --&gt; 01:03:3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h�t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967 --&gt; 01:03:4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t�vol a holttes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927 --&gt; 01:03:4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207 --&gt; 01:04:0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t�l�l�. Egy f�rfi �s k�t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847 --&gt; 01:04:1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egy f�rfi �s k�t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127 --&gt; 01:04:15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,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687 --&gt; 01:04:1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zetek egy t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047 --&gt; 01:05:0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West �rnag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647 --&gt; 01:05:0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�z�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367 --&gt; 01:05:1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367 --&gt; 01:05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207 --&gt; 01:05:1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frissen vetett �gyain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er ami meleg vizet �ll�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967 --&gt; 01:05:2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lezuhanyoz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367 --&gt; 01:05:2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agukra f�r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687 --&gt; 01:05:4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vagy Doris, nem pedig vic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f�znival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727 --&gt; 01:05:5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367 --&gt; 01:05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127 --&gt; 01:06:0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lanul. Hisz �ppen most vesz�te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727 --&gt; 01:06:0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207 --&gt; 01:06:0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967 --&gt; 01:06:1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gyere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487 --&gt; 01:06:1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087 --&gt; 01:06:2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 olyan amilyennek Frank le�rta. Kem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, �s ki fogja b�rni ahogyan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967 --&gt; 01:06:2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an 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m hogy szenv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967 --&gt; 01:06:3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rendbe j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807 --&gt; 01:06:3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ott volt az apja, minden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967 --&gt; 01:06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nekik �s n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847 --&gt; 01:06:44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l lett sza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327 --&gt; 01:07:1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llott�k a r�di�a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127 --&gt; 01:07:20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hallo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csal�d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567 --&gt; 01:07:2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v�n egy regimentre sz�m�tottak.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ra helikopterekkel �s kihelyezett k�rh�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767 --&gt; 01:07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rem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ellen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007 --&gt; 01:07:3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087 --&gt; 01:07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tam, val�ban van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 az, amire gond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767 --&gt; 01:07:4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sek vagyunk hogy ide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647 --&gt; 01:07:4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 fert�z�ttek sz�zait �zi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727 --&gt; 01:07:50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ez� ter�let hemzseg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367 --&gt; 01:07:54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967 --&gt; 01:07:5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iztons�g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327 --&gt; 01:08:0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et lapos ter�let veszi k�r�l. A reflek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ener�torr�l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967 --&gt; 01:08:0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falak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527 --&gt; 01:0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esdr�t akad�lyokat �s tapos�akn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t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687 --&gt; 01:08:1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f�vet ny�rni nem �rd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ha j�nnek, hallani fo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287 --&gt; 01:08:2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talmaz�s csak m�sodla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di feladat az �jj��p�t�s. Az �jrakez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087 --&gt; 01:08:2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p�let legbelseje.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487 --&gt; 01:08:3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 t�zel�s� bojler l�t el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zel. Az els� l�p�s a civiliz�ci�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607 --&gt; 01:08:3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687 --&gt; 01:08:3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tt vagy. Most rajtakap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807 --&gt; 01:08:4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dob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�l m�r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967 --&gt; 01:08:4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llenkez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enn�d? Tedd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927 --&gt; 01:08:4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hivat�sos konzervbo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287 --&gt; 01:08:50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otyvasztasz, J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pet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767 --&gt; 01:08:5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lig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967 --&gt; 01:09:0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pedig, ez it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767 --&gt; 01:09:0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ez itt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727 --&gt; 01:09:0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ez itt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047 --&gt; 01:09:1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ja fert�z�d�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567 --&gt; 01:09:1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nek siker�lt le�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l�ncot tett�nk a nya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887 --&gt; 01:09:2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tar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807 --&gt; 01:09:2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unk h�tha meg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a fert�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967 --&gt; 01:09:3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megtan�t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367 --&gt; 01:09:4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447 --&gt; 01:09:4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447 --&gt; 01:09:54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nem fog t�bb� kenyeret s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807 --&gt; 01:09:5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et m�ve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967 --&gt; 01:09:5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t nev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607 --&gt; 01:10:0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neki m�r nincs j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887 --&gt; 01:10:1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k�v�l el�rulja nekem, 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alatt hal �hen egy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527 --&gt; 01:11:0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927 --&gt; 01:11:0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047 --&gt; 01:11:1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tott sonka, �veges bors�, konzerves bab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847 --&gt; 01:11:2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, Do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m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567 --&gt; 01:11:2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s�gos lakoma,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nd�gek tiszte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007 --&gt; 01:11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 T�sztot akartam mond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167 --&gt; 01:11:3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omlett is t�k�letesen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647 --&gt; 01:11:3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bar�t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bar�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087 --&gt; 01:11:4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s�t�s k�zben nem t�nt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oj�sok megz�pu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927 --&gt; 01:11:5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a s� elnyomja az �z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287 --&gt; 01:11:55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447 --&gt; 01:11:5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s, Te h�lye pi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887 --&gt; 01:12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nem tudsz f�zni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367 --&gt; 01:12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ne m�r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 aki f�zni is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687 --&gt; 01:12:1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urva nagy csal�d�s. Mikor meg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j�sokat, azt hittem kar�cson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127 --&gt; 01:12:1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nk megint toj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egint olyan lesz min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327 --&gt; 01:12:19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Te majom! Figy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127 --&gt; 01:12:2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�g azt h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egnyit a Metro �ru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087 --&gt; 01:12:2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sem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Bill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327 --&gt; 01:12:3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bolyg� teljes �l�vil�g�t teki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407 --&gt; 01:12:3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327 --&gt; 01:12:3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csak nemr�g van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007 --&gt; 01:12:3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 a fert�z�s ki�rt mindny�jun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327 --&gt; 01:12:42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visszat�rnek a norm�lis �llapo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367 --&gt; 01:12:4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�gy gondolod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327 --&gt; 01:12:5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k m�r ilyen m�velt �rmest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527 --&gt; 01:12:5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emi megny�lv�nul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207 --&gt; 01:13:0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, �r�ld m�r el,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t�l be egy�ltal�n a sereg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887 --&gt; 01:13:0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�n mit 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ut�bbi n�gy het�b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927 --&gt; 01:13:0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embert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527 --&gt; 01:13:1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t l�ttam a n�gy hetet megel�z�e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el�tt n�gy h�t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967 --&gt; 01:1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ennyire csak vissza tudok eml�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embereket 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287 --&gt; 01:13:2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fog�som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pot teljesen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727 --&gt; 01:13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647 --&gt; 01:13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d kell H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407 --&gt; 01:13:3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om temetni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407 --&gt; 01:13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egyike azoknak akikr�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327 --&gt; 01:13:4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, rajta,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967 --&gt; 01:13:5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287 --&gt; 01:13:5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007 --&gt; 01:14:0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ok 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487 --&gt; 01:14:3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, elkaptam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967 --&gt; 01:14:4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ak cukrot vagy mi a fasz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j tov�bb Te 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567 --&gt; 01:14:5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�let! Elrep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847 --&gt; 01:14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447 --&gt; 01:15:0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l�ttam m�g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727 --&gt; 01:15:0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tisz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367 --&gt; 01:15:0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087 --&gt; 01:15:0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,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327 --&gt; 01:15:1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367 --&gt; 01:15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szivi, erre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847 --&gt; 01:15:2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vagyok neked �n, megv�d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687 --&gt; 01:15:3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stag markolatra akarod 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d, csak sz�lj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847 --&gt; 01:15:3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327 --&gt; 01:15:4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aj�nlat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eg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487 --&gt; 01:15:4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ost r�g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047 --&gt; 01:15:44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367 --&gt; 01:15:5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 tigriske. Gondolom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szembe ker�lni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927 --&gt; 01:15:54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087 --&gt; 01:16:0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chell, mi ilyenkor a fela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ra meger�s�teni a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087 --&gt; 01:16:0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rint j�rjon el. Jones, Bedford, maguk vele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527 --&gt; 01:16:0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527 --&gt; 01:16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447 --&gt; 01:16:1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a el a hull�kat a f�ves r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807 --&gt; 01:16:2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seg�ten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167 --&gt; 01:16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767 --&gt; 01:16:3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127 --&gt; 01:16:4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�l�sak vagyunk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767 --&gt; 01:16:47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k vagyunk a v�delem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itt marad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887 --&gt; 01:16:4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t �lt meg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447 --&gt; 01:16:5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t �lt meg? M�r nem lenne �l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t volna meg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367 --&gt; 01:17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... meg�ltem egy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527 --&gt; 01:17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847 --&gt; 01:17:1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527 --&gt; 01:17:2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usz�l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maga lenne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527 --&gt; 01:17:2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607 --&gt; 01:17:3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887 --&gt; 01:17:35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et �g�rte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167 --&gt; 01:17:3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247 --&gt; 01:17:4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nappal ezel�tt Jones-t fegyv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j�ban tal�l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007 --&gt; 01:17:4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meg�li mag�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en j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607 --&gt; 01:17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hattam volna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447 --&gt; 01:17:5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zdj�k a fert�z�tteket, es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 m�g �hen pusztulnak, de az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327 --&gt; 01:18:0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zdene mag�val kilenc f�r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k�v�l hogy kiny�rn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087 --&gt; 01:18:0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t�zt�nk a blok�db�l, elind�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di�ad�st �s n�ket �g�rte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127 --&gt; 01:18:1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n� jelenti a j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087 --&gt; 01:18:2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! 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807 --&gt; 01:18:2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607 --&gt; 01:18:2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d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447 --&gt; 01:18:3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487 --&gt; 01:18:3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ba sz�llunk �s elhaj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687 --&gt; 01:18:4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tarthatja itt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engedni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127 --&gt; 01:18:4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hatja itt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327 --&gt; 01:18:4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 hogy fogs�gba ejts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007 --&gt; 01:18:4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327 --&gt; 01:18:5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287 --&gt; 01:19:0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t ado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607 --&gt; 01:19:0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207 --&gt; 01:19:0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nem engedhe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807 --&gt; 01:19:1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im?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767 --&gt; 01:19:2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327 --&gt; 01:19:3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ers 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n� �s az ond� nem keveredik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047 --&gt; 01:19:4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Burns m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djuk mire gondol, Smither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927 --&gt; 01:19:4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kedvenc vi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sons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807 --&gt; 01:19:4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pontosan ezt csin�lj�k n�h�ny s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f�ldnyire innen, a csatorna m�sik oldal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367 --&gt; 01:19:5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az Atlanti-�ce�non. Vacsor�t 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urva Simpsons-t n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687 --&gt; 01:19:5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ukban alsza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eik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927 --&gt; 01:20:0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iszont egy kurva radi�torhoz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olva, mert a vez�nyl� tiszt megzavar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407 --&gt; 01:20:0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 egy vil�got, ami val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sem 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607 --&gt; 01:20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, csak gondol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607 --&gt; 01:20:1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a a fert�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utni m�s kontinense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887 --&gt; 01:20:1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a �tkelni a hegyeken �s a foly�k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 meg�l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087 --&gt; 01:20:2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cben is vannak TV ad�s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nak a rep�l�g�p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767 --&gt; 01:20:2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t�bbi r�sz�n kurv�ra norm�lisan h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a megszokott med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687 --&gt; 01:20:2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j. Csak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727 --&gt; 01:20:3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nn�l egy fert�z�tt szige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167 --&gt; 01:20:3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t�n ala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567 --&gt; 01:20: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incs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mberek �lnek embereket.'' A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207 --&gt; 01:20:5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887 --&gt; 01:20:5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407 --&gt; 01:21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�ra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447 --&gt; 01:21:3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�n a feket�t kapo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elete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447 --&gt; 01:21:4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 Istenre esk�s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osszul v�g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287 --&gt; 01:21:4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007 --&gt; 01:21:4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! 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887 --&gt; 01:21:4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! Pics�ba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967 --&gt; 01:21:4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527 --&gt; 01:21:5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zold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847 --&gt; 01:22:1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faszfejek, el�sz�r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207 --&gt; 01:22:1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Mitch. Haszn�ld a g�ppity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687 --&gt; 01:22:2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szit�v� l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j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687 --&gt; 01:22:2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sokkal gyorsa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327 --&gt; 01:22:2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hogy az �rme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gezze, J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327 --&gt; 01:22:2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247 --&gt; 01:22:3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d hogy kijuggas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047 --&gt; 01:22:3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487 --&gt; 01:22:4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Te h�lye �l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sz puffan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367 --&gt; 01:22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karsz l�ni?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v� a pics�ba 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567 --&gt; 01:22:5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Kelj fel! 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687 --&gt; 01:22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ogj, J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! 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847 --&gt; 01:22:5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127 --&gt; 01:23:0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367 --&gt; 01:23:1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. Ezt elbasz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887 --&gt; 01:23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szna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407 --&gt; 01:23:2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807 --&gt; 01:23:2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 t�loldal�n van. Nincs j�rm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207 --&gt; 01:23:2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9,927 --&gt; 01:23:3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567 --&gt; 01:24:0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hogy jav�tunk valamics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jelen�s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447 --&gt; 01:24:1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�rn�j�nek sz�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t�ra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967 --&gt; 01:24:1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onyosan nincs m�r r�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367 --&gt; 01:24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�t hagyja k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207 --&gt; 01:24:2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a h�l�szob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loga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847 --&gt; 01:24:2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087 --&gt; 01:24:2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087 --&gt; 01:24:3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727 --&gt; 01:24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kis �lt�zk�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 Szel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487 --&gt; 01:24:3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a l�nyok szeretnek �lt�z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a ruh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767 --&gt; 01:24:4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407 --&gt; 01:24:4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, h��,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447 --&gt; 01:2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367 --&gt; 01:24:5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! Szel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687 --&gt; 01:25:0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egyed�l Hann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447 --&gt; 01:25:0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, az �rnagy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 �lt�zz�nk fel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087 --&gt; 01:25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akarod hogy fel�lt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ennetek a szob�b�l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607 --&gt; 01:25:2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607 --&gt; 01:25:3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127 --&gt; 01:25:3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887 --&gt; 01:25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sr�cok. Menj�nk ki a szob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767 --&gt; 01:26:02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 ezeket most bevessz�k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 Ved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647 --&gt; 01:26:0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847 --&gt; 01:26:0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zivecs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047 --&gt; 01:26:0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tt�l ki leszel �tve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727 --&gt; 01:26:1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te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247 --&gt; 01:26:1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van a blok�d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727 --&gt; 01:26:2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967 --&gt; 01:26:2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tok �s fel�l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607 --&gt; 01:26:2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127 --&gt; 01:26:3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�szott a f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687 --&gt; 01:26:3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 m�r, Jones! 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7,527 --&gt; 01:28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807 --&gt; 01:29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167 --&gt; 01:30:0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8,087 --&gt; 01:30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247 --&gt; 01:30:1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g�pstukker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607 --&gt; 01:30:1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gyis pis�lno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be is kap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167 --&gt; 01:30:2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047 --&gt; 01:30:2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tok rajta a szemeteket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807 --&gt; 01:30:3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t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207 --&gt; 01:30:3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hatni kez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687 --&gt; 01:30:42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167 --&gt; 01:30:4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l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527 --&gt; 01:30:4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287 --&gt; 01:30:5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�g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527 --&gt; 01:30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maj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nek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007 --&gt; 01:31:0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 parancsnok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meg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047 --&gt; 01:31:0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k�dne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047 --&gt; 01:31:0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367 --&gt; 01:31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vissza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367 --&gt; 01:31:1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 hogy kuss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367 --&gt; 01:31:1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367 --&gt; 01:31:1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leszel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687 --&gt; 01:31:2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p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8,447 --&gt; 01:31:3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mellettem H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1,527 --&gt; 01:31:3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J�l vagyok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487 --&gt; 01:31:3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8,647 --&gt; 01:31:4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647 --&gt; 01:31:4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ones! Ez J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5,407 --&gt; 01:32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 pics�b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urva l�v�ld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367 --&gt; 01:32:1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itt mint egy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ut�n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1,687 --&gt; 01:32:1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167 --&gt; 01:32:3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127 --&gt; 01:32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a fasz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807 --&gt; 01:32:5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727 --&gt; 01:33:00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447 --&gt; 01:33:0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ed �r�n is v�dd a l�pc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127 --&gt; 01:33:0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er elszab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487 --&gt; 01:34:1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647 --&gt; 01:34:2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167 --&gt; 01:34:3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4,487 --&gt; 01:34:5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2,247 --&gt; 01:35:4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4,327 --&gt; 01:35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447 --&gt; 01:36:0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t t�lt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rva t�lt�nyem se mara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4,927 --&gt; 01:36:0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m�r itt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0,767 --&gt; 01:36:5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4,327 --&gt; 01:36:5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6,367 --&gt; 01:36:5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447 --&gt; 01:37:0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ketten vagyunk szi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f�lj, kiviszl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127 --&gt; 01:37:1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eres�nk egy k�r�h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. Csak Te meg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0,487 --&gt; 01:37:1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�kk� boldogok lesz�nk,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4,447 --&gt; 01:38:1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egy picit sok�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567 --&gt; 01:38:2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527 --&gt; 01:38:3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Figyelj. Nincs minden elbas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9,447 --&gt; 01:38:4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 Nem veszett el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1,927 --&gt; 01:38:4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ondano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5,847 --&gt; 01:38:4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287 --&gt; 01:38:5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, ne! Nem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6,807 --&gt; 01:38:5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eg akar har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8,887 --&gt; 01:39:0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cs�koltam. Lelassu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1,527 --&gt; 01:39:0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3,687 --&gt; 01:39:0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8,407 --&gt; 01:39:1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127 --&gt; 01:39:1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iamat meg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9,287 --&gt; 01:39:2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7,967 --&gt; 01:3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9,487 --&gt; 01:39:3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? 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2,647 --&gt; 01:39:3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0,247 --&gt; 01:39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9,967 --&gt; 01:40:1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 lakat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1,767 --&gt; 01:40:14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le van lakato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6,607 --&gt; 01:40:1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0,007 --&gt; 01:40:4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im, l�legezz! A francba is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247 --&gt; 01:41:0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m�r a f�gg�ny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2,207 --&gt; 01:42:1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bben eg�sz j�l n�zt�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5,927 --&gt; 01:42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3,367 --&gt; 01:42:3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j�l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527 --&gt; 01:42:3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ok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om hogy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8,367 --&gt; 01:43:0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1,927 --&gt; 01:43:3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 hogy ez�ttal megl�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9,647 --&gt; 01:48:2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_-= TheZsenyka =-_ http://freddyvsjason.warez.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