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8,668 --&gt; 00:01:0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2,480 --&gt; 00:01:23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oke up in a stup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3,983 --&gt; 00:01:25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uess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e the poop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5,685 --&gt; 00:01:27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eel like Super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186 --&gt; 00:01:30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just recuperat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0,423 --&gt; 00:01:31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4,727 --&gt; 00:01:36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sting in its c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96 --&gt; 00:01:38,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s like a twenty gau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096 --&gt; 00:01:39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sing st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9,730 --&gt; 00:01:41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heart's not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bei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67 --&gt; 00:01:43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day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rn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536 --&gt; 00:01:46,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m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6,873 --&gt; 00:01:50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to tell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0,977 --&gt; 00:01:53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I think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at I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3,146 --&gt; 00:01:54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ed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4,914 --&gt; 00:01:56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ought you might've he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ubt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6,683 --&gt; 00:01:59,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day's a waste I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ry day's a funer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59,686 --&gt; 00:02:01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tting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feeling l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1,254 --&gt; 00:02:02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st my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Mr. Fros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2,888 --&gt; 00:02:04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llected all the evid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off the ed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557 --&gt; 00:02:05,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m on the fe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5,992 --&gt; 00:02:08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days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urn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193 --&gt; 00:02:10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m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229 --&gt; 00:02:12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 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2,229 --&gt; 00:02:14,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V�rj! H�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764 --&gt; 00:02:16,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... Add m�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6,568 --&gt; 00:02:1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Add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8,735 --&gt; 00:02:2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h�! 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907 --&gt; 00:02:24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oce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4,144 --&gt; 00:02:2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! 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6,246 --&gt; 00:02:28,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you tiII I'm g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9,014 --&gt; 00:02:33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 blue se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3,252 --&gt; 00:02:35,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ust you an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5,354 --&gt; 00:02:42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g blue se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2,495 --&gt; 00:02:45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b�bi. B�b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5,598 --&gt; 00:02:4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! Ideges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m�r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435 --&gt; 00:02:51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d 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7,407 --&gt; 00:02:5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8,912 --&gt; 00:03:0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ha hazaj�ttem besz�l�nk e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0,877 --&gt; 00:03:0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 �gy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2,048 --&gt; 00:03:04,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�bb akarod fesz�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4,817 --&gt; 00:03:06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. 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955 --&gt; 00:03:12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me insi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rn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2,157 --&gt; 00:03:16,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 to tell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6,860 --&gt; 00:03:1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ell you more than I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966 --&gt; 00:03:23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want to be 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be a st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3,633 --&gt; 00:03:26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o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ttom of the oce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6,770 --&gt; 00:03:28,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lie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 there with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8,949 --&gt; 00:03:33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e there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I'm g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735 --&gt; 00:03:51,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meg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1,205 --&gt; 00:03:52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t �jj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2,842 --&gt; 00:03:5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342 --&gt; 00:03:57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magyar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79 --&gt; 00:04:00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kezd�dik, mint egy f�ldreng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282 --&gt; 00:04:05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�zek a mellettem fekv� l�ny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5,252 --&gt; 00:04:07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�rki is az, de nem Nic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192 --&gt; 00:04:12,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k �ress�get �r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961 --&gt; 00:04:15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lyenkor t�rt�n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6,999 --&gt; 00:04:20,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agy fekete ly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1,036 --&gt; 00:04:2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y�lik a fejem f�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3,204 --&gt; 00:04:25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a fekete lyu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374 --&gt; 00:04:29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9,211 --&gt; 00:04:3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nne az a v�gtelen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2,947 --&gt; 00:04:37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az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p�niko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264 --&gt; 00:04:50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0,576 --&gt; 00:05:03,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ened kell...|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11 --&gt; 00:05:0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 egy gyerty�t �rtem vagy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4,646 --&gt; 00:05:05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gyerty�kat gy�jtogat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5,848 --&gt; 00:05:07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e felszabadultan t�csk�l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7,314 --&gt; 00:05:08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nem er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19 --&gt; 00:05:12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is dobott ki Nicole? F�l �ve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2,754 --&gt; 00:05:14,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sajn�lod maga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5,024 --&gt; 00:05:1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zben felh�zol minden 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egl�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6,324 --&gt; 00:05:18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v�rod mondjam azt, hogy ez 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megbocs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461 --&gt; 00:05:20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�ha nincs rend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sten nem bocs�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963 --&gt; 00:05:22,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lyen tan�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2,129 --&gt; 00:05:23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etszik mi�rt nem m�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i pap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3,932 --&gt; 00:05:26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leszel igazi pap, ha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d be a szab�lyo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0,639 --&gt; 00:05:3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3,141 --&gt; 00:05:35,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gyetlen pap akit ism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t�netesen �pp a b�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5,944 --&gt; 00:05:39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�v m�lva �gyis igazi pap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39,048 --&gt; 00:05:41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 �v. Figyelj, ink�bb sz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 az �rzelmeid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1,149 --&gt; 00:05:44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gyd abba a f�ktelen kef�l�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44,653 --&gt; 00:05:4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most pont nem kell, hogy pr�dik�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0,826 --&gt; 00:05:52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p�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3,896 --&gt; 00:05:57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k�l hangzik, t�n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fantaszt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57,266 --&gt; 00:06:00,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huh. H�t p�r dol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ki kell iktatn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0,201 --&gt; 00:06:03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irendb�l, de csin�l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�l�nlegeset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3,237 --&gt; 00:06:05,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! Matt �s �n mindenk�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gy�n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5,107 --&gt; 00:06:0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elkezd�nk k�sz�l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6,641 --&gt; 00:06:10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J�lvan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0,677 --&gt; 00:06:14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? 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115 --&gt; 00:06:15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incs kedvem hoz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016 --&gt; 00:06:1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.. n�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7,485 --&gt; 00:06:19,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, tudom, hogy Nicole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�kkel bajl�d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0,021 --&gt; 00:06:22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lyuk meg minden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b�zz bennem, b�zz b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2,658 --&gt; 00:06:24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Nicole-os z�r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4,293 --&gt; 00:06:28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 C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Nicole k�p vagyok a show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28,062 --&gt; 00:06:3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yek f�l �v ut�n is ellepik Matt lak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800 --&gt; 00:06:32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 kis csaj, �n is sz�vesen n�zeg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2,500 --&gt; 00:06:33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bizony 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68 --&gt; 00:06:3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ek z�r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004 --&gt; 00:06:3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r� gondolsz, amikor kive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872 --&gt; 00:06:3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gy, tudok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helyre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9,875 --&gt; 00:06:43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�t csaj, akikkel Tahoe-ban tal�lkozt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345 --&gt; 00:06:46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e a v�rosban lesznek, csak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8,516 --&gt; 00:06:50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 mondd ki, hogy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mondhatod. 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0,951 --&gt; 00:06:54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''Figyu, j�nni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 csajokat, puncit akarok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54,588 --&gt; 00:06:55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00 --&gt; 00:07:07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hem.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036 --&gt; 00:07:0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204 --&gt; 00:07:09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9,903 --&gt; 00:07:1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s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me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540 --&gt; 00:07:13,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4,677 --&gt; 00:07:16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Pinc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8,879 --&gt; 00:07:2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Absolute vodka!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�n azt rende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350 --&gt; 00:07:25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z a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�ll�tja hazu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5,420 --&gt; 00:07:27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ok egy m�si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925 --&gt; 00:07:3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ika. Rem�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�k kicsinyes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3,262 --&gt; 00:07:3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m, nem, n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365 --&gt; 00:07:3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j�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934 --&gt; 00:07:4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Igen, nagyo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2,403 --&gt; 00:07:45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tudom mit is akarok igaz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4,516 --&gt; 00:07:56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0,923 --&gt; 00:08:02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958 --&gt; 00:08:05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5,093 --&gt; 00:08:06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6,262 --&gt; 00:08:08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b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8,497 --&gt; 00:08:10,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t�n j�v�k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2,935 --&gt; 00:08:1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dd �ssze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6,305 --&gt; 00:08:19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Dobj m�r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pot a husz�ro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19,475 --&gt; 00:08:2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1,709 --&gt; 00:08:25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�szrevetted a reped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fonom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314 --&gt; 00:08:28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, akci�d�s vagy k�pzelg�s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8,617 --&gt; 00:08:32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�gy nem b�rom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2,288 --&gt; 00:08:34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, Johnny nem akar kirucc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tszani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4,456 --&gt; 00:08:3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Johnny--Johnny, � t�k�letes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7,725 --&gt; 00:08:40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... egy b�na fa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0,461 --&gt; 00:08:43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elmondom mit csin�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3,298 --&gt; 00:08:45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akot h�zol a ''kiskond�sra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5,267 --&gt; 00:08:47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csat�ba k�ld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e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533 --&gt; 00:08:4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sz mag��rt, zs�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t virtu�z m�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9,104 --&gt; 00:08:51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d a reped�s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fon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1,673 --&gt; 00:08:5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d Nicol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3,274 --&gt; 00:08:57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ki �s sorakozz fel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k�nt a szt�rcsat�rod m�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245 --&gt; 00:08:59,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9,846 --&gt; 00:09:0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1,682 --&gt; 00:09:0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! Igen! 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4,019 --&gt; 00:09:05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5,721 --&gt; 00:09:08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gyere velem. �lvezz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08,624 --&gt; 00:09:1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jd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igen! Oh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658 --&gt; 00:09:13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az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365 --&gt; 00:09:19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meg mi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t.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033 --&gt; 00:09:22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--Un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671 --&gt; 00:09:25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Oh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6,841 --&gt; 00:09:30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�zel vagyok. Mindj�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677 --&gt; 00:09:3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! Oh! Oh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4,048 --&gt; 00:09:36,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051 --&gt; 00:09:38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 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052 --&gt; 00:09:39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4,826 --&gt; 00:09:48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9,028 --&gt; 00:09:5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368 --&gt; 00:09:5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4,168 --&gt; 00:09:56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-h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605 --&gt; 00:09:5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8,807 --&gt; 00:10:01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1,576 --&gt; 00:10:03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szar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5,080 --&gt; 00:10:06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-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379 --&gt; 00:10:09,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men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783 --&gt; 00:10:1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 hiszem. Kamuz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1,620 --&gt; 00:10:1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r�cok nem szok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nak ilyenben kamu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5,355 --&gt; 00:10:1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j�tszo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9,192 --&gt; 00:10:2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4,066 --&gt; 00:10:25,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5,932 --&gt; 00:10:29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utas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mutass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9,870 --&gt; 00:10:32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2,408 --&gt; 00:10:34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v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4,743 --&gt; 00:10:36,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ejteget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610 --&gt; 00:10:4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dj egy perce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4,119 --&gt; 00:10:45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519 --&gt; 00:10:48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0,793 --&gt; 00:10:53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 Haszn�lj b�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961 --&gt; 00:10:56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ll val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6,764 --&gt; 00:10:59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ami hasonl�t a gecire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9,668 --&gt; 00:11:01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ami �gy n�z ki, mint a gec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3,336 --&gt; 00:11:0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odak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9,509 --&gt; 00:11:10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2,014 --&gt; 00:11:16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� b�n�n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2,224 --&gt; 00:11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Dun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5,725 --&gt; 00:11:28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r h�la, �re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zu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8,663 --&gt; 00:11:30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van e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0,865 --&gt; 00:11:33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m tegnap a t�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tad a t�lt�ny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3,469 --&gt; 00:11:36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l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6,269 --&gt; 00:11:39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fenn van az inter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ps�g, tudod hogy megy 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139 --&gt; 00:11:4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egy internetes c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0,774 --&gt; 00:11:4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n-nek meg j�r a pof�ja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442 --&gt; 00:11:45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, h�lgy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7,783 --&gt; 00:11:50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fogadt�l a kos�rmeccs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52 --&gt; 00:11:51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az es�lyek egy�tal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1,918 --&gt; 00:11:55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ek a f�nkos sr�ccal, ha meg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057 --&gt; 00:11:57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�ze van ehhez a f�nkos sr�c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7,456 --&gt; 00:12:00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kos sr�c mindent t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ati cs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326 --&gt; 00:12:02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hogy nem 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�rni a f�nkk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4,730 --&gt; 00:12:0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r�k h�l�m �ld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is jut 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369 --&gt; 00:12:09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 agg�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n�zhetn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9,638 --&gt; 00:12:14,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 �cs�m, ez is egy z�r�s nap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176 --&gt; 00:12:15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5,811 --&gt; 00:12:1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fognak enn�l az export-import c�gn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8,714 --&gt; 00:12:20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ai nyegyedben egy 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716 --&gt; 00:12:22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Golden Spea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ott, ott,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951 --&gt; 00:12:25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egem, a mim�za kokt�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5,586 --&gt; 00:12:27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jedbe 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9,191 --&gt; 00:12:31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ismertem vala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ott dolg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1,527 --&gt; 00:12:33,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d Tatiana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508 --&gt; 00:12:3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smerem Tatiana-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y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5,214 --&gt; 00:12:36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 nem arany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�g�s. Felszolg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6,631 --&gt; 00:12:3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szem. Na �s Mer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8,700 --&gt; 00:12:40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tudom, Me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0,269 --&gt; 00:12:42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t�zforr� buksza akit, eljegyez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2,769 --&gt; 00:12:44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po�n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4,572 --&gt; 00:12:4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t�zes muffot jegyeztek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6,008 --&gt; 00:12:50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sz�ll�tm�nyoz�sis csa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dombo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0,245 --&gt; 00:12:5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is h�vj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2,514 --&gt; 00:12:53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, Nic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, �cs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3,782 --&gt; 00:12:55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k�t hete ismeri a pa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783 --&gt; 00:12:5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nek Franci�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nnek gy�r�z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8,220 --&gt; 00:13:00,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ngyullad�s szinten t�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0,620 --&gt; 00:13:0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t�l felszolg�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3,792 --&gt; 00:13:0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honnan tudod, hogy Nico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-Nicole akit eljegyezt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7,427 --&gt; 00:13:09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, mert ez volt ki�rva a bu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9,898 --&gt; 00:13:1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''Gratul�lunk Nicol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2,033 --&gt; 00:13:13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. Hihetetlen, mert az a csaj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869 --&gt; 00:13:1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durv�n t�z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abad szemm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735 --&gt; 00:13:19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 se lehet n�zni, csak i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ogyatkoz�s n�z� pap�rbigyul�n keres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274 --&gt; 00:13:2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nnyira s�t r�la a d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2,076 --&gt; 00:13:24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z�vesebben megbor�ta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4,778 --&gt; 00:13:27,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hogy mond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282 --&gt; 00:13:2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149 --&gt; 00:13:3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gyet�r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822 --&gt; 00:13:35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, spri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5,090 --&gt; 00:13:37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u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r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7,302 --&gt; 00:13:49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Ma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9,836 --&gt; 00:13:51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907 --&gt; 00:13:53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-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6,158 --&gt; 00:14:48,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Un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! O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8,297 --&gt; 00:14:51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Istenem. Ne haragudj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mmi baj.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566 --&gt; 00:14:5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3,567 --&gt; 00:14:56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valami, amivel j�v�tehe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6,971 --&gt; 00:14:5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9,374 --&gt; 00:15:00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176 --&gt; 00:15:05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nt egy �jabb csaj, m�r 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5,211 --&gt; 00:15:09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incs is h�tv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m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9,451 --&gt; 00:15:13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smert vala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f�rjhez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4,923 --&gt; 00:15:17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392 --&gt; 00:15:1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csin�lj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9,860 --&gt; 00:15:23,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meg, mit te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m mit mondjak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3,498 --&gt; 00:15:2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ilyen probl�m�kr�l nem sokat tud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28,537 --&gt; 00:15:30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em r�sze a paposkod�s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0,205 --&gt; 00:15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ag�n�leti tan�csot a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2,441 --&gt; 00:15:34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�letit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942 --&gt; 00:15:37,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tan�csot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7,110 --&gt; 00:15:39,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 r�sze a paposkod�s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t�n nem tudn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846 --&gt; 00:15:41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ember nem szex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1,283 --&gt; 00:15:43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eml�tettem a szex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3,750 --&gt; 00:15:4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biz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di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5,960 --&gt; 00:15:48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a szexr�l val� elm�lked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e a paposkod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48,923 --&gt; 00:15:50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sek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0,091 --&gt; 00:15:53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8,298 --&gt; 00:16:02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reggelt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ggelt, at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802 --&gt; 00:16:04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 ezek a lila z�szl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4,572 --&gt; 00:16:07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t. Ma kezd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7,408 --&gt; 00:16:09,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 hossz� 40 nap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9,975 --&gt; 00:16:1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dom az egyetlen b�n�me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312 --&gt; 00:16:1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lok azokt�l a cappuccino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5,081 --&gt; 00:16:17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togatott finom kis s�tem�nye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7,652 --&gt; 00:16:21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 neh�z feladni, 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jobban szeret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925 --&gt; 00:16:29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! J�zus v�lasz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, Megvan a v�la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9,230 --&gt; 00:16:30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 a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0,565 --&gt; 00:16:31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c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g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1,932 --&gt; 00:16:34,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nagyb�jt. 40 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4,903 --&gt; 00:16:36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 tudom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6,937 --&gt; 00:16:3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jt nem err�l sz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38,206 --&gt; 00:16:4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jt az �nfel�ldoz�sr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megtart�ztat�s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442 --&gt; 00:16:42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k eml�k�r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644 --&gt; 00:16:45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Krisztus mit �llt k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tagban, pontosan tu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5,614 --&gt; 00:16:47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al�dban nevelkedt�nk, fa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7,416 --&gt; 00:16:49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a l�nyeget n�zz�k, pont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9,817 --&gt; 00:16:51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fejl�d�s, �nuralom �lt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2,019 --&gt; 00:16:55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agy �ldoza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5,254 --&gt; 00:16:58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460 --&gt; 00:17:00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ilyen egyszer�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0,259 --&gt; 00:17:01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3,730 --&gt; 00:17:0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6,634 --&gt; 00:17:09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igazad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005 --&gt; 00:17:12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szex,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769 --&gt; 00:17:15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 plusz minden m�s szexf�le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5,277 --&gt; 00:17:17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sosem leszel k�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7,307 --&gt; 00:17:19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 Figyelj, itt a t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047 --&gt; 00:17:21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: nincs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1,817 --&gt; 00:17:24,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szor: nincs semmi biza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ntk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653 --&gt; 00:17:27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n�z�s, semmi cs�b�t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tapi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7,122 --&gt; 00:17:30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szop�s, semmi entyempent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ami ezekhez kapcsol�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0,892 --&gt; 00:17:3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rmadsz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3,662 --&gt; 00:17:36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maszturb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230 --&gt; 00:17:38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ig sem b�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00 --&gt; 00:17:40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�vedsz, testv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067 --&gt; 00:17:42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megyek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4,038 --&gt; 00:17:51,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m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1,375 --&gt; 00:17:53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n I w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3,278 --&gt; 00:17:5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wn to be a 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980 --&gt; 00:17:5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d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ll my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682 --&gt; 00:17:5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wn to be a 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8,553 --&gt; 00:18:00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aid, ''Who do'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951 --&gt; 00:18:0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''Who do you think you're foolin'?''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557 --&gt; 00:18:05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rown to be a ma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160 --&gt; 00:18:08,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 snatch a little pur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230 --&gt; 00:18:1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mama love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0,663 --&gt; 00:18:1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love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334 --&gt; 00:18:14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got down on her k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ugge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5,036 --&gt; 00:18:1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she lov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ro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8,073 --&gt; 00:18:1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oa, ye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9,508 --&gt; 00:18:23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cked me like th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es and love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4,009 --&gt; 00:18:26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loved me, loved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d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381 --&gt; 00:18:27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ved me like a ro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016 --&gt; 00:18:30,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y mama loves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048 --&gt; 00:18:3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ves me like a ro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2,053 --&gt; 00:18:34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oldog az �cs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4,153 --&gt; 00:18:36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gadott c�lib�t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958 --&gt; 00:18:38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8,990 --&gt; 00:18:4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373 --&gt; 00:18:54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ve, baby, li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476 --&gt; 00:18:56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at the day is o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9,442 --&gt; 00:19:02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got a new sens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3,451 --&gt; 00:19:06,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perfect mo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884 --&gt; 00:19:1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impossible to ref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461 --&gt; 00:19:19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leep, baby, slee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601 --&gt; 00:19:22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that the night is o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134 --&gt; 00:19:27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sun comes like a Go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7,976 --&gt; 00:19:30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to our roo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0,442 --&gt; 00:19:33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. 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3,815 --&gt; 00:19:35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perfect light and prom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7,182 --&gt; 00:19:38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353 --&gt; 00:19:39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eg mi a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9,854 --&gt; 00:19:43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1966-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nn Ghia Cou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3,592 --&gt; 00:19:44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befejezem, akkor elkezd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4,759 --&gt; 00:19:47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terham Super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l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931 --&gt; 00:19:52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 buli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z a klub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2,885 --&gt; 00:19:5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 arra az Ausztr�l big�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fer Moss-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36 --&gt; 00:19:56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nek a bar�tn�ivel Sydney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6,403 --&gt; 00:19:5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. Mennem kell mo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939 --&gt; 00:20:01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usztr�li�t mi�rt h�vj�k odalen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1,710 --&gt; 00:20:0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3,478 --&gt; 00:20:06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ogtad mennyi id�t pazaro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csajok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8,278 --&gt; 00:20:11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tem, kettesben aka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ni Reisz Manfr�dd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987 --&gt; 00:20:14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gond.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055 --&gt; 00:20:1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hogy �dv�zl�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6,431 --&gt; 00:20:58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2,201 --&gt; 00:21:03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605 --&gt; 00:21:06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 tudsz v�ltani 2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6,894 --&gt; 00:21:28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�nat. Nem hoztam �js�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8,797 --&gt; 00:21:3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od, ha k�lcs�nvesz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0,596 --&gt; 00:21:3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538 --&gt; 00:21:40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lmes rande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3,144 --&gt; 00:21:46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...te al�h�zod a szavak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et nem ismer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6,614 --&gt; 00:21:47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�bb ut�nuk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7,749 --&gt; 00:21:51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?</w:t>
      </w:r>
    </w:p>
    <w:p>
      <w:pPr>
        <w:pStyle w:val="PreformattedText"/>
        <w:bidi w:val="0"/>
        <w:spacing w:before="0" w:after="0"/>
        <w:jc w:val="left"/>
        <w:rPr/>
      </w:pPr>
      <w:r>
        <w:rPr/>
        <w:t>Al�h�ztad, hogy ''tryst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250 --&gt; 00:21:53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randev�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6,624 --&gt; 00:21:5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mert �n is ezt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9,432 --&gt; 00:22:12,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2,403 --&gt; 00:22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olt az �js�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740 --&gt; 00:22:1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�l egy kis mos�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682 --&gt; 00:22:24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961 --&gt; 00:22:3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7,432 --&gt; 00:22:40,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m�ny volt nem besz�lgetni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2,336 --&gt; 00:22:4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v� p�ntek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5,373 --&gt; 00:22:47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 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6,615 --&gt; 00:22:5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ehol sincs a hat�rid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8,553 --&gt; 00:23:0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gyorsan adj valami �j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1,519 --&gt; 00:23:02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a Willow and Smart-ho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2,891 --&gt; 00:23:04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4,159 --&gt; 00:23:0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nem a legszexisebb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660 --&gt; 00:23:08,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al�n nem za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8,461 --&gt; 00:23:11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. Tervezd meg az eg�sz webold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634 --&gt; 00:23:14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846 --&gt; 00:23:29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, R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 �b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9,346 --&gt; 00:23:32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rn off the ligh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4,122 --&gt; 00:23:36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�ny �r�n �t kere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6,153 --&gt; 00:23:37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gzet tompor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7,739 --&gt; 00:23:4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. Az nagyon sok id� porn�keres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0,490 --&gt; 00:23:42,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gy�k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265 --&gt; 00:23:46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-nem b�rod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6,835 --&gt; 00:23:49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m�ly szerint r�lad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9,604 --&gt; 00:23:52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ember aki kib�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rm�szetelle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73 --&gt; 00:23:55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a f�rfi arra van teremt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sz�rja a magv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5,038 --&gt; 00:23:56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�h�ted a magvaidat, ha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6,740 --&gt; 00:23:59,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... n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udom�nyellen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9,047 --&gt; 00:24:00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mbe akarsz �szni a tudom�nny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2,217 --&gt; 00:24:03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3,615 --&gt; 00:24:05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--tot�l meghibban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5,451 --&gt; 00:24:07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zendvicset se b�rsz befeje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188 --&gt; 00:24:0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b�rod 40 nap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788 --&gt; 00:24:11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-e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bnorm�l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429 --&gt; 00:24:18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egyezt�k,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8,566 --&gt; 00:24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 f�rjhez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1,836 --&gt; 00:24:23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5,269 --&gt; 00:24:29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tam. T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n nem mondtam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9,056 --&gt; 00:24:30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udtam, hogy kibuk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0,270 --&gt; 00:24:3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no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442 --&gt; 00:24:32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nkos sr�ct�l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2,778 --&gt; 00:24:35,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a sr�c mindent tu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lhatt�l vol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211 --&gt; 00:24:37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volna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7,048 --&gt; 00:24:40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esz. De az�rt csak magyar�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nekem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0,355 --&gt; 00:24:4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-t eljegyz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nmegtart�ztat�st foga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125 --&gt; 00:24:47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 jutott�l od�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usz�j kikapcsol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595 --&gt; 00:24:52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! Igen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- �n hetente lemondok a csaj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534 --&gt; 00:24:54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j�n a reggel, fel�bred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4,567 --&gt; 00:24:5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j�t�k r�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836 --&gt; 00:24:5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d b�ztatott fel er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8,269 --&gt; 00:25:00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b. annyira t�mogat,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605 --&gt; 00:25:03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t izgatod ma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�ged semmiben sem �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5,644 --&gt; 00:25:08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278 --&gt; 00:25:10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indenkit �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0,682 --&gt; 00:25:12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gad�s 200-n�l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2,487 --&gt; 00:25:1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pi t�t minimum 5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5,123 --&gt; 00:25:17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a nap nyer, amire te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�d az eg�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90 --&gt; 00:25:19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nusz a k�lts�gek �s egy �veg pezs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9,861 --&gt; 00:25:22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bben tesznek a nyer� napr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2,394 --&gt; 00:25:24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nyerem�ny a t�tek sz�zal�k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132 --&gt; 00:25:26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ny�ban oszlik el a r�sztvev�k k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035 --&gt; 00:25:29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indig kib�rom 40 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9,938 --&gt; 00:25:3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cs�m, te k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1,991 --&gt; 00:25:3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cska sin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3,173 --&gt; 00:25:35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fogadtam �n m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5,476 --&gt; 00:25:3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 �s k�t dologra lehet fogadn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7,545 --&gt; 00:25:4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ajjal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1,516 --&gt; 00:25:47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--hogy j�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�jjeli r�r�ntot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0,019 --&gt; 00:25:5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nnan fogjuk ezt megt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3,625 --&gt; 00:25:56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udod �n nem--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ok el mind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759 --&gt; 00:25:59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nnyit igen, hog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p�tett emb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834 --&gt; 00:26:01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Mondjuk R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402 --&gt; 00:26:0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sz�val Matt nem is tud semmi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804 --&gt; 00:26:05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373 --&gt; 00:26:08,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d�nt� fontoss�g�. Kul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9,173 --&gt; 00:26:12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ri�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nyleg, elk�peszt�en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2,547 --&gt; 00:26:1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ennyivel egyszer�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benne a sz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6,317 --&gt; 00:26:19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jobb do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�letembe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9,250 --&gt; 00:26:21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ed �rez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1,384 --&gt; 00:26:23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3,257 --&gt; 00:26:26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hi�nyt--kezd az agyadra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6,728 --&gt; 00:26:30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al�n nem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1,499 --&gt; 00:26:35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adtam fel b�jt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5,236 --&gt; 00:26:39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st. Pr�b�lj valami ilye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9,240 --&gt; 00:26:4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ib�tushoz elk�telezetts�g ke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509 --&gt; 00:26:43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em �s fegy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3,711 --&gt; 00:26:4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, �szint�n sz�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er�ss�g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211 --&gt; 00:26:48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 csak neked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karater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8,711 --&gt; 00:26:50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akarate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0,682 --&gt; 00:26:52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ked me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is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2,750 --&gt; 00:26:55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mit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5,189 --&gt; 00:26:56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olyan neh�z 40 nap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6,653 --&gt; 00:26:57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 fi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7,855 --&gt; 00:27:0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40 perc is �r�kk�val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0,759 --&gt; 00:27:01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�lla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1,929 --&gt; 00:27:05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�let�k csak a farkuk k�r�l fo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5,096 --&gt; 00:27:07,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h�ny napig b�rja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7,335 --&gt; 00:27:1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mmm, csajok. Figy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269 --&gt; 00:27:15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442 --&gt; 00:27:16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gono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823 --&gt; 00:27:31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2,826 --&gt; 00:27:36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et te tervez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6,230 --&gt; 00:27:38,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seg�tettem,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1,769 --&gt; 00:27:4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nagyon klass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3,634 --&gt; 00:27:47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105 --&gt; 00:27:51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te vagy az a remek tervez�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1,746 --&gt; 00:27:54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t�rt�nik. Itt m�g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951 --&gt; 00:28:00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, gyere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23 --&gt; 00:28:05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nagy tervez�si probl�m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961 --&gt; 00:28:10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259 --&gt; 00:28:11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z titkot tart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028 --&gt; 00:28:14,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7,269 --&gt; 00:28:18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208 --&gt; 00:28:2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tetov�l�s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illang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307 --&gt; 00:28:26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combo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380 --&gt; 00:28:2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Val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8,382 --&gt; 00:28:30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m�sik oldalra is szeretn�k valam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785 --&gt; 00:28:33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um, nem tudom mi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788 --&gt; 00:28:36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�tle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855 --&gt; 00:28:38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355 --&gt; 00:28:40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lehetne e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490 --&gt; 00:28:42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es kis cicus--vagy ilyes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2,326 --&gt; 00:28:45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 punci...c�kat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5,133 --&gt; 00:28:46,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730 --&gt; 00:28:48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ha k�s�bb r��rsz egy kics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8,836 --&gt; 00:28:5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�hetn�l velem kiv�lasztani eg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2,403 --&gt; 00:28:5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nem, nem,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is nem leh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4,642 --&gt; 00:28:57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cicusok b�ntj�k a pillang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678 --&gt; 00:28:59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i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lj�k �k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9,576 --&gt; 00:29:0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csapj�k a mancsu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1,315 --&gt; 00:29:0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f�j a kis pillang�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2,817 --&gt; 00:29:0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07,019 --&gt; 00:29:10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l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meggondol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3,361 --&gt; 00:29:1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�nym�solja a seg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5,863 --&gt; 00:29:18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8,528 --&gt; 00:29:21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 fel, j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72 --&gt; 00:29:25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2,547 --&gt; 00:29:35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csak, ez C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k�nek f�nym�sol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6,913 --&gt; 00:29:38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8,286 --&gt; 00:29:40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lh�vod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288 --&gt; 00:29:44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z�p, hogy felh�v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4,592 --&gt; 00:29:48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szemben s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461 --&gt; 00:29:54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ha! R�gt�n kiszago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 ember nem akar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4,402 --&gt; 00:29:5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�solj�k a pop�jukat, ahogy ez i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7,939 --&gt; 00:29:59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an�ban sokat j�rsz mos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9,140 --&gt; 00:30:00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 m�lt h�ten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0,508 --&gt; 00:30:02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nk tisz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5,880 --&gt; 00:30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 cs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9,383 --&gt; 00:30:11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ok itt �cs�r�g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1,085 --&gt; 00:30:12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dellezgetni 40 nap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750 --&gt; 00:30:1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sz�val j� cs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--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6,221 --&gt; 00:30:17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! J� mul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8,259 --&gt; 00:30:21,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ally prob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996 --&gt; 00:30:25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ys tha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a start with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5,461 --&gt; 00:30:27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been so lo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932 --&gt; 00:30:3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 my shelf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3,605 --&gt; 00:30:3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in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its destin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0,314 --&gt; 00:30:46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's a one-way ti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ad, bad situ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6,287 --&gt; 00:30:47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k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48,019 --&gt; 00:30:51,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ain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-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1,092 --&gt; 00:30:52,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4,692 --&gt; 00:30:57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hogy be kell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jam, tudok �m besz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2,403 --&gt; 00:31:0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�g mind elfogy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3,836 --&gt; 00:31:06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ranyo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6,374 --&gt; 00:31:09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vagyok. Hivatal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9,210 --&gt; 00:31:10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0,778 --&gt; 00:31:1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 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3,814 --&gt; 00:31:1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atal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5,316 --&gt; 00:31:1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ltal�ban p�ntek este mos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7,682 --&gt; 00:31:19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. Ez a leg�ja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g�j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9,787 --&gt; 00:31:24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volt egy bu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192 --&gt; 00:31:28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d, hogy �lland�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8,095 --&gt; 00:31:30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zokkal tal�lko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meg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0,894 --&gt; 00:31:33,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kik ide meg ide j�rtak suli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3,230 --&gt; 00:31:35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int itt dolgozna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5,134 --&gt; 00:31:3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538 --&gt; 00:31:40,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egy bulit, ahol a vend�glis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942 --&gt; 00:31:42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a van az eg�sz bar�ti k�r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2,910 --&gt; 00:31:44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rajta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942 --&gt; 00:31:46,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smersz b�rkit a list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6,480 --&gt; 00:31:48,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j�hetsz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9,884 --&gt; 00:31:53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�n nem vagyok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586 --&gt; 00:31:5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 list�n aki �gy besz�lne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5,721 --&gt; 00:31:57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e m�ltk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7,391 --&gt; 00:31:5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em besz�l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9,160 --&gt; 00:32:01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�gos, vil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663 --&gt; 00:32:07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keresed--a mos�sp�n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7,932 --&gt; 00:32:1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ad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0,500 --&gt; 00:32:13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--az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3,095 --&gt; 00:32:15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l� nap porn�t n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5,776 --&gt; 00:32:18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van egy t�z�ves kisl�ny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8,346 --&gt; 00:32:21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be�rja a keres�be, hogy ''bar�tn�k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1,211 --&gt; 00:32:2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j�n a leszbi iszapb�rk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82 --&gt; 00:32:2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m hangzik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elker�lhetet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6,884 --&gt; 00:32:28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be�rtam, hogy ''lyukf�r�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8,788 --&gt; 00:32:31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j�tt, hogy ''lyuknyal�k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092 --&gt; 00:32:33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''lucskos lyukak''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361 --&gt; 00:32:36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edvenc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'vagina strand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6,130 --&gt; 00:32:41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dolgom, hogy e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ldalakat kisz�r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1,798 --&gt; 00:32:45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l� nap ilyen szexlapokat n�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5,067 --&gt; 00:32:47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9,038 --&gt; 00:32:50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sz eleged bel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07 --&gt; 00:32:51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�gy �rz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875 --&gt; 00:32:53,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�g egy szop�st l�tok, sik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913 --&gt; 00:32:57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elem is pont ez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153 --&gt; 00:33:03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zol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3,990 --&gt; 00:33:06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r�gja fel ezt az iz�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794 --&gt; 00:33:10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Abszol�t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kattant�l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0,064 --&gt; 00:33:11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teljesen r�kattan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528 --&gt; 00:33:12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i�rt nem akarod megdug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2,932 --&gt; 00:33:14,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nem �rted amit mon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4,769 --&gt; 00:33:18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t�k�letes, b�mulatos l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8,672 --&gt; 00:33:1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egy�tt vagy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9,940 --&gt; 00:33:22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a szex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�nknek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009 --&gt; 00:33:25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s�m, mondd el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icc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5,679 --&gt; 00:33:28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randi cs�k n�lk�l, r�gim�di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8,115 --&gt; 00:33:29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madikn�l meg m�r homok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0,980 --&gt; 00:33:33,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igen,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3,621 --&gt; 00:33:36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lefon�lt a sr�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153 --&gt; 00:33:39,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jelent�s szerint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v�rhat� cs�t�rt�k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9,093 --&gt; 00:33:4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 Van egy �j csaj?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csaj a r�gi. A randi �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1,961 --&gt; 00:33:46,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elviszi...bussz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035 --&gt; 00:33:49,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szal? Hov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038 --&gt; 00:33:54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v�. Ez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4,971 --&gt; 00:33:58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sz�llnak, �s men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-k�r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345 --&gt; 00:34:00,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3,048 --&gt; 00:34:04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 akarod fektet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218 --&gt; 00:34:06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d a csajt egy flancos �tter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384 --&gt; 00:34:0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t�nyleg szere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951 --&gt; 00:34:09,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szed a titkos hely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590 --&gt; 00:34:11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-nek ez a b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192 --&gt; 00:34:13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meg a po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3,527 --&gt; 00:34:1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kkor most lefeksze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628 --&gt; 00:34:17,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�rtem, mi a k�rd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cs�t�rt�kre t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7,301 --&gt; 00:34:19,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iszem a csajok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mondom ''Post�zzunk.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733 --&gt; 00:34:2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Kuss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507 --&gt; 00:34:2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 a sr�cc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8,342 --&gt; 00:34:29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J�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909 --&gt; 00:34:33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bren foglak v�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hogy fo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514 --&gt; 00:34:3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a ne 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715 --&gt; 00:34:36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 felhozom a sr�c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6,583 --&gt; 00:34:38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 ha elp�rolog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ost komoly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8,952 --&gt; 00:34:41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 Sz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95 --&gt; 00:34:52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remember when I fou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emis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132 --&gt; 00:34:5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 was a long, long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5,235 --&gt; 00:34:57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s ol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nt 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538 --&gt; 00:35:00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you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 wanted to b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0,206 --&gt; 00:35:03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dde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ssion was clea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3,744 --&gt; 00:35:0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ducted experiment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847 --&gt; 00:35:11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was am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hings I learn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1,152 --&gt; 00:35:13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e fine, fine gir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3,920 --&gt; 00:35:1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nten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5,722 --&gt; 00:35:2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bad t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urn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0,293 --&gt; 00:35:2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, all about chemist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4,297 --&gt; 00:35:28,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n't you sh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you know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28,101 --&gt; 00:35:31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at you'd do to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1,605 --&gt; 00:35:3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r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074 --&gt; 00:35:3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6,110 --&gt; 00:35:38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olyan pasi, akivel busz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077 --&gt; 00:35:40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0,514 --&gt; 00:35:44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sr�c akiv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�gtak minket a busz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4,117 --&gt; 00:35:46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, 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 ellopni egy bu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6,487 --&gt; 00:35:49,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durv�bb a legut�bbi pas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el j�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9,456 --&gt; 00:35:5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deig azt k�pzel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maga egy b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262 --&gt; 00:35:58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tal�lsz ilyen pasi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766 --&gt; 00:36:02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. Nem 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2,503 --&gt; 00:36:0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k tal�ln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938 --&gt; 00:36:0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�k en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974 --&gt; 00:36:09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�s te? Nincs priuszod, f�gg�s�g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742 --&gt; 00:36:11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a kis titkod, amir�l tudnom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1,744 --&gt; 00:36:14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4,114 --&gt; 00:36:17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nagyon hittem, hogy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896 --&gt; 00:36:3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ny�lt vagy magadd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965 --&gt; 00:36:35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okom, hogy ne legyek �szi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5,335 --&gt; 00:36:38,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Mindig utol�r, ha nem vag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8,338 --&gt; 00:36:4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�n m�r csak ilye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440 --&gt; 00:36:42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am min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2,309 --&gt; 00:36:4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tlen, fiatal napjai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�g nem voltam il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6,947 --&gt; 00:36:48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. Itt lak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452 --&gt; 00:36:5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j�l m�g nem �rez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m a bus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89 --&gt; 00:36:5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405 --&gt; 00:37:1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710 --&gt; 00:37:18,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8,978 --&gt; 00:37:2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--Unh! Whoa! 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2,148 --&gt; 00:37:2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-ezzel majd vigy�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353 --&gt; 00:37:29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kkor majd besz�l�nk, j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889 --&gt; 00:37:3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amar. Majd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felh�v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2,059 --&gt; 00:37:34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las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4,561 --&gt; 00:37:36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8,498 --&gt; 00:37:44,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Egy magas pacs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. Ink�bb olyan ''Csapjuk �ssz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137 --&gt; 00:37:46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306 --&gt; 00:37:48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fi�k, akik m�sok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8,942 --&gt; 00:37:53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kinek a homokoss�g is m�s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313 --&gt; 00:37:5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b�zom b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okat je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6,516 --&gt; 00:37:58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 legut�bbin�l, akiben megb�z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18 --&gt; 00:38:01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ellopta az �kszerei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beadta a zaci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1,954 --&gt; 00:38:05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ed biztos nagyon dr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b�t�szer,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5,159 --&gt; 00:38:07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, te teljesen k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7,061 --&gt; 00:38:09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vele band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fe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9,262 --&gt; 00:38:11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nl� partnerk�nt kezel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nnyira egy�tt vagyunk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1,764 --&gt; 00:38:13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k g�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3,934 --&gt; 00:38:1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i�si g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5,835 --&gt; 00:38:17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akar lefek�dni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7,905 --&gt; 00:38:19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ment az �jjel, bajn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907 --&gt; 00:38:21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08 --&gt; 00:38:2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hanc�r vagy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911 --&gt; 00:38:2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--mi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547 --&gt; 00:38:28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zagyv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8,782 --&gt; 00:38:31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. Ez be�t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1,818 --&gt; 00:38:3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�r nincs t�bb d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23 --&gt; 00:38:38,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e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2,396 --&gt; 00:38:44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ldalt csin�ltatok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4,431 --&gt; 00:38:47,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hogy webolda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ne s�rtegess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7,067 --&gt; 00:38:49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bonyolult fogad�si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1,137 --&gt; 00:38:52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lehet nyilv�nos, mert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306 --&gt; 00:38:5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 mindenki tudjon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777 --&gt; 00:38:5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elk�st�l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8,811 --&gt; 00:39:03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i t�tek. Eredeti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6. volt a kedvenc 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3,617 --&gt; 00:39:06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randi egy�tthat�t besz�m�t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6,186 --&gt; 00:39:08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23-ast aj�n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9,523 --&gt; 00:39:10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, valaki �pp most foga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0,922 --&gt; 00:39:13,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ladesh-b�l is volt egy foga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3,927 --&gt; 00:39:17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-ha kis Haj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 haz�rd�r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463 --&gt; 00:39:19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hirdet�k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9,364 --&gt; 00:39:2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d van egy bar�to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kezd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036 --&gt; 00:39:2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j� �rat aj�n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4,938 --&gt; 00:39:26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� oldal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9,242 --&gt; 00:39:30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420 --&gt; 00:39:41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fell dow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922 --&gt; 00:39:45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opped it in wa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5,925 --&gt; 00:39:4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Tudod hol van Erica Sutt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393 --&gt; 00:39:5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 O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--H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0,431 --&gt; 00:39:5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kezett fark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3,166 --&gt; 00:39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tt a f�kezett fark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2,909 --&gt; 00:40:04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t�l, hogy nem fekszel le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945 --&gt; 00:40:06,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 foga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 magyar�zza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6,780 --&gt; 00:40:08,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magyar�z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8,547 --&gt; 00:40:1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lvastam a rohadt intern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2,152 --&gt; 00:40:1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! Erica,el kellett volna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289 --&gt; 00:40:1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�ltem, hogy majd perverznek tart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556 --&gt; 00:40:19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mindent �sszehordt�l ar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9,893 --&gt; 00:40:21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nnyire �szin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61 --&gt; 00:40:23,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-�n magam�r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3,864 --&gt; 00:40:26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, hogy m�s is tud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66 --&gt; 00:40:29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elmondom, biztos azt hisze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m�ni�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9,436 --&gt; 00:40:30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70 --&gt; 00:40:32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206 --&gt; 00:40:34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rtelme az eg�sz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4,273 --&gt; 00:40:3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udni akartam milyen lenne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7,543 --&gt; 00:40:3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zex nem zavarna bele a k�p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679 --&gt; 00:40:41,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sz�val k�s�rleti ny�l vagy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1,981 --&gt; 00:40:45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�n--csak neh�z id�k j�rtak r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5,284 --&gt; 00:40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 akartam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7,018 --&gt; 00:40:49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a szexre gondo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9,056 --&gt; 00:40:50,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m mintha m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 vol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0,657 --&gt; 00:40:54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le akartam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4,161 --&gt; 00:40:5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a helyzet, hogy bev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7,998 --&gt; 00:41:00,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egyik�nknek hasz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539 --&gt; 00:41:10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, ba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ba v�g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0,344 --&gt; 00:41:1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kellett mindenkinek elmondan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646 --&gt; 00:41:15,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, ha annyira sz�gy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csin�lsz, akkor ne csin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547 --&gt; 00:41:18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yel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 a pof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8,719 --&gt; 00:41:2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llj le, Matt. Hagyd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1,320 --&gt; 00:41:23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nem hiszi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289 --&gt; 00:41:24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ab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4,824 --&gt; 00:41:29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mek�l ment, m�g te bele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896 --&gt; 00:41:3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�lltam a szex-sz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2,164 --&gt; 00:41:34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en belez�gtam Erica-b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101 --&gt; 00:41:36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re t�lvagyok Nicole-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6,503 --&gt; 00:41:37,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 t�lvagy raj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670 --&gt; 00:41:4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! Riba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0,440 --&gt; 00:41:44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Az este tal�lkoztam 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pasij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0,951 --&gt; 00:41:53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a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4,954 --&gt; 00:41:5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--h�t egy bar�tommal j�r bu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724 --&gt; 00:41:59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ste t�l�r�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626 --&gt; 00:42:0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829 --&gt; 00:42:03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3,996 --&gt; 00:42:07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ra--vagyis minden 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csajt h�z a f�r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7,367 --&gt; 00:42:09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t�ged nem �rdekel.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9,202 --&gt; 00:42:11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rdekel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1,338 --&gt; 00:42:13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677 --&gt; 00:42:20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jemmel 8 �ve vagyunk h�za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0,213 --&gt; 00:42:23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zer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150 --&gt; 00:42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szerencs�s ember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 mag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621 --&gt; 00:42:30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 helyzet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0,056 --&gt; 00:42:31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n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958 --&gt; 00:42:36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tal�n nem akar szex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262 --&gt; 00:42:38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g csak egy kicsit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297 --&gt; 00:42:40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mindenhol szexel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733 --&gt; 00:42:43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hol, m�g ebben az irod�ba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3,469 --&gt; 00:42:47,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 padl�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z asztalo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7,708 --&gt; 00:42:5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en a sz�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 J�,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1,077 --&gt; 00:42:53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, gyakorlat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�r�gn�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3,347 --&gt; 00:42:57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az els� 8 h�nap nagyon izgi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7,217 --&gt; 00:42:59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hajkur�sztam,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9,318 --&gt; 00:43:03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eptem az �j szexi als�gaty�m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3,489 --&gt; 00:43:08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m�r �gy �rzem, mint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393 --&gt; 00:43:10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erz le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3,000 --&gt; 00:43:15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hallottam az esk�r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5,601 --&gt; 00:43:1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zseni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7,603 --&gt; 00:43:19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639 --&gt; 00:43:21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�k�letes m�dsze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szerezz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1,192 --&gt; 00:43:23,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talmat a kapcsolato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943 --&gt; 00:43:25,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sk�t is tesz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5,445 --&gt; 00:43:29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, hogy p�r h�n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�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9,215 --&gt; 00:43:32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fogadok, hogy f�lid�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k�ny�r�gni fog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2,753 --&gt; 00:43:34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gondol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4,054 --&gt; 00:43:38,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lv�ny fogal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s arr�l, mire v�llak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996 --&gt; 00:43:46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tedd azt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nyvvel itt csak bajba ker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500 --&gt; 00:43:4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tudok dolgo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ha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9,268 --&gt; 00:43:52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 kell a 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dolgo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2,739 --&gt; 00:43:5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Matt-re eml�kez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5,041 --&gt; 00:43:5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''cs�d�r�k''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648 --&gt; 00:44:0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d fel vagy menj 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t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018 --&gt; 00:44:09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ange con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9,422 --&gt; 00:44:1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daily pris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3,193 --&gt; 00:44:15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've go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he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5,728 --&gt; 00:44:20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 came f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2,835 --&gt; 00:44:26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d me money, bab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6,106 --&gt; 00:44:29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 not leave out a wag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010 --&gt; 00:44:33,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the best 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380 --&gt; 00:44:36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the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l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416 --&gt; 00:44:40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want you to k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253 --&gt; 00:44:42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 a csirk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126 --&gt; 00:44:50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is strange condi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0,597 --&gt; 00:44:52,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olyan fura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2,632 --&gt; 00:44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5,034 --&gt; 00:44:57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mondan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''Ne gondolj a v�r�s sz�nre..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7,170 --&gt; 00:44:58,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gondol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206 --&gt; 00:45:01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009 --&gt; 00:45:0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tt �l�nk �s mind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re gondol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5,045 --&gt; 00:45:0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gondolhatunk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6,612 --&gt; 00:45:08,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esz�lhet�nk r�l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8,148 --&gt; 00:45:11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legf�k�ppen p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csin�lhat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1,184 --&gt; 00:45:14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 mit akarunk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4,721 --&gt; 00:45:1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lenne ez az esk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422 --&gt; 00:45:19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egcs�koln�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7,134 --&gt; 00:45:29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947 --&gt; 00:45:42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2,382 --&gt; 00:45:44,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4,650 --&gt; 00:45:4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Biz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7,219 --&gt; 00:45:50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nden rendbe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1,268 --&gt; 00:46:02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!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4,003 --&gt; 00:46:0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 Whoa! Whoa! 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6,940 --&gt; 00:46:0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8,842 --&gt; 00:46:12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 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813 --&gt; 00:46:17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! Aah!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9,119 --&gt; 00:46:21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1,688 --&gt; 00:46:22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5,056 --&gt; 00:46:26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6,760 --&gt; 00:46:29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9,228 --&gt; 00:46:32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jobban mint t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2,898 --&gt; 00:46:36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-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8,103 --&gt; 00:46:41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, um, �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1,675 --&gt; 00:46:43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eg 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3,143 --&gt; 00:46:44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4,911 --&gt; 00:46:48,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rokaw. �d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8,914 --&gt; 00:46:51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 vagyok. ��--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1,650 --&gt; 00:46:54,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gen. Igen,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4,820 --&gt; 00:46:58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te egy ilyen .com-n�l dolgo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58,425 --&gt; 00:47:00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Pontos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0,492 --&gt; 00:47:04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a legfiatalabb igazgat�s�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4,831 --&gt; 00:47:06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rgan Stanley-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6,800 --&gt; 00:47:0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-�n meg a legfiatalabb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8,802 --&gt; 00:47:09,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van, semmi gond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09,969 --&gt; 00:47:13,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�m, nem pr�b�lod meg �j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3,907 --&gt; 00:47:15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�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15,108 --&gt; 00:47:1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�n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0,512 --&gt; 00:47:21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27,753 --&gt; 00:47:30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atta tetted az e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2,224 --&gt; 00:47:34,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Csak egy volt 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6,596 --&gt; 00:47:38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sk� teljesen f�ggetlen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8,998 --&gt; 00:47:41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rosszul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1,635 --&gt; 00:47:43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zor mond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639 --&gt; 00:47:46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l k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a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6,940 --&gt; 00:47:48,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8,141 --&gt; 00:47:50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hezedre esik igazat 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5,581 --&gt; 00:47:56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9,853 --&gt; 00:48:02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le�llok az esk�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2,289 --&gt; 00:48:0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komolyan. M�r nem is fon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356 --&gt; 00:48:06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 Egy kis h�st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6,059 --&gt; 00:48:08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nem, 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is akar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8,661 --&gt; 00:48:11,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nem akar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4,166 --&gt; 00:48:16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os az esk�, �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670 --&gt; 00:48:19,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o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,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9,371 --&gt; 00:48:22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4,376 --&gt; 00:48:25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253 --&gt; 00:48:3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neked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ek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6,056 --&gt; 00:48:37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7,590 --&gt; 00:48:39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agyd el az e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9,693 --&gt; 00:48:40,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befejez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0,860 --&gt; 00:48:4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besz�lhet�nk az egy�ttl�t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043 --&gt; 00:49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hagytam a szexet, mert 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1,481 --&gt; 00:49:0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yebb szinten a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yulni az emberek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4,351 --&gt; 00:49:05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684 --&gt; 00:49:06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bev�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6,853 --&gt; 00:49:09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, hogy bev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322 --&gt; 00:49:1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rz�s, hogy teljesen elsz�ll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zed raj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3,525 --&gt; 00:49:1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tt�l, hogy itt besz�lget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6,096 --&gt; 00:49:1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agyorgazmus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8,764 --&gt; 00:49:21,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rgazm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1,300 --&gt; 00:49:23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3,869 --&gt; 00:49:2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4,481 --&gt; 00:49:35,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stenem, Oh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9,773 --&gt; 00:50:00,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0,974 --&gt; 00:50:02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ehet. Dolgo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2,275 --&gt; 00:50:05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--� �rtem �n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110 --&gt; 00:50:06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6,813 --&gt; 00:50:1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�ket m�r �sid�k �ta m�veli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0,181 --&gt; 00:50:1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tudunk a hatalom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284 --&gt; 00:50:14,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�nk a hata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rendszer r�sz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4,621 --&gt; 00:50:17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�tveszed a hatal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orul az eg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7,322 --&gt; 00:50:20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gondolom �rted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juk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0,927 --&gt; 00:50:23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a fogad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�nz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530 --&gt; 00:50:2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-ah. Al��rta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nyerem�n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6,565 --&gt; 00:50:2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t�kony c�lra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8,635 --&gt; 00:50:3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rt akarsz velem szexe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sszakapd a ''hatalmat''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871 --&gt; 00:50:36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it megtes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sz�ks�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6,208 --&gt; 00:50:37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�l �rdek�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7,777 --&gt; 00:50:4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t�bbes sz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3,882 --&gt; 00:50:45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a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5,518 --&gt; 00:50:49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�nk ez el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ss�ges aj�n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49,389 --&gt; 00:50:52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besz�lhetn�k ve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2,358 --&gt; 00:50:55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n�z�st. Mi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nekem nem fog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460 --&gt; 00:50:57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e, ezt m�r megbesz�l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7,463 --&gt; 00:50:59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tudom, de n�zz csak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065 --&gt; 00:51:00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en helyes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0,532 --&gt; 00:51:03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st tiszta id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3,168 --&gt; 00:51:06,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. J�lvan, k�t m�sodp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vagyunk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6,905 --&gt; 00:51:09,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lakozn�l hozz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0,577 --&gt; 00:51:12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3,012 --&gt; 00:51:15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� �g. Nyelve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6,815 --&gt; 00:51:19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isten. 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5,425 --&gt; 00:51:27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t�k j�l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226 --&gt; 00:51:30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mint testi �rtelemben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195 --&gt; 00:51:33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... nem vagyok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4,000 --&gt; 00:51:35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reggel a k�v�z�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5,434 --&gt; 00:51:37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 n�k melltart� n�lk�l nap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1,840 --&gt; 00:51:4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3,009 --&gt; 00:51:44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d, d�g�s d�g�s n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4,443 --&gt; 00:51:4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tem, durv�n d�g�s d�g�s 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46,411 --&gt; 00:51:4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mell ringott reggel a k�v�z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034 --&gt; 00:52:10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ke a look at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536 --&gt; 00:52:13,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em ezt. Elm�l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3,773 --&gt; 00:52:15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�rt most kell t�rt�nn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5,875 --&gt; 00:52:1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 tegnap azt mo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z esk�b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9,277 --&gt; 00:52:21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meg letagl�z a sz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380 --&gt; 00:52:22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�zd, mennyi volt, 28 nap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2,949 --&gt; 00:52:25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Tiszteletre m�l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5,351 --&gt; 00:52:26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j�hetsz ma any��k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952 --&gt; 00:52:29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nek ha nem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289 --&gt; 00:52:30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�gy l�ssa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590 --&gt; 00:52:32,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ssanak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2,525 --&gt; 00:52:35,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hol, h�t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ba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260 --&gt; 00:52:37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7,931 --&gt; 00:52:40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lelk�s�ged�rt Urunk. �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4,603 --&gt; 00:52:4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ha meggy�gyulsz,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gi lesz a cs�p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7,539 --&gt; 00:52:5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nagy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k golfozni, bicikli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0,643 --&gt; 00:52:51,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vigy�znia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010 --&gt; 00:52:54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peszt� hol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a tudo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4,646 --&gt; 00:52:56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r�szt veszek egy programb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614 --&gt; 00:52:58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 m�rik a mozg�so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117 --&gt; 00:52:59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9,284 --&gt; 00:53:01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ezeket nem �rdek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1,753 --&gt; 00:53:0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j�tok tu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3,556 --&gt; 00:53:05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hatott a m�t�t a nemi �letem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5,123 --&gt; 00:53:06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6,893 --&gt; 00:53:09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z�j err�l vacsor�n�l besz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9,161 --&gt; 00:53:11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en feln�ttek vagyunk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563 --&gt; 00:53:13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 nem Isten 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 r�sze �let�n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33 --&gt; 00:53:15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ezdd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5,335 --&gt; 00:53:1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 besz�lj�nk r�la?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em szerint a szexu�lis �tv�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8,838 --&gt; 00:53:2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�gos, norm�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es r�sze a f�rf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2,775 --&gt; 00:53:25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n�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177 --&gt; 00:53:27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�r m�g babot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7,447 --&gt; 00:53:30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n�ttek m�r, mi�rt is ne tudhat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0,181 --&gt; 00:53:32,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 anyjuk m�szere m�g ket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518 --&gt; 00:53:3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, m�gse most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887 --&gt; 00:53:38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ehogyis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utatom nek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025 --&gt; 00:53:42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j�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3,161 --&gt; 00:53:45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dt�k ezt az �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7,634 --&gt; 00:53:5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ajta egy csom� testhely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503 --&gt; 00:53:52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p�lom amit tudok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2,070 --&gt; 00:53:53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z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239 --&gt; 00:53:56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g megy, h�t kipip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143 --&gt; 00:54:01,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itt egy klasszik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1,414 --&gt; 00:54:04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jnos nem m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�p�m mia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583 --&gt; 00:54:06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zt itt nem pip�lo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985 --&gt; 00:54:11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, ilyet csin�ltunk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356 --&gt; 00:54:16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er, elfelejt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ui Hilton-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061 --&gt; 00:54:20,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uhan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nem beleha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66 --&gt; 00:54:23,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0,543 --&gt; 00:54:31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6,815 --&gt; 00:54:38,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ma raz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5,056 --&gt; 00:54:46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ranc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527 --&gt; 00:54:5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k�l�nleges f�ny, 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797 --&gt; 00:54:53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utat minden kibocs�tott nedv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5,588 --&gt; 00:55:17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 tov�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4,273 --&gt; 00:55:35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815 --&gt; 00:55:44,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152 --&gt; 00:55:48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0,989 --&gt; 00:55:53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 Ez fin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8,398 --&gt; 00:55:59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0,565 --&gt; 00:56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si csavargatja a n� mellbimb�j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737 --&gt; 00:56:0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j, ez egy �tfe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in�lom. 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275 --&gt; 00:56:12,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elek, eg�sz h�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�t sz�rf�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643 --&gt; 00:56:14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ndd mit csin�lok rosszu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4,947 --&gt; 00:56:17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es�gem, nemcsak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y�r�g �r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7,282 --&gt; 00:56:19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-h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418 --&gt; 00:56:2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 ilyen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119 --&gt; 00:56:23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 �s ma is. L�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v legmelegebb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3,989 --&gt; 00:56:25,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sz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5,891 --&gt; 00:56:27,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z a rohadt tava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427 --&gt; 00:56:29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ek--n�zd csa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9,393 --&gt; 00:56:32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ny�ri ruh�kban flang�lnak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2,264 --&gt; 00:56:35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5,501 --&gt; 00:56:38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ost mit csin�ljak, esk�bajnok,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9,972 --&gt; 00:56:4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av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246 --&gt; 00:56:49,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9,257 --&gt; 00:57:02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zu sr�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�, mizu, sr�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2,661 --&gt; 00:57:0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, csak �d�t�z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2,405 --&gt; 00:57:15,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untam az �r�k�s v�rakoz�s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5,340 --&gt; 00:57:16,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m�ra foga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6,876 --&gt; 00:57:18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mi a sz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8,777 --&gt; 00:57:22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, amit az Amer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sok Sz�vets�g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2,148 --&gt; 00:57:24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v, hogy...viag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5,016 --&gt; 00:57:27,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, hogy ezt csin�ld, 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7,820 --&gt; 00:57:30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zetlek...t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2,692 --&gt; 00:57:33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0,099 --&gt; 00:57:42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2,300 --&gt; 00:57:44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4,302 --&gt; 00:57:4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ez? Mi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7,039 --&gt; 00:57:5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 j� 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 �j programoz� cs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1,110 --&gt; 00:57:5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ad, hogy a rendsz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kul�ci� se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112 --&gt; 00:57:5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el�zni a prosztata r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7,416 --&gt; 00:58:01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ut�lod a p�niszed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1,320 --&gt; 00:58:04,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mondjuk engem, az eny�mhez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4,456 --&gt; 00:58:06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em egyik legtartalma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ata f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358 --&gt; 00:58:0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mi�rt h�vj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f�n�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9,362 --&gt; 00:58:1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om mi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996 --&gt; 00:58:1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nnak �tle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4,143 --&gt; 00:58:26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�p volt, gy�k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6,277 --&gt; 00:58:27,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29,014 --&gt; 00:58:31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� �g, ez az �j csaj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d�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2,018 --&gt; 00:58:35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...ah...ah.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6,289 --&gt; 00:58:39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 Fura �z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9,224 --&gt; 00:58:42,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ossz, csak...f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096 --&gt; 00:58:47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 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3,606 --&gt; 00:58:5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376 --&gt; 00:58:59,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Je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6,385 --&gt; 00:59:08,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8,420 --&gt; 00:59:09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190 --&gt; 00:59:14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-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--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6,460 --&gt; 00:59:19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Uh...per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Ez kell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9,130 --&gt; 00:59:2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elv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936 --&gt; 00:59:26,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szomja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938 --&gt; 00:59:28,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918 --&gt; 00:59:40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kgoly� kapit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418 --&gt; 00:59:4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 �ta keres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954 --&gt; 00:59:45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, uh--ahem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t rak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958 --&gt; 00:59:48,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 N�zz csak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8,427 --&gt; 00:59:49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roncs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0,963 --&gt; 00:59:54,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hadt rakt�rban b�jk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4,300 --&gt; 00:59:5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lvan, elmondom mi a szit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2,842 --&gt; 01:00:0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�gy is nyer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844 --&gt; 01:00:08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c�folt�l mindenk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8,114 --&gt; 01:00:09,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ly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981 --&gt; 01:00:11,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ezer doll�r a 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1,384 --&gt; 01:00:1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sok p�nz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3,184 --&gt; 01:00:14,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e es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4,853 --&gt; 01:00:16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zben a te p�n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18,391 --&gt; 01:00:19,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felezem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025 --&gt; 01:00:22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2,661 --&gt; 01:00:25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ell ten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�llo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6,998 --&gt; 01:00:2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9 ezer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9,802 --&gt; 01:00:31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lep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2,605 --&gt; 01:00:34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fogd e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6,007 --&gt; 01:00:39,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-oh. Tetszik ne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esz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39,512 --&gt; 01:00:42,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g�s muff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42,114 --&gt; 01:00:46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 ki a kloty�ra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ntsd helyre az �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398 --&gt; 01:01:02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Ez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639 --&gt; 01:01:0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7,806 --&gt; 01:01:09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842 --&gt; 01:01:12,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d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2,143 --&gt; 01:01:13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4,914 --&gt; 01:01:16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r�d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6,547 --&gt; 01:01:1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9,985 --&gt; 01:01:21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 kisf�n�k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1,420 --&gt; 01:01:22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 gondolj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2,922 --&gt; 01:01:25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Huh? Gondolj r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5,356 --&gt; 01:01:27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, 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626 --&gt; 01:01:30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h�ly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096 --&gt; 01:01:32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ez fonto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2,731 --&gt; 01:01:34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F�ldh�z v�g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4,467 --&gt; 01:01:35,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�k�sz�l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5,914 --&gt; 01:01:37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ig sz�molok, hogy le�ll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35 --&gt; 01:01:39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, gyere, akkor nyom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9,538 --&gt; 01:01:4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i�rt volt erre sz�k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05,597 --&gt; 01:02:1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. Ahh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1,704 --&gt; 01:02:1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4,172 --&gt; 01:02:19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, Jerry most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en neki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2,181 --&gt; 01:02:2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esk�, Jer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5,985 --&gt; 01:02:31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. Ne--nem me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. T�nyl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38,297 --&gt; 01:02:41,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�gy--csak �gy hirtelen r�mt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1,099 --&gt; 01:02:4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�d �ta h�romszor is megt�r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168 --&gt; 01:02:4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g mindig �ll a z�sz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8,172 --&gt; 01:02:50,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ov�bb, Mr.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0,108 --&gt; 01:02:52,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2, �s �n� a c�ges rek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9,018 --&gt; 01:03:0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0,452 --&gt; 01:03:02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123 --&gt; 01:03:05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536 --&gt; 01:03:19,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, ebb�l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9,170 --&gt; 01:03:21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911 --&gt; 01:03:28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 U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3,184 --&gt; 01:03:34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4,420 --&gt; 01:03:36,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556 --&gt; 01:03:40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0,092 --&gt; 01:03:43,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.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1,835 --&gt; 01:03:52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te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53,005 --&gt; 01:03:55,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1,190 --&gt; 01:04:12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2,391 --&gt; 01:04:1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ne itt len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059 --&gt; 01:04:1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gyon sokat gondoltam 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7,161 --&gt; 01:04:18,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t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2,034 --&gt; 01:04:25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z meg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szteget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5,103 --&gt; 01:04:3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...gyeng�d r�besz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5,014 --&gt; 01:04:37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romlik m�g miel�tt javu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7,715 --&gt; 01:04:3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 kell mondan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9,518 --&gt; 01:04:41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elmegy az e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152 --&gt; 01:04:43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3,655 --&gt; 01:04:47,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le-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7,893 --&gt; 01:04:51,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a helyzet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1,130 --&gt; 01:04:53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leges hatal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364 --&gt; 01:04:55,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b�rtam ve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5,768 --&gt; 01:04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tal�ltam s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 p�to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802 --&gt; 01:05:00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t hiszem �r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2,106 --&gt; 01:05:06,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agyon k�nny� 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keverni a testi vonzalm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6,311 --&gt; 01:05:0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gazi kapcsola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8,079 --&gt; 01:05:10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nem tudja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0,282 --&gt; 01:05:12,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, lehet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2,150 --&gt; 01:05:1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hozz� a cs�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286 --&gt; 01:05:17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a t�bbi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x, hogy izgat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7,655 --&gt; 01:05:20,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0,291 --&gt; 01:05:23,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a cs�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5,030 --&gt; 01:05:26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�lam 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998 --&gt; 01:05:28,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8,610 --&gt; 01:05:41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 azt �rzed-e, ami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3,315 --&gt; 01:05:45,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�r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7,152 --&gt; 01:05:48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ab�lyelle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2,190 --&gt; 01:05:53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eld�nt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760 --&gt; 01:05:59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erintem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9,498 --&gt; 01:06:01,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0,105 --&gt; 01:06:46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na walk beside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6,110 --&gt; 01:06:53,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ever b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3,786 --&gt; 01:06:5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ll the d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59,458 --&gt; 01:07:05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se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05,597 --&gt; 01:07:12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feel immu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2,471 --&gt; 01:07:15,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y my own mi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5,974 --&gt; 01:07:19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't refu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9,545 --&gt; 01:07:26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 offer to make lo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7,952 --&gt; 01:07:2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you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3,391 --&gt; 01:07:38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come you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8,396 --&gt; 01:07:3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9,565 --&gt; 01:07:42,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not want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2,534 --&gt; 01:07:4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be allow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472 --&gt; 01:07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made you set fre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143 --&gt; 01:08:00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th all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351 --&gt; 01:08:0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 your refr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5,623 --&gt; 01:08:09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 the chord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094 --&gt; 01:08:11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f love in v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1,496 --&gt; 01:08:13,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264 --&gt; 01:08:15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w can I hel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666 --&gt; 01:08:20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lling your na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479 --&gt; 01:08:32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ugye nem kellett vol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2,050 --&gt; 01:08:3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?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6,688 --&gt; 01:08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095 --&gt; 01:08:46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�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6,064 --&gt; 01:08:49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 Oh, nem, 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ludj el m�g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9,768 --&gt; 01:08:51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vala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1,069 --&gt; 01:08:54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Mm-h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esz�lhet�nk ak�rm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4,037 --&gt; 01:08:55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besz�lj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5,707 --&gt; 01:08:57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j�nk a matric�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7,876 --&gt; 01:09:00,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d a matric�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1,947 --&gt; 01:09:0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4,145 --&gt; 01:09:36,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, mit csin�lsz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6,046 --&gt; 01:09:38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nna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ow and Smart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8,283 --&gt; 01:09:4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�sted a prezent�ci�t. Gy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9,795 --&gt; 01:09:51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868 --&gt; 01:09:59,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hogy k�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238 --&gt; 01:10:02,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gyon �rven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2,541 --&gt; 01:10:04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4,207 --&gt; 01:10:06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csak egy picit.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6,979 --&gt; 01:10:0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r egy kis kamilla te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715 --&gt; 01:10:13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a kis gy�k fel�t�tte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3,484 --&gt; 01:10:14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J�zus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4,653 --&gt; 01:10:16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j ki valami sz�kebb gaty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uk farmert felv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17,020 --&gt; 01:10:18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nj haza.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2,394 --&gt; 01:10:2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kkor neki�ll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5,063 --&gt; 01:10:26,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28,300 --&gt; 01:10:30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r�g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4,872 --&gt; 01:10:36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, vibr�l� vir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908 --&gt; 01:10:39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Egy sima vir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911 --&gt; 01:10:43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szer sem ny�lt hozz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3,412 --&gt; 01:10:44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pr�b�lt meg�rinte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983 --&gt; 01:10:46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pedig annyira akar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6,484 --&gt; 01:10:48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�gy maga volt a t�k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8,420 --&gt; 01:10:50,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a, t�k�l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0,822 --&gt; 01:10:52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kul�tlan orgazm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2,988 --&gt; 01:10:56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ihetetlen egy csaj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6,862 --&gt; 01:11:00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, yeah, ye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0,765 --&gt; 01:11:05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a space to sh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8,805 --&gt; 01:11:10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0,175 --&gt; 01:11:12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'm gonna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d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109 --&gt; 01:11:13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3,478 --&gt; 01:11:14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5,011 --&gt; 01:11:1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de ked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ost nagyon j�les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1,653 --&gt; 01:11:25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iztos sz�rnyen n�ze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488 --&gt; 01:11:26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7,893 --&gt; 01:11:31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em festesz t�l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1,162 --&gt; 01:11:35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 itt, Nic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5,367 --&gt; 01:11:38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8,301 --&gt; 01:11:40,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nem kell valak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0,970 --&gt; 01:11:42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2,805 --&gt; 01:11:45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az irod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5,408 --&gt; 01:11:47,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r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4,353 --&gt; 01:11:57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k�tottunk.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988 --&gt; 01:12:01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� szak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1,158 --&gt; 01:12:03,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�telezte 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929 --&gt; 01:12:06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volt t�l elk�telez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529 --&gt; 01:12:08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2,604 --&gt; 01:12:1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171 --&gt; 01:12:17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408 --&gt; 01:12:1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-nak h�v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877 --&gt; 01:12:21,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1,345 --&gt; 01:12:2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�r soha nem szokt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gondo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6,551 --&gt; 01:12:29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ici-picit s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1,122 --&gt; 01:12:34,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agyon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4,059 --&gt; 01:12:36,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gondoltam r�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094 --&gt; 01:12:39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nkre--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9,930 --&gt; 01:12:42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kor ma bej�tt�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2,265 --&gt; 01:12:46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olt el�sz�r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ztam fel mag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7,872 --&gt; 01:12:50,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g most me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h�zhatn�l mag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0,742 --&gt; 01:12:54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lnod k�ne, hm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4,578 --&gt; 01:12:58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, nem tudom, ink�bb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bar�tod van felindul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8,082 --&gt; 01:12:59,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a kis bar�tom parancs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9,417 --&gt; 01:13:00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elindu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0,585 --&gt; 01:13:03,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t mondasz nek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3,087 --&gt; 01:13:05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ezt csin�lod ve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5,157 --&gt; 01:13:06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vagyok a h�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isszamegy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890 --&gt; 01:13:08,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bb� m�r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8,658 --&gt; 01:13:11,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elvesze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1,662 --&gt; 01:13:13,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gy nem ig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162 --&gt; 01:13:15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m? Mondj vala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te adt�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8,234 --&gt; 01:13:2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--�n neked adtam a Sz�v h�dja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1,171 --&gt; 01:13:22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�tlan kis szem�tl�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2,340 --&gt; 01:13:23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ondtam, mert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talak megb�nta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3,942 --&gt; 01:13:26,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legtr�gy�bb k�nyv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�letemben olvas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6,978 --&gt; 01:13:28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disz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1,448 --&gt; 01:13:34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nnyira feld�h�tett�l, ho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4,685 --&gt; 01:13:36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kell, hogy mondj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319 --&gt; 01:13:38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�gy ki�llsz magad�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8,787 --&gt; 01:13:41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m�g soha nem �nt�t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1,827 --&gt; 01:13:42,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...�g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398 --&gt; 01:13:4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698 --&gt; 01:13:50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0,167 --&gt; 01:13:51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ak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4,439 --&gt; 01:13:56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csaphatod az ajt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karo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6,573 --&gt; 01:13:59,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tt leszek a t�lold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jobban felt�ze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9,609 --&gt; 01:14:03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 i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515 --&gt; 01:14:08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sapd h�t r�m, er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f, rossz, rossz n�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8,386 --&gt; 01:14:11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zus, Matt, csapd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5,170 --&gt; 01:14:2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0,509 --&gt; 01:14:32,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gondolj bele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2,210 --&gt; 01:14:34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�tyin egy porn� �js�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4,279 --&gt; 01:14:36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n vagyok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festem a pla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247 --&gt; 01:14:38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s kinek k�pzeli mag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283 --&gt; 01:14:41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csak szivat min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juk, hogy t�nyleg betart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1,252 --&gt; 01:14:4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�zz be az ablakuk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eg a cs�v� arc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4,389 --&gt; 01:14:46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l�tod, betart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6,890 --&gt; 01:14:4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, h�nyszor t�vedtem �n eddi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48,926 --&gt; 01:14:51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ye k�cs�g balf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1,429 --&gt; 01:14:53,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ecs�rlem r� az id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698 --&gt; 01:14:56,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f�nkos f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9,636 --&gt; 01:15:02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udod a nev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2,506 --&gt; 01:15:05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''Olyan vagy, mint Lionel Richi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510 --&gt; 01:15:07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z j�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7,377 --&gt; 01:15:09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n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145 --&gt; 01:15:10,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Chr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0,345 --&gt; 01:15:13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, de leh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ris �n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3,184 --&gt; 01:15:15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5,453 --&gt; 01:15:18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foga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9,689 --&gt; 01:15:20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ehetem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4,563 --&gt; 01:15:28,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Pff, per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8,300 --&gt; 01:15:30,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el�g balek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0,135 --&gt; 01:15:31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�ra, �s lej�r a foga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836 --&gt; 01:15:3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. 32 �ra, 12 pe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26 m�sodpe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5,238 --&gt; 01:15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7,975 --&gt; 01:15:39,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att kital�lta ez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9,978 --&gt; 01:15:43,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f�li �r�letet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782 --&gt; 01:15:46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r�tn�je pont �jf�lkor fog b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716 --&gt; 01:15:49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, hogy be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0,956 --&gt; 01:15:52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c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4,426 --&gt; 01:15:55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elvesz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5,894 --&gt; 01:15:58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630 --&gt; 01:16:00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0,430 --&gt; 01:16:03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3,466 --&gt; 01:16:05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0,108 --&gt; 01:16:12,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lose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et too s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2,978 --&gt; 01:16:15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think tho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know are ba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5,279 --&gt; 01:16:1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e my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nt to t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8,082 --&gt; 01:16:20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pe it'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open th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0,452 --&gt; 01:16:22,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ant th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d befo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2,886 --&gt; 01:16:25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ke a Star Wars p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droom do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787 --&gt; 01:16:27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wish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to te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7,390 --&gt; 01:16:28,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! 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8,859 --&gt; 01:16:30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k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onderful ag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0,395 --&gt; 01:16:33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! Ohh! 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3,331 --&gt; 01:16:35,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'll s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y get some ai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5,934 --&gt; 01:16:38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hear them sc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ear them f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8,603 --&gt; 01:16:41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y say ba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 me want to cr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506 --&gt; 01:16:4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lose my 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go to b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872 --&gt; 01:16:46,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 �dess�ggel van t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6,144 --&gt; 01:16:48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'll feeI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ear them s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8,279 --&gt; 01:16:49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r.Juharsz�rp e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779 --&gt; 01:16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on �rt�kel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1,881 --&gt; 01:16:54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must this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4,819 --&gt; 01:16:5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en you're li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worId's so bi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9,524 --&gt; 01:17:02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h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2,394 --&gt; 01:17:06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can sm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ose tears in your ey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6,162 --&gt; 01:17:10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is wonderful 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0,533 --&gt; 01:17:12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2,837 --&gt; 01:17:14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a na na na na n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537 --&gt; 01:17:18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, I don't wanna h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8,376 --&gt; 01:17:20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, foglalt ez a he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0,511 --&gt; 01:17:22,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345 --&gt; 01:17:25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at I will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817 --&gt; 01:17:27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, no, 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7,652 --&gt; 01:17:3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, no, no, 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0,319 --&gt; 01:17:33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hate every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524 --&gt; 01:17:35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Iease don't tell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5,225 --&gt; 01:17:38,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nderful 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8,095 --&gt; 01:17:40,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a na na na na n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832 --&gt; 01:17:41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na na na na na n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2,000 --&gt; 01:17:43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3,835 --&gt; 01:17:45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868 --&gt; 01:17:49,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onderful now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0,408 --&gt; 01:17:52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-Seg�ts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meg kopog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6,779 --&gt; 01:17:58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�d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046 --&gt; 01:18:00,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b�rhova n�z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0,251 --&gt; 01:18:02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t l�tok, meg pop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453 --&gt; 01:18:06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ej�ttem, azt l�t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gy ap�c�val sm�r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3,529 --&gt; 01:18:1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ist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t�nyleg sm�r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6,301 --&gt; 01:18:19,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botlok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gbot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9,170 --&gt; 01:18:2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sztorij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n hib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037 --&gt; 01:18:23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em,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3,805 --&gt; 01:18:25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ott bugyog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475 --&gt; 01:18:2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z�n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7,944 --&gt; 01:18:2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itthagyom a papnevel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9,645 --&gt; 01:18:31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483 --&gt; 01:18:34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 kis hal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j�v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350 --&gt; 01:18:3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visszaj�v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ok �r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6,921 --&gt; 01:18:3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seg�t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9,157 --&gt; 01:18:4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d vagy, kis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912 --&gt; 01:19:0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484 --&gt; 01:19:10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hozott a k�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n�v katedr�li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0,453 --&gt; 01:19:11,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i, monsi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1,622 --&gt; 01:19:13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, helyezd magad k�ny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024 --&gt; 01:19:15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6,961 --&gt; 01:19:19,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dugtam a konnekt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229 --&gt; 01:19:23,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3,067 --&gt; 01:19:25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, mi�ta cigi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203 --&gt; 01:19:27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Ma 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e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7,537 --&gt; 01:19:29,5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573 --&gt; 01:19:31,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. � a mi fi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1,408 --&gt; 01:19:33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j mozgalmat ind�to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877 --&gt; 01:19:38,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tantrizmu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 orgazmus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783 --&gt; 01:19:42,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men�s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2,618 --&gt; 01:19:45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ncselj meg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024 --&gt; 01:19:49,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abad a k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re k�pes vagyo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9,661 --&gt; 01:19:50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0,828 --&gt; 01:19:52,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itt�l, Ma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662 --&gt; 01:19:54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 a sivatagba k�ldte J�z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4,997 --&gt; 01:19:57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napig volt o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�t�n k�s�r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7,836 --&gt; 01:20:00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�llatokkal �lt egy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0,572 --&gt; 01:20:03,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angyalok �v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3,608 --&gt; 01:20:06,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1: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484 --&gt; 01:20:15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J�zus a keresz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5,252 --&gt; 01:20:18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ntos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456 --&gt; 01:20:19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biz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9,957 --&gt; 01:20:22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az �jf�li l�togat�dd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2,225 --&gt; 01:20:25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nyitva r�snyire az ajt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5,363 --&gt; 01:20:29,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dd ide a kul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868 --&gt; 01:20:33,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j�n, azt mon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3,104 --&gt; 01:20:3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t�r�k t�madtak me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4,837 --&gt; 01:20:36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ik�t�z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707 --&gt; 01:20:39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bajnok. Anastasia �s 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elmegy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9,510 --&gt; 01:20:43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lud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3,081 --&gt; 01:20:44,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az angyalok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4,582 --&gt; 01:20:46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e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8,353 --&gt; 01:20:52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en hihetetlen, szerintem biz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il�grek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0,265 --&gt; 01:21:01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ha most csin�ln�m el�sz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2,000 --&gt; 01:21:03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, �s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4,033 --&gt; 01:21:07,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07,505 --&gt; 01:21:08,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6,925 --&gt; 01:21:28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462 --&gt; 01:21:35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6,118 --&gt; 01:21:57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7,520 --&gt; 01:22:01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4,639 --&gt; 01:22:16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9,542 --&gt; 01:22:2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, hogy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881 --&gt; 01:22:2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,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350 --&gt; 01:22:28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, hogy mit t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685 --&gt; 01:22:3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3,055 --&gt; 01:22:35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524 --&gt; 01:22:3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tudod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7,528 --&gt; 01:22:39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363 --&gt; 01:22:43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meg is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3,265 --&gt; 01:22:47,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 nem sokkal jobb �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Ohh. U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7,203 --&gt; 01:22:49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b�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372 --&gt; 01:22:51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v�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8,916 --&gt; 01:23:02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csin�l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2,153 --&gt; 01:23:04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, az eg�sz mia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d�d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4,921 --&gt; 01:23:07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fejezzem be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1,694 --&gt; 01:23:15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itt a kulc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5,363 --&gt; 01:23:17,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p vissza akartam ho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533 --&gt; 01:23:19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hogy, nyitva volt az aj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1,837 --&gt; 01:23:22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m v�rsz valak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041 --&gt; 01:23:26,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asz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3,371 --&gt; 01:23:5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712 --&gt; 01:24:05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te j� 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5,649 --&gt; 01:24:08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te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886 --&gt; 01:24:11,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. �s meg�r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4,256 --&gt; 01:24:16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ne, Erica, k�rlek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6,394 --&gt; 01:24:17,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9,595 --&gt; 01:24:2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765 --&gt; 01:24:2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bass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5,220 --&gt; 01:24:47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see the fev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7,925 --&gt; 01:24:5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love her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462 --&gt; 01:24:55,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gy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al�ltam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666 --&gt; 01:24:5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n bilincselt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hoz--ami igaz is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8,469 --&gt; 01:25:01,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--�n k�ldtem ide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1,270 --&gt; 01:25:02,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hogy hozz�m j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4,675 --&gt; 01:25:06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6,408 --&gt; 01:25:10,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? Akkor mondjunk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�sb� baroms�got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2,149 --&gt; 01:25:1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4,886 --&gt; 01:25:17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kam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7,555 --&gt; 01:25:19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ost nem oly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19,157 --&gt; 01:25:22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''az igazs�g szabadd� tesz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pus� szitu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3,859 --&gt; 01:25:25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t�nyleg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738 --&gt; 01:25:36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6,305 --&gt; 01:25:38,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ki j�rt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0,109 --&gt; 01:25:42,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en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2,511 --&gt; 01:25:44,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hozta ne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4,849 --&gt; 01:25:47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t�viratot jobban szere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7,685 --&gt; 01:25:49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gy legal�bb tudtam vele besz�l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9,720 --&gt; 01:25:51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hall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1,720 --&gt; 01:25:54,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Most az � p�rtj�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725 --&gt; 01:25:57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Megl�gy�totta a sz�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7,694 --&gt; 01:26:0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 ki van k�sz�lve miatt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� sz�nalma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265 --&gt; 01:26:03,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nem el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3,501 --&gt; 01:26:04,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�gy h�lye, 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868 --&gt; 01:26:07,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�l �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�st akarsz m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438 --&gt; 01:26:14,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wouldn't let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love her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5,845 --&gt; 01:26:19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oh, 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1,685 --&gt; 01:26:24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oug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4,520 --&gt; 01:26:27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teal 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7,692 --&gt; 01:26:33,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lov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eive h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3,064 --&gt; 01:26:38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he did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8,301 --&gt; 01:26:41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wro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41,305 --&gt; 01:26:47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 wro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462 --&gt; 01:27:07,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7,331 --&gt; 01:27:0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a sz�sz�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9,567 --&gt; 01:27:16,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 love her for th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211 --&gt; 01:27:22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a szennyes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4,582 --&gt; 01:27:2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ten minden nap voltam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6,984 --&gt; 01:27:29,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em tisz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4,158 --&gt; 01:27:36,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elrontottam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859 --&gt; 01:27:39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 �s �jra, �s �j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9,395 --&gt; 01:27:42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sok�ra j�ttem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t csin�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2,363 --&gt; 01:27:43,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069 --&gt; 01:27:51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r�b�ltam egy r�sz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�zni magam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1,640 --&gt; 01:27:57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�rtam a vil�g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�jtam egy kis doboz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948 --&gt; 01:28:00,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ideig �rtettem is m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3,886 --&gt; 01:28:05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�n j�tt�l 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5,720 --&gt; 01:28:09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 nem seg�tett s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1,127 --&gt; 01:28:1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l, azt mondt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cs�k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3,564 --&gt; 01:28:14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sem tudsz a m�sik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8,033 --&gt; 01:28:20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0,404 --&gt; 01:28:24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elsz�rt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zt kellett volna ten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5,853 --&gt; 01:28:38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ezt�l a besz�dd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0,243 --&gt; 01:29:02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 38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2,345 --&gt; 01:29:04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roha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k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4,680 --&gt; 01:29:08,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-n�l tar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 m�g valaki a 39-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8,051 --&gt; 01:29:09,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09,886 --&gt; 01:29:13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--honnan tudjuk egy�tal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�g odabent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3,354 --&gt; 01:29:1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be�ll�tott�k a CD lej�t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indig ism�t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7,194 --&gt; 01:29:19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m h�lye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n�, nan� hogy nem h�lyes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9,997 --&gt; 01:29:21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lyes�g, mert k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zhattak az ablak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1,544 --&gt; 01:29:23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itt dekkol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rak�s csimp�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3,600 --&gt; 01:29:25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im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udod mit? Figyelj c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26,002 --&gt; 01:29:28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v�gig ittvo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0,684 --&gt; 01:29:43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�rj fel nekem egy tiz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3,752 --&gt; 01:29:48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is fogadok. Nekem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t doll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49,760 --&gt; 01:29:52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2,970 --&gt; 01:30:04,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-Cs�,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� szia M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809 --&gt; 01:30:05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Hogy vagy, �r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5,975 --&gt; 01:30:0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j� fi�k. T�n�s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atok sz�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0,514 --&gt; 01:30:12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e--de most 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314 --&gt; 01:30:13,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e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783 --&gt; 01:30:15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el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185 --&gt; 01:30:16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987 --&gt; 01:30:18,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 cs�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Sziasz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8,587 --&gt; 01:30:21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K�sz�nj�k, �s hajr� M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1,292 --&gt; 01:30:23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bk�nt 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ig leszel m�g b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426 --&gt; 01:30:24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a j�, mozg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lvan, megyek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4,862 --&gt; 01:30:2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Chris, majd holnap felh�v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6,796 --&gt; 01:30:2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997 --&gt; 01:30:29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Nincs n�lam a kulcs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0,000 --&gt; 01:30:31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�n k�r�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1,469 --&gt; 01:30:34,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vetkez� 24 �r�ba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404 --&gt; 01:30:37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sz�gyelj�tek magat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475 --&gt; 01:30:39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�r. Ne szexelj az �gy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376 --&gt; 01:30:42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ja m�g 24 �r�ig.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45 --&gt; 01:30:44,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be fogad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4,814 --&gt; 01:30:48,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ennyibe fogad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nyleg meg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652 --&gt; 01:30:51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zek r� 10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 11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1,354 --&gt; 01:30:52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Nekem nincs t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Az �letemet nem tenn�m fel r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2,921 --&gt; 01:30:55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frus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5,524 --&gt; 01:30:58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b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of motiv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761 --&gt; 01:31:01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centr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698 --&gt; 01:31:05,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got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5,502 --&gt; 01:31:07,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wo weeks ag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7,304 --&gt; 01:31:10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leave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671 --&gt; 01:31:13,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here I am al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3,109 --&gt; 01:31:16,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n this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kless happenst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6,779 --&gt; 01:31:19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do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a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9,850 --&gt; 01:31:22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leave you 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2,551 --&gt; 01:31:24,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me 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4,755 --&gt; 01:31:2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ah ah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7,925 --&gt; 01:31:2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9,960 --&gt; 01:31:32,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2,694 --&gt; 01:31:35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729 --&gt; 01:31:38,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8,935 --&gt; 01:31:41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1,703 --&gt; 01:31:44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veremotional sens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4,841 --&gt; 01:31:47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7,911 --&gt; 01:31:51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un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catio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1,148 --&gt; 01:31:5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got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4,318 --&gt; 01:31:57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ca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o slee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7,319 --&gt; 01:32:00,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e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0,488 --&gt; 01:32:0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king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3,327 --&gt; 01:32:06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got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6,962 --&gt; 01:32:09,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did you hav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9,296 --&gt; 01:32:12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pressure on me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2,368 --&gt; 01:32:1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pushed my heart a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4,938 --&gt; 01:32:18,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idn't mean to scar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8,475 --&gt; 01:32:21,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 there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say?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1,545 --&gt; 01:32:2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't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4,314 --&gt; 01:32:2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, you lef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6,483 --&gt; 01:32:29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ah ah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29,618 --&gt; 01:32:31,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587 --&gt; 01:32:3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4,323 --&gt; 01:32:37,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7,426 --&gt; 01:32:40,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40,564 --&gt; 01:32:43,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6,145 --&gt; 01:32:59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I'm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9,113 --&gt; 01:33:02,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ter's so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y brai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2,185 --&gt; 01:33:05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ery dro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s your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220 --&gt; 01:33:08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t's driving me insa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8,524 --&gt; 01:33:11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want to go to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libido's gone berser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1,828 --&gt; 01:33:13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ea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3,229 --&gt; 01:33:14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alkin'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e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4,698 --&gt; 01:33:16,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ut only two weeks ago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16,899 --&gt; 01:33:20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never leave 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0,203 --&gt; 01:33:22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here I am alon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2,805 --&gt; 01:33:26,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in this w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kless happenstan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6,341 --&gt; 01:33:29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hy do goo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go awa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29,479 --&gt; 01:33:3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le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2,046 --&gt; 01:33:34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e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eft me with nothing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4,384 --&gt; 01:33:37,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ah ah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7,453 --&gt; 01:33:39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39,555 --&gt; 01:33:4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strange dis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2,359 --&gt; 01:33:45,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5,395 --&gt; 01:33:48,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48,532 --&gt; 01:33:51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1,568 --&gt; 01:33:54,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4,738 --&gt; 01:33:57,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57,774 --&gt; 01:34:00,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00,975 --&gt; 01:34:02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e-ooh, wee-oo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