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678 --&gt; 00:00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679 --&gt; 00:00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078 --&gt; 00:01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120 --&gt; 00:01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000 --&gt; 00:01:4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len�l m�g�tt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318 --&gt; 00:02:5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48 �RA 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ell menn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598 --&gt; 00:02:5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a helyze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sikl�k �ld�ztek, �s egy al-k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280 --&gt; 00:03:0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velem volt. M�g �letben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960 --&gt; 00:03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a a P3X-116-ot. Megpr�b�ljuk el�rni r�d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158 --&gt; 00:03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k�szenl�tbe helyezhetn�nk egy szond�t, a vizu�lis kapcsolat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38 --&gt; 00:03:1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038 --&gt; 00:03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598 --&gt; 00:03:2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ismeretlen hiba l�pet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878 --&gt; 00:03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fel�lb�r�l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878 --&gt; 00:03:3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mag�ban a Csillagkapuban �rz�kel valamilyen hib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878 --&gt; 00:03:3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�rcs�z� sz�m�t�g�p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000 --&gt; 00:03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gy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680 --&gt; 00:03:3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Valami, amit a sz�m�t�g�p�nk nem ismer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878 --&gt; 00:03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i t�rt�nt, miel�tt �tj�ttek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240 --&gt; 00:03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j� pont fel�nk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i�tk�zhetett a Csillagkapunak a t�loldal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360 --&gt; 00:03:4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120 --&gt; 00:03:5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ezt mondani, de ha a f�regj�rat bez�r�dott, mialatt Teal'c �ton  volt,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038 --&gt; 00:03:57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 �kz�r k�dolva. M�g mindig "ismeretlen hib�t" muta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038 --&gt; 00:03:5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jobb lenne megszak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758 --&gt; 00:04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k�tsa meg a t�rcs�z�si folyam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cs�z�si folyamat megszak�tv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520 --&gt; 00:04:1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h�rszerz�snek igaza volt. A Goa'uld-ok felder�tett�k a P3X-116-ot, �j b�zist keres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560 --&gt; 00:04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. A Tok'ra nem mondta el nek�nk, hogy a Goa'uld Tanith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480 --&gt; 00:04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rtuk a felsz�nen, nem messze az al-kesh-t�l, egy kisebb csapat Jaff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720 --&gt; 00:04:2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m�lyesen j�tt maguk 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Amint tu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600 --&gt; 00:04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�s Teal'c-nek van egyfajta lez�ratlan �gy�k,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800 --&gt; 00:0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zt hiszem, tudom mi a probl�ma. Gyorsan kell cseleke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079 --&gt; 00:04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600 --&gt; 00:04:3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az anyagot energi�v� alak�tj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759 --&gt; 00:04:4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�tk�ldi egy m�ly�ri f�regj�ra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759 --&gt; 00:04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, mint a Kapu Utaz�si Ir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639 --&gt; 00:04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ad� kapu leford�tja az energiajele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838 --&gt; 00:04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�s visszaalak�tja �ket az eredeti form�ju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879 --&gt; 00:04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nak jelent�s mennyis�g� mem�ri�ja van. Mint a sz�m�t�g�p �tmeneti 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360 --&gt; 00:04:5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d�legesen t�rolja az energiamint�kat, miel�tt anyagg� alak�tan�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600 --&gt; 00:05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iztos�tja, hogy az �sszes adat be�rkezzen, miel�tt �jra fel�p�ten� a t�rgy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519 --&gt; 00:05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, a mi eset�nkben, egy szem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240 --&gt; 00:05:0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ba, amit a kapub�l kapt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560 --&gt; 00:05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zi, hogy m�g mindig egy energia-mint�t t�rol az �tmeneti mem�r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480 --&gt; 00:05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z al-kesh bele�tk�z�tt a t�rcs�z�ba a m�sik bolyg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360 --&gt; 00:05:2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hatta a t�ls� kapu energiaell�t�s�t. �s a f�regj�rat megszakad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720 --&gt; 00:05:2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zel�tt t�rt�nt, hogy a mi kapunk �talak�totta Teal'c energiajellemz�it anyagg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40 --&gt; 00:05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 a mi Csillagkapunk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nergiajellemz�je, igen. A mem�ri�ban t�r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519 --&gt; 00:05:3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dj�k ki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leg nem tudom biztosan, hog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360 --&gt; 00:05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nem a leg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40 --&gt; 00:05:4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nak van egy biztons�gi protokoll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319 --&gt; 00:05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rra terveztek, hogy megel�zze az energiajellemz�k �sszekever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480 --&gt; 00:05:5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nnyit tesz, hogy minden alkalommal t�rli az �tmeneti mem�ri�t, miel�tt egy �j f�regj�rat j�n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639 --&gt; 00:0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 egy �ltal�nos rendszer-alaphelyzet vissza�l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120 --&gt; 00:05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mi t�rcs�zunk a kapun, vagy k�v�lr�l pr�b�lnak bet�rcs�zni hozz�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680 --&gt; 00:06:0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olc csapatunk van k�ldet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 energiajellemz�je t�r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000 --&gt; 00:06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leg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519 --&gt; 00:06:0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tudunk megakad�lyozni egy bej�v� f�regj�r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l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399 --&gt; 00:06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isz k�zvetlen�l az esem�nyhorizont l�trej�tte f�l�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160 --&gt; 00:06:1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lyen m�don egy kiss� k�zelebb tudjuk to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00 --&gt; 00:06:1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uk akad�lyozni a f�regj�rat l�trej�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399 --&gt; 00:06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lenne, mintha eltemetn�n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920 --&gt; 00:06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r azt mondja, hogy a csapata meg tudja csin�lni egy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480 --&gt; 00:06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juk hazahozni az embere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199 --&gt; 00:06:3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oroszok bekapcsolt�k a t�rcs�z�jukat, az v�lt a domin�ns kapuv�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480 --&gt; 00:06:3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Minden bej�v� f�regj�rat automatikusan od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000 --&gt; 00:06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om a Pentagon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em, mikorra �r ide a legk�zelebbi CSK csa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600 --&gt; 00:06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csapatunk van odakinn, akiket haza kell juttat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560 --&gt; 00:0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tmeneti �llapot, amit, rem�lj�k, a lehet� leggyorsabban meg fogunk ol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439 --&gt; 00:07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 A legjobb emberem erre a feladatra m�ris rep�l�re sz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399 --&gt; 00:07:1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csapat a CSK-5 lesz. 16.00-kor lenne a jelent�st�t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560 --&gt; 00:07:1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, mint egy �ra m�lva. Az �risz a hely�n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600 --&gt; 00:07:1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orsan dolgoznak, ahogy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199 --&gt; 00:07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ember, akir�l besz�ltem, az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680 --&gt; 00:07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gy kapcsolatra Oroszorsz�gban, hogy el�seg�tse az �rdekelts�geink ir�ny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278 --&gt; 00:07:2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oljon �ssze. Egy f�l�r�n bel�l in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278 --&gt; 00:07:3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639 --&gt; 00:07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720 --&gt; 00:07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�h�ny �lt�s, agyr�zk�d�s, �melyg�s, sz�d�l�s. Mint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160 --&gt; 00:07:5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Teal'c m�g mindig a kapu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680 --&gt; 00:07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uram, ez nagyon bonyol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838 --&gt; 00:08:0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600 --&gt; 00:08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alkotnunk egy megfelel� csatol�fel�letet a kapu �s a sz�m�t�g�p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600 --&gt; 00:08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�t�sokat adtunk elektromos impulzusok form�j�ban, hogy a kaput v�laszra b�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240 --&gt; 00:08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sz�ri pr�b�lkoz�ssal meg�llap�tottuk, hogy nagyon sok id�t vehet ig�n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920 --&gt; 00:08:2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okat az impulzusokat kell megtal�lnunk, amik arra utas�tj�k a kaput, hogy fel�lb�r�lja az els�dleges funkc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838 --&gt; 00:08:2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k egy kis k�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519 --&gt; 00:08:3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z igazs�g az, hogy a kapu lehet, hogy nem is k�pes arra, amire sz�ks�g�nk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960 --&gt; 00:08:3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798 --&gt; 00:08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lytasson egy reintegr�ci�s folyamatot, ami megszak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480 --&gt; 00:08:4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639 --&gt; 00:08:4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ajn�lom, de min�l jobban bele�som mag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158 --&gt; 00:08:4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jobban aggaszt, hogy k�pesek lesz�nk-e visszakapni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918 --&gt; 00:09:2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�zl�m, Davis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720 --&gt; 00:09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519 --&gt; 00:09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emes volt az �t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r�lm�nyekhez k�pest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798 --&gt; 00:09:3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, egy szerencs�tlen probl�ma. K�rem, �ljen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798 --&gt; 00:09:4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szletek, amiket el�rhet�v� tettek sz�momra, el�g hom�lyosak, csak egy csom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519 --&gt; 00:09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ai zavaross�g, hogy valaki a csapatukb�l valahogy a Csillagkapuban rag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600 --&gt; 00:09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ntosan annyi, amennyit jelen pillanatban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798 --&gt; 00:09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mi vagyunk az egyetlenek, akik k�ptelenek arra, hogy kezeljenek mind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879 --&gt; 00:10:0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val kapcsolatos esem�nyt, mondh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399 --&gt; 00:10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kinn l�v� csapatok helyz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del sikeresen felvett�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200 --&gt; 00:10:1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5 �s CSK-8 m�r biztons�gban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ra �rt�kelj�k, amit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840 --&gt; 00:10:1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szat ellen�re, a r�szv�tel�nk ebben az er�fesz�t�sben nem j�hiszem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798 --&gt; 00:10:2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katonas�g nem az�rt van, hogy a maguk parancsait v�grehajt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399 --&gt; 00:10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nem is javas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320 --&gt; 00:10:2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uk azt hiszi, el��rhatja nek�nk, hogyan haszn�ljuk a Csillagkapu technol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278 --&gt; 00:10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unk egy�ttm�k�d�st aj�n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639 --&gt; 00:10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r mindk�t oldal figyelmen k�v�l hagyott, ugye egyet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360 --&gt; 00:10:3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, hogy p�rhuzamos Csillagkapu programot folytassunk...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840 --&gt; 00:10:4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 hallottak alapj�n m�gsem t�nik lehetetlennek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320 --&gt; 00:11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519 --&gt; 00:11:0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720 --&gt; 00:11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399 --&gt; 00:11:1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000 --&gt; 00:11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dd kapjak 5 perc tuti alv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240 --&gt; 00:11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, amit megtehett�nk, m�r meg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000 --&gt; 00:11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ez meg sem t�rt�nt volna, ha Teal'c k�veti az utas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200 --&gt; 00:11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tkozott Jaffa bossz� t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399 --&gt; 00:11:4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en egyet, ezredes. E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639 --&gt; 00:11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ons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278 --&gt; 00:12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t�bornok. �ppen bemutattam egym�snak Carter �rnagyot �s Dr. McKay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120 --&gt; 00:12:0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tor tanulm�nyozta a Csillagkapu programot odakinn az 51. k�rzetben, mint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600 --&gt; 00:12:0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k�l, hogy egy m�k�d� kapuhoz ju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798 --&gt; 00:12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virtu�lis sz�m�t�g�pes modellem, amit akkor �p�tett�nk, amikor a m�sik kapu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240 --&gt; 00:12:1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izgalmas itt lennie, �s l�tnia a val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678 --&gt; 00:12:1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879 --&gt; 00:12:2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�gy �rzi, hogy Dr. McKay a vil�g legjelent�sebb kapu szak�r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879 --&gt; 00:12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rnagy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tiszteletem ellen�re, �rn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480 --&gt; 00:12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maga a legt�bb idej�t terepen t�l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 �vig dolgozott a kapu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360 --&gt; 00:12:3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5 �ves szolg�lata el�tt a Csillagkapu k�zpon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759 --&gt; 00:12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, aki ezt a programot megval�s�that�v�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240 --&gt; 00:12:4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a csatol�fel�let, amit tervezett, tele van hi�nyoss�g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798 --&gt; 00:12:4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em, hogy nem t�k�letes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038 --&gt; 00:12:4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elyzeteket okozott, ami v�g�l katasztr�f�hoz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678 --&gt; 00:12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uk, hogy az t�rt�njen. Ez�rt van itt a doktor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360 --&gt; 00:1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Jelenthet Carter �rnag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120 --&gt; 00:12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ek lehetnek arra, hogy egy�tt dolgozva megoldj�k ezt a probl�m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200 --&gt; 00:12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kapjuk Teal'c-et a kijel�lt id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200 --&gt; 00:13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! A kijel�lt id�n b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000 --&gt; 00:13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8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480 --&gt; 00:13:0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velem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879 --&gt; 00:13:1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ki maga, vagy kinek dolgozik. Nem fogja megmondani, mit tegyek a saj�t l�tes�tm�ny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240 --&gt; 00:13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ne l�je le a h�rhoz�t. �n csak �tadom mag�nak a paranc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278 --&gt; 00:13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l'c egy felbecs�lhetetlen �rt�k� akt�vum. N�lk�le lehet, hogy nem �lne ot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798 --&gt; 00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az orsz�g�t k�pvis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120 --&gt; 00:13:34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tudat�ban vagyunk a k�zrem�k�d�s�nek, csak�gy, mint a megk�rd�jelezhet� h�s�g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960 --&gt; 00:13:3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m�veletben elvesztett�nk j� amerikaia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399 --&gt; 00:13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mondja nekem, hogy Teal'c �let�t a saj�t emberei el� helyez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158 --&gt; 00:13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is egy k�z�l�nk, �s az �lete m�g nem vesz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558 --&gt; 00:13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, de a forr�saim azt mondj�k, hogy mindegyik csapatunk biztons�gban haza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558 --&gt; 00:13:5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Pentagon nem fog hossz�t�von �zletelni az orosz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639 --&gt; 00:13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�ltban saj�t maga �llt ki az�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320 --&gt; 00:14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SK k�zpontot minden�ron m�k�d�sben tartsa. �s mi egyet�rt�n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918 --&gt; 00:14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eknek az embereknek egy megold�ssal kell el��llniuk k�t napon bel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360 --&gt; 00:14:10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parancsot kap, hogy ism�t csapatokat k�ldj�n �t a 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240 --&gt; 00:14:1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apatuk biztons�gban meg�rkezett. Ez az a seg�ts�g, amiben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000 --&gt; 00:14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 kell, hogy k�ldj�nk egy csapatot, egy kutat�akc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360 --&gt; 00:14:2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sz�vets�geseink lehet, hogy tudj�k, hogyan ments�k meg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918 --&gt; 00:14:2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guk k�ls� sz�vets�ges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ld sz�vets�ge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639 --&gt; 00:14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addig, m�g a kapunk be van kapcsolva, Dr. Jack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200 --&gt; 00:14:3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, az Orosz n�p, sebezhet�ek vagyunk egy t�mad�ss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000 --&gt; 00:14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unk itt, hogy biztos�tsuk a parancsok v�grehajt�s�t, melyekben a feletteseink egyez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759 --&gt; 00:14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vagyunk itt, hogy t�rgyaljunk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840 --&gt; 00:14:4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m�gis, �rnagy, �ppen az�r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000 --&gt; 00:14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let, amit a korm�nyom balg�n k�t�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360 --&gt; 00:14:4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ja meg, hogy felhagyjunk minden m�velettel, ami a Csillagkapuval kapcsolat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278 --&gt; 00:14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azt, hogy el�rhet�v� tegy�k a maguk sz�m�ra, amikor �gy gondolj�k, hogy sz�ks�g�k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399 --&gt; 00:14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szn�lni k�v�nj�k a technol�gi�n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240 --&gt; 00:14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z�sk�ppen fel kell mutatniuk valami �rt�k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519 --&gt; 00:15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480 --&gt; 00:15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�k patk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558 --&gt; 00:15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639 --&gt; 00:15:09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r�gom a seg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berek figy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798 --&gt; 00:15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voltam. Nem �n l�ttem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558 --&gt; 00:15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�ztam mag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j�nn�k ide, ha azt tet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360 --&gt; 00:15:2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k�sz�m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240 --&gt; 00:15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i 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840 --&gt; 00:15:2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mit az NID akt�ban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158 --&gt; 00:15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�t megl�tt�k, �s a Goa'uld elmenek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038 --&gt; 00:15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j�tt el eg�szen Colorado Springs-ig, hogy elmondja, nem mag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678 --&gt; 00:15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, hogy hinne nekem m�s m�don. �s figyelmeztet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798 --&gt; 00:15:4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m Teal'c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879 --&gt; 00:15:4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visszak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840 --&gt; 00:15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figyelmezte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en oda Frank Simmons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558 --&gt; 00:15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Simmons. Mi van magukkal,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320 --&gt; 00:15:5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gy�nk. Nem tudom pontosan, miben t�ri a fe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120 --&gt; 00:15:5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garant�lom, hogy sem Teal'c-nek sem a CSK k�zpontnak nem les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519 --&gt; 00:16:00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osban leszek n�h�ny 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240 --&gt; 00:16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szeretn�m, hogy v�gz�dnek a dolgok. Ha kellek, az Akcentus Fogad�ban vagyok, Cassidy n�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440 --&gt; 00:16:0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vagy Sha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879 --&gt; 00:16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600 --&gt; 00:16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Simmons azt mondja, hogy maga az, aki bemocskolta az NID tiszt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240 --&gt; 00:16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zt elhis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399 --&gt; 00:16:2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759 --&gt; 00:16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on bennem, Jack. J�l ismerem Simmon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080 --&gt; 00:16:2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, aki beszerv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798 --&gt; 00:16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080 --&gt; 00:16:4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00 --&gt; 00:16:4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k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hogy rosszul 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440 --&gt; 00:16:4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al�sz�n�s�gi t�nyez�t haszn�lt, hogy ezt kital�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759 --&gt; 00:16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gyzem, �n nem dolgozom Simmons ezred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840 --&gt; 00:16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s fesz�lts�get �reztem magu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78 --&gt; 00:16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ier� fizet�si list�j�n vagyok. Egyenesen a l�gier� f�n�k�nek jel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158 --&gt; 00:17:0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mindent megv�ltoz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158 --&gt; 00:17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tam, hogy k�pben legyen r�lam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640 --&gt; 00:17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pocs�kol�s felt�telezni, hogy mindenben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519 --&gt; 00:17:1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 egy kis id�t, hogy csatlakozhassam a rajong�-klub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358 --&gt; 00:17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t nem haszn�lhatn�nk egy t�rcs�z�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40 --&gt; 00:17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sz�m�t�g�pes rendszere figyelmen k�v�l hagy 220-at a 400 visszajelz�sb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759 --&gt; 00:17:2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kapu leadhat egy t�rcs�z�si folyamat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240 --&gt; 00:17:2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sak m�zli volt, hogy �szrevette az �tmeneti t�r figyelmezt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920 --&gt; 00:17:2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t, hogy megszak�totta a t�rcs�z�si folyamatot a hiba ellen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440 --&gt; 00:17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519 --&gt; 00:17:3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a jelent�seket, �rnagy. Maga sz�mos esetben fel�lb�r�lta a t�rcs�z�si protoko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640 --&gt; 00:17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m az, hogy jelezzem a kock�zatot, �s nem annak elhat�roz�sa, hogy v�llaljuk-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318 --&gt; 00:17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a van valami pozit�vum, amit hozz�tehet, akkor tegye. Egy�bk�nt meg h�zzon a labor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519 --&gt; 00:17:4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80 --&gt; 00:17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960 --&gt; 00:17:5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am, r�vett�k az oroszokat, hogy kik�ldhess�nk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400 --&gt; 00:17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5 felvette a kapcsolatot a Tok'ra-val, �s vissza is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798 --&gt; 00:17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hogy a zavar az�rt keletkezett, mert nincs t�rcs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000 --&gt; 00:17:5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hogy egy helyi t�rcs�z� kompenz�lni tudta volna az energiavesztes�g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920 --&gt; 00:18:0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het�v� tehette volna a kapunak, hogy befejezze a folyam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240 --&gt; 00:18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�rcs�z� megel�zhette volna a probl�m�t, akkor tal�n meg is tudja jav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838 --&gt; 00:18:1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 es�ly, hogy az oroszok ideadj�k a t�rcs�z�j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358 --&gt; 00:18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pillanatban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759 --&gt; 00:18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�lk�l nem, hogy ne adn�nk vissza Alasz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rossz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960 --&gt; 00:18:1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A Tok'ra azt mondta, hogy egy t�rcs�z� r�kapcsol�s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400 --&gt; 00:18:2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ztos, hogy ki tudn� szedni Teal'c-et a mem�r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640 --&gt; 00:18:2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�szakolhatn� az alap�llapotba �ll�si protokollt, �gy, mint a t�rcs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440 --&gt; 00:18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avasolt a Tok'ra, hogyan tudn�nk kijav�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598 --&gt; 00:18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. Azt mondj�k, dolgoznak rajta, de nem tudj�k meddig tar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00 --&gt; 00:18:3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hogy nincsenek jobb h�r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200 --&gt; 00:18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Daniel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000 --&gt; 00:18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640 --&gt; 00:1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s v�laszt�s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798 --&gt; 00:18:5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a ketyeg. Kevesebb, mint 32 �r�ju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838 --&gt; 00:19:0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em csukta volna be az ajt�t, hogy ezt elmondja, ugye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920 --&gt; 00:19:0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l�tom, a kombin�lt elmebeli k�pess�geik ellen�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440 --&gt; 00:19:0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rnagy �s Dr. McKay nem lesz k�pes megoldani a probl�m�t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200 --&gt; 00:1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dolgozom, hogy meghosszabb�t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519 --&gt; 00:19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itt igaz�b�l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680 --&gt; 00:19:2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hatom az inform�ci�t, ami ahhoz kell, hogy megments�k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558 --&gt; 00:19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558 --&gt; 00:19:3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n�be is, 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fontos, hogy nem lesz in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400 --&gt; 00:1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 az NID nev�ben besz�l? Nem tudom elhinni, amit ha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118 --&gt; 00:19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kodjon a v�lem�ny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038 --&gt; 00:19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�sszesz�molni, h�nyf�le b�ncselekm�nyt k�vet el �ppen mos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798 --&gt; 00:19:4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�gy l�tom, k�t lehet�s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880 --&gt; 00:19:4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dhatja, amit akar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960 --&gt; 00:19:5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elk�pes kis valamit ahhoz k�pest, ami kock�n forog, legal�bbis mag�n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400 --&gt; 00:19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gy gondolom, felh�vhatja a feletteseit, �s jelentheti ezt a besz�lg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798 --&gt; 00:19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is �n letagad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000 --&gt; 00:20:0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gondolkodom, hogy most nyomban letart�z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00 --&gt; 00:20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csak rajta. �s �n garant�lom, hogy sosem l�tja Teal'c-et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680 --&gt; 00:20:4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920 --&gt; 00:20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mons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000 --&gt; 00:20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�lhatn�m, hogy t�bb� nem okoz gondot. M�r �gyis k�r�znek haza�rul�s�rt. �r�mmel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759 --&gt; 00:20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�gy csin�lok, mintha nem mondott volna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519 --&gt; 00:20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, hogy � volt az, aki mag�ra 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798 --&gt; 00:21:0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urafi be�ll�tott Hammond irod�j�ba, �s megzsarolta ny�ltan a szem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440 --&gt; 00:21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d�lni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318 --&gt; 00:21:0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440 --&gt; 00:21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oa'uld k�zi-esz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000 --&gt; 00:21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bevallotta, hogy �k sz�ktett�k meg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278 --&gt; 00:21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759 --&gt; 00:21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hatn� nek�nk, amit Simmons-nak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sz�r meg kell tal�l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078 --&gt; 00:21:2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fogad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000 --&gt; 00:21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v� tett�k, hogy minden csapatuk biztons�gban haza�r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78 --&gt; 00:21:3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t is lehet�v� tett�k, hogy egy m�sik csapatot k�ldjenek ki felder�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160 --&gt; 00:21:3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z�sk�nt nem v�runk kevesebbet, mint ami azon a list�n szere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440 --&gt; 00:21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uk lehet�v� tette, hogy egy ideig haszn�ljuk a kapu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038 --&gt; 00:21:4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ml�tett semmit a k�vetel�sei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480 --&gt; 00:21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orsz�g nem fogja megengedni, hogy folytass�k a m�velet�ket a mi k�zrem�k�d�s�n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000 --&gt; 00:21:5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etelj�k, hogy egy orosz csapat �llom�sozzon �lland�an a b�zisuk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759 --&gt; 00:21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k�ldet�si anyag �tmenjen az ottani tiszt�nk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759 --&gt; 00:21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technol�gia, amit megszerezt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358 --&gt; 00:22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Csillagkapu utaz�sok m�lt-, jelen-, �s j�v�beli eredm�nye, egyenl�en meg legyen osztva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160 --&gt; 00:22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000 --&gt; 00:22:1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a korm�nya nem �rdekelt egy saj�t program elind�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240 --&gt; 00:22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itikai szelek v�ltoznak, �rnagy. �s ne felejt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558 --&gt; 00:22:1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cs�z�val biztos�thatjuk, hogy a mi kapunk legyen a domin�ns m�k�d� 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680 --&gt; 00:22:2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ja azt, 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640 --&gt; 00:22:2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mir�l most besz�l, az egyfajta h�bor�s cselekm�nyk�nt is �rtelmez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038 --&gt; 00:2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n nevets�ges. Hogy ind�thatna h�bor�t Amerika valami�rt, amir�l az emberek nem is tu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160 --&gt; 00:22:3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p�lda n�lk�l �ll�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240 --&gt; 00:22:3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 ker�lne, ha ideadn�k a saj�t t�rcs�z�j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680 --&gt; 00:22:4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omolyan. Tegy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598 --&gt; 00:22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on �gy a t�rcs�z�ra, mint alku t�rgy�ra, �s mivel mindennek van �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358 --&gt; 00:22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vel senki sem mondta meg pontosan, hogy mit is adhat el mo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519 --&gt; 00:22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Jack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 Van n�mi igaza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278 --&gt; 00:22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az, Dr. Jack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358 --&gt; 00:23:0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k�l, hogy meg tudn�nk hat�rozni az �sszes technol�gi�t, amit a CSK k�zpont m�r produk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920 --&gt; 00:23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len meghat�rozni egy elfogadhat� �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318 --&gt; 00:23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omozta le az NID, amikor legut�bb ez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440 --&gt; 00:23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gy olyan kapcsolatot haszn�lok, ami 5 m�hold k�z�tt u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318 --&gt; 00:23:2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t el is cs�pnek, a nyomk�vet�sben elsz�d�lnek egy h�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400 --&gt; 00:23:29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ID-nek b�zisai vannak a speci�lis m�veletekhez sokfel�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240 --&gt; 00:23:3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 h�zaknak h�v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798 --&gt; 00:23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es szer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038 --&gt; 00:23:3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gyetlen m�d, ahogy megtal�lhatjuk ezt a Goa'uld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160 --&gt; 00:23:4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rv�nyes NID m�veletek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358 --&gt; 00:23:4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mhivatalos �zleteket titokban p�nzelik �s kihagyj�k az elsz�mol�s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160 --&gt; 00:23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�rmilyen hivatalos NID akci�t le kell k�nyvelni a Pentagonnak, pont, mint a sere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558 --&gt; 00:23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mmons egy NID rep�l�t haszn�lt, hogy megl�togassa a k�gy�fej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798 --&gt; 00:23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rep�l�si tervet r�gz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278 --&gt; 00:23:5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�lye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720 --&gt; 00:24:0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l'c-helyzet egyedi lehet�s�get biztos�tott Simmons-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920 --&gt; 00:24:0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Pentagon-hat�rid� nem adott neki sok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880 --&gt; 00:24:0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, az NID tervek titkos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400 --&gt; 00:24:1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sok ember, aki tudja minden biztons�gos h�z hely�t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278 --&gt; 00:24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st olyan szerencs�s, hogy ismer egyet a n�h�n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160 --&gt; 00:24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rt Minot fel�, mialatt idej�tt Colorado Springs-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798 --&gt; 00:24:3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ak-Dakota nem esik �ppen �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440 --&gt; 00:24:3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apcs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160 --&gt; 00:24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rist�lyokat teljesen kit�r�ln� egy l�trej�v� f�regj�rat instabil �rv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680 --&gt; 00:24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k�pzel�se arr�l, hogy mennyi t�bbletenergi�t hordoznak azok a robban�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598 --&gt; 00:24:4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680 --&gt; 00:24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�nyhorizontot kell l�trehoznunk az �rv�n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078 --&gt; 00:24:5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m m�r, hogy megcsi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920 --&gt; 00:24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os t�nd�rbabbal? Volt citrom a csirk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078 --&gt; 00:25:0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itromos csi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880 --&gt; 00:25:0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. Hal�losan �rz�keny vagyok a citrus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598 --&gt; 00:25:0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epp citrom, �s meg is halhatok. Ink�bb azt k�rem, b�rmi is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880 --&gt; 00:25:1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vatosnak 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960 --&gt; 00:25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 lenne ez a.. k�pzeletbeli esem�nyhorizont, amihez kapcsol�d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318 --&gt; 00:25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598 --&gt; 00:25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480 --&gt; 00:25:3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rosszabb, mint ahogy kin�z, de megel�zi a hipoglik�mi�s reak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240 --&gt; 00:25:4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at az esem�nyhorizont anyagtalan�tja, �s k�ldi bele a f�regj�ra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240 --&gt; 00:25:4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kell f�regj�rathoz kapcsolnunk ahhoz, hogy l�trehozzunk egy esem�nyhoriz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358 --&gt; 00:25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, valahogy, valamik�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240 --&gt; 00:25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t el kell �rn�nk, hogy az �jj��p�t� folyamat elindu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000 --&gt; 00:25:5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640 --&gt; 00:25:5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megalkotna egy �letk�pes esem�nyhorizontot, an�lk�l, hogy egy f�regj�rathoz kapcsoln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960 --&gt; 00:26:0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a kapu nem reintegr�ln�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640 --&gt; 00:26:0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rist�lyok �rzik meg az energiamint�t a reintegr�ci�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598 --&gt; 00:26:0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lyanok, mint a m�gneses elven m�k�d� merevleme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 Mivel krist�l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160 --&gt; 00:26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nem hagyhatja figyelmen k�v�l a termodinamika alapelv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838 --&gt; 00:26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tr�pia megakad�lyozza, hogy a krist�lyok energiamint�kat t�r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960 --&gt; 00:26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�rtem. Ez az, amit �gy h�vnak "mennyis�gi bizony�t�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598 --&gt; 00:26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maga az energia nem olyan fontos, mint az egyedi lenyomata a krist�ly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558 --&gt; 00:26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nek az elk�pzel�snek az alapj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240 --&gt; 00:26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a kapu szubatomos szinten t�rolja a null�kat �s egyeseket a krist�ly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000 --&gt; 00:26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�g akkor is, ha az energia sz�tsug�rzott, a legut�bbi mint�k meg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519 --&gt; 00:26:3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358 --&gt; 00:26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tumfizik�r�l besz�l�nk, ami t�lmutat raj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480 --&gt; 00:26:4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k�bb egy elt�nt harmadrang� energi�r�l, amire a kapunak sz�ks�ge van ahhoz, hogy reintegr�lja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838 --&gt; 00:26:4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dul tal�lgat, 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440 --&gt; 00:26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 tudn� csapni a kaput, hogy reintegr�lja azt, amit a mem�ri�j�ban t�r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759 --&gt; 00:26:5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de nem tetszene, ami kij�nne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240 --&gt; 00:26:5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Teal'c halott, �s ez a vita id�pocs�k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440 --&gt; 00:27:0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Pentagon utas�tani fogja Hammond-ot, hogy �jraind�tsa a k�ldet�seket, mennyi is, 16 �r�n b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598 --&gt; 00:27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j�ttek el� a 48 �r�s hat�rid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598 --&gt; 00:27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ndta nekik, hogy Teal'c halot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38 --&gt; 00:27:1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�vj�k hat�rid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38 --&gt; 00:27:15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, maga egy faja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csak ne tal�ltam volna olyan vonz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838 --&gt; 00:27:2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gyenge pontjaim voltak a... buta sz�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318 --&gt; 00:27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jon citrom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038 --&gt; 00:27:2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xi. Nagyon, nagyon sze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240 --&gt; 00:28:0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riad� a k�ls� z�n�ban. R9-es szek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480 --&gt; 00:28:0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 Tal�n megint az az �tkozott m�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960 --&gt; 00:28:0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viszel er�s�t�st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598 --&gt; 00:28:1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jelentk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318 --&gt; 00:28:1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838 --&gt; 00:28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ul, ellen�rizd Joe-t. Vidd Pet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720 --&gt; 00:28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akimarad�sunk van az alapb�z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558 --&gt; 00:28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tal�k-gener�torra kapcs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680 --&gt; 00:28:4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riad�. A tartal�k-gener�tor nem m�k�dik. A rendszer m�k�d�sk�p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720 --&gt; 00:28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a rendszer le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000 --&gt; 00:28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, menj a gener�torhoz. N�zd meg, mi folyi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798 --&gt; 00:28:4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, Peter, jelentkez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160 --&gt; 00:28:5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278 --&gt; 00:29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ack, benn vagyok.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278 --&gt; 00:29:2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asi maradt, a Goa'uld-ot �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000 --&gt; 00:29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078 --&gt; 00:29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558 --&gt; 00:29:5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mondod, amit tud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680 --&gt; 00:30:1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egtett�k amit k�rt�nk, j�hiszem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400 --&gt; 00:30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t viszonz�sk�ppen k�rnek, csak az, amit meg�g�rt�n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798 --&gt; 00:30:2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esztette az es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kell besz�lget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440 --&gt; 00:30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a be van polosk�zva, de m�r mindent tudnak, amit monda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078 --&gt; 00:30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hatj�k azt is, hogy sosem fog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720 --&gt; 00:30:2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dni fegyvergy�rt�sra alkalmas finoms�g� naqahdah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400 --&gt; 00:30:3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naqahdah gener�tor technol�gi�r�l besz�lek, ami egy tiszta, �s biztons�gos er�for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519 --&gt; 00:30:3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z finom�tott naqahdah-ra van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400 --&gt; 00:30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indannyian felfogt�k, hogy mekkora robban�erej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558 --&gt; 00:30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kkor fel tudnak minket robbantani 200-szor a 100 helyett. 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838 --&gt; 00:30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bs�g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480 --&gt; 00:30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egyetlen tal�lattal �t tudnak jutni az antiballisztikus pajzsu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358 --&gt; 00:3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hogy maga akkor is tartozik nekik a gener�tor technol�gi�val. Meg m�ss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318 --&gt; 00:30:5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hogy ha nem adjuk oda nekik a technol�gi�t, akkor nem adj�k ide a t�rcs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960 --&gt; 00:31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ellen�rizhetj�k, hogyan haszn�lj�k fel a naqahdah-t? �k ellen�rizni akarj�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038 --&gt; 00:31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038 --&gt; 00:31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azdas�gilag stabilabb Oroszorsz�g nem jobb mindenk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358 --&gt; 00:31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, hogy kinek adn�k el a technol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598 --&gt; 00:31:1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ndez id� alatt, m�g a kaput a vil�g megment�s�re haszn�lt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640 --&gt; 00:31:2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 csak az Egyes�lt �llamokat mente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920 --&gt; 00:31:2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verje meg, m�g azt sem tudjuk biztosan, hogy a t�rcs�z� megmenten�-e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920 --&gt; 00:31:2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qahdah gener�tor technol�gia m�g �vekre van a sz�lesk�r� hasznos�t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720 --&gt; 00:31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�zben nek�nk lehetne egy t�rcs�z�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798 --&gt; 00:31:3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megel�zhetn�nk, hogy az oroszok a kaput valaha is ellen�nk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400 --&gt; 00:31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�rt nem fognak ebbe az oroszok bele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200 --&gt; 00:31:44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558 --&gt; 00:31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vatosan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078 --&gt; 00:31:5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480 --&gt; 00:32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558 --&gt; 00:32:1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, amit Simmons-nak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960 --&gt; 00:32:1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 mire vonatkoz�l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920 --&gt; 00:32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ments�k meg Teal'c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ondan�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798 --&gt; 00:32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ha nem, akkor meg�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t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318 --&gt; 00:3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od, hogy nekem nem mindegy, hogy �lsz-e, vagy hal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118 --&gt; 00:32:3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gazdates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720 --&gt; 00:3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meg�lni egy bar�tomat, hogy mentse a segg�t, sz�val � s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118 --&gt; 00:32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sz, Teal'c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920 --&gt; 00:33:0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m�sik v�laszt�si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400 --&gt; 00:33:0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440 --&gt; 00:33:1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abad vagyok, megkereslek az inform�c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880 --&gt; 00:33:14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eal'c ink�bb lel�v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240 --&gt; 00:33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318 --&gt; 00:33:2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Simmons ezredes igaz�n sokkal jobb volt ebben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240 --&gt; 00:33:2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�bb valami �rt�keset k�n�lt a tud�so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400 --&gt; 00:33:35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80 --&gt; 00:33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118 --&gt; 00:33:5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amera abban a cel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519 --&gt; 00:33:5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pal ezel�tt kellett,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880 --&gt; 00:34:0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480 --&gt; 00:34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, ami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400 --&gt; 00:34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ismerj�k, hogy a m�ltbeli egyezs�get mindk�t oldalr�l figyelmen k�v�l hagy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920 --&gt; 00:34:2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mondunk az az, hogy most meg akarjuk pr�b�lni m�k�d�k�pesre alak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159 --&gt; 00:34:3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het�v�, hogy a csapataink ott lehessenek a b�zisukon, �s hozz�jussanak minden Csillagkapuval kapcsolatos inform�ci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599 --&gt; 00:34:3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nappal k�s�bb meggondoljuk a t�rcs�z� sz�ll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800 --&gt; 00:34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ez... �gy nem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559 --&gt; 00:34:4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lku k�rd�se. Most van sz�ks�g�nk a t�rcs�z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159 --&gt; 00:34:4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�lete forog kock�n. Egy j�bar�tom�. A t�rcs�z� megmenth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679 --&gt; 00:34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maguk csapata elt�nt, a CSK-1, egy�tt azzal a bar�tommal, megpr�b�lta megmente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599 --&gt; 00:34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az elj�r�sban 3 orosz katon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880 --&gt; 00:34:5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a mi hib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599 --&gt; 00:35:0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v ezredes a bar�tom volt, �s most halott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280 --&gt; 00:3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udnia kell, hogyan �rzek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760 --&gt; 00:35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920 --&gt; 00:35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k�lcs�n a t�rcs�z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599 --&gt; 00:3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j�het, ha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119 --&gt; 00:35:1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280 --&gt; 00:35:2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Daniel most h�v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360 --&gt; 00:35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beleegyeztek, hogy �tmenetileg k�lcs�nadj�k a t�rcs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599 --&gt; 00:35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eni fog e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�lis,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559 --&gt; 00:35:3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arra utas�tott, hogy �ll�tsam vissza a norm�l m�k�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159 --&gt; 00:35:3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K-2 felk�sz�l egy felder�t� k�ldet�s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000 --&gt; 00:35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4C-796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079 --&gt; 00:35:3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, nem teheti. T�bb id�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ncsot 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679 --&gt; 00:35:4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t�r�dj�n vele. Megnyitja a kaput, �s meggyilkolja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360 --&gt; 00:3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m�sik lehet�s�gem a lemon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679 --&gt; 00:35:5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mondok, a l�tes�tm�ny ir�ny�t�sa egy �ra m�lva m�r nem az �n kezem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480 --&gt; 00:35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g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199 --&gt; 00:35:5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760 --&gt; 00:36:0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meg, hogy m�g mit t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639 --&gt; 00:36:0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559 --&gt; 00:36:1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cs�zza a c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400 --&gt; 00:36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h�v�sa van O'Neill ezredest�l. Azt mondja s�r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480 --&gt; 00:36:4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480 --&gt; 00:36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000 --&gt; 00:36:5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szak�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on le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639 --&gt; 00:36:5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 megszerezte az inform�ci�t, amivel megmenthetj�k Teal'c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760 --&gt; 00:36:5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360 --&gt; 00:36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izony�t�ka van, ami v�d al� helyezi Simmons ezre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119 --&gt; 00:37:0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k�tsa meg a t�rcs�z�si folyam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800 --&gt; 00:37:0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�ztassa le Simmons ezre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bsz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760 --&gt; 00:37:0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el. Ha ellen�ll, l�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559 --&gt; 00:37:2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�tsa el a f� vez�rl�-krist�lyt, miel�tt a t�rcs�z�t csatlakozta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639 --&gt; 00:37:2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a lenyomat t�rl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920 --&gt; 00:37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. Vicc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159 --&gt; 00:37:3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lm�leti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199 --&gt; 00:37:3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r�lt? Ez egy Goa'uld. El akarja puszt�tan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920 --&gt; 00:37:4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t�vol�tja a f� vez�rl�-krist�lyt, semmi sem fogja az energiaeloszl�st szab�l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760 --&gt; 00:37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kapu felrobban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880 --&gt; 00:37:4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technikailag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760 --&gt; 00:37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egy hatalmas szupravezet�. De tehet�nk l�p�seket, hogy biztos�ts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039 --&gt; 00:37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nyomott bark�csol�. �s maga sem jobb, ha hallgat r�. Ez egy vad tal�lga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559 --&gt; 00:37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�let�t elhom�lyos�tj�k a szem�lyes �rz�sei. Teal'c megs�lt. M�r t�rt�n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840 --&gt; 00:38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agyon kicsire cs�kkenthetn�nk a kock�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480 --&gt; 00:38:0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a meg, �s felrobbantja �nmag�t semmi�rt. Nincs az a p�nz, ami�rt tov�bb itt marad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679 --&gt; 00:38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�l�je egy �r�n bel�l indul Oroszorsz�gba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599 --&gt; 00:3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zorsz�g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199 --&gt; 00:38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feladata, hogy Oroszorsz�g naqahdah gener�tor programj�t vez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480 --&gt; 00:3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Oroszorsz�gba. Tudja, hogy milyen a kaja Oroszorsz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119 --&gt; 00:38:2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ellett �n civil vagyok. Nem kell azt tennem, amit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�g a l�gier�t�l kapja a fize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400 --&gt; 00:38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840 --&gt; 00:38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�n szo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000 --&gt; 00:38:3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tegye, amit ten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800 --&gt; 00:38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679 --&gt; 00:38:5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679 --&gt; 00:38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? A f� vez�rl�-krist�ly elt�vol�tva. K�szen �llunk a t�rcs�z� csatlakozta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079 --&gt; 00:39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u�ltunk minden sz�ks�gtelen szem�lyt. Folytassa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559 --&gt; 00:39:0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880 --&gt; 00:39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iztos, hogy ott akar lenni be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719 --&gt; 00:39:1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719 --&gt; 00:39:1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g�hoz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079 --&gt; 00:39:2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a a kapu felrobban, nem sz�m�t, hogy hol vagyunk a b�zis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159 --&gt; 00:39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920 --&gt; 00:39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k�s�, hogy meggondolja, hogy elmegy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840 --&gt; 00:39:2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079 --&gt; 00:39:3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920 --&gt; 00:40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m�g sosem t�rt�nt meg egyetlen szimul�ci�ba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480 --&gt; 00:40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e �ssze mag�t, Spar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79 --&gt; 00:40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, haver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�rozot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400 --&gt; 00:40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, m�r amennyire tudod, mi t�rt�nt oda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119 --&gt; 00:40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m bev�g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480 --&gt; 00:40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000 --&gt; 00:40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p. �r�l�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320 --&gt; 00:40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tni egy darabban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360 --&gt; 00:40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t hitt�k, megint elvesz�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119 --&gt; 00:41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 benne, hogy a t�k�letesen rendben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518 --&gt; 00:41:0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 sziv�ro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800 --&gt; 00:41:0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hiszed vagy sem, egy Goa'uld-nak k�sz�nheted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000 --&gt; 00:41:0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679 --&gt; 00:41:1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000 --&gt; 00:41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Adrian l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milan_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I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