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0}{100} Ford�totta Che@tz|&lt;version 1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}{247}El�z�leg a CSK-1-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}{365}�k az Asgardiak ellens�g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}{426}Azt tervezik, hogy lesz�llnak az �rhaj�val|�s lerohanj�k a F�l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}{463}Fel tudsz minket vi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}{530}Aki felj�n|t�bb� nem jut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}{697}Ellen�ll ez a haj�|egy ellen�rizetlen �jb�li bel�p�s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}{722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}{858}El kell puszt�tanunk|b�rmilyen eszk�z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}{936}Sz�k�sre fogj�k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}{1135}Car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}{1369}�s most a konkl�z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2}{1951}(s�pol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7}{2382}(oroszul besz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8}{2817}(cs�rg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4}{2963}(kopog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0}{4129}(b�g�s �s kopog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6}{4515}A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3}{6465}�gy hallom tov�bb tartott a 2. kapu fel�ll�t�sa,| mint gondo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7}{6569}V�g�l tegnap beind�tott�k.|Technikai neh�zs�gek ad�dtak vagy hason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1}{6630}Sam seg�ts�g�re volt sz�ks�ged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59}{6714}I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1}{6825}K�l�n�s, hogy nincs itt,|hogy megments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8}{6947}Nos... te rendben vagy.|Nincs nyoma visszamaradt fert�z�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9}{7029}- Nagy szerencs�d volt.|- Azt mon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2}{7081}M�g mindig azt akarom, hogy vedd k�nnyen, m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4}{7187}(PA) F�ld�nk�v�li aktiv�l�s.|Ism�tlem, f�ld�nk�v�li aktiv�l�s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9}{7250}..m�sik 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2}{7276}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1}{7368}Agh! Eln�z�st! Sajn�lom! 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0}{7419}@Hold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7}{7846}- Fogtuk a CSK-1 azonos�t�j�t, uram.|- Nyiss�k ki az �ri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3}{8338}Nos, itt az id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0}{8459}M�r t�bb, mint egy hete|t�rcs�zunk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1}{8522}J� titeket is l�tni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2}{8657}- �r�l�k, hogy j�l vagy.|- K�sz, Teal'c. Nek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9}{8746}(suttog) Ne ny�lj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4}{8838}- �r�l�k, hogy siker�lt, CSK-1 .|- Hol marad a fanf�r, T�born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1}{8919}- �gy fest megmentett�k a bolyg�t, uram.|- Meg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1}{8976}@- Semmis�g volt,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8}{9056}- J� munka volt.|- K�sz�n�m, uram. Semmis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1}{9149}- Mi t�rt�nt Thorral?|@- Kiraktuk egy (stasis pod)-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2}{9228}Akkor kaptuk mikor|�tment�nk a csillagkapun a P4X-234-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0}{9275}@ Volt egy helyzetjelz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7}{9349}- Titeket otthagytak?|- J�l megvoltun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2}{9480}�r�mmel kihallgatn�m mindannyiukat miut�n|@ lezuhany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2}{9607}Megadom az enged�lyt a zuhanyoz�sra.|Ragaszkodom hozz�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8}{9726}@- Rossz?|- Nem akartam semmit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3}{10252}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5}{10389}Kiemeltek egy p�r replik�tor|darabot az �ce�nb�l. Megn�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0}{10507}B�lcs dolog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0}{10609}Nem ad ki �szrevehet�|energi�t. Nyugodtan mondhatjuk, hogy megha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1}{10689}Meg am�gy is, ez csak n�h�ny kis blok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2}{10745}Rendben, �n elme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7}{10808}- M�g mindig horg�szni m�sz?|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6}{10897}- M�g mindig itt maradsz?|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9}{10991}Na nekem el�g volt|a pihen�sb�l egy id�re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0}{11091}- OK.|- Mulasson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1}{11170}Ja persze, meg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5}{11264}(telef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8}{11327}C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1}{11394}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7}{11586}Uram! V�r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5}{11712}D�j� v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5}{11834}Hammond t�bornok most h�vott. Davis|�rnagy m�r �ton van ide a Pentagon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7}{11906}- Nem megy pec�zni?|- 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9}{12026}D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4}{12222}A haditenger�szet v�szjelz�st fogott|a Foxtrott-oszt�ly� t�mad� tengeralattj�r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5}{12297}- Ez orosz.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9}{12354}A k�d neve: Blackb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6}{12465}A csapatot megt�madta|egy nagy mechanikus p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6}{12591}- Csak egy?|- Azt hitt�k ez csak vi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3}{12644}Ezut�n a k�zvet�t�s megszak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6}{12755}Kb 17:00-kor, a tengeralattj�r�t|l�tt�k rep�l�r�l a Nimitz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7}{12847}Felj�tt a felsz�nre �s semmilyen|kommunik�ci�ra nem v�lasz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9}{12929}@Felsz�lltak r�. A leg�nys�get holtan tal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5}{12976}Minden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8}{13076}Elvitt�k a testeket miel�tt|meg tudt�k volna �llap�tani hogyan halt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4}{13148}Ezek 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1}{13227}Uram, ha ez egy bog�rral kezd�d�tt,|m�r szaporo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9}{13288}Az az ember, aki a fot�kat csin�lta|az @tal�lta/jutott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0}{13354}A Pentagon azt tan�csolta a tenger�szetnek, hogy|vontassa be a tengeralattj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6}{13411}- Tudj�k az oroszok, hogy n�lunk van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3}{13501}Tagadjuk, hogy tudn�nk r�la,|de, uh... ez is neh�z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3}{13569}Egy replik�tor|sem juthat ki abb�l a tengeralattj�r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1}{13688}Szoros fel�gyelet alatt tartjuk. Az kik�t�|teljesen kordon ala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0}{13764}- Az elfed� sztorink egy k�miai baleset.|- Robbants�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73}{13886}A Pentagon azt k�ri, hogy|�rizz�nk meg egy-k�t p�ld�nyt tanulm�nyoz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04}{14017}Az Asgardiak megpr�b�lt�k, �s ezek a szemetek|majdnem kiirtott�k az eg�sz fa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0}{14123}Ez�rt vagyok itt. Ti emberek vagytok|a legjobb szak�rt�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25}{14242}- Mint szak�rt�, azt mondom robbantsuk fel.|- Uram, a hagyom�nyos fegyverek lehet, hogy nem v�lna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5}{14319}Legal�bb egy t�l�lte|Thor haj�j�nak elpuszt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5}{14382}J�. Vontassuk ki a tengerre �s robbantsu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85}{14446}M�r gondoltunk 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49}{14508}Politikai z�rzavar van|n�lunk most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1}{14611}Az oroszok �szlelt�k az Asgardi haj� |bel�p�s�t a l�gk�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3}{14691}- �s?|- Sz�val, nem veszik be a mes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93}{14752}M�r most is azt hiszik, hogy mi vagyunk a felel�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5}{14849}Egy nukle�ris robban�st nemzetk�zi|vizeken neh�z lenne eltitk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52}{14917}Nem �rtitek|milyen vesz�lyes dolgok e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19}{14983}Van m�s m�d arra|hogy semleges�ts�k ez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85}{15046}Esetleg idegen technol�gi�kkal|amiket felfedezt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49}{15137}A replik�torok �rz�ketlenek|a Goa'uld technol�gi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40}{15251}De �rz�kenyek az|emberi l�fegyvere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10}{15351}Pusk�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54}{15440}Uram, ha m�g van egy kev�s|elegend� replik�tor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3}{15533}- ..egy megfelel�en felszerelt csapat tal�n...|- Megmentheti a vil�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43}{15604}@Getting old for you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59}{15714}Jobb lesz, ha �rtes�tem a Pentag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17}{15844}- Nem tervezett f�ld�nk�v�li aktiv�l�s.|- Most nincs kik�ld�tt csap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43}{16539}- Mi�rt nem z�r be az �risz?|- Pr�b�lom, uram. Nem v�las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41}{16619}- �ramsz�net van a b�zison.|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53}{17212}Ez Th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98}{17445}Lel�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47}{17519}- Thor, pajt�s!|- Hello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22}{17571}J� t�ged itt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74}{17695}Nagy h�l�val tartozom neked �s a csapatodnak|ami�rt megmentett�tek az �let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32}{17800}@ Ez j� id�z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02}{17917}Nem minden replik�tor semmis�lt meg|amikor a haj�tok felrobbant a bel�p�s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19}{17980}Tal�n kiseg�thetn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83}{18063}- �n nem tehetem.|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68}{18173}Csillagkapun �t j�ttem|mert nincs f�l�sleges �rha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76}{18256}Az �n vil�gomat|fenyegetik a replik�to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59}{18358}Ezid�ig minden|a meg�ll�t�sukra tett k�s�rlet cs�d�t mon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60}{18427}A seg�ts�getek�rt j�ttem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51}{18810}- Megint van kapcsolat, uram.|-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29}{18878}Hogyan seg�thet�nk nek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81}{19029}A ti l�fegyvereitek hat�sosnak bizonyultak|�s hal�los sebeket ejtettek a replik�toro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31}{19055}N�mely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58}{19154}Siker�lt elpuszt�tanotok|a Bilisknerwas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56}{19207}Igen, de 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10}{19280}Az Asgardiak megpr�b�lt�k meg�ll�ta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82}{19428}Megmutatt�tok, hogy meg lehet tal�lni a gyenge pontjaikat|egy kev�sb� kifinomult megk�zel�t�sse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30}{19499}Mi m�r nem tudunk|�gy gondolko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01}{19630}V�rj egy pillanatot. Most ezzel azt akarod mondani, hogy|sz�ks�getek van egy n�latok h�ly�bbre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32}{19703}Lehet, hogy j� helyre j�tt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60}{19838}Thor, minden tiszteletem a ti�d,|a CSK-1-re van itt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45}{19904}�n mehetn�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21}{20007}Nem tudom, Carter.|Lehet, hogy maga nem el�g bu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10}{20094}- Szerintem meg tudom oldani, uram.|- Enged�ly megad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03}{20175}Azonnal indul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73}{20355}- Mulassatok j�l.|- Ja persze, meg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33}{21052}Ez csak egy egyszer� felder�t�s, uraim.|Senki ne t�zeljen, hacsak nem elker�l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54}{21130}A replik�torok nem fognak t�madni|hacsak nem fenyeget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32}{21187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77}{21440}A videokapcsolat 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42}{21509}Jack, hall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11}{21645}Sz�ks�ges most megeml�tenem, hogy|irt�zok a bogarak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65}{22214}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58}{22334}Nem rossz kis �rha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78}{22477}Az O'Neill volt|az utols� nagy rem�n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79}{22528}AZ O'Ne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31}{22663}Igen. Ez eddig a legfejlettebb|Asgardi technol�giai eszk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93}{22837}Ez az els� Asgardi haj� melyet|kiz�r�lag a replik�torok elleni harcra tervez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39}{22898}Akkor mi�rt nem azzal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25}{22980}M�g nincs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04}{23076}Uh... Hova is megy�nk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78}{23218}�t Asgardi haj� most foglal el|h�rom haj�t, amit a replik�torok ir�ny�tana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20}{23279}..amelyek ide tartanak �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86}{23395}Csatlakozunk a harchoz|�s, a seg�ts�getekkel, meg�ll�tj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63}{23493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96}{23590}Az Asgardiak �rdek�ben,|nem szabad alulmarad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10}{23681}@ Semmi k�nyszer!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78}{27327}(z�g�s �s kopog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93}{27742}Who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93}{28048}M�s sz�n�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51}{28115}Valami �lc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57}{28206}Tov�bb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00}{28949}(kopog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73}{29522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82}{30341}Ez 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85}{30494}Ha ez valamilyen kir�lyn�,|lehet, hogy a t�bbi bog�r megpr�b�lja megv�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96}{30557}Kir�ly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83}{30822}A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47}{31027}- Teal'c �s Stevens bajban vannak!|@- Akkumul�torsz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74}{31943}- Stevens?|-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56}{32011}Menj�n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57}{32535}(Thor) Mindegyik �p�t�elem|k�pes kifejte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38}{32668}..egyfajta reakt�v, modul�ci�s, monopol�ris|energiamez�t m�s elemekr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70}{32785}..mely lehet�v� teszi a replik�toroknak, hogy|sokf�le alakban rakj�k �ssze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88}{32903}Tudom�sunk szerint, minden blokk belseje|a k�vetkez�ket tartalmaz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16}{32988}@ k�t milli� izol�lt kiron �sv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91}{33040}Whoa, whoa, who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53}{33118}Mi az a kir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20}{33192}A legegyszer�bben, ez egy energia r�szecs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02}{33313}- �n... m�g csak nem is hallottam r�la soha.|- 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41}{33444}Akkor hogy seg�tsek kital�lni, hogy|hogy gy�zz�k le a kiron-alap� technol�gi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46}{33493}..ha azt se tudom, mi az a kir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96}{33642}@Nem tal�ln�nk ki olyan fegyvert, amelyik kis s�ly�|vas �s sz�n �tv�zeteket l� 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44}{33779}..k�lium-nitr�tb�l, fasz�nb�l �s sz�nb�l |�ll� l�por meggy�jt�s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98}{33892}- OK. �rtem.|- Nem tudunk �gy gondolkodni, mint 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56}{34100}OK. Felejts�k el a kironokat �s pr�b�ljuk meg|�gy megfogalmazni, hogy �n is �rt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03}{34243}Minden blokk olyan, mint egy k�l�n�ll� sz�m�t�g�p,|mely k�pes m�s blokkokkal kommunik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45}{34329}Sok blokk �ssze�ll|�s bogarak meg hasonl�k lesznek bel�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31}{34450}..k�l�nf�le feladatok elv�gz�s�hez,|v�gs� soron a replik�l�d�s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52}{34507}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39}{34617}Gondolom nem tartotok itt|replik�torokat tanulm�nyoz�s c�l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20}{34683}T�l vesz�lyes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85}{34773}Persze. H�lyes�g lenne.|Csak k�v�ncsis�gb�l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76}{34907}..tudna, mondjuk... oh, nem is tudom...|k�t k�l�n�ll� blokk replik�l�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09}{35030}T�bb blokknak kell|egy�ttm�k�dni �jak l�trehoz�s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33}{35088}J� t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59}{35318}@Ez virtu�l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75}{35432}Wow, val�di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88}{35537}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19}{35711}Mindenf�le viselked�st szimul�l|amit megfigyel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86}{35982}Ir�ny�thatatlan.|Senki sem megy le oda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84}{36070}Fel kell robbantanunk a tengeralattj�r�t �s rem�lj�k|, hogy meg tudjuk f�kezni az �sszes bogarat, ami t�l�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72}{36158}- Szerintem ez az egyetlen lehet�s�g�nk.|- Besz�lek a Pentago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61}{36210}Ezre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11}{36381}Valami van itt be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84}{36548}Szerintem visszahozott egy kis szuven�rt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58}{37032}@ Most �pp min gondolkod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50}{37132}Sajn�lom. Egy percig|elgondolko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42}{37236}Az emberekre gondolt�l|a bolyg�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39}{37288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05}{37422}- O'Neill ezredes egy nagyon tehets�ges ember.|- Igen, tudom, de ez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24}{37498}Ha meg tudjuk �ll�tani|az �n  vil�gom inv�zi�j�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00}{37590}..meg�g�rem, hogy mindent megtesz�nk|amit tudunk, hogy seg�ts�nk a ti�t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10}{37675}Ez egy el�g nagy 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14}{37786}K�r t�pl�l�k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88}{37845}Igen. K�sz�n�m. �hen ha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88}{38043}Nekem a s�rg�k tetsz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52}{38305}Oh, te j� 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75}{38424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79}{38538}(Asgardi nyelven besz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40}{38607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09}{38747}Elvesztett�k a kapcsolatot a t�bbi|Asgardi haj�val, amik a replik�torokat t�mad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59}{38845}Lehet, hogy|kommunik�ci�s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47}{38939}Nem. Az Asgardi haj�kat|nem lehet �szl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42}{39028}- Akkor mik azok?|- A replik�to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68}{39123}Elk�s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69}{39351}- A Dallas k�szen �ll a kik�t�ben.|- A Dall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53}{39447}Egy Los Angeles-oszt�ly� t�mad� tengeralattj�r�.|Meg fogja torped�zni a Blackbird-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50}{39524}@ Ezzel m�g v�rni k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27}{39586}Ez az �j blokk rozs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08}{39661}�s ennek az a jelent�s�ge, hogy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65}{39741}OK, n�zze. Ahogy|Sam nekem elmagyar�zta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43}{39821}..a bogarak minden k�r�l�tt�k l�v� nyersanyagot|felhaszn�lnak a replik�ci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24}{39933}Ezek megeszik az orosz tengeralattj�r�t,|teh�t alapvet�en ac�lb�l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36}{39989}Ez�rt m�smilyen a sz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91}{40069}Ez azt is megmagyar�zza, hogy mi�rt|nem pr�b�ltak meg lesz�llni a tengeralattj�r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71}{40124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26}{40241}Nem tudnak. Csak annyira rugalmasak, mint|az az anyag, amib�l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44}{40343}Ezek nem olyanok, mint Thor haj�j�n.|A v�zben megrozsd�so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45}{40406}Kev�sb� fejlettek,|�gy s�r�l�kenyebb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08}{40477}Akkor ha felrobbantjuk a tengeralattj�r�t|az k�nnyen elpuszt�thatja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79}{40582}- Ha �gy van, mi�rt nem csin�ljuk m�ris?|- Mert, lehet, hogy egy t�l�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85}{40665}- Amelyik Thor haj�j�t is t�l�lte.|- J� 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68}{40750}�gy van. Az, amelyik meg�lte|annak a tengeralattj�r�nak az eg�sz leg�ny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53}{40833}Biztosnak kell lenn�nk abban, hogy|ez nem t�rt�nik meg �j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31}{41090}Anyabog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93}{41159}Kicsit s�t�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52}{41342}Egyes�lt az|anya... bog�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65}{41457}- Visszamegyek veled, O'Neill.|- Biztos vagy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59}{41553}N�zze, az �sszes t�bbi bog�r azon a tengeralattj�r�n|nagyon m�rges lesz, ha meg�l�d anyu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62}{41617}Igen. Ez fair reakci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19}{41691}@ Nem tudn�nk elterelni �ket valaho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93}{41785}A replik�torok vonz�dnak|az energia-kit�r�sekhez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38}{41949}Egy kis t�lt�s a fels� szinten,|eltereli �ket anyu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52}{42034}@ Szorult helyzetben vannak.|Most mi j�v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36}{42089}A tengeralattj�r� diesel motorjai elindu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92}{42166}A replik�torok mozdulni pr�b�l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68}{42308}Most lehorgonyoztak, de jobb, ha|elj�ssz onnan miel�tt lemer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99}{42775}Sz�val mennyi id� van m�g|m�g el�rik a bolyg�t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78}{42833}K�t 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52}{42977}A haj�itok gyorsabbak a f�nysebess�gn�l.|L�ttam, hogy pillanatok alatt kereszt�lmentek a galax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80}{43008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11}{43091}Akkor mi�rt mennek ilyen lassan|a bogarak haj�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94}{43215}@ A hipersebess�ghez sz�ks�ges ... mez�|el��ll�t�s�ho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17}{43291}..a gener�torok �sszes energi�ja|sz�k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94}{43384}Most ezt az energi�t haszn�lj�k|a replik�ci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03}{43497}Sz�val, ha hipersebess�gre kapcsoln�nak, akkor az azt is jelenten�, hogy|nincs pajzsuk vagy fegyve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99}{43651}Igen. De eml�kezz, a replik�torok|nem t�r�dnek �gy z id�vel, mint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74}{43740}Igaz. Nem si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73}{43832}Hogy szerezt�k meg a haj�it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35}{43991}K�pesek a mi saj�t technol�gi�nkat �talak�tani|�gy, hogy mi azt m�r nem �r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93}{44050}Azt hittem mindent|t�letek tanu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52}{44177}Lehet, hogy az Asgardin k�v�l|m�s forr�sokb�l is tud�st szerez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80}{44278}A l�nyeg, hogy nem ny�lhatunk hozz�juk,|de �k k�nnyen elfoglalhatj�k ezt a haj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80}{44358}- ..vagy felrobbanthatj�k, ha akarj�k.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61}{44447}- Akkor mi�rt nem teszik?|- Nem adtuk semmi jel�t agresszi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49}{44562}�s ennek a haj�nak a technol�gi�ja kev�sb� fejlett|mint azok� a haj�k�, amiket elfogla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60}{44721}Nem igaz�n seg�tek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09}{44993}@- T�ltet be�ll�tva.|- S�llye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95}{45046}- Igen, uram.|- Jack, a tengeralattj�r� lem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69}{45340}Igen. Vett�k.|@ Megy�nk a fed�lze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36}{45469}Elvesz�tj�k a jel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71}{45545}A tengeralattj�r� nem mer�lhet periszk�pm�lys�g al�|ha d�zelmotorj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48}{45599}@ A r�di��tvitel fokoz�k elind�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02}{45682}@- Hogy jutnak ki a v�z al�l?|- A v�szkij�rat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85}{45734}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90}{45949}(Thor) F�rad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76}{46015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18}{46112}Ez egy m�sik el�nye|a replik�toroknak vel�nk sz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14}{46173}Nincs sz�ks�g�k pihen�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34}{46285}De enni�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87}{46346}Igen. A replik�l�d�s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60}{46432}�s �k azok, amit megesznek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34}{46493}Mi  leger�sebb anyag,|amit isme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95}{46623}Most fejlesztett�nk ki egy �j|naqahdah, tr�nium �s sz�n �tv�z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25}{46719}Az O'Neill t�rzs�hez haszn�l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22}{46806}- El�ri az a haj� m�r a hipersebess�get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26}{46924}Lehet vele robotpil�t�val rep�lni|vagy valamilyen t�vir�ny�t�s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26}{47014}- Mi�rt?|- Hogy a replik�torok �ld�z�be veg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16}{47067}Lehets�ges. Azon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82}{47187}Csak azt a haj�t akarj�k.|Olyan lesz nekik, mint egy minden-ami-szem-sz�j-ingere b�f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90}{47309}De m�g nincs k�szen. El|fogj�k foglalni �s bekebelezik a technol�g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12}{47382}Nem, ha felszerelitek �nmegsemmis�t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99}{47458}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61}{47572}Azt mondtad, hogy a bogarak nem haszn�lhatnak|pajzsot vagy fegyvereket hipersebess�g m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74}{47668}Ha az O'Neill hipersebess�gre v�lt,|a bogaraknak is ezt kell tenni, hogy k�vetni tu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71}{47747}�s ha �gy lesz, felrobbantj�tok az O'Neill-t|�s vele egy�tt a bogarak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49}{47810}Carter �rnagy, maga azt javasolja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13}{47922}..puszt�tsuk el a legfejlettebb|Asgardi t�mad�haj�t, ami valaha k�sz�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25}{47986}- ..m�g miel�tt k�sz lenne.|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89}{48116}Az O'Neill az utols� rem�ny�nk|arra, hogy sikeresen megt�madjuk a megsz�llt haj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18}{48237}Semmit sem fog t�madni, ha a bogarak|el�bb �rnek a bolyg�tokra, mint ahogy befejezi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40}{48349}Azt mondtad, hogy szerinted a @v�lasznak/megold�snak|m�r semmi k�ze a ti technol�gi�to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51}{48460}- Ha nem k�vetik az O'Neill-t...|- Azt kell hinn�nk, hogy �gy fognak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62}{48583}Ha a replik�torok megsz�llj�k az|O'Neill-t �s hat�stalan�tj�k az �nmegsemmis�t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86}{48641}Bekebelezik a haj�t|�s a technol�gi�j�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44}{48713}..�s akkor l�trehozzuk|az eddigi legfejlettebb rovar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15}{48816}- Tudom. Kock�zatos.|- Ezt a kock�zatot nem v�llalh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11}{49660}(robban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87}{49819}(fut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10}{50400}Az�rt vagyok itt, mert|azt akarj�tok, hogy javasoljak valami strat�gi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02}{50453}..amire ti sohasem gondoln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56}{50530}Jobb technol�gi�val|pr�b�lj�tok �ket legy�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32}{50597}..�s �k azt maguk�v� teszik|�s m�g fejlettebbek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99}{50663}Ezt kell felhaszn�lnotok elle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65}{50768}Tudjuk, hogy az O'Neill ut�n fognak menni|mert az a legjobb haj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71}{50830}Azt fogj�k hinni, hogy|el akarj�tok el�l�k rej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32}{50918}Nem fognak arra sz�m�tani, hogy felrobbantj�tok.|Ez olyan taktika, amit m�g sosem l�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20}{51002}- Ez olyan taktika, amire mi sosem gondoln�nk.|- Ponto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05}{51104}K�l�nben csak �llunk itt|�s n�zz�k, ahogy megsz�llj�k a vil�go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06}{51221}Sajn�lom. Tal�n t�nyleg h�lye �tlet,|de nem ez�rt vagyo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58}{51317}Akkor pr�b�lju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59}{52112}Gaz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09}{52407}- Rem�lem �rtette, O'Neill.|- Igen,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59}{52608}Mi a fene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99}{52748}O'Ne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63}{53022}Ah,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47}{53154}O'Neill ezredes, ki tud jutni|a v�szkij�rat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88}{53568}@- A horgonyk�t�l elpattant.|- Tehet�n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71}{53657}Az a legjobb, ha bekergetj�k �ket|a sek�ly v�zbe �s rem�lj�k felj�nnek a felsz�n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60}{53726}Nem, arra nincs el�g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68}{53833}Teal'c! Pr�b�ljuk meg e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29}{54178}Ok, felejts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70}{54810}- Jobb, ha el�rem�sz, �s felrobbantod ezt az iz�t.|- Ez nem pozit�v hozz��ll�s, J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23}{54913}Halass ide!|Nem jutunk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15}{54966}A k�ldet�s v�grehajtva. Robbantsd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79}{55032}- Jack!|- Daniel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35}{55140}Robbants�tok fel a seggem, miel�tt �lve megesznek|ezek a rohadt bogar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93}{55254}Davis! Adja ki a parancs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56}{55307}(t�zel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93}{55758}Az O'Neill elin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12}{55971}�ld�z�be v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25}{56117}Az O'Neill most hipersebess�gre v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81}{56536}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32}{56781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01}{56835}O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37}{56911}@ Sajn�lom! Nem b�ntottalak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14}{56967}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69}{57080}- Megcsin�ltuk.|- A maga h�lye �tlete volt Carter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57}{57618}OK... 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20}{57679}T�z a c�lpon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24}{57785}A Dallas kil�vi a torped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70}{58002}8 m�sodperc a becsap�d�sig.|A Blackbird kit�r� man�verrel pr�b�lk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09}{58199}A torped�k m�g mindig a c�lon. 2 m�sod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99}{58448}Telital�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95}{58744}J�l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70}{58823}- Mi?|-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35}{58884}A...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05}{58960}A... J�l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42}{59422}- Ezt nevezem id�z�t�snek!|- J�tt�nk, amint tudtun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80}{59543}Teal'c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45}{59600}Igen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22}{59764}- Gondolom nem mentek j�l a dolgok.|- El�g j�l megoldott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69}{59866}- Gondoskodnak ott lenn a bogarakr�l?|- El�gg�. 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91}{59946}Seggber�gt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77}{60032}Volt segg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34}{60120}Az Asgardiaknak volt ez az �j nagy haj�juk.|Az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73}{60218}Oh,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21}{60286}De... fel kellett robbanta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27}{60407}- Oh.|- Az Asgardiak nagyon h�l�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10}{60521}Egy nap majd visszafizetj�k nektek azzal, hogy|seg�t�nk harcolni a Goa'uld-ok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46}{60572}Egy n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74}{60652}Egy Asgardi bolyg� megment�se csak|kis gy�z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75}{60784}A replik�torokkal val� konfliktus|kiterjed az eg�sz galaxiso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86}{60857}Carter �rnagy strat�gi�ja|most bev�l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59}{60928}..de a replik�torok agyon intelligen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30}{61002}- Lehet, hogy legk�zelebb nem v�lik be.|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50}{61149}Azonban, most m�r van rem�ny|ott, ahol egykor ne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69}{61274}H�t, ha valamikor sz�ks�getek lenne m�g egy-k�t h�lye|�tletre, tudj�tok, hol tal�lato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84}{61341}- M�g nem tal�lkozunk �jra.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44}{61411}H�, ide figyelj! Ugorj be 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13}{61493}Val�j�ban... elviszlek pec�zni.|Azt szeretn�m kipr�b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95}{61604}Van egy t� �szak Minnesot�ban,|ahol a s�g�rek ekkor�ra n�nek. 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35}{61940}Visiontext subtitles: Sarah Eme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