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742 --&gt; 00:00:42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F quality (Vreau sa vad odata film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uca "a lu' " x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643 --&gt; 00:00:4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 spune, cum a fost �n Hawa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380 --&gt; 00:00:50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st incredi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? Ce s-a int�mp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817 --&gt; 00:00:52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�nt�Init un t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452 --&gt; 00:00:54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fost cea mai frumoasa s�pt�m�n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�a m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821 --&gt; 00:00:57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t una dintre acele pove�ti de drag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v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791 --&gt; 00:00:59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el a fost a�a dr�g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893 --&gt; 00:01:02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- a dus prin toate acele locuri minu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362 --&gt; 00:01:04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f�cut scufund�r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631 --&gt; 00:01:07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rumeti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 escaladat mun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401 --&gt; 00:01:09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�rit �n mare de pe st�n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738 --&gt; 00:01:13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am �mb�tat pu�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741 --&gt; 00:01:1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-a f�cut... mas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977 --&gt; 00:01:19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 dansat... �n ploa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780 --&gt; 00:01:21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nu este vorba doar despre se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115 --&gt; 00:01:25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-a dobor�t ca pe o rata s�Ibati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587 --&gt; 00:01:28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s-a terminat cam ciu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689 --&gt; 00:01:31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�nd i-am cerut num�rul de telefon, mi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... ca este c�s�to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925 --&gt; 00:01:33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te h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a la m�n�s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794 --&gt; 00:01:38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crede �n telefo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u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533 --&gt; 00:01:4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st o pasiune trec�to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am sa uit s�pt�m�na as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203 --&gt; 00:01:4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u Henry R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nry R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106 --&gt; 00:01:49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 Henry c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310 --&gt; 00:01:52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nry R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nry R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646 --&gt; 00:01:5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R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847 --&gt; 00:01:55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nry R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nry R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183 --&gt; 00:01:58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nu mi-ai spus ca e�ti agent secr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552 --&gt; 00:02:03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lucr�tor cu informa�iile, �i nu pu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�i spun p�n� nu te �tiam mai 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190 --&gt; 00:02:06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 sa te s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 poate, dar am sa fiu �n P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294 --&gt; 00:02:12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ss, uite ca iese. Centru, sunt 187,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stru. Avem un lup singur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000 --&gt; 00:02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�ntoarce �n port, pericolul a tre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g-bling, walla-walla. Recep�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607 --&gt; 00:02:22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e c�nd te �ntorci din P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644 --&gt; 00:02:26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cred ca este o op�iune, L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914 --&gt; 00:02:28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u. �i-am spus altfel ca sa te protej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718 --&gt; 00:02:33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urile noastre se despart ac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521 --&gt; 00:02:36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r�mas b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057 --&gt; 00:02:38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�n�eles! Abandonez loc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030 --&gt; 00:02:4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, care e treaba cu t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998 --&gt; 00:02:47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a sa mergi, �i dau 20 dol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-a f�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968 --&gt; 00:02:50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 �i fac ou�l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 omoar�. D�-i b�ta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786 --&gt; 00:03:11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urel! Sunt un om, nu o fo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391 --&gt; 00:03:16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 eu sunt veterinar, nu doctor. 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�cat sau nu te trat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531 --&gt; 00:03:21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�i copii, ce se intimpla c�nd te joci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in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536 --&gt; 00:03:24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vorbe�ti prost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671 --&gt; 00:03:28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inii sunt precum c�inii, musca 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nd �i atingi �n locurile sens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444 --&gt; 00:03:32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este un titlu bun pentru document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479 --&gt; 00:03:36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hinii: musca doar c�nd �i atingi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rile sensibile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884 --&gt; 00:03:39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 �i po�i spune" Rechinii: au �ncerc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 m�n�nce rinichiul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587 --&gt; 00:03:4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 cu r�sul. �i tu, W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925 --&gt; 00:03:46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 hyalla poin p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727 --&gt; 00:03:47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a to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595 --&gt; 00:03:50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, a f�cut farmece pe n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298 --&gt; 00:03:55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regula, aplica asta de 4 ori pe zi timp 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pt�m�ni. Te descur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702 --&gt; 00:03:57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este �n neregul� cu broasca �estoa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437 --&gt; 00:04:01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leme cu pl�m�nii pentru ca fumea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 mult. D�un�tor pentru voi, corect U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776 --&gt; 00:04:04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i asta? Eu nu fumez ia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979 --&gt; 00:04:10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 cum a fost cu nimfoman� din Oh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417 --&gt; 00:04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t grozav. Am l�sat-o la aeroport 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ea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420 --&gt; 00:04:17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u am�nunte. Avea s�ni, avea bu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225 --&gt; 00:04:19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�, ce este o nimfoma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028 --&gt; 00:04:24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oman� este o pasare din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432 --&gt; 00:04:25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767 --&gt; 00:04:28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 sa stea �n Hawa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936 --&gt; 00:04:32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 Willy, m�n�nc� un peste. Bucur�-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339 --&gt; 00:04:33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utea termina ur�t, aiu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209 --&gt; 00:04:41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r-o zi una din ele o sa te placa a�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 ca se va mut� pe insula, f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281 --&gt; 00:04:4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m� chinui �i de ce ai pus piciorul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754 --&gt; 00:04:50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 �n picio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490 --&gt; 00:04:51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oate intimp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659 --&gt; 00:04:55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ci nu vei mai putea sa mai pleci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 cu barca �n Ala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096 --&gt; 00:05:0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 r�m�ne blocat aici trezindu-te l�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a�i urita �n fiecare zi, exact ca 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239 --&gt; 00:05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am b�ie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540 --&gt; 00:05:09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re partea cu b�tr�ne�ea sau ce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�e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346 --&gt; 00:05:14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 vino repede, este Ja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788 --&gt; 00:05:23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, ce se intimpla cu tine priet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658 --&gt; 00:05:29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-�i fie frica, totul va fii bine. Stai 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163 --&gt; 00:05:3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, nu trebuie sa vezi asta. Pleac� c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168 --&gt; 00:05:3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regula, verifica temperatur� din baz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406 --&gt; 00:05:4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, ce faci? Am spus sa folose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metrul. Ajut�-m�, h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077 --&gt; 00:05:46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evoie de doi pe�ti din butoi. Ac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347 --&gt; 00:05:49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 lini�tit, ai sa te faci 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517 --&gt; 00:05:52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 calduti, ia de pe fundul butoiul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360 --&gt; 00:06:02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regula, e bine. Mul�um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829 --&gt; 00:06:03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e prietene, m�n�n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431 --&gt; 00:06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poate resp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iu, Ale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934 --&gt; 00:06:0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e ca te-am lovit. Trebuie sa r�m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a, m� �n�eleg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271 --&gt; 00:06:11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ti cal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672 --&gt; 00:06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, pe�tele m-a c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507 --&gt; 00:06:16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a �ncerc sa �I fac sa resp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410 --&gt; 00:06:19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evoie sa stai c�t mai aproape de 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, ca sa �tim dac� merge. E�ti g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480 --&gt; 00:06:23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u, doi, tre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350 --&gt; 00:06:27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! Mai �ncercam odat�, dac� nu o sa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 o traheocto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855 --&gt; 00:06:3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vrem sa facem asta, a�a ca sa sper�m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ac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325 --&gt; 00:06:33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, doi, tr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069 --&gt; 00:06:44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ust�tor. Este mult� v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038 --&gt; 00:06:47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e motivul pentru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ales aceasta mese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475 --&gt; 00:06:50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salvez animalele boln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711 --&gt; 00:06:52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-te �i fa un dus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714 --&gt; 00:06:56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e folose�ti un odorizant c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p�rtezi miros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819 --&gt; 00:07:03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 palma aici. �tiam ca po�i sa te prefa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partea cu voma a fost t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558 --&gt; 00:07:07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a ca o sa prime�ti sandwich-ul me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629 --&gt; 00:07:09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v�zut asta W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217 --&gt; 00:07:33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alul c�pitanului. 15 Noiembrie, 6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ea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787 --&gt; 00:07:37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cos "�arpele de Mare" pentru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�torie �n jurul insulei Wa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424 --&gt; 00:07:40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ea mai lung� c�l�torie f�cut� vreod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561 --&gt; 00:07:48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succesul ei va arata ca este gata pe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�toria c�tre Bristol, �n ale c�rui a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977 --&gt; 00:07:57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346 --&gt; 00:08:00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 ca glume�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934 --&gt; 00:08:22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 dragule. Cu ce sa te serves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470 --&gt; 00:08:25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 ca am sa beau o ca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906 --&gt; 00:08:2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374 --&gt; 00:08:32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luat deja micul dejun. Doar pierd t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� ce paza de coasta �mi remorcheaza ba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379 --&gt; 00:08:33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ai m�nc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747 --&gt; 00:08:37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m�ncat unt de arahide �i un Gato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618 --&gt; 00:08:40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nu e m�ncare. Am sa aduc ni�te 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sun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854 --&gt; 00:08:42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, omleta cu sun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059 --&gt; 00:08:47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place untul de arah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728 --&gt; 00:08:51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rei sa pun ni�te unt de arahide peste ou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766 --&gt; 00:08:54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 mul�um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402 --&gt; 00:08:5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 de ara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188 --&gt; 00:09:17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e, frumoasa tunso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�umesc, Lu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290 --&gt; 00:09:54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olbezi la ea sau la mine? Pentru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cepi sa m� �nfrico�e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995 --&gt; 00:09:57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 cuminte �i m�n�nc�-�i clatit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469 --&gt; 00:10:06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 ca este o localnica. Am vrut sa m� 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ea, dar nu era ca celela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773 --&gt; 00:10:08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nemaipomen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742 --&gt; 00:10:1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am ca �i plac doar curvele din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778 --&gt; 00:10:16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politic� mea ca sa nu r�m�n� cu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o poza, chiar ac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285 --&gt; 00:10:21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-I pe micu�. Felicit�ri, m�m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489 --&gt; 00:10:26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 ca �i este frica de angaj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693 --&gt; 00:10:27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vedem dac� ghic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395 --&gt; 00:10:34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ta ta din liceu s-a �mb�tat la o petre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te-a �n�elat cu �ntreaga echipa de lu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468 --&gt; 00:10:4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aproape. Este iubita mea din facultate T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nu e echipa de lupte ci �ndrum�torul acade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074 --&gt; 00:10:44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i plac b�rba�ii �n v�r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meile �n virsa. De 50 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912 --&gt; 00:10:47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 ca ai �mpu�cat-o pe vagabo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015 --&gt; 00:10:51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este cu toate aceste "curve"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gaboade"? E�ti beat� cum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385 --&gt; 00:10:57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e de vocabular, dar asta nu a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 parte de rela�ii intime �n ultimul t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025 --&gt; 00:11:00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 pentru ca ai o ocazie unica �n via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495 --&gt; 00:11:05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am sa fac acum este sa m� duc �n bi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u �i sa m� dezb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501 --&gt; 00:11:09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�toarea mutare este a 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304 --&gt; 00:11:17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mai sunt proasp�t� dar am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ez cu entuziasm �i experien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413 --&gt; 00:11:21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�tiu dac� ai observat, dar nu �mi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ba�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469 --&gt; 00:11:46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, dl. unt de ara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na, dl. m� po�i omor� cu un pumn. "Ce mai fa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773 --&gt; 00:11:49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-ai �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, a� mai vrea oml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376 --&gt; 00:11:51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i sa �mi faci �i mie c�te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429 --&gt; 00:11:53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-a f�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e,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514 --&gt; 00:11:55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na, Lu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na,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130 --&gt; 00:12:1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nu �ncerci sa faci a�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936 --&gt; 00:12:17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ca o bal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008 --&gt; 00:12:22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 de ce nu m-am g�ndit la a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709 --&gt; 00:12:2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 foarte concentrat� pe proiect, nu fi 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 cu 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613 --&gt; 00:12:29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dreptate, c�teodat� ai nevoie de o p�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 ex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383 --&gt; 00:12:30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u� p�rere nu st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487 --&gt; 00:12:37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le meu este Lu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u sunt Henry R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258 --&gt; 00:12:40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dr�gu�, continua sa lucre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563 --&gt; 00:12:46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, v�d ca e�ti singur. Nu vrei sa iei lo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534 --&gt; 00:12:49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r, ar fi groz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775 --&gt; 00:12:5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i a�a, e�ti arhit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u, lucrez cu pe�ti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712 --&gt; 00:13:00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 de aici venea miros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315 --&gt; 00:13:07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rezut ca s-a dus dar se pare ca nu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422 --&gt; 00:13:10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or mirosul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e adev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791 --&gt; 00:13:13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i pe�tilor nu le place mirosul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, �mi place. Tat� este pes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494 --&gt; 00:13:18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�i cu fratele meu Doug pleac� cu lunil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599 --&gt; 00:13:2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le simt lipsa a�a tare ca atunci c�nd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orc �i �mbr�i�ez c�te cinci minute fie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176 --&gt; 00:13:3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miros exact ca m�inile 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678 --&gt; 00:13:3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 mai frumos parfum din 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048 --&gt; 00:13:39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tele mele sunt disponibile sa le mir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�nd dore�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231 --&gt; 00:13:5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 de mare sunt cunoscu�i pentru supl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 delfinii pentru intelig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971 --&gt; 00:14:02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lenele sunt cunoscute pentr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ucu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476 --&gt; 00:14:08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�i pentru ca organele masculilor 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150 --&gt; 00:14:12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al doilea mamifer bine �nzest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620 --&gt; 00:14:14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care este prim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656 --&gt; 00:14:16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 ca tipul tatuat de ac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461 --&gt; 00:14:22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 place de tine, de r�sul t�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864 --&gt; 00:14:25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 place de tine ca m� faci sa 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699 --&gt; 00:14:28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vreau sa va �ntrerup dar trebui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jez pentru pr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936 --&gt; 00:14:3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ur, scuze 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406 --&gt; 00:14:35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lucrul cel mai mi�to la morse este ca 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te misterio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809 --&gt; 00:14:38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io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212 --&gt; 00:14:40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�tim ce fac �n habitatul 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948 --&gt; 00:14:44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 nu dorm pe iceberguri �i se �ntind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518 --&gt; 00:14:47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e ce se intimpla la suprafa�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621 --&gt; 00:14:52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nu �tim ce fac sub gheata, unde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c 2/3 din via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659 --&gt; 00:14:5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e stau acolo �i intimideaz�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�uitoare cu din�ii lor m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397 --&gt; 00:14:58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e fi o teo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767 --&gt; 00:15:02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ebuie sa p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 ple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103 --&gt; 00:15:08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ziua tatei �i �n fiecare an mergem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�ram ananas impreuna. Este o tradi�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775 --&gt; 00:15:12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� bine. Atunci, sa ai o zi b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113 --&gt; 00:15:13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649 --&gt; 00:15:21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 sa bem o cafea m�ine? Sa zicem p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a�i ora pentru ca am ora de pictura la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823 --&gt; 00:15:25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vrea sa vin, dar... da, am sa 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661 --&gt; 00:15:28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grija de 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596 --&gt; 00:15:3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e pentru d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498 --&gt; 00:15:34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umos parfum. Al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568 --&gt; 00:15:35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dem m�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271 --&gt; 00:15:38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706 --&gt; 00:15:41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eze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885 --&gt; 00:15:52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422 --&gt; 00:15:57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o albina p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558 --&gt; 00:15:59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a una m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230 --&gt; 00:16:06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�nseamn�": uitate la cei 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a�i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474 --&gt; 00:16:1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t cea mai proasta lovitur� din c�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z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344 --&gt; 00:16:22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 ne prefacem ca am lovit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o arunca. Nu se po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549 --&gt; 00:16:27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 cu r�sul, hienelor. Hai sa vede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si�i. M-ai auzit, du-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388 --&gt; 00:16:3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ai �nceput sa s�ngere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826 --&gt; 00:16:3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 ca este din cauza ca joc bine. Crezi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po�i coase din nou ca sa m� duc la surf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965 --&gt; 00:16:3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 a�t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600 --&gt; 00:16:43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a� face surfing cu rana asta, ar p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age rechin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370 --&gt; 00:16:48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 e �n neregul�, vere? Rechinii sunt pa�n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�a este? �i de unde ai rana aia, m� r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209 --&gt; 00:16:53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-a mu�cat un rechin. - Dr�g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mergem la urm�toarea gaura, f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015 --&gt; 00:17:00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-am spus ca aproape te-a prins. Toat� l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stea acolo c�t arunc porc�ria asta de a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528 --&gt; 00:17:09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! Stop! Drace, nuu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068 --&gt; 00:17:16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 dracu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505 --&gt; 00:17:19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�i ce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013 --&gt; 00:17:28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ezeule, ce faci ai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683 --&gt; 00:17:32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a�i lucru ca �i tine, �mi caut b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820 --&gt; 00:17:3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at. M-am g�ndit la tine toat� diminea��, to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. De abia a�tept sa lu�m micul dejun impreuna m�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960 --&gt; 00:17:4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u, �i eu de abia a�t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330 --&gt; 00:17:49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i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. M�ine, �i poim�ine, �i tot a�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304 --&gt; 00:17:5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frum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973 --&gt; 00:17:55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, Lucy! E�ti a�a de frumo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609 --&gt; 00:17:5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�rcurile mele sunt foarte sensi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�te-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484 --&gt; 00:18:05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-a int�mp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819 --&gt; 00:18:10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ea ta a lovit ma�inu�a �i a rico�a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apul t�u. A fost tare c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892 --&gt; 00:18:15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e este Lu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i ce este cu sf�rcurile t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497 --&gt; 00:18:1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se poate sa �mi placa o local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566 --&gt; 00:18:21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m� mai �ntorc la acel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535 --&gt; 00:18:22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ocul asta ai fost lov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036 --&gt; 00:18:24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544 --&gt; 00:18:33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ti a�a norocos sa fi alpinist profes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 �n Hawa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947 --&gt; 00:18:38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i, este un mod de via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u sunt avocat. Nu avem parte de distrac�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218 --&gt; 00:18:43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� vrea sa fac ceva foarte distractiv �n noaptea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500 --&gt; 00:18:5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te distrac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974 --&gt; 00:19:05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bert, mai adu �nc� un acvariu pe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na. - Tocmai ce i-am adus u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347 --&gt; 00:19:09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 ca �ncep sa m� �m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150 --&gt; 00:19:1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 nu te �mbe�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jung �i ac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120 --&gt; 00:19:15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, ce p�rere a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128 --&gt; 00:19:21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 �mi e min�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265 --&gt; 00:19:31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sunt deloc beat Noreen. Nici tu, penru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uturile astea nu con�in al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439 --&gt; 00:19:35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 p�cate am folosit tehnica asta de m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242 --&gt; 00:19:43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a turistele frumoase ca tine sa se destind� dar sa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treze abilit�ile de a face sex toat� noaptea cu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052 --&gt; 00:19:50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 pare rau. Nu sunt nici alpinist, �mi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a de �n�I�i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891 --&gt; 00:19:57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reme ce este ultima mea noapte aici, m�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ca nu am auzit nimic �i sa fac sex cu t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033 --&gt; 00:20:0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pot sa o fac, scu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car po�i sa m� �ndrumi c�tre cineva care po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608 --&gt; 00:20:09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l de acolo te poate aju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946 --&gt; 00:20:14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este o feme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248 --&gt; 00:20:15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i ceva, nu sunt sigur ca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951 --&gt; 00:20:19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este prea ame�it� ca sa observi, ai uit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554 --&gt; 00:20:21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gri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331 --&gt; 00:20:33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, tu. Al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800 --&gt; 00:20:37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este" aloha" adic�" buna" ci "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dere. "Este �nchis ast�zi, plea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338 --&gt; 00:20:3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tot spui aco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740 --&gt; 00:20:42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te mi�ca, vreau sa vorbesc cu 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911 --&gt; 00:20:46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, fata tatu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, unt de ara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559 --&gt; 00:21:00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528 --&gt; 00:21:04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tele mele au un miros nou de peste a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� vrei sa le miro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767 --&gt; 00:21:07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a fost a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402 --&gt; 00:21:11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inam morsa ast�zi, �i m� g�n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i la tine tot timp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706 --&gt; 00:21:15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perversule. Cred ca este mai bin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243 --&gt; 00:21:1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 ca glume�ti pentru ca a vorbit de 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i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746 --&gt; 00:21:23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? Nici m�car nu te cuno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484 --&gt; 00:21:26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, am nevoie de aj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987 --&gt; 00:21:28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sc, Lu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622 --&gt; 00:21:31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, pune aia jos. Am eu grija de asta. 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 cu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025 --&gt; 00:21:35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e intimpla cu ea? Eu glumeam cu 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797 --&gt; 00:21:39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-a int�mplat cu ea? Este nebu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634 --&gt; 00:21:45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este o persoana deosebit�, diferi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al�i oam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708 --&gt; 00:21:5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 un an Lucy a suferit un ter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cu ma�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745 --&gt; 00:21:54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 �i tat�I ei s-au dus sa cumpere ana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352 --&gt; 00:22:36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�I ei a avut c�teva coaste rupte dar 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- a lovit cumplit la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990 --&gt; 00:22:38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-a pierdut memoria pentru peri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494 --&gt; 00:22:41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�i aduce aminte nim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162 --&gt; 00:22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 aceea este memoria pe termen 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�n alt loc pe cre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000 --&gt; 00:22:51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� via�a ei p�n� la accident �i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e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505 --&gt; 00:22:53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poate sa retina �ns� informa�iile n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274 --&gt; 00:22:58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ca �i cum tot ce e nou se �terge 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 doar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313 --&gt; 00:23:04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�n� cu una din minciunile pe care le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lor ca sa scap de ele. Sunt cumva o f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319 --&gt; 00:23:10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vrea sa inventez totul, dar ea nu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e�te deloc ca te-a �nt�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290 --&gt; 00:23:1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despre treaba cu ananasul cump�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492 --&gt; 00:23:1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e�te despre asta �n fiecare zi pentru ca atunci c�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reze�te ea crede ca este 13 octombrie anul tre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799 --&gt; 00:23:23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 sa bea cafea pentru ca asta fac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nic�, 13 octombrie era dumini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571 --&gt; 00:23:27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are nici o idee ca a trecut mai bine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242 --&gt; 00:23:2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cite�te ziar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043 --&gt; 00:23:36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o edi�ie special� din ziua accidentu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�I ei a comandat c�teva s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084 --&gt; 00:23:40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face acelea�i lucruri �n fiecare 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598 --&gt; 00:23:54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! Hei, ta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835 --&gt; 00:23:55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, scu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037 --&gt; 00:23:59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luat unul f�r�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306 --&gt; 00:24:04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na de la ferm� mi I-a dat cadou.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vrut sa o sup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182 --&gt; 00:24:09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 ca t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150 --&gt; 00:24:11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�i place o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785 --&gt; 00:24:15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i tradi�ia noast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i, am alta id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956 --&gt; 00:24:19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varuit atelierul ieri. �n a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794 --&gt; 00:24:2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um este prea alb, �mi da dureri de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�a e, este nevoie de ceva culori a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266 --&gt; 00:24:28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a m� g�ndeam �i 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036 --&gt; 00:24:31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 bu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 ce vr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538 --&gt; 00:24:33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teaz� ceva frumos pentru ziua 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 sa pict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375 --&gt; 00:24:38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promit ca o sa cump�ram impreun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s de Ziua Reecunostintei, b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846 --&gt; 00:24:40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n� groz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regula de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150 --&gt; 00:24:4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trebui sa te ui�i la meciul cu Vikings 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 pict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320 --&gt; 00:24:4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 id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959 --&gt; 00:24:55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, a�a mai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 avem de m�ncare azi, Do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563 --&gt; 00:24:59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ghete, t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cearc� sa nu transpiri �n 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867 --&gt; 00:25:00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e, 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475 --&gt; 00:25:09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e, Vi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744 --&gt; 00:25:15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 2006, 200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716 --&gt; 00:25:18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, b�ie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, scumpo. Cum merge cu pictat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253 --&gt; 00:25:20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sa ve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088 --&gt; 00:25:26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e este scor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kings sunt �n atac, dac� marcheaz� se face 14 la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426 --&gt; 00:25:28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e cistiga pentru tine, 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429 --&gt; 00:25:31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 va ma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832 --&gt; 00:25:35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 pariez ca va fi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270 --&gt; 00:25:38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ne pierde spala vas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�a sa f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947 --&gt; 00:25:48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, e�ti b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050 --&gt; 00:25:51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trebui sa fii antre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422 --&gt; 00:25:56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057 --&gt; 00:25:57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392 --&gt; 00:25:59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-a dur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961 --&gt; 00:26:08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ul�i ani tat�, la mul�i 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540 --&gt; 00:26:15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nu arati mai mult de 25 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542 --&gt; 00:26:18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mu�chii lui Doug sunt crescu�i steroi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645 --&gt; 00:26:23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to vorbe�ti acolo? Este un supliment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. la ui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817 --&gt; 00:26:25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e�te mu�chi �tia. Tari ca pi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187 --&gt; 00:26:3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iar dr�gu�i, 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ta cu asta, m� faci sa vomit pe 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691 --&gt; 00:26:32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hide cadoul t�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528 --&gt; 00:26:35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vedem ce avem a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430 --&gt; 00:26:38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 �aselea Simt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366 --&gt; 00:26:4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nd termin de sp�lat vasele, vre�i sa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537 --&gt; 00:26:44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g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858 --&gt; 00:27:10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pot sa cred, Bruce Willis era o fant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 �ocat�, tu �i-ai dat sea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031 --&gt; 00:27:12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i nu m-am g�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666 --&gt; 00:27:14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um a fost groz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569 --&gt; 00:27:16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ul�i 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570 --&gt; 00:27:17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ubesc, surio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504 --&gt; 00:27:21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chii tai sunt a�a mari ca de abia t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br�i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508 --&gt; 00:27:22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place? Fi atenta la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648 --&gt; 00:27:31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bine, gata cu d�nsul s�nilor. Lasa 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se duc� la cul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052 --&gt; 00:27:33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320 --&gt; 00:27:35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e pla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apte b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540 --&gt; 00:28:27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 Tracy, ce mai fa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710 --&gt; 00:28:3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te-ai schimbat de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142 --&gt; 00:29:04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asta se intimpla �n fiecare 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145 --&gt; 00:29:07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t timp dureaz� ca sa �i reca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414 --&gt; 00:29:09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ul spune ca nu va reveni niciod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150 --&gt; 00:29:15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, ceea ce spui este ca e fata ide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ru 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089 --&gt; 00:29:16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vrei sa spu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890 --&gt; 00:29:19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i fi cu ea �n fiecare zi f�r� angaj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ru 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493 --&gt; 00:29:22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ru ca ea �i pierde memoria p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te? Este doar o singura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729 --&gt; 00:29:23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630 --&gt; 00:29:25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te o cruz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, nu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832 --&gt; 00:29:29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nt�Ine�ti cu ea, flirta�i pu�in, f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jamente �i nimeni nu e r�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438 --&gt; 00:29:31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 are probleme la cap, psihopat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139 --&gt; 00:29:35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sunt de acord. Dar ar fi bine pe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742 --&gt; 00:29:38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ai mai fost cu cineva de c�iva 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679 --&gt; 00:29:41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ciez interesul t�u dar las�-m� �n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316 --&gt; 00:29:4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 face exact ce face tat�I ei �n fiecare 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585 --&gt; 00:29:49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ce cu ea o zi minunat� �i c�nd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ul sa pleci �n c�l�torie, pu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556 --&gt; 00:29:52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 pleac�, nici nu va �tii ca ai ple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426 --&gt; 00:29:57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prea sunt siguur de partea cu " puf. "pentru ca nu 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 bun la " pufait", �mi arati �i mie cum se face " puf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865 --&gt; 00:30:00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-m� sa fumez ni�te iarba c�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367 --&gt; 00:30:04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i sa nu mai " puf" aici �i sa munce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�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938 --&gt; 00:30:07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r, sa repar�m barca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909 --&gt; 00:30:10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nu o la�i �n 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248 --&gt; 00:30:17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 c�pitanului. 17 noiembrie, apr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ul nop�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451 --&gt; 00:30:23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arpele de Mare" a fos ref�cut dup� accide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rit �i e gata sa �nfrunte ocea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059 --&gt; 00:30:28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 ca rana s-a deschis iar, 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029 --&gt; 00:30:31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cumva pisica? Pentru ca simt ca m� l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510 --&gt; 00:30:44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 mai 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179 --&gt; 00:30:46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 de arahide, ce cau�i ai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314 --&gt; 00:30:4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am doar sa o salut pe Lu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952 --&gt; 00:30:54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t ca nu am sa fac nimic r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188 --&gt; 00:30:55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�i-a spus 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422 --&gt; 00:30:58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us ca dac� am sa vorbesc cu Lucy ai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omor� cu sat�rul 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259 --&gt; 00:31:00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 este �eful, 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328 --&gt; 00:31:04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nu te �ngrijora, Lucy probabil nici nu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i cu 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567 --&gt; 00:31:07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�nseamn� a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835 --&gt; 00:31:11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 nu e discotec�. Ea nu vrea tipi car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ea la ea �n timp ce �i ia micul dej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206 --&gt; 00:31:13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a vrea dac� vine Henry R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807 --&gt; 00:31:15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ne sa vi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ne? 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776 --&gt; 00:31:1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ez 20 dolari ca o sa ia micul dejun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649 --&gt; 00:31:24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mi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919 --&gt; 00:31:29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 mai faci, drag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, Sue. Frumoasa coaf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656 --&gt; 00:31:31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�umesc. Ne vedem mai t�rz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960 --&gt; 00:31:36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 �i cu Nick avem o �n�elegere,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cre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355 --&gt; 00:32:02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nu �ncerci sa faci a�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956 --&gt; 00:32:05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 asta aici �i faci o u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393 --&gt; 00:32:08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tana poate intra �i ie�i ac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563 --&gt; 00:32:14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ti de la tara, unde este normal sa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 degetele �n m�ncarea altu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236 --&gt; 00:32:17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 sunt de a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938 --&gt; 00:32:19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sa m�n�nci a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607 --&gt; 00:32:2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pofta b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616 --&gt; 00:32:32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 fost pat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 grija sa nu te �neci cu un 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086 --&gt; 00:32:34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�m miza m�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863 --&gt; 00:32:47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e ca te deranjez, dar pari o pers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apreciaz� arta, a�a 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402 --&gt; 00:32:50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vrea sa �mi spui p�rerea 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304 --&gt; 00:32:56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un desen, tat�I �i fiul la pescuit, as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arca de pesc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084 --&gt; 00:33:0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vorbe�ti engl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890 --&gt; 00:33:11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cumva �n chine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559 --&gt; 00:33:14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uze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296 --&gt; 00:33:19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lua eu aia? Am nevoie de o h�rtie c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�terg la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400 --&gt; 00:33:21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528 --&gt; 00:33:49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e intimpla cu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530 --&gt; 00:33:51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 un idiot pentru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239 --&gt; 00:34:00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e, e�ti �n regu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741 --&gt; 00:34:02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am vrut sa te sper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 �n reg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010 --&gt; 00:34:06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�ti b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. Este doar o problema 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247 --&gt; 00:34:08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ot ajuta cu ce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883 --&gt; 00:34:13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�tiu sa cit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255 --&gt; 00:34:1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 ca glume�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524 --&gt; 00:34:20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 c�i eu pentru 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, mul�umesc. Pot sa o f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628 --&gt; 00:34:23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ciez gri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864 --&gt; 00:34:25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ori sa co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119 --&gt; 00:34:48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�t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�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655 --&gt; 00:34:50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am sa iau cl�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224 --&gt; 00:34:51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�t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�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194 --&gt; 00:34:54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pl�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229 --&gt; 00:34:5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! Stup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097 --&gt; 00:34:5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pl�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467 --&gt; 00:35:01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fra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572 --&gt; 00:35:1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nu stai cu mine la masa �i am s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v� c�teva cuvin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279 --&gt; 00:35:15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e, sun�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ide cu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191 --&gt; 00:35:29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 " i" �nainte de "�i" excep�ie doar c�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� " c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196 --&gt; 00:35:3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" c" nu are ce cauta acolo, 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966 --&gt; 00:35:35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d ca �ncep sa �n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402 --&gt; 00:35:3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m de te pricepi a�a de b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nt profeso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005 --&gt; 00:35:41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 asta tot timpul. Sunt profesor de ar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la loc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309 --&gt; 00:35:45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 a fi tipul de profesor pe care �I iu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i ele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180 --&gt; 00:35:48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a a� fi dac� a� fi �n clasa 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855 --&gt; 00:35:58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u, degetele mele miros a peste. Ast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ust� cum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560 --&gt; 00:36:01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ide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199 --&gt; 00:36:08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� Lucy o sa sufere am sa te tai cu cu�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602 --&gt; 00:36:09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738 --&gt; 00:36:1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 am sim�it minu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974 --&gt; 00:36:16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i 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�umesc foarte m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977 --&gt; 00:36:18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i sa o deschid 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�um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189 --&gt; 00:36:3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vrea sa te am �i m�ine, �i 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�to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596 --&gt; 00:36:36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ai ve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631 --&gt; 00:36:38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270 --&gt; 00:36:44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e 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339 --&gt; 00:36:45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 adic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507 --&gt; 00:36:53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e flirturile �i chestiile cu nu �tiu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sc �i nici nu �mi ceri num�rul de telef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780 --&gt; 00:36:54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�tiu sa cit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915 --&gt; 00:36:55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983 --&gt; 00:37:02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t unul dintre cele mai ridicole lucr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am zis": este a�a disperat sa m� cunoasc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823 --&gt; 00:37:04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e ca merita sa vorbesc cu el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292 --&gt; 00:37:06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tu nu e�ti dispe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561 --&gt; 00:37:11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ite ce se intimp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�umesc, l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399 --&gt; 00:37:15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 dreptate, cred c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i o gri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470 --&gt; 00:37:1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sa citesc pu�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372 --&gt; 00:37:21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�tiam ca �tiu sa citesc un pic, j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276 --&gt; 00:37:2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idi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144 --&gt; 00:37:25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 ca e�ti mul�u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651 --&gt; 00:37:3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n, sunt 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865 --&gt; 00:37:48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oha, domnule. Numele meu este Hen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iu cine e�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771 --&gt; 00:37:54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reau sa �mi cer scu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se va intimpla. Este �n c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608 --&gt; 00:37:58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ebuie sa l�murim c�teva lucr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t�, maimuta aia blestemata a umblat iar �n gun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481 --&gt; 00:38:0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este tip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550 --&gt; 00:38:06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Roth, am o singura rug�m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620 --&gt; 00:38:08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 departe de fata m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422 --&gt; 00:38:12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. Cred ca am suparat-o �i nu a� vre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ermine a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292 --&gt; 00:38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va termina a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995 --&gt; 00:38:16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 calm, priet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630 --&gt; 00:38:19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a te omor, e�ti un om mort! Bine, 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002 --&gt; 00:38:23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i sa te aj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�-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471 --&gt; 00:38:28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 �i cu tat� ne chinuim sa o protej�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de idio�ii care vin �i strica to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976 --&gt; 00:38:31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u ce faci �i respect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379 --&gt; 00:38:37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poate avea o rela�ie stabil� pentru c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� zi nu va �ti cine e�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185 --&gt; 00:38:41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dac� nu �i convine, �mi pare r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155 --&gt; 00:38:46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u nu caut distrac�ie pentru o noa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�i spun ca Lucy e o distrac�ie de o noa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460 --&gt; 00:38:49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-ne �n pace, stai departe de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597 --&gt; 00:38:52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 mea a suferit des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501 --&gt; 00:38:5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 pare r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440 --&gt; 00:39:0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m sa �I dobor, tat�, dar am alunec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977 --&gt; 00:39:06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e ar trebui sa faci mai m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flexiu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381 --&gt; 00:39:08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tur� sub centura, 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883 --&gt; 00:39:14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p�t �i curat. Hei, Alexa, ai ag�at-o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 de la bar asea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122 --&gt; 00:39:16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-am r�zg�n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924 --&gt; 00:39:19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 ca prefer mai mult c�rna�ii dec�t ta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461 --&gt; 00:39:22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863 --&gt; 00:39:25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 de acord, amice. Fugi c�t mai ai t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168 --&gt; 00:39:32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 sa te �ntreb ceva. C�nd �i promi�i tat�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nu ai sa o mai vezi pe fata l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106 --&gt; 00:39:35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i ca este o obliga�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742 --&gt; 00:39:3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277 --&gt; 00:39:4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�ntotdeauna se g�se�te o sc�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714 --&gt; 00:39:45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xemplu, dac� a� promite unui tat� ca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a o mai v�d pe fata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553 --&gt; 00:39:50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 �i simplu a� �nchide ochii c�t timp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459 --&gt; 00:39:55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o metoda interesant� de rezolvare.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ust�toare de aseme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013 --&gt; 00:40:15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- a pus sa nu mai merg la restaurant 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nu am sa m� d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350 --&gt; 00:40:17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am sa o mai f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858 --&gt; 00:40:27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e ca te deranjez, dar am r�mas b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361 --&gt; 00:40:30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e cu ma�i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. Po�i sa �mi dai pu�in cu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200 --&gt; 00:40:34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ciez ajutor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135 --&gt; 00:40:39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mult� lume ar opri. E�ti o dul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�um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977 --&gt; 00:40:46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pot sa cred ca te-am p�c�lit cu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849 --&gt; 00:40:51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cul meu a murit �ncerc�nd sa �nc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ria la ma�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056 --&gt; 00:40:58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e, eu doar m� pros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059 --&gt; 00:41:01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pot sa cred ca te-am p�c�lit cu as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829 --&gt; 00:41:03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oam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565 --&gt; 00:41:05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t b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099 --&gt; 00:41:08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u sunt He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u sunt Lu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769 --&gt; 00:41:0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c�ntat sa te cuno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010 --&gt; 00:41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e pentru �nt�rziere, dureaz� c�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247 --&gt; 00:41:22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i o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unde v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383 --&gt; 00:41:24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l dej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819 --&gt; 00:41:26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 a f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753 --&gt; 00:41:30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 m�ncat napolitane, au fost delicio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mi place sa fac c�su�e din napolit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960 --&gt; 00:41:33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027 --&gt; 00:41:35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a fac de obic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731 --&gt; 00:41:39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 cheam� He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u sunt Lu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667 --&gt; 00:41:45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 prietene, c�nd opre�te sa fi dr�gu�. M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jlocul drumului. Mul�umesc. Chiar ac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473 --&gt; 00:41:47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714 --&gt; 00:41:54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781 --&gt; 00:41:55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 ca vine, z�mbe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987 --&gt; 00:42:00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091 --&gt; 00:42:05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495 --&gt; 00:42:10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nu a func�io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597 --&gt; 00:42:11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�cut �n pantalo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199 --&gt; 00:42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139 --&gt; 00:42:21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 este. �ncepe sa m� ba�i, fa sa fie c�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512 --&gt; 00:42:26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-mi portofel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015 --&gt; 00:42:3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ai ca e�ti st�p�n pe insu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418 --&gt; 00:42:35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 m�n�nci tot ananas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ta. Asta doare, mai �n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389 --&gt; 00:42:3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mai m�nca tot ce g�se�ti. Sora me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uit sa �i cure�e camera de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259 --&gt; 00:42:41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treaba are cu asta? 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329 --&gt; 00:42:4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432 --&gt; 00:42:50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 asta! Tine asta! �i asta! �i as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737 --&gt; 00:42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-ai dovedit, aju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�ti �n regu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574 --&gt; 00:42:54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 �ntorc imedi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4,908 --&gt; 00:42:57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, st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, cred ca aju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8,545 --&gt; 00:42:59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 pare r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718 --&gt; 00:43:06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-ai pr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este �ndeaj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322 --&gt; 00:43:09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nv�at lec�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0,791 --&gt; 00:43:1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m te cheam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le meu este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093 --&gt; 00:43:13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procedat 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261 --&gt; 00:43:16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e, sunt �n programul de ap�rare civi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264 --&gt; 00:43:21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buna dracul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a sa aler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502 --&gt; 00:43:23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e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477 --&gt; 00:43:3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a fal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283 --&gt; 00:43:39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 o grija, am sunat 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li�ie, totul este aranj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353 --&gt; 00:43:41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ti preg�tit pentru asta, de�tept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423 --&gt; 00:43:44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, 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558 --&gt; 00:43:50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nd ai terminat sa mai 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victima, treci pe la n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798 --&gt; 00:43:52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475 --&gt; 00:44:02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mer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551 --&gt; 00:44:11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vrea sa �i arat ce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930 --&gt; 00:44:25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descoperit ca ea a �nceput sa c�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� ziua �n care te-a cunos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166 --&gt; 00:44:27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 ca glume�ti. Melodia a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268 --&gt; 00:44:29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melodia p�rin�ilor m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903 --&gt; 00:44:34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nd mama tr�ia Lucy m� punea sa iau ca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Beach Boys de c�te ori plec�m la pes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676 --&gt; 00:44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a ca m� face sa i simt lipsa m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�i ca m� face sa m� �ntorc mai rep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047 --&gt; 00:44:43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p�r o nou� latur� a dumneavoa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uie sa admit ca m� buc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086 --&gt; 00:44:50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u sa te �ntreb ceva. Ce e cu tine? C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�tigat din a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759 --&gt; 00:44:54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�t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166 --&gt; 00:45:0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ai vrea sa o auzi c�nt�nd a�a �n fie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1,385 --&gt; 00:45:52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i ce, c�nt� cam aiu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620 --&gt; 00:45:54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am sp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4,788 --&gt; 00:45:55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sa va �ntreb ce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723 --&gt; 00:46:02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 va fi la sf�r�it? �ntr-o zi se va trezi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descoperi ca este mai batrina cu zece 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197 --&gt; 00:46:07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i ceva, Henry? �mi este teama de asta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are zi din via�a m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307 --&gt; 00:46:17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te supara. Scuze ca te �ntrerup da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 ca suntem am�ndoi sing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011 --&gt; 00:46:22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m-am g�ndit ca poate pot sta cu tine. P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 o Jacuzzi linga casa ta din napolit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883 --&gt; 00:46:28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fi dr�gu� dar am un iubit, deci scu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091 --&gt; 00:46:33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inventat un iubit ca sa scapi de m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027 --&gt; 00:46:36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, nu e adev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m �I cheam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831 --&gt; 00:46:3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9,967 --&gt; 00:46:41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primul nume cumva St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1,401 --&gt; 00:46:42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 McCart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103 --&gt; 00:46:46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cCartney,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, 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406 --&gt; 00:46:49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e, �mi pare ra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e asta, poli�istul �mi da o am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9,910 --&gt; 00:46:51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 nu a� ie�i af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145 --&gt; 00:46:5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-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882 --&gt; 00:46:57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�ia expira peste �ase lu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7,351 --&gt; 00:46:58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xpirat �n luna Mai a acestui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986 --&gt; 00:47:0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 va expira abia la a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089 --&gt; 00:47:03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ule ofi�er, cred ca este vorba d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n�eleg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157 --&gt; 00:47:08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cred. - Este ridicol. Nu am sa pl�t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abia octombr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8,529 --&gt; 00:47:12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uze, da asta �ncoace. Vezi, Octombr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y, sa mergem �n�unt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067 --&gt; 00:47:14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013 --&gt; 00:47:27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987 --&gt; 00:47:35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 o zi proasta, Do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7,331 --&gt; 00:48:21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po, astea sunt de la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852 --&gt; 00:48:40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662 --&gt; 00:48:50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ot sim�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500 --&gt; 00:48:55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ost internat� trei luni, scu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,083 --&gt; 00:49:11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uie sa vorbesc cu acest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119 --&gt; 00:49:15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ebuie sa aud asta din gura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 auzit-o, scumpo. De multe 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292 --&gt; 00:49:19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mai f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961 --&gt; 00:49:21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uc 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398 --&gt; 00:49:26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u sa aud �i 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7,811 --&gt; 00:49:4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, tine tu asta, nu mai pot sa m� ui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283 --&gt; 00:49:46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sa fie bine, L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-mi spune a�a, abia dac� te cuno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687 --&gt; 00:49:48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po, te intilneai �ntr-un fel cu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957 --&gt; 00:49:52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uze ca nu sunt destul de fru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362 --&gt; 00:49:59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-a mai int�mplat din octombrie p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? Ce e cu elevii m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100 --&gt; 00:50:0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Campbell a preluat clasa 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938 --&gt; 00:50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 s-a m�ritat cu tipul ace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975 --&gt; 00:50:10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, ai c�tigat concursul Mr. Hawa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0,544 --&gt; 00:50:12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�tiam ca va fi un examen antid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5,849 --&gt; 00:50:17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f�cut s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219 --&gt; 00:50:22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 nu am f�cut, �tie toat� lum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357 --&gt; 00:50:2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vro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360 --&gt; 00:50:27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065 --&gt; 00:50:34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uie sa m� min�i�i �n fiecare 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9,383 --&gt; 00:50:5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 Lucy, e o pl�cere sa te rev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188 --&gt; 00:50:56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e problema cu 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6,924 --&gt; 00:50:59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�i aduce aminte cine e�ti, f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993 --&gt; 00:51:0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, da. Ur�sc meseria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5,599 --&gt; 00:51:08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 Lucy, radiograf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arata �mbun�t�i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526 --&gt; 00:51:11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l temporal a 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tat serios �n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706 --&gt; 00:51:18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 credem ca rana de aici te �mpiedic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ilezi amintirile noi �n timp ce dor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113 --&gt; 00:51:2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sta situa�ie este cunoscut� d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romul Gold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516 --&gt; 00:51:2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 este Gold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017 --&gt; 00:51:27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tr�lucit psihiatrist care sufere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eni de aceea�i trea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188 --&gt; 00:51:32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rebuit 4 ani sa publice cercet�rile pentru ca trebuia sa o ia de l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527 --&gt; 00:51:37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ur, sim�ul umor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ai intact. Se afla a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531 --&gt; 00:51:38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talam este numele l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233 --&gt; 00:51:42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tore, am o �ntreb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� fi foarte fericit sa �i r�sp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302 --&gt; 00:51:46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a�a cum am spus de multe ori aici es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�ie public� �i hainele sunt neces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773 --&gt; 00:51:48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umoasa mi�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9,743 --&gt; 00:51:55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lta doctore, un prieten de-al 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� anaboliz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149 --&gt; 00:51:57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are " vise erotice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485 --&gt; 00:52:02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ate lua ceva medicamente pentru 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glas, termina cu sucur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823 --&gt; 00:52:06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pentru transpiratii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te, �noat�. Cumpara un tric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012 --&gt; 00:52:08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� g�uri �n el �i caut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 frumos �i du-I la ci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897 --&gt; 00:52:10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a �i spun prietenului meu de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466 --&gt; 00:52:17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orice caz Lucy, condi�ia ta e stabi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e foarte probabil �i perman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404 --&gt; 00:52:19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 pare rau, scu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806 --&gt; 00:52:24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r putea fi �i mai r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611 --&gt; 00:52:27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 ca ar trebui sa �I cuno�ti pe Tom" 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nde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981 --&gt; 00:52:31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ul Callahan este cel mai bun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niul r�nilor cerebrale din tot Pacific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119 --&gt; 00:52:37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em finan�a�i de companii din Oh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664 --&gt; 00:52:4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acum doamnelor �i domnilor, a� dori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prezint cel mai distins pacient,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0,404 --&gt; 00:52:5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, eu sunt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105 --&gt; 00:52:53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4,007 --&gt; 00:52:54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442 --&gt; 00:52:57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oase sandale, de unde le-ai cump�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845 --&gt; 00:53:01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i plac? Le-am cump�rat de la magaz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, eu sunt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516 --&gt; 00:53:03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785 --&gt; 00:53:05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886 --&gt; 00:53:09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a pierdut o parte din creier �ntr-un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�n�toare iar memoria �I tine doar 10 secu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690 --&gt; 00:53:13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 suferit un accident? Este cum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i o grija, vei uita totul �n trei secu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061 --&gt; 00:53:16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uit? Ce s-a int�mplat, am fost �mpu�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7,698 --&gt; 00:5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, eu sunt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, eu sunt Lu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667 --&gt; 00:53:2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002 --&gt; 00:53:2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 Tom, po�i p�stra un secr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875 --&gt; 00:53:30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crezi ca e�ti cam b�tr�n ca sa mai 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 erotice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515 --&gt; 00:53:36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a pl�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6,817 --&gt; 00:53:38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, eu sunt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 grija de tine,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086 --&gt; 00:53:40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101 --&gt; 00:53:55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duc sa m� cu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936 --&gt; 00:53:58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apte buna, scu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apte buna b�ie�i, ne vedem m�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1,041 --&gt; 00:54:03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d ca am sa te v�d �i pe 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230 --&gt; 00:54:06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 siguran�a. Ai 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zi grea, �mi pare r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680 --&gt; 00:54:08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ne�te-te la noa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949 --&gt; 00:54:1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apte b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2,452 --&gt; 00:54:15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e de�teptule, pleci sa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691 --&gt; 00:54:21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�umesc ca ai fost a�a dr�gu� cu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�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361 --&gt; 00:54:22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025 --&gt; 00:54:25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a� vrea s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 totul a�a ca m�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099 --&gt; 00:54:29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�mi vorbe�ti cu mine despre lil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270 --&gt; 00:54:31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405 --&gt; 00:54:33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 liliac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841 --&gt; 00:54:35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�umesc pentru 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243 --&gt; 00:54:3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apte b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apte b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745 --&gt; 00:54:40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sa vez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215 --&gt; 00:54:42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tept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683 --&gt; 00:54:4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, domn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te gr�bi, mai stai pu�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720 --&gt; 00:54:48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�i c�teva b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9,923 --&gt; 00:54:5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 ce planuri ai c�nd barca va fi g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626 --&gt; 00:54:56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pleca �ntr-o c�l�torie de explor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eiurilor morse din 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797 --&gt; 00:54:57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� cam intere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298 --&gt; 00:55:00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�um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�t timp vei fi plec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834 --&gt; 00:55:03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roape u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d ca nu �i vor lipsi zile ca ace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505 --&gt; 00:55:07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e ca zile ca asta nu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ui sa fie a�a de r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708 --&gt; 00:55:08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vrei sa spu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611 --&gt; 00:55:14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nd �i spune�i totul, ea nu descop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urile de dup� acci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048 --&gt; 00:55:18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 descoper� ca tr�ie�te �n minciu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318 --&gt; 00:55:20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d ca asta o sperie cel mai m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�ti cumva un expert ac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154 --&gt; 00:55:2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 Dar a� dori sa fie �i un alt mod 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892 --&gt; 00:55:27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ze, ne pare rau ca te-am min�it ast�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 ni�te poze cu capul t�u spart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095 --&gt; 00:55:30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rei sa vezi un cap spart, de�tept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ce, vrei sa �i-I sparg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098 --&gt; 00:55:32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 tat�. Am crezut ca asta vrei sa �i s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333 --&gt; 00:55:35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ni nu �mi sparge capul pentru ca eu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plec oric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6,136 --&gt; 00:55:3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pleca din cauza retardatului �stu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173 --&gt; 00:55:42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te buna �i vise placute. Stai us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2,843 --&gt; 00:55:43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te c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6,200 --&gt; 00:56:0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te supara, Lucy Whit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101 --&gt; 00:56:09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 un colet pentru 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1,505 --&gt; 00:56:13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 colet pentru m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6,176 --&gt; 00:56:17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 frumo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912 --&gt; 00:56:2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la cine s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pot spune, este un admirator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449 --&gt; 00:56:23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rut sa prime�ti �i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586 --&gt; 00:56:26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 este prietenul t�u, Lu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155 --&gt; 00:56:30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�tiu cine e, de abia ne-am �nt�Init.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1,625 --&gt; 00:56:3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 un admirator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061 --&gt; 00:56:35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s? Ce este a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6,530 --&gt; 00:56:37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 caseta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398 --&gt; 00:56:39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ta video cu 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067 --&gt; 00:56:4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am nici o id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636 --&gt; 00:56:43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uie sa af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705 --&gt; 00:56:46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la mul�i ani 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107 --&gt; 00:56:48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�umesc, scu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609 --&gt; 00:56:51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iar a�a, la mul�i 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�mplinit c�t, 200 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136 --&gt; 00:56:51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, ce dr�g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412 --&gt; 00:56:55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une-mi ce ai de g�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reau doar sa �ncercam ceva dife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415 --&gt; 00:56:57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� nu merge nu am irosit dec�t o zi 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887 --&gt; 00:57:01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 diminea��, Lu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8,428 --&gt; 00:57:12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l va fi minunat, dar tu ai pie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teva lucruri �n anii care au tre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9,573 --&gt; 00:57:21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 s-a l�sat de mariju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3,677 --&gt; 00:57:25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 s-a apucat iar de mariju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6,880 --&gt; 00:57:28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ox au c�tigat campionatul mon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086 --&gt; 00:57:34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lum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455 --&gt; 00:57:3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enegger a fost ales guvernator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7,691 --&gt; 00:57:39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u e o gl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9,993 --&gt; 00:57:42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 descal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 cauza steroizi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5,465 --&gt; 00:57:47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�i aduci aminte nimic din cauza 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4,341 --&gt; 00:57:58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n �i Lucy Whitmore au lovit un c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� ce au evitat o va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351 --&gt; 00:58:06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d ca asta e 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c�, pleac� de aco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758 --&gt; 00:58:08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oha, sunt Henry R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388 --&gt; 00:58:13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am �nt�Init �n acest restaurant la 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�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127 --&gt; 00:58:17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 te plac �i tu m� pl�ci. Cel pu�in apr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e zil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8,265 --&gt; 00:58:21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are zi e diferit�, dar �n princ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� ce se intimpla intre no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802 --&gt; 00:58:2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ne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 �n�eles 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104 --&gt; 00:58:26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o sc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e, �n regula, sunt a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074 --&gt; 00:58:31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l t�u va fi interpretat de prietenul 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2,513 --&gt; 00:58:3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914 --&gt; 00:58:35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 pare rau pentru capul t�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5,616 --&gt; 00:58:39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eu am suferit un accident. M� crezi 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 asta este ochiul b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1,088 --&gt; 00:58:42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�ti g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589 --&gt; 00:58:46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, �mi place casa pe care ai f�cut-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t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6,693 --&gt; 00:58:48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dr�gu� ca ai obser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096 --&gt; 00:58:51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rog, ia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� fii foarte �nc�n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300 --&gt; 00:58:5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 cheam� He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 pe mine Lu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,304 --&gt; 00:58:5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plac cu miros degetele m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606 --&gt; 00:59:02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! Foarte frum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910 --&gt; 00:59:05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 Lucy, eu lucrez la acqua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6,113 --&gt; 00:59:08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ul m� excita foarte 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615 --&gt; 00:59:10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e comic deloc. Nu te mai fre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351 --&gt; 00:59:15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e dac� va uita�i domnule Whitmore.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ziu iar prietenul meu este cam instab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089 --&gt; 00:59:19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 cu linsul, m� 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v�rs. Lucy, �mi pare ra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0,494 --&gt; 00:59:24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um, �tiu ca ai vrea sa fi inventat t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5,098 --&gt; 00:59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eu a� fi vr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302 --&gt; 00:59:32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adev�rul est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� lume te place. Tat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558 --&gt; 00:59:37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u, Doug, �i to�i ce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 vor sa �i spun� ce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7,945 --&gt; 00:59:41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, mama ta �i cu mine eram 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t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116 --&gt; 00:59:46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ceea i-am promis ca voi avea grij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 tot timp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8,689 --&gt; 00:59:54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teodat� via�a nu e cinstit�, dar noi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 pe 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6,897 --&gt; 01:00:00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� te �ntrebi cine e t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care a f�cut case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,735 --&gt; 01:00:03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 �n reg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,638 --&gt; 01:00:07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, Lucy. Doa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�tii, dup� ce �i-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,140 --&gt; 01:00:10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dut memoria am 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 guvernator al Hawa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512 --&gt; 01:00:13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am, sunt prea de�t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6,116 --&gt; 01:00:19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liko, d�-I afar� din ma�ina de sp�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 pe fratele t�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,988 --&gt; 01:00:25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nd e�ti preg�tit�, suntem gata sa vo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tine �i sa �i r�spundem la �ntreb�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660 --&gt; 01:00:28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ti cea mai buna, Lucy.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3,877 --&gt; 01:00:46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�te ori am mai v�zut a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7,114 --&gt; 01:00:48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prima o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654 --&gt; 01:00:5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. Pl�nge de o ora, asta nu e r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823 --&gt; 01:01:01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� aceea va fi gata sa �i vad� prieten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stea la masa �i sa �i continue via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595 --&gt; 01:01:03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m face asta �n fiecare 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667 --&gt; 01:01:07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o lasam pe ea sa dec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,607 --&gt; 01:01:15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, �n ce stare este va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843 --&gt; 01:01:18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l ca tine. �n fiecare zi trebuie s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g ca este o v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,051 --&gt; 01:01:27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ite, copacul se vinde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�a e, �i rev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856 --&gt; 01:01:34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am petrecut niciodat� dupamiaza cu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� asta te face sa par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4,628 --&gt; 01:01:35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sgustato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8,298 --&gt; 01:01:43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m� pui sa m� �ndr�gostesc �n fie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ea�� de acest cap s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238 --&gt; 01:01:4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 m� �mbrac cu blugi mei cei buni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 �n fata ta �i o iei raz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2,312 --&gt; 01:01:55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nu am putut sa ne �nt�Inim cu o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inte de acc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216 --&gt; 01:02:01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 cum. Dac� erai cu mine mai mult de o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i observat ca sunt foarte plictis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155 --&gt; 01:02:06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ut�i pentru tine. Dureaz� mai mul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6,793 --&gt; 01:02:10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doare. lobul 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m� r�ne�te 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0,382 --&gt; 01:02:12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a �I pedepsesc pentru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5,068 --&gt; 01:02:16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-am av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455 --&gt; 01:02:37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pot sa cred ca e�ti ins�rcina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625 --&gt; 01:02:40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reu�it de la prima �ncer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0,527 --&gt; 01:02:41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1,795 --&gt; 01:02:44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i tu e�ti a�a supla, Ta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�umesc, L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132 --&gt; 01:02:49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sunt fericit� ca ai f�cut opera�ia ace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469 --&gt; 01:02:50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u sa spun, Johnna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104 --&gt; 01:02:52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�um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3,440 --&gt; 01:02:55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ci erai, Lu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�um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843 --&gt; 01:02:58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trebuie sa fii prietenul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. Cel care a f�cut cas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712 --&gt; 01:03:00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 ca este mai mult dec�t un pri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1,215 --&gt; 01:03:03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�ti iubitul meu, 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, domni�o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650 --&gt; 01:03:08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 �n fiecare zi se inti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, a�tep�i sa �i revi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9,323 --&gt; 01:03:1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ea se �ndr�goste�te de tine din n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892 --&gt; 01:03:1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, doam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3,293 --&gt; 01:03:17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! lar tu imbecilule, nici m�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�mi mai deschizi u�a la ma�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,733 --&gt; 01:03:2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proble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736 --&gt; 01:03:23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duc sa m� scar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8,442 --&gt; 01:03:31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spune pu�in mai multe despre 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3,146 --&gt; 01:03:37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 am c�tigat �apte concurs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�n�nc� c�t mai multe aripi de g�ina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718 --&gt; 01:03:38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te adev�r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9,653 --&gt; 01:03:41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sunt dansa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t, dar numai �n ba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457 --&gt; 01:03:44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mai vrei sa �t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494 --&gt; 01:03:48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iube�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299 --&gt; 01:03:59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vreau sa te presez, v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�ia doar ca sa �in totul la 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9,840 --&gt; 01:04:00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3,243 --&gt; 01:04:05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stea este un cuv�nt cu multe sens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216 --&gt; 01:04:12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vedem. M� du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 �n fie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729 --&gt; 01:04:16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ea��, te pri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o cum cite�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7,357 --&gt; 01:04:18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528 --&gt; 01:04:23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 iubesc foarte m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865 --&gt; 01:04:27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 mai mult dec�t oricine care iube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cine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1,638 --&gt; 01:04:33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ce simt eu pentru t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975 --&gt; 01:04:37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ti �nc�ntat� de concursul cu mincatu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245 --&gt; 01:04:39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0,013 --&gt; 01:04:43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i vrei sa te s�rut de foarte mult t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895 --&gt; 01:04:56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im�i mai bine ac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6,697 --&gt; 01:04:58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c nu se compara cu primul s�r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374 --&gt; 01:05:09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c nu se aseam�n� cu primul s�r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799 --&gt; 01:05:35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mic nu este mai bun dec�t primul s�r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 mai auzit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1,708 --&gt; 01:05:43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c nu se compara cu primul s�r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489 --&gt; 01:05:59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 fa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mic, te �ineam �n bra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693 --&gt; 01:06:01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pus m�na fara sa ceri vo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1,929 --&gt; 01:06:08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 pare rau, dar este a 23 oar� c�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�im impreuna, �ncep sa devin albast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802 --&gt; 01:06:10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505 --&gt; 01:06:14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u sa spun, de fapt ca nu �t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274 --&gt; 01:06:17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 ca �i cum ar fi prima oa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778 --&gt; 01:06:22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lta, vom face o medie. Este a 23 o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ru mine �i prima pentru t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783 --&gt; 01:06:24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�nsemna 12 ori pentru am�nd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385 --&gt; 01:06:30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a spune ca dup� 12 �nt�Iniri a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mitat la s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359 --&gt; 01:06:35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nu te-am �nt�Init cu o zi �nai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7,764 --&gt; 01:06:39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 tot timpul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367 --&gt; 01:06:4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 sa cuno�ti un prieten de-al me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109 --&gt; 01:06:52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, ea e Lucy. Lucy, el e Ja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647 --&gt; 01:06:56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�umesc. E o pl�cere sa te cuno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7,718 --&gt; 01:07:00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te incredibil! E a�a de de�t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i atenta la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2,656 --&gt; 01:07:04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 face ceainicul c�nd apa este 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661 --&gt; 01:07:08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te 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8,462 --&gt; 01:07:10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 sa te �ntreb ce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698 --&gt; 01:07:14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, crezi ca suntem gata sa tre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829 --&gt; 01:07:18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ivelul urm�tor �n rela�ia noast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874 --&gt; 01:07:21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ti sigur de a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3,343 --&gt; 01:07:27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crezi ca ar trebui sa �I duc �n came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turi �i sa profit de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4,855 --&gt; 01:07:36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v�zut ca f�ceai semne cu m�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590 --&gt; 01:07:3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i sunt bucuroas� ca ai f�cut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3,407 --&gt; 01:07:57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e�te, sunt nerusinati �i ne apr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544 --&gt; 01:08:02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lac. Am sa �i gonesc de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�i Kay pleca�i! Mul�ume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,716 --&gt; 01:08:04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u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te dr�gu� a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620 --&gt; 01:08:08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ne asez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3,981 --&gt; 01:08:36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am terminat de compus o melodie, 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fii blinda cu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418 --&gt; 01:08:44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 Laua este un restau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 am v�zut-o prima o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7,561 --&gt; 01:08:50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am pl�cut imedi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1,932 --&gt; 01:08:55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nu �i aminte�ti de mine a dou� 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137 --&gt; 01:09:03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uituca, e�ti a�a de dragu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6,713 --&gt; 01:09:10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uie sa te p�c�lesc pe autostrada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�ti ca sa vorb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884 --&gt; 01:09:14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ziua mea favorit� este cea �n care I-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ut pe Ula cu bita de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5,622 --&gt; 01:09:18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c�nd am fost sa �I vedem pe dr. Kea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9,793 --&gt; 01:09:2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descoperit de ce Doug trebui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mbe cearceafur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965 --&gt; 01:09:30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uituca, de fapt ai nevoie de aj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3,440 --&gt; 01:09:36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o iubesc a�a de m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7,911 --&gt; 01:09:40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nu am sa o p�r�sesc niciod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2,516 --&gt; 01:09:48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�n timp ce c�nt acest c�ntec ea vrea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 sa m� duc� departe de a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226 --&gt; 01:09:57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uituca, buzele tale sunt a�a de dul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0,834 --&gt; 01:10:04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ai spune de �nc� un" prim" s�r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916 --&gt; 01:10:19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po�i ador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d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387 --&gt; 01:10:22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 �nchid och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024 --&gt; 01:10:28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unci am a cobor sa ple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, eu doar m� odihn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2,065 --&gt; 01:10:3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5,502 --&gt; 01:10:37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�s�tore�ti cu m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,845 --&gt; 01:10:47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e�n�eles ca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8,916 --&gt; 01:10:5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m� u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1,818 --&gt; 01:10:53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oda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1,205 --&gt; 01:11:12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 diminea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9,546 --&gt; 01:11:20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516 --&gt; 01:11:24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! Lu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086 --&gt; 01:11:28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u ca este greu de �n�eles, d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223 --&gt; 01:11:32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fapt noi tr�im impreuna. Su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una de ceva t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4,561 --&gt; 01:11:36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� nu ar fi adev�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nde a� �tii 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797 --&gt; 01:11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ti profesoar� de arte, �i �i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aua la Huki Laua �n fiecare dumini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0,300 --&gt; 01:11:4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ci case din napoli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�i place liliac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821 --&gt; 01:11:44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vers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,405 --&gt; 01:11:47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! Chiar nu �i aminte�ti nimic de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515 --&gt; 01:11:57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e nu sunt capabil sa te bat, dar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ran�a ca sora mea po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417 --&gt; 01:11:58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�umesc, priet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8,852 --&gt; 01:12:03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doar pu�in confuz� dar va fi bine. 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ita la cas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557 --&gt; 01:12:05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e bine. Cum este lobul meu tempo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6,093 --&gt; 01:12:08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 o grija, nu ai sa su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 o pierdere de memo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9,696 --&gt; 01:12:12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r aveai capul �n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u �nainte sa te loveasc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2,506 --&gt; 01:12:13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, nu fa mi�to de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4,234 --&gt; 01:12:15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are nici o vina ca are capul a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203 --&gt; 01:12:19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�ioneaz� �nainte sa g�nde�ti ca s-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773 --&gt; 01:12:24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g, �nc� odat�, termina cu sucur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sunt sucuri, sunt prote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6,013 --&gt; 01:12:29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 b�iatul mi-a spus ca ai sa mergi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sa studiezi mors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9,716 --&gt; 01:12:3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nd va �ncepe aceasta aventu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1,318 --&gt; 01:12:3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tura a �nceput 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ni, c�nd am �nceput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4,150 --&gt; 01:12:3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ific, sa economi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sa construiesc ba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191 --&gt; 01:12:39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ce �tiu despre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ca dintre mamif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178 --&gt; 01:12:40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 pe locul do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unea penisul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2,596 --&gt; 01:12:4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 �I am mai m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6,099 --&gt; 01:12:47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era gluma m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7,801 --&gt; 01:12:49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�tie de aceasta c�l�tor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0,337 --&gt; 01:12:55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apt nu e cazul, pentru ca am decis sa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p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976 --&gt; 01:12:57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are nevoie de mine a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7,845 --&gt; 01:13:00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 �ngrijorat ca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plec pentru un an 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0,726 --&gt; 01:13:03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va pierede tot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izat p�n� ac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3,750 --&gt; 01:13:06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u ca tu crezii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 nebun, dar cred ca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677 --&gt; 01:13:09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ul ei �ncep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aminteasc� cine s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9,890 --&gt; 01:13:12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 Henry. Tu vrei sa crezi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2,292 --&gt; 01:13:13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vrem sa credem to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5,028 --&gt; 01:13:16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nu se va intimpla niciod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1,168 --&gt; 01:13:22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trebuie sa plec la luc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3,804 --&gt; 01:13:25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�i spui ca vin mai t�rziu sa o iau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b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6,173 --&gt; 01:13:28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b�ie�i. Sa nu spui la nimeni ca m-a b�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 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9,643 --&gt; 01:13:33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e sa plece p�n� pe luna �i s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oarc� iar Lucy nici nu va obser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4,214 --&gt; 01:13:37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teodat� a� vrea ca �i so�ia mea sa su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cela�i sin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7,885 --&gt; 01:13:3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a nu �i-ar mai aduce aminte de s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9,987 --&gt; 01:13:44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- am spus mamei ei care era beat� c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 ca un cur de urangu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7,694 --&gt; 01:13:50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asta este medicamentul priet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1,398 --&gt; 01:13:5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, continua sa cure�i pisci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4,268 --&gt; 01:13:5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dac� ala este cozonacul t�u cel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le da la delfini sa m�n�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8,405 --&gt; 01:14:02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 crezi ca �i fac pe delfini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� sa sar� �i sa se joace cu cop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5,746 --&gt; 01:14:09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este tot, Willy. Data viit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cearc� sa stai curat mai mult de o 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9,950 --&gt; 01:14:13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-am preg�tit o �nghe�ata pe cin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�ie placu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4,588 --&gt; 01:14:15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7,891 --&gt; 01:14:18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�i mai face cap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9,526 --&gt; 01:14:21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bine, nu te �ngrij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1,261 --&gt; 01:14:22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e 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2,596 --&gt; 01:14:2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o aduce pe aceasta frumoasa ai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4,731 --&gt; 01:14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uia sa te v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6,633 --&gt; 01:14:28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ce ai aco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8,769 --&gt; 01:14:31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jurnalul meu, scriu �n el �n fie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1,505 --&gt; 01:14:32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�i place case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2,840 --&gt; 01:14:40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or, dar de c�te ori o v�d sim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cum spun via�a mea altei perso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0,447 --&gt; 01:14:44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c�nd citesc asta e ca �i cum �mi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 �nsu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4,484 --&gt; 01:14:4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nd ai �nceput sa scrii �n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6,687 --&gt; 01:14:4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ediat dup� ce mi-ai dat cas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9,857 --&gt; 01:14:5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 a�a speriat�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 �ncoace �i sa �I c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1,981 --&gt; 01:14:54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cel de care m-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r�gostesc �n fiecare z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5,062 --&gt; 01:14:58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e din cauza ca nu m� ridic la niv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tept�ril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8,332 --&gt; 01:15:0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 sunt nervoas� pentru 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4,004 --&gt; 01:15:06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ru ca am venit aici ca sa m� despar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608 --&gt; 01:15:13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planuri, aveai o via�a �nainte s 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�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247 --&gt; 01:15:17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 acum nu mai ai timp dec�t sa m� faci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�ndr�gostesc de tine �n fiecare 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7,351 --&gt; 01:15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este tot ce fac. Azi i-am f�cut 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ul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3,257 --&gt; 01:15:25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o sa trebuiasc� sa fac acela�i lucru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5,425 --&gt; 01:15:27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 am distrus via�a tat�lui meu �i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7,526 --&gt; 01:15:30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lui meu, nu v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o distrug �i pe a 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0,297 --&gt; 01:15:3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vrei sa fac? Vrei sa fiu un cap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din jurnalul t�u �i sa p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4,668 --&gt; 01:15:43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 planul meu este sa te �ter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din el, ca �i cum nu ai fi exi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5,913 --&gt; 01:15:47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faci a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8,882 --&gt; 01:15:52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ru ca trebuie sa �n�elegi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po�i avea un viitor cu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3,387 --&gt; 01:15:58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vrei sa ai o cariera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�s�tore�ti �i sa ai cop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425 --&gt; 01:16:02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-am �ntrebat ieri de c�s�torie �i ai 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 Copii? Desigur, a� v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4,064 --&gt; 01:16:06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cum vom face asta sa mearg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800 --&gt; 01:16:09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voi trezi �n fie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ea�� cu o sarcin� din 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9,644 --&gt; 01:16:12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e mai mare �i nu 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aminti cum s-a int�mp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4,374 --&gt; 01:16:17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uie sa fac un nou j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are tu sa nu ap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744 --&gt; 01:16:22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�nainte de a face asta a� dori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�ti ce am scris �n el despre 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2,749 --&gt; 01:16:27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a �I citesc m�ine, c�nd ai sa ui�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� treaba asta cu desp�r�i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8,288 --&gt; 01:16:34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am sa uit, am scris deja aici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fac asta, chiar dac� vrei sau 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5,429 --&gt; 01:16:3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a fiu aca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5,806 --&gt; 01:16:47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�ncepe de a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8,175 --&gt; 01:16:5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b�ta, 25 noiembrie. Am fo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ul Callahan sa vorbesc cu dr. K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6,116 --&gt; 01:16:57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este despr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7,951 --&gt; 01:17:02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: Scoate zgomote ciudate c�nd �I s�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3,257 --&gt; 01:17:07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sa �mi lipseasc�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�ti sigur� ca vrei sa m� sco�i de aco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5,169 --&gt; 01:17:1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m sari peste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6,870 --&gt; 01:17:22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u sa o citesc. Am f�cut dragoste ase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a durat mult timp, dar a fost incredib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4,845 --&gt; 01:17:28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e important c�t dureaz�... Cred 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e conexiune se creea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0,817 --&gt; 01:17:3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apt, hai sa rupem partea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5,075 --&gt; 01:17:56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, asta a fost 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5,285 --&gt; 01:18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 sta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493 --&gt; 01:18:15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i a �mi dai un ultim " prim" s�r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5,205 --&gt; 01:20:07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a �i simt lipsa, prietene,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uie sa plec de pe insula 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8,442 --&gt; 01:20:11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 pare rau ca nu t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 cu mine, dar ai tr�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358 --&gt; 01:20:14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�t timp �n captiv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nu vei supravie�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5,782 --&gt; 01:20:19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fi trist, �tiu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avalesti cu Can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3,323 --&gt; 01:20:24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ce �i Beren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7,027 --&gt; 01:20:28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ce �i Berenice �i R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1,298 --&gt; 01:20:34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 am fost pasionat de una singura �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bunit. Su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102 --&gt; 01:20:37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iubire. Te iub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8,839 --&gt; 01:20:4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�umesc, amice. Nu uita sa folose�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0,521 --&gt; 01:20:42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ervativ. Sau �n c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u, un sac de pl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089 --&gt; 01:20:5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prieteni. Mul�umesc ca a�i venit sa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e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1,061 --&gt; 01:21:04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sa ave�i grija ca tat�I vostru sa nu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cat de un rec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0,938 --&gt; 01:21:12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�umesc, priet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2,739 --&gt; 01:21:13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vrea sa �nsem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3,974 --&gt; 01:21:15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�mi aduci un tricou c�nd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6,610 --&gt; 01:21:18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, am �n�e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8,745 --&gt; 01:21:20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 �ncoace. Va iub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2,182 --&gt; 01:21:24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mea la tricou est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7,354 --&gt; 01:21:31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, nu sari de pe ponton, te po�i r�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6,530 --&gt; 01:21:39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. Sa va arate maestrul cum s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8,542 --&gt; 01:21:51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 scufunda�i-v� �i g�si�i-mi ou�l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2,379 --&gt; 01:21:53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r nu vrei sa mergem cu tine Do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5,349 --&gt; 01:21:5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va aduce ai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8,952 --&gt; 01:22:02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vorbit cu �eful portul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mi-a spus ca ple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2,106 --&gt; 01:22:05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 a�a ca am veni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ur�m c�l�torie placu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5,492 --&gt; 01:22:08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e de la Nick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. �i ureaz� drum b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8,662 --&gt; 01:22:1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te dr�gu�. Sun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2,299 --&gt; 01:22:1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 sunca cu o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3,567 --&gt; 01:22:15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 sa o iau e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d ca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7,504 --&gt; 01:22:19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-i ni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0,140 --&gt; 01:22:21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mi pare ra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3,877 --&gt; 01:22:24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e mai face Lu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5,646 --&gt; 01:22:28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apt s-a mutat la Instit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9,249 --&gt; 01:22:30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nd s-a int�mplat a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0,918 --&gt; 01:22:36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 trei s�pt�m�ni. A spus ca nu vre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fie o povara pentru mine �i pentru Do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124 --&gt; 01:22:3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am putut sa o conving sa nu pl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8,992 --&gt; 01:22:4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�tii ceva? Este fo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 acolo. Le preda des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2,981 --&gt; 01:22:46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 �i picteaz� �n fie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. A �nceput �i sa c�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7,601 --&gt; 01:22:53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un cadou pentru tine, ca de la marin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4,508 --&gt; 01:22:55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�um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5,909 --&gt; 01:22:58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 grija, b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sa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9,189 --&gt; 01:23:13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nu mi-a povestit despre prietenul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 musc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4,428 --&gt; 01:23:15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pune m�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6,296 --&gt; 01:23:17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604 --&gt; 01:23:25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3,080 --&gt; 01:23:34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Bo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4,781 --&gt; 01:23:40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frumos sa �mi dea un cd ca sa nu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ele petrecute cu fata l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1,388 --&gt; 01:23:43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dobit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3,110 --&gt; 01:24:09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�mi face asta? E�ti un tic�los bolna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4,788 --&gt; 01:24:18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ne! �ncearc� sa �mi spun� ce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3,830 --&gt; 01:24:25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nceput sa c�nte din ziua c�nd t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s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8,168 --&gt; 01:24:29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κi aduce aminte de m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0,938 --&gt; 01:24:32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oam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340 --&gt; 01:24:35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κi aduce aminte de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1,448 --&gt; 01:24:43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frumos, Jul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3,483 --&gt; 01:24:45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e, ce fac eu ai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5,786 --&gt; 01:24:49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ezi un portret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 o treaba groza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2,626 --&gt; 01:24:55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e uita, sunt groaz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4,304 --&gt; 01:25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! Va putem ajuta domn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207 --&gt; 01:25:09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, am o progra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e este numele dumneavoast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0,077 --&gt; 01:25:10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le meu e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4,014 --&gt; 01:25:1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 atent, �i-a uitat numele. Imi pare rau pentru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7,417 --&gt; 01:25:2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i merge domnule. �i mult succes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 ta cu me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1,154 --&gt; 01:25:22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, mul�ume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4,591 --&gt; 01:25:25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6,426 --&gt; 01:25:27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9,129 --&gt; 01:25:3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0,731 --&gt; 01:25:31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, eu sunt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1,708 --&gt; 01:25:34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, te �tiu deja. Eu 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 Poate m� po�i aju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5,002 --&gt; 01:25:38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ut pe Lucy Whitmore, �tii cumva und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g�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8,305 --&gt; 01:25:39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, eu sunt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0,674 --&gt; 01:25:41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�umesc oric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3,310 --&gt; 01:25:44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6,113 --&gt; 01:25:47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1,785 --&gt; 01:25:52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Whit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4,555 --&gt; 01:25:5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sa te �ntreb ce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9,560 --&gt; 01:26:01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vreo idee cine sunt e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7,801 --&gt; 01:26:09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9,536 --&gt; 01:26:10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2,573 --&gt; 01:26:13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 e na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6,109 --&gt; 01:26:17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 zici ca te cheam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8,011 --&gt; 01:26:20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n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2,816 --&gt; 01:26:2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u sa �i arat c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i sa m� �nso�e�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5,886 --&gt; 01:26:27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9,223 --&gt; 01:26:33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ii cine e tipul a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etene, nu �tiu nici m�car cine sunt 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3,994 --&gt; 01:26:35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e�ti Pablo Pica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6,196 --&gt; 01:26:39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i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. Nu e adev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3,070 --&gt; 01:26:44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ta este studioul m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5,492 --&gt; 01:27:11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�tiu cine e�ti tu, Henry,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isez aproape �n fiecare noa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5,769 --&gt; 01:27:1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8,005 --&gt; 01:27:21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ai spune dac� �i-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e ca �n jurnalul din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1,465 --&gt; 01:27:25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�ti �n fiecare zi erau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za de lucruri despre m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6,947 --&gt; 01:27:29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spune ca asta explica multe lucr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0,217 --&gt; 01:27:34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- ai �ters din memoria ta pentru ca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ut ca m� �mpied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5,255 --&gt; 01:27:39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avea o via�a plin� �i fericit�. Dar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cut o grese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0,394 --&gt; 01:27:43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fiu cu tine este sin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ate de a fii fer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5,065 --&gt; 01:27:50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e�ti fata visurilor mele �i se pare ca 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 cel din visele 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6,009 --&gt; 01:27:59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l�cere sa te cunosc,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0,180 --&gt; 01:28:02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�cerea este de partea mea, Lu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7,654 --&gt; 01:28:09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, eu sunt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9,690 --&gt; 01:28:12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 suntem Henry �i Lu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c�nta�i de cunostinta Tom.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2,062 --&gt; 01:28:14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nu te �ntorci peste 10 sec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sa ne cunoa�tem din n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5,115 --&gt; 01:28:39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 diminea��, Lu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0,807 --&gt; 01:29:05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�i sa o ie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e pe aceasta feme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753 --&gt; 01:29:09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� ce moartea va va despar�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416 --&gt; 01:29:10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0,784 --&gt; 01:29:13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r dac� peste 10-15 a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4,488 --&gt; 01:29:1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a fie gras� �i s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ea te va plicti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9,526 --&gt; 01:29:21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st� ta este a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4,665 --&gt; 01:29:26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 doar glumeam, dra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6,700 --&gt; 01:29:29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declar so� �i so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8,245 --&gt; 01:29:42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foarte rece afar�, c�nd e�ti 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 o haina pe tine �i hai sa bem o ca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3,250 --&gt; 01:29:4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ub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7,117 --&gt; 01:30:19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 diminea��, dna. R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9,386 --&gt; 01:30:20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ti gata sa o cuno�ti pe fata 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1,522 --&gt; 01:30:22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e buna mam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4,458 --&gt; 01:30:25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, m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8,562 --&gt; 01:30:29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te 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1,798 --&gt; 01:30:3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 diminea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5,636 --&gt; 01:30:37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ezeule m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8,105 --&gt; 01:30:3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 �i bea o ca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9,306 --&gt; 01:30:40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, 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