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5,680 --&gt; 00:00:08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�Z� R�SZ TARTALM�B�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8,400 --&gt; 00:00:11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az a nap, amely k�r�l a Vorash k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l akarjuk robban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8,280 --&gt; 00:00:21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fene t�rt�nik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t�madtak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2,240 --&gt; 00:00:2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iperhajt�m� le�l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y� c�lpont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7,200 --&gt; 00:00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akad�lyoznunk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ith elmenek�lj�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3,080 --&gt; 00:00:3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, h�zd f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6,240 --&gt; 00:00:37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day, mayda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8,000 --&gt; 00:00:4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�tkozottul zuhanunk!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ck, hall eng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8,520 --&gt; 00:00:5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? Most mi le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0,040 --&gt; 00:01:02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gy perc m�lva felrobban a 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2,560 --&gt; 00:01:04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, vigyen m�r ki in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0,880 --&gt; 00:01:1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erhajt�m� ind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7,600 --&gt; 00:01:19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! Hol van Teal'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0,000 --&gt; 00:01:20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meg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1,080 --&gt; 00:01:23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, mint n�gymilli� f�ny�vnyit utaz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3,800 --&gt; 00:01:2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lehetet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25 �vig kellene utaznunk, hogy hazajuss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1,360 --&gt; 00:01:32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pop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5,320 --&gt; 00:01:4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A FOLYTAT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7,120 --&gt; 00:01:49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ophis �les�tette a haj� fegyverze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jzs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0,960 --&gt; 00:01:5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�k�dnek. Egy�bk�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menn�nk vel�k sok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4,120 --&gt; 00:01:57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k a haj�nak a fegyverei k�nnyed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atolnak m�g a m�k�d� pajzsunko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7,880 --&gt; 00:01:59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erhajt�m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9,760 --&gt; 00:02:0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m�k�dik. A l�k�shull�m, ami id�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tatott minket, sz�mos s�r�l�st okozhat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3,520 --&gt; 00:02:06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unk vel�k kommunik�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6,160 --&gt; 00:02:0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mit mondu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m. "Ne l�jetek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2,480 --&gt; 00:02:14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e, Lord Apop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4,560 --&gt; 00:02:1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mak vagyok a Tok'ra tagj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j� a parancsno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9,040 --&gt; 00:02:2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ncsnok"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2,040 --&gt; 00:02:24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 most akar a rangokr�l vit�z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6,840 --&gt; 00:02:28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k rak, shel Apop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9,840 --&gt; 00:02:3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tha kicsit m�rges l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csoda, megsemmis�tett�k a flott�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3,720 --&gt; 00:02:3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 lo najaquna, shel re hara k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8,480 --&gt; 00:02:40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ja, itt az id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halj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0,400 --&gt; 00:02:4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on! Nem tudom, hogy megn�zte-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zerfalat, de mindketten elt�ved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5,240 --&gt; 00:02:48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ek rel kree lo m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8,480 --&gt; 00:02:5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ja, tud minden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0,480 --&gt; 00:02:5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k rak shel n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2,600 --&gt; 00:02:55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edig azt mondja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re sem tud haszn�lni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5,800 --&gt; 00:02:57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fog minket puszt�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7,880 --&gt; 00:03:0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adjuk magun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an? Dani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1,400 --&gt; 00:03:0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bokra akar robbantani mi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r�b�lok id�t nyer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4,040 --&gt; 00:03:0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 mel ha r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8,720 --&gt; 00:03:1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ond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0,720 --&gt; 00:03:12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"T�l k�s�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3,040 --&gt; 00:04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= ELLENS�GEK =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t nem b�rom idegekk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 v�r m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6,840 --&gt; 00:04:40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zenzorok egy m�sik haj�t �szlel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1,600 --&gt; 00:04:4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san k�zele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4,360 --&gt; 00:04:46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his haj�j�ra t�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7,440 --&gt; 00:04:5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h�zzuk innen a cs�k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9,760 --&gt; 00:05:0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haj� egy�ltal�n nem szere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m�t�g�p adatai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2,760 --&gt; 00:05:0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most az univerzum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�rk�pezetlen r�sz�be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5,400 --&gt; 00:05:0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vezem a st�lusuk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sz�r l�nek, azut�n k�ldik a vir�g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0,080 --&gt; 00:05:12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k�di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csak Apophis-ra t�zel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2,360 --&gt; 00:05:14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Apophis haj�ja az�rt j�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bb fenyeget�st je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4,840 --&gt; 00:05:1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ondolj�k, hogy minket pr�b�ltak megmente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k�pzelhe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7,560 --&gt; 00:05:20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videsen megtudjuk. Nem jutu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zire norm�l hajt�m�ve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0,880 --&gt; 00:05:24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b�rmelyik�k is ker�l ki gy�zte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cb�l, val�sz�n�leg ut�nunk j�n maj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7,680 --&gt; 00:05:3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st 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rendszer k�z�ppontj�ban egy k�k �ri�s �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0,920 --&gt; 00:05:3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l�g k�zel tudunk ker�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oronagy�r�j�hez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4,080 --&gt; 00:05:36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a sug�rz�s elegend� lesz ahhoz, h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jtsen minket a szenzoraik el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6,560 --&gt; 00:05:38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! Sug�rz�s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9,640 --&gt; 00:05:4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a haj�test megv�d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3,120 --&gt; 00:05:4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ide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3,040 --&gt; 00:05:5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�p�nk a koronagy�r�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6,360 --&gt; 00:05:5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j� h�r az, hogy elt�nt�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adar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9,920 --&gt; 00:06:0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ssz h�r, hogy a mi �rz�kel�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l�tnak majd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2,560 --&gt; 00:06:0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 amikor k�szen �llunk az indul�s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juk tudni, hogy v�r-e minket odakint vala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8,200 --&gt; 00:06:1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nyi id�nk van m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r�lbel�l egy �ra pajzs n�lk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1,680 --&gt; 00:06:13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 �ra pajzz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3,680 --&gt; 00:06:16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, seg�ten�l nek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8,680 --&gt; 00:06:2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a pajzsokkal kezden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 persze, J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3,560 --&gt; 00:06:25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javaslat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3,880 --&gt; 00:06:36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al'c-en j�r az e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0,240 --&gt; 00:06:4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pe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2,320 --&gt; 00:06:45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ilenc 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zsok visszakapcsol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4,680 --&gt; 00:06:56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jaj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nyire v�sz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6,760 --&gt; 00:07:00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gyon. A hiperhajt�m�vet vez�r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�lyok teljesen t�nkremen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1,840 --&gt; 00:07:0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�r felhaszn�ltuk a tartal�k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0,600 --&gt; 00:07:14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ndolom, nem akar...besz�lni arr�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 t�rt�nt a Vorash-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9,320 --&gt; 00:07:21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gaz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1,640 --&gt; 00:07:2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t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7,160 --&gt; 00:07:2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pd�ba ker�lt�nk a gy�r�k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0,840 --&gt; 00:07:3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 kapott egy l�v�st a h�t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5,080 --&gt; 00:07:3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hattam volna, hogy v�rni fognak 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0,000 --&gt; 00:07:44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azt hittem, hogy a j� csapd�ban az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nyeg, hogy az ember nem tud r�la el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9,000 --&gt; 00:07:52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y �rtem, hogy...biztos vagy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e, hogy mindent meg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5,880 --&gt; 00:07:5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hogy ez nem volt el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4,920 --&gt; 00:08:17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Tok'ra azonos�t�ja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yiss�k az �ris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5,240 --&gt; 00:08:2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a fegyvere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8,080 --&gt; 00:08:30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v�zl�m a F�ld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Hammond t�bornok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1,040 --&gt; 00:08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'al vagyok, a Tok'ra tan�csad�n�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4,080 --&gt; 00:08:36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, erre j�jj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8,080 --&gt; 00:08:4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 j�l sejtem, h�reket hoz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2,960 --&gt; 00:08:46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felder�t� haj�nk tart�zkodott olyan k�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oz a r�gi�hoz, amennyire m�g biztons�gos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6,960 --&gt; 00:08:50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z�kel�ink meger�s�tett�k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p felrobbant, ahogy tervez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1,040 --&gt; 00:08:5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nyire meg tudjuk �llap�tani, Apophis flott�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zvetlen k�zelben volt amikor a robban�s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6,560 --&gt; 00:08:58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ennyire meg tudj�k �llap�tani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9,400 --&gt; 00:09:0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aink csak a robban�s el�tti esem�nyekr�l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2,920 --&gt; 00:09:0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energia-kit�r�s olyan hatalmas vo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szenzoraink megvakultak egy id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7,320 --&gt; 00:09:11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hogyan is, biztosan �ll�thatom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tlen anyahaj� sem maradhatott �ps�g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2,280 --&gt; 00:09:1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�ta nincs kapcso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K-1 csapatt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5,000 --&gt; 00:09:1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6,880 --&gt; 00:09:1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egyszem�lyes ment�kabin t�vo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his haj�j�r�l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0,000 --&gt; 00:09:22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percekkel a robban�s el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op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2,480 --&gt; 00:09:2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hets�ges. De ebben az esetben el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ett volna tudnia a robban�sr�l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6,160 --&gt; 00:09:28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�s akkor a flott�ja is megmenek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ki lehete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9,400 --&gt; 00:09:3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ett�k a kabint eg�szen a Goa'uld-ok �l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�rz�tt ter�let hat�r�ig, de tov�bb nem tudt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3,720 --&gt; 00:09:37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 egy, de lehet, hogy k�t t�rb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zul�s a robban�s idej�n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7,920 --&gt; 00:09:4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melyek �rhaj�k hipert�rbe l�p�s�vel magyar�zhat�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2,040 --&gt; 00:09:47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�rhogyan is, biztosak vagyunk abban, h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iker�lt a robban�s el�l elmenek�lni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7,400 --&gt; 00:09:5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�ll�tja, hogy a CSK-1 m�r nincs �let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es�ly, hogy t�l�lt�k, rendk�v�l csek�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3,080 --&gt; 00:09:56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siker�lt volna elmenek�lni�k, mosta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felvett�k volna vel�nk a kapcsola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6,680 --&gt; 00:10:00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�thatom arr�l, ak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�lte a CSK-1, ak�r nem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0,240 --&gt; 00:10:0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z akci�juk hatalmas z�rzav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zott a Goa'uld-ok k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3,320 --&gt; 00:10:0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ddigi egyens�lyban keletkezett �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5,480 --&gt; 00:10:1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 megmaradt Rendszerurak k�z�tt t�b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es bels� harcot eredm�nyez maj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0,800 --&gt; 00:10:1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6,200 --&gt; 00:10:20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k'ra hivatalosan is bejelent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Selmak h�bor�s h�sk�nt halt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0,640 --&gt; 00:10:2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�lem megbocs�tja nek�nk, ha m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nem adjuk fel a rem�n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3,920 --&gt; 00:10:2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K-1-nek meglep�en sokszor siker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etlennek t�n� helyzetekb�l is kim�sz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2,520 --&gt; 00:10:44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fog m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4,840 --&gt; 00:10:47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"H�, kezd egy kicsit meleg lenni idefen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7,960 --&gt; 00:10:4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utunk az id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3,600 --&gt; 00:10:58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hiperhajt�m�nek anny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gpr�b�ltam �talak�tani m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�lyokat de nem siker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8,400 --&gt; 00:11:01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g hiperhajt�m�vel is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vig tartana haza az �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1,600 --&gt; 00:11:0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, akkor l�nyeg�ben mi a k�l�nbs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4,480 --&gt; 00:11:0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, �gy nem lesz egyszer� kit�r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lens�ges haj�k el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8,440 --&gt; 00:11:1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gyverek �s pajzs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st m�k�d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1,520 --&gt; 00:11:1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l�g j�l m�k�dnek ahhoz, h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r�b�ljunk lel�pni inn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l�t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5,880 --&gt; 00:11:18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�p�nk a koron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9,000 --&gt; 00:11:21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z�kel�k megint m�k�d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2,560 --&gt; 00:11:2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nzor egy haj�t �szl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7,320 --&gt; 00:11:2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Apop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mi van a m�sikk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1,000 --&gt; 00:11:34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hol sin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ophis m�r l�t min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4,400 --&gt; 00:11:36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nia kellene, de nem mozd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6,760 --&gt; 00:11:39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a haj�ja megs�r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c folyam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1,360 --&gt; 00:11:4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lehetet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4,480 --&gt; 00:11:48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osztan� vel�nk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radar szerint nincs nyo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tnek a haj� fed�lze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1,280 --&gt; 00:12:0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 van, ha a m�sik haj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ker�l am�g mi odamegy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3,920 --&gt; 00:12:06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gy, hol vesztegel�nk, mindenk�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y� c�lpont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6,400 --&gt; 00:12:0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pophis haj�ja megs�r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eg tudjuk jav�tani, van es�ly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9,280 --&gt; 00:12:12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sabb, er�sebb a fegyverz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jobb pajzsai is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3,000 --&gt; 00:12:16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zont �ket is elt�ng�l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m tudjuk meg, hogy mi a helyz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oda nem megy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6,640 --&gt; 00:12:2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m�sra nem is lesz haszn�lhat� a haj�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�rl� krist�lyokat meg kell szerez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1,520 --&gt; 00:12:35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e, arak ushtrak. Oona kara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5,440 --&gt; 00:12:38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e, arak ushtrak. Oona kara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8,800 --&gt; 00:12:42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mo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tiv�lt�k az �nmegsemmis�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2,640 --&gt; 00:12:46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gy perc�nk van. Megpr�b�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ltakb�l le�ll�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6,200 --&gt; 00:12:4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m, tudod merre vannak a krist�ly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megszerezz�k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5,160 --&gt; 00:12:57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, uram. Nincs mes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7,240 --&gt; 00:13:0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, honnan tudja, hogy m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mennie ezen a hely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0,160 --&gt; 00:13:0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ulm�nyoztam a Tok'ra le�r�sait err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j�r�l, am�g a Vorash-on vol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4,080 --&gt; 00:13:07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ga azt�n tudja, hogy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rakozzon szabadidej�b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st is j�l sz�rakozom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7,880 --&gt; 00:13:1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�gy tov�bb, Car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5,280 --&gt; 00:13:2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6,240 --&gt; 00:13:38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volt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9,760 --&gt; 00:13:4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�tborzongat�an ismer�sen hang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0,040 --&gt; 00:13:52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b, hall eng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2,240 --&gt; 00:13:55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Ig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obb lenne elt�nni in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6,360 --&gt; 00:13:58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t�rt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6,280 --&gt; 00:14:1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r�cok, mi a helyz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A haj� hemzseg a replik�torokt�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0,360 --&gt; 00:14:13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, nem tudom le�ll�tani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megsemmis�t�-rendszer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3,200 --&gt; 00:14:1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Tal�lkozzunk a gy�r�kn�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Mi megpr�b�ljuk megszerezni a krist�lyok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6,600 --&gt; 00:14:18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"H�rom percetek v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8,240 --&gt; 00:14:2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aniel, el kell ind�tani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�t amint vissza�rt�nk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2,040 --&gt; 00:14:24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t is el�ruln�, hogyan csin�lj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0,640 --&gt; 00:14:3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, Jack. Egy pe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3,760 --&gt; 00:14:35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! Jack! Vett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7,680 --&gt; 00:14:3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v�ld a gy�r�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4,920 --&gt; 00:14:57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vannak a krist�ly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�nk, Dani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7,000 --&gt; 00:15:08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cs id�nk helyrehoz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perhajt�m�v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9,040 --&gt; 00:15:11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�lem norm�l hajt�m�ve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messzire jut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1,920 --&gt; 00:15:14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a replik�toroknak siker�l le�ll�tani az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megsemmis�t�t, akkor mindegy hol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4,960 --&gt; 00:15:18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oz iszony� gyorsan meg kellene tanuln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programozni a Goa'uld sz�m�t�g�p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8,560 --&gt; 00:15:22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 �tveszik annak a haj�nak az ir�ny�t�s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! Kezdenek kicsit pesszimist�n gondolkod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2,480 --&gt; 00:15:25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fog siker�l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lyan gyorsan megy�nk, amennyire csak tud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9,360 --&gt; 00:15:31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t�m�veket le�ll�ta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�t a pajzsokba ir�ny�ta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1,760 --&gt; 00:15:33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�bb csin�lja mag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3,400 --&gt; 00:15:45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h�z�s vo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7,840 --&gt; 00:15:51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eml�kszem valaki azt mond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m fog siker�lni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2,200 --&gt; 00:15:5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, ind�tsd be a hiperhajt�m�v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4,600 --&gt; 00:15:5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6,560 --&gt; 00:15:5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�gosan eml�kszem, hogy valaki azt mondt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9,560 --&gt; 00:16:0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"Nem fog siker�lni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2,760 --&gt; 00:16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kem nagyon �gy t�nik, hogy siker�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5,120 --&gt; 00:16:08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reag�ltam. Nagyon �gy l�tszo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m fogjuk megcsin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8,680 --&gt; 00:16:12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en...h�t, legk�zelebb tal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a ki, hogy mi t�rt�ni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2,480 --&gt; 00:16:16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lpusk�zzam a lehet�s�get ami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utolj�ra igazam leh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9,520 --&gt; 00:16:2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1,400 --&gt; 00:16:23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 hozta az �letem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5,120 --&gt; 00:16:27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8,920 --&gt; 00:16:40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n�z ki, kib�r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1,040 --&gt; 00:16:4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"G�ph�z, itt pel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aszoljanak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4,480 --&gt; 00:16:4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stan�ban t�l sokszor b�ztuk r� az ir�ny�t�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baj, Dani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8,200 --&gt; 00:16:5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nzorok egy haj�t �rz�kel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1,440 --&gt; 00:16:5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i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9,720 --&gt; 00:17:03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nek siker�lt megmenek�lnie Apop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�j�r�l, miel�tt a rovarok �tvett�k az ir�ny�t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3,200 --&gt; 00:17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n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egy Goa'uld �rha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6,640 --&gt; 00:17:09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�ld�k egy h�v�szign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2,080 --&gt; 00:17:1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v�la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4,040 --&gt; 00:17:17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mak vagyok a Tok'ra-b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j� parancsno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7,440 --&gt; 00:17:21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, most m�r t�nyleg meg kel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n�nk ezt a "parancsnok" dol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1,280 --&gt; 00:17:23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os�tsa m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8,000 --&gt; 00:17:30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al'c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'Ne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1,000 --&gt; 00:17:34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�l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ophis fel�lesztett a szarkof�gj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5,920 --&gt; 00:17:39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nek�lt�nk a haj�j�r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a replik�torok megt�mad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9,440 --&gt; 00:17:4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Elmenek�lt�nk"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s �letjelek is j�nnek a haj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3,800 --&gt; 00:17:4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van m�g ott veled, Teal'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6,120 --&gt; 00:17:5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�ny Jaffa, akik t�mogatj�k az �gy�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seg�tettek megmenek�l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5,080 --&gt; 00:17:5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tom a rakt�r ajta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7,880 --&gt; 00:18:00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dv �jra k�zt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�m, O'Ne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6,800 --&gt; 00:18:18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1,920 --&gt; 00:18:2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8,320 --&gt; 00:18:3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folyik itt, Teal'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2,400 --&gt; 00:18:3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munka, Teal'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4,480 --&gt; 00:18:38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�jra megkaphatod j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�ci�d mellettem, mint els� test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6,760 --&gt; 00:19:00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it ugyan furcs�nak t�nik ez a terv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0,280 --&gt; 00:19:04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de csak mondd,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�nk �s mikor kezdj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1,960 --&gt; 00:19:1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Teal'c! Ugye nem gondolod komoly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�g mindig Apophis els� Jaff�ja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6,880 --&gt; 00:19:20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sem hagytam abba istenem szolg�la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0,440 --&gt; 00:19:23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amit mondasz att�l ke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csit p�nikba es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7,560 --&gt; 00:19:31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al�bb olyan j�l tudod, mint �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z az alak nem i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5,120 --&gt; 00:19:3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en�t akar ez jelente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8,600 --&gt; 00:19:4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yer�nk m�r, hiszen mi bar�tok vagyun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karod mondani, hogy nem eml�ksz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2,840 --&gt; 00:19:46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arra, ami az elm�lt 4 �vben vel�nk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nre eml�k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7,480 --&gt; 00:19:5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szul vagyok a gondolatt�l, hog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�totoknak kellett tettetnem mag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1,680 --&gt; 00:19:5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szor, amikor megmentettem az �letet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esebben l�ttalak volna holtan tit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7,320 --&gt; 00:19:5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en �t amit mondasz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0,840 --&gt; 00:20:0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de megbocs�tok, mert tu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m ig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4,360 --&gt; 00:20:0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m sz�m�t, mit hisz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nek semmi �rtel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9,160 --&gt; 00:20:1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 m�r! Te �s �n kifektett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 f�l tucat Goa'uld-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2,280 --&gt; 00:20:15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ophis ellens�g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k�tszer elint�zt�k mag�t Apophis-t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5,680 --&gt; 00:20:1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fen�be is, hiszen m�r l�ttad egyszer meghal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tam, hogy �jj� fog sz�letni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8,840 --&gt; 00:20:21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m�g hatalmasabban, mint azel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tha a falnak besz�ln�k. Valaki m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1,960 --&gt; 00:20:25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, eml�kszel, amikor Apop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mosta a fiad, Rya'c agy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9,160 --&gt; 00:20:3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tleg �tgondolhatn�d ennek lehet�s�g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5,680 --&gt; 00:20:37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m�g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2,360 --&gt; 00:20:4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�tek ki a szarkof�got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d�kat a sz�ll�t�haj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1,080 --&gt; 00:20:5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v�ncsi lenn�k, mi�rt 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gd�ba vittek min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3,920 --&gt; 00:20:58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z alacsonyabb szintek egyik�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�r�lhetett a t�zharc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1,120 --&gt; 00:21:03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ja, hogy siker�l megbabr�lnia ezt az iz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4,720 --&gt; 00:21:08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om, hogy van valamilyen biztons�gi elj�r�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el megakad�lyozz�k, hogy innen m�k�d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8,240 --&gt; 00:21:1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bk�nt nem lett volna valami okos d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�rniuk minket ide, nem gondol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3,440 --&gt; 00:21:1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, adok neki egy es�lyt...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6,920 --&gt; 00:21:18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7,440 --&gt; 00:22:4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dor�t� dekor�c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Delmak fel� vezet� �t koordin�t�i bet�pl�l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1,320 --&gt; 00:22:46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energia �tir�ny�tva a pajzsokb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fegyverzetb�l, bel�p�nk a hiper�r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6,840 --&gt; 00:22:59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k'ra Selmak-ot ed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iker�lt elfogn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2,160 --&gt; 00:23:04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�lyesen fogok fel�gyelni r�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5,000 --&gt; 00:23:0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ztos vagyok benne, hogy 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sz kudarcot vallani, Teal'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3,360 --&gt; 00:23:25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nyleg fogalmam sin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t csin�ljak ez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6,520 --&gt; 00:23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pr�b�lja. H�tha �sszej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ram, nem szeretn�k pesszimist�nak t�nni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0,120 --&gt; 00:23:3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de an�lk�l, hogy egy kicsit is tudn�k arr�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zek a dolgok hogyan is m�k�dnek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4,520 --&gt; 00:23:3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az es�lyem legink�bb a null�v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nl�, hogy eltal�ljam 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8,680 --&gt; 00:23:40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tal�n nem null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2,560 --&gt; 00:23:44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jjen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6,320 --&gt; 00:23:5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3,520 --&gt; 00:24:07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, Teal'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 r�szed tudja az igazs�g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7,520 --&gt; 00:24:10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gazs�g az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his foglyai vagy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0,440 --&gt; 00:24:1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kor bennem �l� szimbi�ta �ret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 r�, te leszel a gazdate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6,000 --&gt; 00:24:1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.. h�t, �n a m�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s�gra gond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0,440 --&gt; 00:24:22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z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3,520 --&gt; 00:24:3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j szimbi�t�k n�lk�l m�r r�g halott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�nk, mire el�rj�k Delmak-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8,840 --&gt; 00:24:4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his tov�bb �l majd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0,560 --&gt; 00:24:44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mi hal�lunkig h�s�ge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lg�ljuk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2,520 --&gt; 00:24:5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a bels� �rz�kel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en le�l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1,240 --&gt; 00:25:03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nergia kezd elsziv�r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perhajt�m�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7,560 --&gt; 00:25:0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�pt�nk a hiper�r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9,920 --&gt; 00:25:12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a haj� rendszerei meghib�sod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2,360 --&gt; 00:25:14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�jra beind�tani a hajt�m�v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4,800 --&gt; 00:25:1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k, kla m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7,600 --&gt; 00:25:59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1,720 --&gt; 00:26:0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8,520 --&gt; 00:26:1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sson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8,960 --&gt; 00:26:3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bizony gondot jelenth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ram, ha ezek �tveszik az ir�ny�t�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2,000 --&gt; 00:26:3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az els�dleges rendszerek felet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bizony gondot jelenth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9,760 --&gt; 00:26:4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ak akkor t�madnak, 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getve �rzik magu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6,320 --&gt; 00:26:4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igen. M�gis, tal�n nem kelle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1,720 --&gt; 00:27:04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am, a haj�t ellept�k a replik�toro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4,760 --&gt; 00:27:0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an lehets�ges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Nem tudom pontos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7,080 --&gt; 00:27:0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�v�k� lett a g�ph�z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mmis�ts�tek meg �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9,520 --&gt; 00:27:1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m tudjuk. T�l sokan van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pedig t�l kevesen. Musz�j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3,480 --&gt; 00:27:15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e, Jaff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4,720 --&gt; 00:27:3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e h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0,280 --&gt; 00:28:22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3,920 --&gt; 00:28:2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y 10-11 �ra telhetett 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ta felvett�k a ment�haj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7,480 --&gt; 00:28:3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plik�torok ez id� alatt �ri�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mban megsokszoroz�dhat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0,920 --&gt; 00:28:33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rem�lem, hogy a ment�haj�hoz nem ny�lt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3,640 --&gt; 00:28:3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r� es�ly�nk. Ink�bb az anyaha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r�ny�t�s�ra koncentr�l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7,480 --&gt; 00:28:39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mos�s ide vagy oda,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hatjuk itt Teal'c-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9,880 --&gt; 00:28:44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. Maga �s Jacob biztos�ts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t�haj�t. Carter, maga velem 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3,360 --&gt; 00:28:5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, hogy kell ezeket haszn�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0,920 --&gt; 00:29:0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1,760 --&gt; 00:29:0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ztos�tanunk kell, hogy Apophis el�rj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kteret ahol a ment�haj�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4,600 --&gt; 00:29:07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gy isten. M�gis tehetet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kel a d�monokkal szem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7,840 --&gt; 00:29:10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mondasz, az istenk�roml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�g egyszer meghallom, meg�ll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1,080 --&gt; 00:29:13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 fegyvereink hat�stalanok, mit tehet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3,480 --&gt; 00:29:1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i fegyverek hat�sos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kt�rban l�v� l�d�kban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9,080 --&gt; 00:29:4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f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5,000 --&gt; 00:30:1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l'c! El k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nunk ezt a haj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7,920 --&gt; 00:30:19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n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0,080 --&gt; 00:30:3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g�pajzs bekapcsol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kt�r nyom�s al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4,080 --&gt; 00:30:46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�nak l�ts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0,960 --&gt; 00:30:5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na egy k�rd�sem ami leh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ostob�n hang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3,520 --&gt; 00:30:56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kellene kinyitnunk a rakod�t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aj�t ahhoz, hogy ki tudjunk rep�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6,680 --&gt; 00:30:5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haj� k�pes t�volr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�relni a rakt�r ajta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9,560 --&gt; 00:31:0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m�lhet�leg a rovarok m�g 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ozt�k 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..nem akarja ellen�riz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3,960 --&gt; 00:31:0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szeretn�m id� el�t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h�vni r� a figyelm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1,200 --&gt; 00:31:1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indulnunk k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0,880 --&gt; 00:31:52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tbe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3,280 --&gt; 00:31:55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 Junior �let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udja tarta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9,360 --&gt; 00:32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, itt is vagy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1,080 --&gt; 00:32:23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l�tt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kicsit ellen�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5,040 --&gt; 00:32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�r kezdtem att�l f�ln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m tudj�k megcsin�l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�n mondt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1,080 --&gt; 00:32:33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 lesz, ha megk�t�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1,360 --&gt; 00:32:44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meg mi vo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anyahaj� hipersebess�gre kapcs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9,360 --&gt; 00:32:51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st mit csin�lu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1,760 --&gt; 00:32:5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a hiper�rben vagyunk nem tudjuk kinyi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kt�r ajtaj�t, hogy kirep�lj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3,080 --&gt; 00:33:2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datok szerint a haj� az utolj�ra mega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rdin�t�k fel� vette az ir�n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7,480 --&gt; 00:33:29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r volt bolyg�ja fel�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9,880 --&gt; 00:33:32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mi Apophis �j b�zi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2,400 --&gt; 00:33:3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ap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5,400 --&gt; 00:33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j� t�zszer gyorsabban ha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per�rben, mint amennyire alkalm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9,120 --&gt; 00:33:42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sebess�g tov�bb n�veks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sszoros... Harmin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3,480 --&gt; 00:33:46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hihetetlen. A rovaroknak eh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kellett alak�taniuk a hajt�m�v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6,600 --&gt; 00:33:49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pesek r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jdnem mindenre k�pes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9,320 --&gt; 00:33:54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gyon fejlettek. K�pesek b�rmilyen alakk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�l�dni, hogy el�rj�k a c�lju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4,960 --&gt; 00:33:58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azt hittem, ezeket nem �rdek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lyen gyorsan megy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addig am�g sokszoroz�d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8,560 --&gt; 00:34:0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gyszer el�rnek egy kritikus sz�mot, ak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 technol�gi�t keresnek amit felhaszn�lhat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2,320 --&gt; 00:34:0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az adataink Apophis b�zis�r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�tv�gygerjeszt�ek lehetnek sz�muk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6,800 --&gt; 00:34:10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j� h�r. Pillanatok alat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�r�nk a saj�t galaxisunk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0,680 --&gt; 00:34:1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kil�pnek a hipert�rb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�en hazarep�l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3,040 --&gt; 00:34:16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gaz�n nevezn�m ezt "j� h�r"-n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6,960 --&gt; 00:34:19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ngedhetj�k meg, hogy a rova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gy�k a l�bukat a galaxisunk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9,640 --&gt; 00:34:2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y�rtelenek. M�g az Asgard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tudt�k meg�ll�tani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2,880 --&gt; 00:34:2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van az �nmegsemmis�t�v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a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5,520 --&gt; 00:34:2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t�n az �nmegsemmis�t� aktiviz�l�dott Apop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�j�n, nem siker�lt le�ll�tani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9,320 --&gt; 00:34:3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y t�nik, hogy a rovarok r�j�tt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 m�k�dnek a Goa'uld sz�m�t�g�p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2,280 --&gt; 00:34:34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k bejutni a f�rendszer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5,960 --&gt; 00:34:3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nunk kell valami megold�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 haj�j�n is siker�lt elkapni �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8,720 --&gt; 00:34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lrobbantottuk a f�kez� hajt�m�veke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1,120 --&gt; 00:34:43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miel�tt a haj� bel�pet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na a F�ld l�gk�r�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3,480 --&gt; 00:34:4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aj� �gy nem b�rta ki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kez�s n�lk�li bel�p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6,320 --&gt; 00:34:5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a'uld haj�k a norm�l hajt�m�veket haszn�lj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�t�sra, miut�n kil�ptek a hipert�r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0,480 --&gt; 00:34:5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 megsemmis�tj�k a hajt�m�-vez�rl�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haj� nem tud majd meg�ll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4,040 --&gt; 00:34:5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�s belecsap�dik Apophis bolyg�j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6,760 --&gt; 00:35:00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nunk kell eg�szen addig, am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j� ki nem l�p a hipert�rb�l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0,200 --&gt; 00:35:0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ogy a rovaroknak ne legyen idej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�ltoztatni a r�pp�ly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2,760 --&gt; 00:35:04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 semmis�tj�k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et a hajt�m�ve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5,080 --&gt; 00:35:08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t kell csak tenn�nk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uszt�tjuk a vez�rl� krist�ly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8,240 --&gt; 00:35:1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g�ph�z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i val�sz�n�leg ny�zs�g a rovarok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2,600 --&gt; 00:35:1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 C4-et haszn�l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3,960 --&gt; 00:35:17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varok kiiktathatj�k a deton�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mi elt�n�nk �s akkor annyi a terv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7,680 --&gt; 00:35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kar ezzel monda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9,120 --&gt; 00:35:23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�nk kell megsemmis�ten�nk a krist�ly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3,160 --&gt; 00:35:2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P90-es k�zelr�l bev�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nem hangzik valam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6,520 --&gt; 00:35:28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jobb �tlete, Mr. Optimis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9,520 --&gt; 00:35:3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j� el�rte a maxim�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ess�g�nek nyolcsz�zszoro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2,760 --&gt; 00:35:3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nek vissza kell mennie a ment�haj�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�szenl�tben tartania am�g vissza�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6,600 --&gt; 00:35:38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�n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, Daniel, maguk velem j�n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8,960 --&gt; 00:35:41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h�z�s lesz, ember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30 m�sodperc�k lesz arra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1,920 --&gt; 00:35:4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ogy vissza�rjene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ph�zb�l a ment�haj�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4,320 --&gt; 00:35:46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ind�tsa be mire vissza�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. Sok szerencs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8,720 --&gt; 00:36:0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nts�g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4,000 --&gt; 00:36:06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ez meg mi a fe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1,680 --&gt; 00:36:1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ez egy...nagy rov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7,120 --&gt; 00:36:1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v�lem ez megmagyar�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xtra energi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9,280 --&gt; 00:36:21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en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1,360 --&gt; 00:36:23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�leg ne �bressz�k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6,840 --&gt; 00:36:39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a vez�rl� pan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0,280 --&gt; 00:37:0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h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 v�rnunk kell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9,040 --&gt; 00:37:3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�s! Fut�s! Fut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9,160 --&gt; 00:38:21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 kell menn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2,480 --&gt; 00:38:24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6,720 --&gt; 00:38:38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ek, azonnal indulnunk k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0,560 --&gt; 00:38:4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! Sam! Dani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2,880 --&gt; 00:38:45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! El vagyunk v�gva a rakod�t�rt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6,040 --&gt; 00:38:4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utottunk a tizedik szint gy�r�kamr�j�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 tudsz minket vinni t�vol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9,920 --&gt; 00:38:5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pr�b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1,520 --&gt; 00:39:03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i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nj�nk el in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1,840 --&gt; 00:39:16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ajt�k z�r�d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l�lb�r�lt�k az ir�ny�t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9,360 --&gt; 00:39:2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ker�lni fo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k�bb semmit sem mond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7,320 --&gt; 00:39:59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n�zem Teal'c-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c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0,880 --&gt; 00:40:05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hozta a test�t. A tudat�t 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sz olyan k�nny� visszaho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7,360 --&gt; 00:40:3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�nozhatsz, ahogyan csak akar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t sem fogok mondani ne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2,200 --&gt; 00:40:34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hogy r�d l�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4,680 --&gt; 00:40:37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igaz�n adt�l m�s lehet�s�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1,560 --&gt; 00:40:44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his hal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3,440 --&gt; 00:40:5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k ne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6,320 --&gt; 00:40:5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zz ben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0,360 --&gt; 00:41:0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steneket nem lehet meg�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3,440 --&gt; 00:41:1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text Subtitles: Paul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edeti ford�t�s: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dolgozta: Lil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