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686 --&gt; 00:01:04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�rf�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974 --&gt; 00:02:23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283 --&gt; 00:02:3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326 --&gt; 00:02:40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�r egy kibaszott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939 --&gt; 00:03:1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a fasz van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859 --&gt; 00:03:14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van m�r ember? Vered a faszo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820 --&gt; 00:03:16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243 --&gt; 00:03:2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286 --&gt; 00:03:2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meg ki fasz vagy, nigger?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037 --&gt; 00:03:25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pzelsz,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622 --&gt; 00:03:2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ek a sz�npadra, �n k�vetke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040 --&gt; 00:03:2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 nem mehetsz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125 --&gt; 00:03:29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, ne csin�ld m�r. Itt a pecs�t a kez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835 --&gt; 00:03:3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be kell menned,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128 --&gt; 00:03:3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, l�tt�l az el�bb bazd meg. �pp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tam �n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796 --&gt; 00:03:3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, a f�bej�raton! Mint mindenk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381 --&gt; 00:03:3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ber. De h�t l�tt�l, bazd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ppen hogy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092 --&gt; 00:03:3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k a tagnak valami gondja van velem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fogd be a pof�d, bazd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178 --&gt; 00:03:4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d. Rendben van testv�r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054 --&gt; 00:03:4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led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932 --&gt; 00:03:4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fasza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642 --&gt; 00:03:48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csi, te megtanulhatn�l visel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979 --&gt; 00:03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e m�r. Magadn�l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b�kkal akarsz vereke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066 --&gt; 00:03:55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k a fasznak egy�rtelm�en baja van ve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ek a WC-re �s amikor visszaj�v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903 --&gt; 00:03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 ezt a h�lye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363 --&gt; 00:03:5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406 --&gt; 00:04:0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�nytad magad, h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909 --&gt; 00:04:03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454 --&gt; 00:04:0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Rab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hogy k�sz vagy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165 --&gt; 00:04:1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va m�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�nyta a p�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335 --&gt; 00:04:1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dd n�'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pj le, Ched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631 --&gt; 00:04:1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966 --&gt; 00:04:19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az id�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092 --&gt; 00:04:2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a leszel, megmutatod nekik mit tudsz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806 --&gt; 00:04:2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n �s Janeane szak�tott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726 --&gt; 00:04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odaadtam neki a kocsi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ff, ne m�r Rab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812 --&gt; 00:04:3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zt mondta ter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525 --&gt; 00:04:36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�t ha terhes, akkor kelleni fog neki a k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195 --&gt; 00:04:3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nom kellene egy helyet ahol lak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030 --&gt; 00:04:4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lakhatsz any�dn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660 --&gt; 00:04:4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620 --&gt; 00:04:4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agamra hagyn�tok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39 --&gt; 00:04:5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 H�zzatok el, h�zz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999 --&gt; 00:04:5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959 --&gt; 00:04:5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044 --&gt; 00:04:5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837 --&gt; 00:04:58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valami lesz ebb�l szars�gb�l, akkor annak most kell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298 --&gt; 00:05:0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, �t�rzem a dolgot. Nagyon v�gom, a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552 --&gt; 00:05:0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386 --&gt; 00:05:0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gyer�nk ember.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721 --&gt; 00:05:0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l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974 --&gt; 00:05:0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225 --&gt; 00:05:0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726 --&gt; 00:05:1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602 --&gt; 00:05:12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od csin�lni b�bi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896 --&gt; 00:05:1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ezeknek az geciknek, ki is vagy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82 --&gt; 00:05:18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vagy b�bi, te vagy az "1/3". Te va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110 --&gt; 00:05:23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 sz�veged szar mint mikor �ssze-vissza besz�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�thatod Papa Doc dum�ja p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824 --&gt; 00:05:26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keresel a sz�npadon, te k�cs�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, let�pem a t�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85 --&gt; 00:05:28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gyere t�l k�z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l�lek ba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954 --&gt; 00:05:3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�bb h�vd fel any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nd meg neki j�jj�n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65 --&gt; 00:05:3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ogy ha m�r j�n, mondd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 ap�d akit�l a t�rpe g�neket �r�k�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710 --&gt; 00:05:3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ukat hagyok be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22 kal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837 --&gt; 00:05:3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m�m mint Criss Cross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ed a sz�npadom r�gom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882 --&gt; 00:05:4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�n feln�ttem, kisfi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e t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134 --&gt; 00:05:45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gadt any�dnak k�sz�nh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meztelen�l �llsz itt e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512 --&gt; 00:05:4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csoda harciass�g, �gy a 45 m�sodperc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725 --&gt; 00:05:5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zt a mikrofont, �s adjatok egy kis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102 --&gt; 00:05:5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d l�ssa mindenki Future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ik �r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646 --&gt; 00:05:5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 Sz�val mi a v�lem�nyetek mini Shorty Mike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524 --&gt; 00:06:01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asza? Vagy csak t�rhet� Shorty Mike dum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862 --&gt; 00:06:0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i a helyzet Papa Doc-kal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951 --&gt; 00:06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. Papa, te jutott�l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162 --&gt; 00:06:11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World b�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788 --&gt; 00:06:1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, a k�vetkez�, a k�vetkez� skac Bunny Rabbit �s Lil'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961 --&gt; 00:06:2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tek m�r! Vonszolj�tok fel a seggeteket a sz�npad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�nk r� eg�sz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304 --&gt; 00:06:29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j vagy �r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934 --&gt; 00:06:37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s! V�lassz! Te kezd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022 --&gt; 00:06:40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Lil' Tic kezdh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J 45 m�sodperc. Tedd a dol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486 --&gt; 00:06:44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sz�tem ezt az em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532 --&gt; 00:06:5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� az a l�zer akit baseball �t�vel a kez�ben is elver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vetnek, mert feh�r vagy, de nevet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619 --&gt; 00:06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eh�r vagy mikrofonnal a kezed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120 --&gt; 00:06:5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nevetek, a n�k nevetnek ha megsz�lal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, lel�lek megha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209 --&gt; 00:07:02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vagy az feh�r kis geci, r�met is csak p�nz�rt tudsz �r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, ahogy Lil' Tic ki�t, te Energizer nyus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673 --&gt; 00:07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gom a fejed megkapja Hugh Heff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300 --&gt; 00:07:07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j�tszok, mond meg ki a jobb r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928 --&gt; 00:07:0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428 --&gt; 00:07:10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.T. �gy h�vnak, elkaplak, kiny�r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973 --&gt; 00:07:1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verlek Rabbit, �s ut�nad meg Future k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600 --&gt; 00:07:1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het k�rn�k egy m�sik M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562 --&gt; 00:07:1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zt hiszi a b�rsz�ne nem feh�r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064 --&gt; 00:07:21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' ezt a szars�got hagyd meg m�snak, fe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067 --&gt; 00:07:2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hip-hop, nem tartozol ide, te tur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279 --&gt; 00:07:2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jobb ha az �t�det a sarokba v�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573 --&gt; 00:07:3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itt Detroit, a 60-as utat pedig arra tal�l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661 --&gt; 00:07:3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45 m�sodperc, nagyon sz�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�l csin�ltad Lil' Bitch iz� Lil' 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960 --&gt; 00:07:4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ost j�n, a haverom Bunny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672 --&gt; 00:07:4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h�, ne gec�zzat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�tek el nekem, j�l nyom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301 --&gt; 00:07:49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zseni a sr�c! Egy kibaszott zs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219 --&gt; 00:07:5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ezt a szart, 45 m�sodperc Ra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893 --&gt; 00:07:5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822 --&gt; 00:08: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! Sz�tbasszuk a feh�r segged buzik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Ra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242 --&gt; 00:08:1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, Rab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290 --&gt; 00:08:2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Rabbit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752 --&gt; 00:08:46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j! - Szopj! - Szop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113 --&gt; 00:08:5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�tok meg szem�tl�d�k! Bassz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955 --&gt; 00:09:0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Jimmy. V�r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340 --&gt; 00:09:10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glalkozz vel�k, haver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926 --&gt; 00:09:1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nap felh�vlak, most vissza kell mennem. Rendb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055 --&gt; 00:09:1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gy er�s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433 --&gt; 00:09:2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k�zelebb lemosod �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326 --&gt; 00:09:3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, Ra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425 --&gt; 00:10:35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594 --&gt; 00:10:3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ancba! Rab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az iste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448 --&gt; 00:10:5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, b�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371 --&gt; 00:11:07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el�bb telefon�lhatt�l, kopoghatt�l volna vagy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002 --&gt; 00:11:1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lefon kivan 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004 --&gt; 00:11:1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090 --&gt; 00:11:20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is a szolg�ltat�hoz...holnap reg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lfoglal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722 --&gt; 00:11:2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a faszt keresel itt Rabb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g�s lux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190 --&gt; 00:11:3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�s Janeane szak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276 --&gt; 00:11:3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 sz�vem. Azt hittem, nagyon j�l meg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89 --&gt; 00:11:40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sal kef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492 --&gt; 00:11:4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nk�ba kell mennem reggel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954 --&gt; 00:11:4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-el m�g mindig a Little Ceaser-ban dolgoz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625 --&gt; 00:11:5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ost a New Detroit-ban l�pek 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295 --&gt; 00:11:5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az j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632 --&gt; 00:11:5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r�gt�k egy pizz�s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legal�bb van munk�m ba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678 --&gt; 00:12:0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! Hagyj�tok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347 --&gt; 00:12:05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t�n ut�n el�g neh�z munk�t tal�lni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226 --&gt; 00:12:10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m...itt laksz egy ideig vagy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191 --&gt; 00:12:13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p�r h�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860 --&gt; 00:12:1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ddig �sszegy�jt�k eleget egy saj�t lak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029 --&gt; 00:12:2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nt olyan vagy mint Bob Jerow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�sszes haverod otthon lakik m�g, ugye, Rab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493 --&gt; 00:12:2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�k kibaszott nagy l�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913 --&gt; 00:12:2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331 --&gt; 00:12:3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a bajod te kis p�c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mi a bajod k�cs�g? Ne szidd a haverj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919 --&gt; 00:12:3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t�lkezz felettem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504 --&gt; 00:12:34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 soha nem n�sz f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ord�ts h�tat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838 --&gt; 00:12:39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n kezdtem hanem ez a fas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n? Te elbaszott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259 --&gt; 00:12:41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! �llj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888 --&gt; 00:12:4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L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641 --&gt; 00:12:4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dr�g�m. Mi�rt vagy m�g mindig f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685 --&gt; 00:12:5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�br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562 --&gt; 00:12:53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Bocs, ba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273 --&gt; 00:12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n mi a faszt csin�lt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651 --&gt; 00:12:5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ekels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403 --&gt; 00:13:0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. Pers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740 --&gt; 00:13:06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ezt a l�nyt. �gy h�vj�k L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828 --&gt; 00:13:11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neki m�r r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ett volna 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794 --&gt; 00:13:1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m�r alu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modi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508 --&gt; 00:13:2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kell itt lenni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885 --&gt; 00:13:2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bben a b�di kocsiba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223 --&gt; 00:13:28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omor�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934 --&gt; 00:13:3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m mit kell t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729 --&gt; 00:13:35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�d n�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858 --&gt; 00:13:37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csak annyit mond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281 --&gt; 00:13:4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 bab�m. Alud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53 --&gt; 00:13:5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, ha itt akarsz lakni ki kell j�nn�d Greg-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166 --&gt; 00:13:55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kez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085 --&gt; 00:13:5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baszhatod el nekem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925 --&gt; 00:14:0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142 --&gt; 00:14:1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644 --&gt; 00:14:17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 tudsz holnap vinni kocsival a mel�hely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te kocs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941 --&gt; 00:14:2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adtam Janeane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785 --&gt; 00:14:30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 adod nekem a kocs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580 --&gt; 00:14:36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inapi aj�nd�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543 --&gt; 00:14:3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csak k�t h�t m�lva lesz a sz�linap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962 --&gt; 00:14:4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882 --&gt; 00:14:4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te m�g mindig a kis nyuszim vagy. (Rabb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929 --&gt; 00:14:48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53 --&gt; 00:15:13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. Mi van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830 --&gt; 00:15:15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m r�lad �s Janine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085 --&gt; 00:15:20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hogy �jra ottho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087 --&gt; 00:15:2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nem az otthon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fent ilyen kor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799 --&gt; 00:15:25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t? M�g le se fek�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968 --&gt; 00:15:30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haver, valamir�l szeretn�k veled be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ost erre id�m, elk�sek a mun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097 --&gt; 00:15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udsz vin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�mn�l van a k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310 --&gt; 00:15:3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 mondd el senkinek, hogy megint itt lakok 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688 --&gt; 00:15:4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, mi volt tegnap este? Hallottam be�g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ars�got hallok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901 --&gt; 00:15:44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987 --&gt; 00:15:4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minek j�rsz m�g mindig a Shelter-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030 --&gt; 00:15:5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olyan boh�cok j�rnak akik nem szerz�dtek, �s nem is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243 --&gt; 00:15:53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k�ne maradn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Wink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329 --&gt; 00:15:57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is tu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om. M�r �to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791 --&gt; 00:16:0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agammal visz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bizniszem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377 --&gt; 00:16:02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zni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296 --&gt; 00:16:0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szal kell mennem a mel�ba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132 --&gt; 00:16:08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, nemr�g besz�ltem a haverommal, Roy Darusher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219 --&gt; 00:16:11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rom�s sr�cc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013 --&gt; 00:16:1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 ez a Roy m�r 98-ban producer l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�rt kellesz te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517 --&gt; 00:16:1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gy mi�rt van sz�ks�ge r�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hets�ge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228 --&gt; 00:16:1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tudod, hogy azokban uta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980 --&gt; 00:16:2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vagyok az aki bemutattam neki Big O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se kell t�bbet a hamburgert s�t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027 --&gt; 00:16:27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-nak tetszett amikor meghallgat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 p�nzt a niggernek, hogy csin�ljon egy de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79 --&gt; 00:16:32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ripsz-ropsz Big O kapott egy szerz�d�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nekem k�sz�n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034 --&gt; 00:16:3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y fizettet Big O dem�j�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cen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078 --&gt; 00:16:39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t gondolt�k Big O j�l nyom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nak sz�lni B. Rabbit-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125 --&gt; 00:16:4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odalmat �p�tek, Jimmy �s viszlek magam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879 --&gt; 00:16:4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l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380 --&gt; 00:16:4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d k�s�bb besz�l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j�l majd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841 --&gt; 00:16:49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679 --&gt; 00:18:1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...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824 --&gt; 00:18:3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...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805 --&gt; 00:18:5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js, Ma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890 --&gt; 00:19:01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is k�st�l,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266 --&gt; 00:19:04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 Tudom, de nem az �n hib�m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ndult el a kocs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394 --&gt; 00:19:07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ze. Soha sem a te hib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648 --&gt; 00:19:12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rosszkor sz�lok, de nem t�l�r�zha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152 --&gt; 00:19:1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opat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zdt�l el itt dolg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531 --&gt; 00:19:1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 Do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033 --&gt; 00:19:2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ost szopat eng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410 --&gt; 00:19:2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�g egyszer elk�sel Smith, ki vagy r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122 --&gt; 00:19:26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hn Laturno-t kere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�s�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917 --&gt; 00:19:3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hinn�m Smith. Erre k�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491 --&gt; 00:20:0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 a fasz �nek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g Bu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245 --&gt; 00:20:07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 gyakorlatilag a kibaszott any�mmal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541 --&gt; 00:20:09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�n tal�l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626 --&gt; 00:20:1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336 --&gt; 00:20:16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Buehl? A sulinkba j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010 --&gt; 00:20:2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ssze kell gy�jtenem el�g p�nzt, hogy elmehesse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430 --&gt; 00:20:23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s�g e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684 --&gt; 00:20:2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immy az anyj�n�l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606 --&gt; 00:20:3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incs hov�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652 --&gt; 00:20:39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tt vagyok ebben a putr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574 --&gt; 00:20:4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�im egy kuk�szs�kba bele t�m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120 --&gt; 00:20:5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 laksz egy lak�kocs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459 --&gt; 00:20:5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i lehet tenni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214 --&gt; 00:20:5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hon egy lak�kocsiban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302 --&gt; 00:21:03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, haza j�ttem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389 --&gt; 00:21:06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, az �n nevem Jimmy az �v� Greg Bueh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975 --&gt; 00:21:0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, te �s � egy suliba j�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895 --&gt; 00:21:10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nem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38 --&gt; 00:21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ok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az any�mat dugja pedig annyi id�s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900 --&gt; 00:21:19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krofonba nyomom kem�n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kocsit, anyu, k�szi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364 --&gt; 00:21:24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ze, Tess�k, boldog sz�li napot Rab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zs�r �j kocsim, ha kell vi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952 --&gt; 00:21:2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1928-as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ter-ig se visz el ez a szar ve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40 --&gt; 00:21:3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zi�ban se lakhat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jra itt, a 810-ben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920 --&gt; 00:21:37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hon egy lak�kocsiban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883 --&gt; 00:21:4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, haza j�ttem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135 --&gt; 00:21:4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Jimmy, tudod, hogy j�v� h�ten megint lesz verseny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847 --&gt; 00:21:47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ok semmi kifog�st, benevez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182 --&gt; 00:21:49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�r,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mber musz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935 --&gt; 00:21:5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ture, �n nem te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438 --&gt; 00:21:5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. Ha meghallj�k a sz�veged, elfelejtik a b�rsz�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901 --&gt; 00:22:02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egnyered a versenyt, "3 1/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a legismertebb banda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447 --&gt; 00:22:0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mi egy�tt kir�lyo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032 --&gt; 00:22:0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d, hogy Wink besz�lt azzal a prom�s sr�c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246 --&gt; 00:22:1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, hallottam azt a h�lyes�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 egy senki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332 --&gt; 00:22:1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r�b�t meg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959 --&gt; 00:22:1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ki akarok j�nni Istennel. A haverral ott fent sz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379 --&gt; 00:22:2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nem nagyon szeretn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negativit�st a pozit�v vil�g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091 --&gt; 00:22:2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Wink �ssze-vissza besz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 fog t�rt�nni, csak j�r a sz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929 --&gt; 00:22:3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Sweet home, Alaba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186 --&gt; 00:22:34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cig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904 --&gt; 00:22:43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beteg a sr�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405 --&gt; 00:22:4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�bal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i fog a biztos�t�t�l egy nagy csekket hamarosan, vagy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244 --&gt; 00:22:52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v�r, nem tudn�d kicsit gyorsabban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582 --&gt; 00:22:5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086 --&gt; 00:23:0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 egy kis g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803 --&gt; 00:23:11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 err�l van sz�, 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! Haver, ma este buli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059 --&gt; 00:23:1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 es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187 --&gt; 00:23:2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Szard le ami t�rt�nt tegnap este. J�?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318 --&gt; 00:23:2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ragszik meg r�d Is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487 --&gt; 00:23:2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, ne h�ly�skedj. Szombat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vas�rnap foglalkozok az Iste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537 --&gt; 00:23:3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�j zen�ke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040 --&gt; 00:23:3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tam m�r mennyire szeretem az any�d, B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t�l a cucct�l nagyon-nagyon szeretni fo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045 --&gt; 00:23:44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nagyon rendes volt, amikor neked adta ezt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341 --&gt; 00:23:48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apd be, ha nem tetszik sz�llj ki �s s�t�l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 a r�di�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929 --&gt; 00:23:5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z eg�sz keleti-oldal, nyugati-oldal h�lye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932 --&gt; 00:23:5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..ott van Detroit-ot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! 31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603 --&gt; 00:24:01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ber, a 313-ban nincsenek j� bul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13. 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817 --&gt; 00:24:0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r�l besz�lsz h�jfej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a 810-b�l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237 --&gt; 00:24:0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 magunkkal kell t�r�d�nk, le kell szarni a t�bbie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073 --&gt; 00:24:15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, szerz�dn�nk k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j�n a platina lemez, p�nz, �s az �sszes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372 --&gt; 00:24:1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sszes, az �ss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125 --&gt; 00:24:21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. nagy feje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888 --&gt; 00:24:32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hoztad el ezt a sz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225 --&gt; 00:24:3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dd meg, l�d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729 --&gt; 00:24:3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y�rtam, gec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813 --&gt; 00:24:4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n is, �n is, �n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egmutatom nektek, hogy kell 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904 --&gt; 00:24:5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ture, okosan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most, na most, na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245 --&gt; 00:24:5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a korm�nyt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Jimmy! Gyer�nk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956 --&gt; 00:25:01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d a g�z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om a g�zt. Nyomom a g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421 --&gt; 00:25:09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�dd meg a busz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009 --&gt; 00:25:1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, ne azt 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139 --&gt; 00:25:19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egy kibaszott zsar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 van neked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144 --&gt; 00:25:22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lyes�g vol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356 --&gt; 00:25:2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a franc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775 --&gt; 00:25:2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776 --&gt; 00:25:26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d el a f�v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f�vet, Chad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027 --&gt; 00:25:3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bd m�r ki a kurva f�v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241 --&gt; 00:25:3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a faszt csin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ulladt a kurva k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77 --&gt; 00:25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�r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204 --&gt; 00:25:40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ne csin�ljatok ilyen h�lye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849 --&gt; 00:25:5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e nem az eny�m a puska, Jimm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b�rt�nbe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101 --&gt; 00:26:0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 a pof�d Ched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686 --&gt; 00:26:03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 mondom! Klausztrof�bi�s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824 --&gt; 00:26:1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szart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 szart�l be! - Te ijedt�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413 --&gt; 00:26:2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tudod h�ny lakatlan �p�let van Detroit-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833 --&gt; 00:26:26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hetn� b�rki is ezt a helyet, ha tele van ilyen szomsz�d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587 --&gt; 00:26:3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lebontja a hivatal? N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vannak elfoglalva, hogy kaszin�kat �p�te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424 --&gt; 00:26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veszik az emberek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800 --&gt; 00:26:35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gd m�r be azt az okoskod� pof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se �rdekel a du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262 --&gt; 00:26:3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se �rdekelt amikor az a drogos meger�szakolt azt a kisl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639 --&gt; 00:26: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eg t�rt�nt volna, ha nem lett volna hov� vin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350 --&gt; 00:26:4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apt�k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310 --&gt; 00:26:4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igen, az idi�ta visszament a h�z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egy nigger ilyen h�l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441 --&gt; 00:26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 Rabbit, mi van a kocsiv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biztos�t�k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320 --&gt; 00:26:5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n nem sz�llok vissza abba a szar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hal�los csap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781 --&gt; 00:26:58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erintem Jimmy-t meg akarja �lni az any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l n�z ki az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577 --&gt; 00:27:00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, engem b�rmikor meg�l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787 --&gt; 00:27:0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esz�ljetek �gy se az any�mr�l, se a kocsi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166 --&gt; 00:27:0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752 --&gt; 00:27:08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ost ninja lett hirte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421 --&gt; 00:27:1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. Rabb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299 --&gt; 00:27:15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id�ben. Buli a kocsiban. Buli van ma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219 --&gt; 00:27:19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g�s mac�k, j�v�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kapcsold fel a f�nyeket 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876 --&gt; 00:27:5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azd meg. Mi a gec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679 --&gt; 00:28:00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va' haver, j�l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30 --&gt; 00:28:0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850 --&gt; 00:28:0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za vagy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644 --&gt; 00:28:0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395 --&gt; 00:28:0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a hangom mint a t�z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146 --&gt; 00:28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te innen m�r nem menek�lsz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524 --&gt; 00:28:1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yer�nk testv�r. T�ma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611 --&gt; 00:28:2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3 a neve ennek az eg�sz k�rzet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meim nyomot hagynak benn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369 --&gt; 00:28:3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 niggerek, komolyan besz�lek, nem terel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egyek �s �tadom a terepet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547 --&gt; 00:28:38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nyomjad az �temet, nyomasd az �temet. 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512 --&gt; 00:28:46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g kell hallgatn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d�l�ll�t, az gy�gy�t�t, az �r�lt r�mh�ny�t, a hete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727 --&gt; 00:28:5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ki nem k�sz�t t�gedet, m�g r�d nem telepsz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i elvar�zsolnak, a nyakad is kit�r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357 --&gt; 00:28:5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y�r, megf�z, van itt egy-k�t feh�r sk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 Bunny Rabbit tes�, n�zz�k haver mit nyoma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905 --&gt; 00:28:59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781 --&gt; 00:29:0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d neki, tes�.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577 --&gt; 00:29:1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. Uh...U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�tek a niggert, hogy v�gja...Uh...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335 --&gt; 00:29:1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meld a temp�t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004 --&gt; 00:29:15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172 --&gt; 00:29:2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ezt figy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!...Y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304 --&gt; 00:29:25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lusod gyenge, eny�m nagyon p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432 --&gt; 00:29:27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g�k mint egy reneg�t, te l�togasd a klinik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935 --&gt; 00:29:30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chnik�m bizarr �s bete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,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729 --&gt; 00:29:3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volt�l kir�ly m�g fel nem szolg�lta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607 --&gt; 00:29:3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�t�ttelek percek a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volt, hamar lenyomta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568 --&gt; 00:29:3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eszed ha �gy csin�lsz mintha ismer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363 --&gt; 00:29:4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velem versenyezn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-vissza ugr�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573 --&gt; 00:29:4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it nyalni is f�l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ak fogakat nyaloga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451 --&gt; 00:29:49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ted, kell egy boh�c, akit k�nozhat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, asszem nem v�god, f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998 --&gt; 00:29:5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�lusom n�lk�lem, mint must�r Heinz n�lk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j�v�, te csak "Busta" vagy "Rhymes"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087 --&gt; 00:29:56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aidat szarr� z�ztam v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588 --&gt; 00:30:01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t �llok az utc�n, kezemben ci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 Tiki-ben van t�z �r�lt csajs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010 --&gt; 00:30:0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 hogyha l�ttok, jobb ha magatok hagyj�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721 --&gt; 00:30:0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t�k nekem, �s nem is k�nnyen j�tsz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224 --&gt; 00:30:1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elyik csaj bej�n a hozz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f�n�k kisap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563 --&gt; 00:30:17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�g nem tudod, k�rdezz meg vala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� cs�v�" a sok csaj �gy sik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693 --&gt; 00:30:25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z �r�lt csaj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, t�z, t�z �r�lt cs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659 --&gt; 00:30:2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. 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124 --&gt; 00:30:3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 figyeljetek! A Free World gor�jai a h�z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Doc �s �n b�rki ellen ki�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173 --&gt; 00:30:3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882 --&gt; 00:30:4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 niggerek �ssze-vissza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884 --&gt; 00:30:45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ber, szarok a Free World-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szarok a Free World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722 --&gt; 00:30:5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Szarok a Free World-re"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"3 1/3"-�s p�cs�k szart se 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643 --&gt; 00:30:5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te h�jas-segg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ozz�d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605 --&gt; 00:30:57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be rugn�lak 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n�l segglyukadon egy-az-egy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900 --&gt; 00:31:00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ik vagytok haver, gyeng�k mint a ha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819 --&gt; 00:31:0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ket az �sszes "Free World"-�s sz�tszo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864 --&gt; 00:31:0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Future-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 le r�lam, n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407 --&gt; 00:31:0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tudsz csin�lni ellene,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784 --&gt; 00:31:0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e mondtad azt, hogy k�c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869 --&gt; 00:31:1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 j�tszd meg magad, kisp�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j�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455 --&gt; 00:31:17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�rjatok csak, h� Elvis, ne avatkozz b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d a h�lyes�ged, arr�bb 8 m�rf�ld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212 --&gt; 00:31:21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hogy szopt�l a Shelter-ben m�lt �jj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427 --&gt; 00:31:2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808 --&gt; 00:31:3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nem, n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zt a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898 --&gt; 00:31:4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mar nyugodj�l 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359 --&gt; 00:31:44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yug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446 --&gt; 00:31:46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tek, menj�nk. H�zzunk a gec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782 --&gt; 00:31:49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y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�ne verjelek Ched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869 --&gt; 00:31:5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i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790 --&gt; 00:31:57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a faszt hitt�l, he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arok a Free World-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334 --&gt; 00:31:5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mond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671 --&gt; 00:32:04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-hop bolt, szerd�n, a Free World-el, tudod ho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758 --&gt; 00:32:0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, hip-hop bolt, szerd�n �jj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el, gyer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932 --&gt; 00:32:1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z utols� es�lyed, hogy �ssze j�jj�l mindkett�nkkel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103 --&gt; 00:32:2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meglesz a platina lemez, neh�z lesz hozz�m �s Future-hoz f�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817 --&gt; 00:32:2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, mi�rt h�vnak Future-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319 --&gt; 00:32:2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�zd, engem m�r sok mindennek h�vt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k, a legtiszteletre m�lt�bb faj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948 --&gt; 00:32:33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�n Maximum, Brimstone, Godfather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D, Big 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704 --&gt; 00:32:36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415 --&gt; 00:32:4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a nevek nem illettek hozz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�n tartom a hip-hop versenyeket a Shelter-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753 --&gt; 00:32:47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nap azt mondta nekem valak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od mit ember, te vagy a Detroit-i hip-hop j�v�j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467 --&gt; 00:32:5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�rted, kics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tal�lnod kell egy nevet, n�ha a n�v tal�l meg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934 --&gt; 00:32:5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sz�vni egy kis g�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854 --&gt; 00:33:03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a gond vele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isztelj�k a n�ket akkor ki fog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108 --&gt; 00:33:05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magunknak tesz�nk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069 --&gt; 00:33:0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a tes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i a pi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489 --&gt; 00:33:1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 Rabbit! Tan�ts meg, hogy kell r�meket �r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ej�n a n�knek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038 --&gt; 00:33:1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 ki, Ch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748 --&gt; 00:33:2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�rj, v�rj csak! N�zd, bocs ha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001 --&gt; 00:33:2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Papa Doc-ot �s L.C.-t le se szartam ma es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671 --&gt; 00:33:29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spanolok vel�k, csak egy show-t rekl�moz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j�v� h�ten lesz a hip-hop bol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052 --&gt; 00:33:32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kal a "Free World"-�s fasz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100 --&gt; 00:33:3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 mir�l besz�lek 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479 --&gt; 00:33:4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haver. Csak a l�tszat miatt il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690 --&gt; 00:33:4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ha akarod kil�pek! A bar�tom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 r�m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277 --&gt; 00:33:5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in�lj amit akar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, csin�lj amit akarsz, p�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365 --&gt; 00:33:5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t�ncolni,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451 --&gt; 00:33:5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magadra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122 --&gt; 00:34:0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soha nem tudod befo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086 --&gt; 00:34:0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l�kd�s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965 --&gt; 00:34:1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a baja van enn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-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467 --&gt; 00:34:11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510 --&gt; 00:34:14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, azt gondolja, hogy sokat hant�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137 --&gt; 00:34:1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nnan veszed hogy � n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ert, rendezi azokat a verseny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141 --&gt; 00:34:2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tt nem Jean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729 --&gt; 00:34:24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356 --&gt; 00:34:2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hogy ter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778 --&gt; 00:34:31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edj ki, 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072 --&gt; 00:34:32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990 --&gt; 00:34:3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dben, 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676 --&gt; 00:34:5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j�rt j�v�k, egy pe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z es�lyed csajszi, haj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022 --&gt; 00:35:07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Jimmy Smith Jr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482 --&gt; 00:35:0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193 --&gt; 00:35:1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x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112 --&gt; 00:35:15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tal�ltad azt a sr�cot akit kerest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sr�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741 --&gt; 00:35:20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gy�r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 testv�rem. K�lcs�nk�rtem a kocs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582 --&gt; 00:35:27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val, azt hallom te kem�ny rapper v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m�ny ra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628 --&gt; 00:35:2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ondta, hogy �n egy "kem�ny rapper"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838 --&gt; 00:35:31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csak �gy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715 --&gt; 00:35:35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Kem�ny" dolog a gy�rban dolgozni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27 --&gt; 00:35:3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testv�red is azt csin�l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a tes�m egy l�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765 --&gt; 00:35:4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ntermezzo-ban dolgoz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267 --&gt; 00:35:4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ogy el�g p�nzt �sszegy�jtsek ah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juthassa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228 --&gt; 00:35:4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mosogat�s jobb munka mint a gy�ri m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80 --&gt; 00:35:5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leszek ott sok�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150 --&gt; 00:35:54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York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ertem egy modell-versenyt nemr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29 --&gt; 00:35:57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 azt mondta az egyik zs�ri tag seg�t ne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tatnom kell egy portfol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866 --&gt; 00:36:00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ha csak ug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702 --&gt; 00:36:03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jegyre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539 --&gt; 00:36:08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Rabbit. Te �s az �j bar�tod akartok vel�nk j�nni h�zibuli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627 --&gt; 00:36:12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em a bar�t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349 --&gt; 00:36:24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017 --&gt; 00:36:2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144 --&gt; 00:36:2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van anyuk�dd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otthon,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648 --&gt; 00:36:32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lyen k�s�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820 --&gt; 00:36:3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�r�nk egy p�ran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952 --&gt; 00:36:4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�rt h�vnak Rabbit-n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gyorsan, �s sokat szeret ba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749 --&gt; 00:36:5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d le a kezed a goly�i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836 --&gt; 00:36:5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 ember.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962 --&gt; 00:36:5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Jimmy,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634 --&gt; 00:37:0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�t�tt bel�d Rabb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hib�m. Bocs ska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846 --&gt; 00:37:02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r szerz�d�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556 --&gt; 00:37:0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g nem, de m�r rajta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, de...csin�lt egy dem�t az...MCA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979 --&gt; 00:37:1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�nyle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481 --&gt; 00:37:1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 akarod l�tni Jimmyt igaz�n j�l rappe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el a legk�zelebbi versenyre a Shelter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402 --&gt; 00:37:19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! � a legjobb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 Ched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615 --&gt; 00:37:2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kor lesz a vers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ntek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909 --&gt; 00:37:2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 �s 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620 --&gt; 00:37:3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mmik�ppen nem fogok j�v� p�nteken versenye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n�t nem, ha � is o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209 --&gt; 00:37:34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 akarsz majd lenni a kir�ly �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 de ne er�lte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296 --&gt; 00:37:37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kell egy kis l�k�s,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842 --&gt; 00:37:40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, az �n hib�m. 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677 --&gt; 00:37:4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l�kd�s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679 --&gt; 00:37:4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 nem kapsz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099 --&gt; 00:37:4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az utamb�l, �r�lt csaj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031 --&gt; 00:38:0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szi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699 --&gt; 00:38:0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arosan elmegy Detroit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494 --&gt; 00:38:07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roit szar hely. Mindegyik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705 --&gt; 00:38:1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zerintem �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210 --&gt; 00:38:1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az a csaj t�nyleg bevette a dum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922 --&gt; 00:38:21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nosz ember vagyok, J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 templomba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388 --&gt; 00:38:2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808 --&gt; 00:38:3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m, hogy besz�lt�l Papa Doc-kal a Chin Tiki-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ismered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064 --&gt; 00:38:3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rence-re gondol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Brooks-ba j�rt, Christina testv�r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653 --&gt; 00:38:42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eretn�l t�ncol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073 --&gt; 00:38:48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baszott W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 akarja a frontot a kem�ny cs�v�s dum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248 --&gt; 00:38:5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, egy ingyen dem�t me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ingyen dem��rt szopnod i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668 --&gt; 00:38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Wink egy kis p�cs, ne vedd be a dum�j�t, Jim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3 1 3" az igazi, amit � mond az sza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257 --&gt; 00:39:0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...a sajt� mi�rt nem kapja fel a t�m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jra meg fog t�rt�nni, csak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345 --&gt; 00:39:0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meg szarik az eg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347 --&gt; 00:39:0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eg mi a fasz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183 --&gt; 00:39:1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�l a lakatlan h�zr�l, ahol meger�szakolt�k azt a kis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352 --&gt; 00:39:1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erinted ezt h�lyes�g, de hidd el nek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 h�z 8 m�rf�lddel od�bb lenne, m�g mindig �l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318 --&gt; 00:39:2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 Lily is lehetett volna, Ra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205 --&gt; 00:39:3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ess�k le ezt a szart a f�ldig. �gess�k 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, kibaszott b�d�s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750 --&gt; 00:39:3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megvan,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960 --&gt; 00:39:40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suk fel, ezt a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297 --&gt; 00:39:4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Ch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470 --&gt; 00:39:49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 Rabbit, gyere �gess�k le ezt a sz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s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556 --&gt; 00:39:5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za.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933 --&gt; 00:39:5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adjatok m�r egy gyuf�t van n�l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727 --&gt; 00:39:56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n�lad van az �ngy�jt�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visszaad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271 --&gt; 00:39:58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690 --&gt; 00:40:0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csin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194 --&gt; 00:40:0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bazdmeg.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904 --&gt; 00:40:05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za meg! T�n�s inn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079 --&gt; 00:40:1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csin�ltok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081 --&gt; 00:40:1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�dj meg Ched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694 --&gt; 00:40:4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 Rab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115 --&gt; 00:40:5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gy�jtottam a h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794 --&gt; 00:41:08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tet�, a tet� l�ngokban �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kell ide v�z, hadd �gjenek a fasszop�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510 --&gt; 00:41:1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gjetek k�cs�g�k, �gjet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597 --&gt; 00:41:1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jdnem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558 --&gt; 00:41:1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ikor kicsi voltam, �n is ilyen h�zban lak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is olyanban amilyen e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939 --&gt; 00:41:25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sal�doddal �l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j�ttem otthonr�l, amint volt r� lehet�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196 --&gt; 00:41:32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ikor 17 �ves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826 --&gt; 00:41:3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hasonl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045 --&gt; 00:41:4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felveszed a dem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o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887 --&gt; 00:41:5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ex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csaj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977 --&gt; 00:42:0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439 --&gt; 00:42:0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zek valamit veled kapcsolat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,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694 --&gt; 00:42:1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867 --&gt; 00:42:1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dar, mozogj m�r ba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053 --&gt; 00:42:3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598 --&gt; 00:42:4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 lett�nk lakoltat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395 --&gt; 00:42:4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, any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tekintettel Lily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065 --&gt; 00:42:48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hogy el kell titkolnom Greg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153 --&gt; 00:42:5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zarom Greg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824 --&gt; 00:42:5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de 3 h�nap k�s�s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497 --&gt; 00:43:0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 napunk van, hogy fiz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165 --&gt; 00:43:0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akarsz azzal mondani hogy "mi"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itt akarsz lakni, neked is be kell sz�llnod a kassz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128 --&gt; 00:43:09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kor fog Greg p�nzt hoz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 a p�nzt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464 --&gt; 00:43:14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, azt nem tehe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a k�rni a kezem, �n �s Lily egy�tt fogunk 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095 --&gt; 00:43:1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sz�p hely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, csak nem tudom, hogy...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098 --&gt; 00:43:2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u, ne �ld �gy tov�bb az �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, �rdekelne Lily, elmenn�l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522 --&gt; 00:43:2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nem k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k�sek a me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155 --&gt; 00:43:3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sin�lsz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nnyira fantasztikus, Rab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294 --&gt; 00:43:5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k dolgozik rajta, hogy kapjak ingyen st�di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felvehetem a dem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552 --&gt; 00:43:5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557 --&gt; 00:44:0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438 --&gt; 00:44:0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!...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752 --&gt; 00:44:3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!...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924 --&gt; 00:44:3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anny mi�rt szarakodik velem �lland�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512 --&gt; 00:44:4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nem kellene okot adnod r�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682 --&gt; 00:44:4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agad a tervhez, ember. Csak csin�ld a dol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645 --&gt; 00:44:4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uss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524 --&gt; 00:44:5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!...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247 --&gt; 00:45:07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�vt�l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708 --&gt; 00:45:10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neane, nem tudok itt err�l besz�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sz r�g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502 --&gt; 00:45:15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n�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 nem vagy a bar�tn�m, szak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507 --&gt; 00:45:18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�bb felh�vl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ler�zol an�lk�l, hogy egy sz�t is sz�l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927 --&gt; 00:45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�bb tied a kocs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, mert azt mondtam hogy terhes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640 --&gt; 00:45:2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gyelj Janeane, tudom mi�rt mondtad azt a h�lyes�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itt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727 --&gt; 00:45:3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nem tudom mi m�st tehettem vol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�s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731 --&gt; 00:45:34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miattad volt, ok� Janea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m miatt. Ez az �n dolgom. Menne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776 --&gt; 00:45:39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�rt? Mi el�l fut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 Elmenn�l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287 --&gt; 00:45:4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od, mindenki arr�l besz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kkor�t �gt�l szombat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789 --&gt; 00:45:5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t ki mond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mindenki er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959 --&gt; 00:45:55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megn�mult�l �s kifujjoltak a sz�npad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, Janeane.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844 --&gt; 00:46:0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olt ez, Smi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 Manny, nem az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724 --&gt; 00:46:11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fog m�gegyszer megt�rt�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ne hozd ide a gondja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731 --&gt; 00:46:1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, menj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069 --&gt; 00:46:1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kim volt az els� rapper aki j� sz�veget nyom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446 --&gt; 00:46:21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s�get besz�lsz, m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240 --&gt; 00:46:22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em �s a sz�veg a l�nyeg, szal' Biggie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866 --&gt; 00:46:2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se hiszem, miket �ssze nem horda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369 --&gt; 00:46:28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l�bb hallotam Tupac zen�j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ok Tupac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789 --&gt; 00:46:3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sz Tupac-re? H�lye vagy? Pac csin�lta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an, t�nyleg j�l nyom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169 --&gt; 00:46:3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t a Beasty'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ok Beasty's-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046 --&gt; 00:46:3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hoztad fel, mert att�l kem�nyebb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382 --&gt; 00:46:4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lt p�r fasza zen�j�k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 A feh�rek nem csin�lnak j� 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470 --&gt; 00:46:4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emmi bajom a Beasty-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888 --&gt; 00:46:51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a feh�reknek mindig is k�nnye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toplist�k �l�re jutni, mint a feket�knek. 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436 --&gt; 00:46:5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jnos, ez �gy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! H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235 --&gt; 00:47:0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va' Jimm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239 --&gt; 00:47:04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658 --&gt; 00:47:0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Rabbit. Itt vagyok m�g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165 --&gt; 00:47:14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mizu,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793 --&gt; 00:47:17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 szarakodj vel�nk, k�cs�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el a 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504 --&gt; 00:47:2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, igen. Gyere bazz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�n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258 --&gt; 00:47:2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s�tek a szem�tl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801 --&gt; 00:47:2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aradj ki ebb�l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180 --&gt; 00:47:3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 Mit a faszt akarsz csin�lni? Akarsz valamit? Gyere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350 --&gt; 00:47:3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szarakodj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477 --&gt; 00:47:3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[ H�, mit akarsz? Gyere bazdmeg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190 --&gt; 00:47:3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[ Gyere bazdmeg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024 --&gt; 00:47:39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 enge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491 --&gt; 00:47:5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! Vel�nk akaratok baszk�dni, he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baszk�dtok?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621 --&gt; 00:47:5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ddar, mi a faszt csin�lsz, e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szedted az a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958 --&gt; 00:47:5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any�m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 tedd azt le gyorsan. M�g meg�lsz valakit bazd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130 --&gt; 00:48:0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pa Doc-nak is volt m�ltk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801 --&gt; 00:48:0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ber tedd azt 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Ched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098 --&gt; 00:48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683 --&gt; 00:48:1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936 --&gt; 00:48:1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939 --&gt; 00:48:1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anc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z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566 --&gt; 00:48:2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..Ok�, tes�...�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444 --&gt; 00:48:27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�, korh�zba kell �t vi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kulcs? Hol a kulcs? Hozd a kurv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658 --&gt; 00:48:31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tsd rajta a kezed, tartsd ott a kezed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gondolko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745 --&gt; 00:48:3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 l�tte a fasz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289 --&gt; 00:48:3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gd m�r be a pof�d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menj a Gradget �s MacDoug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168 --&gt; 00:48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 idi�ta. �n is erre lak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erre kell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920 --&gt; 00:48:41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tat figyeld akkor bazd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463 --&gt; 00:48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bbit ugye megtan�tasz majd l�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bk�nt is, mi a faszt akart�l azzal fegyve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883 --&gt; 00:48:4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? Te mi a faszt csin�lt�l azokkal a gecil�d�kk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�k is fell�pnek holnap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388 --&gt; 00:48:5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yugodjatok m�r le baz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 le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850 --&gt; 00:48:5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 B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810 --&gt; 00:48:5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521 --&gt; 00:49:0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 n�v n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ajod a Cheddar Bob-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566 --&gt; 00:49:05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tszik az MC Bob, n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MC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612 --&gt; 00:49:0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fedeztem fel azt a dagadt gyereket aki a Micky D-n�l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283 --&gt; 00:49:14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, most Roy csin�l egy interj�t vele a J.L.B.-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ott leszek...seg�t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455 --&gt; 00:49:1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tor azt mondta, hogy nem olyan ko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ogy 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001 --&gt; 00:49:2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ha, az j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re j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129 --&gt; 00:49:24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�dko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423 --&gt; 00:49:2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551 --&gt; 00:49:2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k �pp most mes�lte el hogy haverkodott �ssze Roy Darusher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845 --&gt; 00:49:3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352 --&gt; 00:49:40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 egy interj�t a J.L.B.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022 --&gt; 00:49:42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hallgattok erre a boh�c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816 --&gt; 00:49:43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984 --&gt; 00:49:45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hallottad, boh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989 --&gt; 00:49:5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udod mi bajod van ezz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, ez j� neki, ez a dolog legal�bb kom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329 --&gt; 00:49:59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h igen komoly? Annyira, mint amikor azt mondt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�gorod Dr. Dre-nek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291 --&gt; 00:50:0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amikor azt mondtad, hogy t�nyleg j�l �sszehaverkod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Simmons-al az irod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630 --&gt; 00:50:07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zzal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ost m�r kusso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508 --&gt; 00:50:0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aszogatsz te engem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843 --&gt; 00:50:14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is, az�rt, mert pr�b�lok csin�lni valam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z�rt, mert azokon a versenyeken te h�zigaz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681 --&gt; 00:50:1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�r vagy k�t �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baszott veszt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559 --&gt; 00:50:1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e mondtad, te hogy vesz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228 --&gt; 00:50:2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ugi ember, nyughassat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van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605 --&gt; 00:50:2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tok ezen veszekedni, pon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315 --&gt; 00:50:29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zem h�je vagyok, de tudom mit akarsz csin�lni, te kis ge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pj�l le bazzeg. Szopj�l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697 --&gt; 00:50:3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ddar a korh�zban fekszik, ti meg ilyen faszs�g miatt veszeked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452 --&gt; 00:50:3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idi�tas�g amit csin�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674 --&gt; 00:50:5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ezt a kocsit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219 --&gt; 00:50:5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szlek �n holnap reggel a mel�hely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202 --&gt; 00:51:19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nem nyert�l a bing�n ma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163 --&gt; 00:51:2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vetted m�r a dem�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419 --&gt; 00:51:2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212 --&gt; 00:51:3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ddar Bob-nak volt egy bales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j�l van, �n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593 --&gt; 00:51:3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s a bar�ta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, ne kezd, l�gysz�ves, nagyon szar nap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891 --&gt; 00:51:4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394 --&gt; 00:51:4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-el se j�v�nk 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j�tt arra, hogy ki fognak lakoltatni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648 --&gt; 00:51:4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442 --&gt; 00:51:5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 �n, hogy nem j�n az a csek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j�nni fog az, j�nni fog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238 --&gt; 00:51:5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 szexu�lis �let�nkkel van g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nem akarom hallgatni ezt a szar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242 --&gt; 00:52:00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, j� vele, t�nyleg 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537 --&gt; 00:52:0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 nem szere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290 --&gt; 00:52:06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g nem akar alul le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561 --&gt; 00:52:29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Sol. Volt�l m�r �gy, hogy azt mondtad szarok az eg�sz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401 --&gt; 00:52:3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mikor nem tudsz itt 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ezdesz itt 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325 --&gt; 00:52:42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nali 7:30 van, bak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043 --&gt; 00:52:50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i, a muterodnak a kocsi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350 --&gt; 00:53:07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, beteg vagyok �s f�ra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a vassal szarako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813 --&gt; 00:53:1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ni �s pihenni, t�l�k csak 30 percet kap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191 --&gt; 00:53:14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g minden porcik�m, pedig nem sokat kere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069 --&gt; 00:53:17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abb�l, hogy minden szart a kocsib�l ves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739 --&gt; 00:53:2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nak velem, elbassz�k a kedve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701 --&gt; 00:53:2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beteget jelentek, jobb ha otthon tespe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287 --&gt; 00:53:29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e hiszem ezt a sok baroms�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itt a New Detroit Stamping-ben Vanessa mond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418 --&gt; 00:53:3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kaj�t, �s h�zz vissza mel�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255 --&gt; 00:53:3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dozol, ha azt hiszed, hogy tudsz rappe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009 --&gt; 00:53:39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magadra �gy �llsz itt mint egy ku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553 --&gt; 00:53:4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ni pr�b�lsz �s v�rsz a kaj�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723 --&gt; 00:53:4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karsz? Mit k�r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od�bb l�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892 --&gt; 00:53:48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plek b�rmely ir�nyb�l, mutasd a pics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228 --&gt; 00:53:5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�tek a h�jjasseg� fek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jas faszop�, �lland�an bassza az any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317 --&gt; 00:53:55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 kellett volna ap�dnak amikor csin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652 --&gt; 00:53:5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rd a r�meket, tedd a dolgod, Van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155 --&gt; 00:54:0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mikor pr�b�lkozol, ink�bb vetk�zz pucc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824 --&gt; 00:54:04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�kr�l jut eszembe, l�tj�tok a buzny�kot ott szem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661 --&gt; 00:54:07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utazik, biztos pakol � is bugyit a b�r�ndj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539 --&gt; 00:54:1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f�rfi ki minden cucc�t Victoria Secret-ben ves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zen egy poh�rba ver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084 --&gt; 00:54:1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biztos leny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299 --&gt; 00:54:20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skacok, a buzis po�nokb�l legyen el�g m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219 --&gt; 00:54:2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, ha egy kis k�cs�g vesz a sz�j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680 --&gt; 00:54:2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r�c egy f�r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682 --&gt; 00:54:29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dolgozol itt n�lam �s m�gis t�bbet kapok k�z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394 --&gt; 00:54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ink�bb �lj�l 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lsz itt a sorban, neki nincs mit 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483 --&gt; 00:54:3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t kapd ki, 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735 --&gt; 00:54:4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kac elk�lt�tte minden p�nz�t, �s csak egy csokit v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197 --&gt; 00:54:4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buzi, kis k�cs�g, nem b�rod meg e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leg, de te vagy a ge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452 --&gt; 00:54:5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�bb � beismeri, nem kock�ztat ezz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j�rt �hen hal, valaki k�n�lja meg kekss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542 --&gt; 00:54:5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mit mondtak neked "Mik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agyad is be van fonva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796 --&gt; 00:55:02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munk�d, ki akarsz l�pni, de nem tud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gy ezer �ve ebben a gy�rban dolgoz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761 --&gt; 00:55:0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a bakancsodat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 mindj�rt gy�keret eresz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850 --&gt; 00:55:10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lehet, hogy a sz�vegem uncsi m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477 --&gt; 00:55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n�zel ki, mint egy rapper, akib�l nem lett sz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189 --&gt; 00:55:19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mindig a meleg sr�c sz�v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te vagy az, aki t�nyleg 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486 --&gt; 00:55:24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, elegem van ebb�l a boh�cb�l, v�ge, enny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gyom a csajszinak, majd � befeje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243 --&gt; 00:55:34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d semmi es�lyed arra, hogy egy igazi n�t megszere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 ki a faszod, ez az egyetlen es�lyed, hogy el�lve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126 --&gt; 00:55:37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�dhoz j�tt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am is, n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175 --&gt; 00:55:4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menj�nk ma este valahov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izni h�vsz, Jimmy Smith Jr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307 --&gt; 00:55:50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tulajdonk�ppe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517 --&gt; 00:55:5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viszel most azonnal valaho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566 --&gt; 00:55:5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811 --&gt; 00:58:4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, nagyon j� volt�l odak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sorba �lltam a b�f�sko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233 --&gt; 00:58:47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�s a Chin-Tiki-ben akkor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277 --&gt; 00:58:5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dem�, Wink-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szerz�dtet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492 --&gt; 00:58:5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869 --&gt; 00:59:0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t volt�l a parkol�ban a m�ltk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aim �r�ltnek tartan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542 --&gt; 00:59:04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h�, a bar�taid nem is ism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260 --&gt; 00:59:15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nincs itt sen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 el, pedig m�r hazak�l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264 --&gt; 00:59:1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hatod, a k�rh�zban is �tbaszhatt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225 --&gt; 00:59:22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ber, hova a pics�ba ment voln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, �n h�l�t adok istennek, hogy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312 --&gt; 00:59:2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zerintem az�rt h�l�lkodj, hogy nem l�tte sz�t a fa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024 --&gt; 00:59:3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kell al��rnunk egy j� szerz�d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, a kiad�k megadnak mindent ami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738 --&gt; 00:59:3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�k�m, ha al��runk egy szerz�d�st, akkor megtarthatod a kibaszott hasz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908 --&gt; 00:59:3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luxus kocsikr�l �s p�nzr�l besz�l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zakr�l meg �rz�-v�d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370 --&gt; 00:59:44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�n mi kell: 3 1/3 a doboz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az kell, nyomj�k a mi zen�nket a J.L.B.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543 --&gt; 00:59:4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k�bb gy�jteni kellene a p�nzt, �rt�kpap�rba fektet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�bb venni egy saj�t st�d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506 --&gt; 00:59:52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rt�kpap�rb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634 --&gt; 00:59:57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pics�ba vagyunk mi testv�r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ibancok, meg gyors verd�k kellenek nek�nk, nem kibaszott �rt�kpap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306 --&gt; 01:00:00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, nem csin�lunk m�st, csak h�lyes�get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976 --&gt; 01:00:03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 ribancok, meg gyors verd�k kellenek nek�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228 --&gt; 01:00:0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, be kell fektetn�nk a p�nz�nket �rt�kpap�r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439 --&gt; 01:00:0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em, az kell, hogy nyomj�k a zen�inket a J.L.B-n, e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atok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859 --&gt; 01:00:13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ind szart se �r am�g ilyen cs�r�k vagy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hon lakunk az muter�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741 --&gt; 01:00:18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n lel�ptem, k�s�bb tal�lkozunk ska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076 --&gt; 01:00:2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, v�gd be a d�h�ng� �r�lt segged a kocsi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413 --&gt; 01:00:26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rem�lem hamarosan kapsz egy �j kocsit, Ra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tal�n majd a sz�linapod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835 --&gt; 01:00:29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lh�vom a mutero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 mit tudok kihoz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880 --&gt; 01:00:3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t�ltve van a pus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885 --&gt; 01:00:3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 seggbe l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884 --&gt; 01:01:18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sz �gy mintha alud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971 --&gt; 01:01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 az ablakb�l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100 --&gt; 01:01:2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incs kedvem besz�lget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566 --&gt; 01:01:35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...nem akarom, hogy rajtam r�h�gje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mir�l besz�lek, Rab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446 --&gt; 01:01:38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407 --&gt; 01:01:43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�nyleg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184 --&gt; 01:02:08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kkor benne leszel a magazinokban meg ily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187 --&gt; 01:02:0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zu, te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063 --&gt; 01:02:13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Ra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192 --&gt; 01:02:1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 is Rabbit-nek (nyuszinak) h�v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dtam neki ezt a bece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238 --&gt; 01:02:2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..�n adtam, neki, mikor...mikor m�g kicsi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fogai voltak �s nagy f�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411 --&gt; 01:02:2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des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t egy kijcsi nyuhci. Igaz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485 --&gt; 01:02:59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, van egy p�r j� h�rem t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gy idehozod �t egy sz� n�lk�l any�mhoz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821 --&gt; 01:03:00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822 --&gt; 01:03:05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ber, megh�vtam a m�soromba, �s azt mondta j�jj�nk �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llett volna 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661 --&gt; 01:03:1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�tettem neki keresni egy fot�st a referenci�j�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folyt�ban csak r�lad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750 --&gt; 01:03:1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enit. Na ezt kapd ki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6,380 --&gt; 01:03:21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besz�ltem Roy-al �s holnap este J.L.B.-ben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sz ott Bi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969 --&gt; 01:03:2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akk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3,971 --&gt; 01:03:2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�ldtem �t...mes�ltem neki r�l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i, hogy Jimmy Rabbit a te 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933 --&gt; 01:03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: "Hozd le, megl�tom mit tu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602 --&gt; 01:03:3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ember, ha minden j�l m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 h�ten m�r kir�ly �lete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6,650 --&gt; 01:03:3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ssze tudod szedni a zen�ket id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321 --&gt; 01:03:42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656 --&gt; 01:03:4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035 --&gt; 01:03:4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i ha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gond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663 --&gt; 01:03:5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791 --&gt; 01:03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j�tt�l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b�l nem is itt la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920 --&gt; 01:04:01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? �s mi�rt j�tt�l k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515 --&gt; 01:04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sz�gyellned, hogy itt laksz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lak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897 --&gt; 01:04:1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van k�zted �s Wink k�z�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 elk�sz�teni a portf�li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527 --&gt; 01:04:2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leti kapcsola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, ahogy neked is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992 --&gt; 01:04:3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537 --&gt; 01:04:3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itthon kell maradno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835 --&gt; 01:04:41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�g dolgoznom kellene p�r dalon, a dem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298 --&gt; 01:04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517 --&gt; 01:06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r�la, hogy kilakoltatt�k any�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897 --&gt; 01:06:27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rj�k: Kilakoltatjuk �nt a b�rleti szerz�d�s megszeg�s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280 --&gt; 01:06:32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t�l err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67 --&gt; 01:06:3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komolynak l�t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328 --&gt; 01:06:39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 a dr�ga, j� fiaddal besz�lgettem, err�l a kilakolta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918 --&gt; 01:06:4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ervezted elmondani nek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des, ez csak egy f�lre�r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796 --&gt; 01:06:4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azug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633 --&gt; 01:06:4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ki ebb�l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843 --&gt; 01:06:5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, ne agg�dj, gondoskodom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390 --&gt; 01:06:5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meg, mi bajod van neked? Ne ny�lj az any�m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k�z�d hozz�, maradj ki eb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809 --&gt; 01:07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Maradj k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480 --&gt; 01:07:0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�ptem. Nem akarok egy ilyen n�vel j�rni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234 --&gt; 01:07:0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gy hagyhatod, hogy �gy besz�ljen r�l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k�t hajl�ktalan gyerekk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863 --&gt; 01:07:1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immy! Jimmy, 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954 --&gt; 01:07:1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Jimmy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041 --&gt; 01:07:2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...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962 --&gt; 01:07:26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799 --&gt; 01:07:3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bb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052 --&gt; 01:07:3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ezz�tek be...Fejezz�te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361 --&gt; 01:07:5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, L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197 --&gt; 01:0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 kicsim, gyere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284 --&gt; 01:07:5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079 --&gt; 01:08:0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e ide kics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084 --&gt; 01:08:0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ba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677 --&gt; 01:08:1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e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366 --&gt; 01:08:37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, mizu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995 --&gt; 01:0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 most h�vott. Egyik bar�tom csin�l r�la k�pe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id�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001 --&gt; 01:08:4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sz�ks�ge van egy kocsira, ez�rt h�v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d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630 --&gt; 01:08:54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k�, elvis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bbiek is itt lesznek nemsok�. Sol lehet elk�ri mag�t a me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218 --&gt; 01:08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om te is benevezt�l holnap est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am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,680 --&gt; 01:09:03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aki azt mondta, hogy Future fel�rt t�ged a list�ra a Shelterben, vagy 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ond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487 --&gt; 01:09:1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 mizu, 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zu te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368 --&gt; 01:09:2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zu nigger hol a muter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579 --&gt; 01:09:2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terod, he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166 --&gt; 01:09:29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te fel�rt�l engem a versenyre a kibaszott Shelter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253 --&gt; 01:09:3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h, 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l, ne j�tszd meg a h�l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005 --&gt; 01:09:34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466 --&gt; 01:09:3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. Tudod, hogy Papa Doc nyert m�lt h�ten, sz�val � most a c�mv�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638 --&gt; 01:09:43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pr�b�lnod elvenni t�le e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eket nyersz, elismernek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475 --&gt; 01:09:47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arok r�, ember! Elegem van bel�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ig helyettem d�nt�d el mi a j�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396 --&gt; 01:09:49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 a kibaszott ap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tt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857 --&gt; 01:09:5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Jimm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Jimmy semmi bazd meg, mondtam bazd meg hogy ne �rj�l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444 --&gt; 01:09:5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val mi a fasz van? Verekedni akarsz vel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nem vagy te semminek a j�v�je szarr�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156 --&gt; 01:10:00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 csak David Port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660 --&gt; 01:10:03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sr�c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332 --&gt; 01:10:1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od m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 amit akarsz bazd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630 --&gt; 01:10:1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 se szarom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011 --&gt; 01:10:2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�ra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568 --&gt; 01:10:3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j�ssz ma este a J.L.B.-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737 --&gt; 01:10:3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164 --&gt; 01:10:48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ul n�z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041 --&gt; 01:10:5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om hogy ez lesz, nem mentem volna sehova tegnap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253 --&gt; 01:10:58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karod elhalaszthat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, meg akar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842 --&gt; 01:11:04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ex, �s l�tjuk majd a k�peidet valamelyik �js�gban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a Playboy. Ez nem 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681 --&gt; 01:11:0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sz te, jobb lenne ha kussol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nak egy portf�li�t, hogy azut�n kapjon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937 --&gt; 01:11:1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az tuti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703 --&gt; 01:11:29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t ne hagyd i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581 --&gt; 01:11:3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045 --&gt; 01:11:3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, akarod hogy �rted j�jj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904 --&gt; 01:12:02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200 --&gt; 01:12:0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gy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334 --&gt; 01:12:16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eg elhagy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671 --&gt; 01:12:19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466 --&gt; 01:12:2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ancba, gyer�nk kelj 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L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895 --&gt; 01:12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ekk meg�rkez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kk meg�rke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8,192 --&gt; 01:12:4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ost m�r van p�n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 olyannal �lni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618 --&gt; 01:12:52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�t�rt�k van, el kell mennem bing�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o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207 --&gt; 01:12:56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�sz sehova. Itt maradsz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543 --&gt; 01:13:02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le! Miattad men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ntottad el. Te basztad el az eg�sze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260 --&gt; 01:13:10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kinek fogok kelleni? Kinek kellek maj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fogunk lak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182 --&gt; 01:13:1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p�nz�nk, nincsen semmink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ok most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020 --&gt; 01:13:1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fogok most ten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it fogsz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190 --&gt; 01:13:22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y itt van egyed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ilyennek l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069 --&gt; 01:13:23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osszat tett�nk mi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529 --&gt; 01:13:28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karodj i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a h�z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8,283 --&gt; 01:13:3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a h�z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914 --&gt; 01:13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icsim...vedd fel a kab�t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960 --&gt; 01:13:4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megy�nk a szomsz�dba, j�? Menj�nk i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205 --&gt; 01:14:1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yadik emeleten van a J.L.B. r�di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874 --&gt; 01:14:1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758 --&gt; 01:14:2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k Harris-t kere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927 --&gt; 01:14:3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Roy Darusher-r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221 --&gt; 01:14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azt hiszem mindenki a B st�di�ban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9,605 --&gt; 01:14:46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O megk�sz�ni a r�di�nak, hogy seg�t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nni a lemez�t.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7,154 --&gt; 01:14:5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szeretn�m megk�sz�nni a W.J.L.B-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szeretetet �s seg�ts�get amit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409 --&gt; 01:14:5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z�b�l csak pr�b�lom felrakni Detroit-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eti r�szt a t�rk�pre.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081 --&gt; 01:15:0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het�leg beindul egy folya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tebb� teszem a kiad�kat �s az eg�sz �gazat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085 --&gt; 01:15:0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kkor egyre t�bb�nket fogj�k leszerz�dtet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�nket leszerz�dt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213 --&gt; 01:15:0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..Szeri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507 --&gt; 01:15:0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551 --&gt; 01:15:11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jezd 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889 --&gt; 01:15:17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, hogy te volt�l az, aki a hamburgereke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935 --&gt; 01:15:2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felismerem az arcod...�n tud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522 --&gt; 01:15:2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yd, hagyd ab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k�rlek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,026 --&gt; 01:15:27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903 --&gt; 01:15:31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�ta rappelsz, f�n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mber kb. 15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468 --&gt; 01:15:5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 vagy az, aki kem�nyen k�pviseli a 313-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�rtetek teszem, �rtetek Detroit, 3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397 --&gt; 01:16:48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 Ms. Helge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 m�skor is, Ji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233 --&gt; 01:16:5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szak�t k�v�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821 --&gt; 01:16:5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l �rezted mag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781 --&gt; 01:16:57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586 --&gt; 01:17:1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kicsim...menj be a h�zba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d be az ajt�t rendben? 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382 --&gt; 01:17:15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be, z�rd be az aj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ott leszek egy perc m�lva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928 --&gt; 01:17:1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351 --&gt; 01:17:23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439 --&gt; 01:17:3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 mi van buzik�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vagy egy kis ver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779 --&gt; 01:17:36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k azt mondta, hogy egy lak�kocsiban �lsz any�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033 --&gt; 01:17:4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�n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579 --&gt; 01:17:44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yer�nk, Elv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707 --&gt; 01:17:47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 ge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461 --&gt; 01:17:51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 fel a szaros segged, �s k�z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428 --&gt; 01:18:0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983 --&gt; 01:18:1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208 --&gt; 01:18:3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711 --&gt; 01:18:34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kis rohadt ge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sz baz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182 --&gt; 01:18:48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arr� l�hetn�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sem hi�nyoz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438 --&gt; 01:18:5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, ne, ne. Ne csin�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..Rend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742 --&gt; 01:19:0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orld, te kis ge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667 --&gt; 01:19:1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l ne felejts j�nni a Shelter-be holnap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379 --&gt; 01:19:1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h, ott tal�lkoz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h, ott lesz�nk, nyulac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495 --&gt; 01:19:4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zus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915 --&gt; 01:19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s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087 --&gt; 01:19:57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258 --&gt; 01:20:0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yere be, csin�lok neked valami kaj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4,346 --&gt; 01:20:09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any�d vagyok �s szeretn�k ennival�t adni ne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urcsa eb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325 --&gt; 01:20:2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ki akarsz dob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370 --&gt; 01:20:3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enek azok a kibaszott palacsint�k,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4,126 --&gt; 01:20:3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�t�tt bel�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�nk kilakolta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212 --&gt; 01:20:3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881 --&gt; 01:20:4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tem bing�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426 --&gt; 01:20:4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yert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014 --&gt; 01:20:5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 doll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celsz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476 --&gt; 01:20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minden jobb lesz ez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693 --&gt; 01:21:0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d azt a dem�t Wink-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243 --&gt; 01:21:12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fogom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462 --&gt; 01:21:22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od mit, Rabb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�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032 --&gt; 01:21:4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827 --&gt; 01:21:5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m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505 --&gt; 01:22:06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l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stem a l�p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886 --&gt; 01:22:1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kkal jobban v�gzed a munk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m�g t�l�r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765 --&gt; 01:22:1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4,476 --&gt; 01:22:1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este lenne r�d sz�ks�g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el keveseb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604 --&gt; 01:22:1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 es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481 --&gt; 01:22:2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mmi g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986 --&gt; 01:22:26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d, menj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909 --&gt; 01:22:3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an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954 --&gt; 01:22:35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047 --&gt; 01:22:4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s�g, kibaszott lassan telik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261 --&gt; 01:22:53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t te mit csin�lsz m�g i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beteget jelen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3,473 --&gt; 01:22:5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n helyettes�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5,027 --&gt; 01:23:0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�m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7,112 --&gt; 01:23:0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335 --&gt; 01:23:2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akar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akartam b�cs�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671 --&gt; 01:23:29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-ba megy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847 --&gt; 01:23:3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vihetlek, vagy vala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incs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936 --&gt; 01:23:4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�l�r�z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k�l�nlegesre gy�jt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481 --&gt; 01:23:44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st�di�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8,570 --&gt; 01:23:50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1,198 --&gt; 01:23:53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5,327 --&gt; 01:23:5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l�tlak ma este a Shelter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8,789 --&gt; 01:24:03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ha f�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�lek azokt�l a fick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378 --&gt; 01:24:0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mondtam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884 --&gt; 01:24:1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894 --&gt; 01:24:2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, Pa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l falazni nekem n�h�ny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5,899 --&gt; 01:24:2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 r�la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860 --&gt; 01:24:29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�so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455 --&gt; 01:24:45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ez Rabb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002 --&gt; 01:24:4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, v�r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550 --&gt; 01:24:55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van e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387 --&gt; 01:24:5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l vagy? Mi t�rt�nt a szemedd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265 --&gt; 01:25:01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k azt mondta, hogy Roy Da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fizetni a dem�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1,894 --&gt; 01:25:0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�s k�l�nf�le szars�gokat besz�l Alex-r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396 --&gt; 01:25:07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balh�zni fogunk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274 --&gt; 01:25:1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 van szar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e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2,779 --&gt; 01:25:1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omoly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251 --&gt; 01:25:29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most j�tt�k, vagy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1,423 --&gt; 01:25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. Rabbit vs. Chadder Bob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604 --&gt; 01:26:3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megint t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tek ki, mint egy rakat fogyat�k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358 --&gt; 01:26:3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csapat h�gyagy� p�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485 --&gt; 01:26:34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041 --&gt; 01:26:5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unk innen 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1,972 --&gt; 01:27:0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gy kis egyed�ll�tre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935 --&gt; 01:27:08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6,486 --&gt; 01:27:1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323 --&gt; 01:27:2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ocs�ss meg, ami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gyd!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3,452 --&gt; 01:27:26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538 --&gt; 01:27:30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rra koncentr�lj, hogy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yomd a legjobban ezt a szar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0,876 --&gt; 01:27:3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920 --&gt; 01:27:3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od?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1,011 --&gt; 01:27:4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eld�l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8,101 --&gt; 01:27:5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aj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5,067 --&gt; 01:27:5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, o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7,486 --&gt; 01:28:0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�rzitek magatok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1,073 --&gt; 01:28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�l van, 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3,283 --&gt; 01:28:0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LC Lyckety Splyt �s a haverom, B.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288 --&gt; 01:28:13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abbit, merre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abbit, gyere fel a sz�np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837 --&gt; 01:28:1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ics�ban van B. Rab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0,050 --&gt; 01:28:2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B, a v�rnak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802 --&gt; 01:28:2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ety Splyt-el leszel az els� men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5,639 --&gt; 01:28:2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016 --&gt; 01:28:30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 szarom, kic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1,937 --&gt; 01:28:3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313 --&gt; 01:28:37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van B. Rabb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abbit gyere a sz�npadra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7,818 --&gt; 01:28:4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�nlom, hogy kapkodd mag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�zz�k mi lesz m�g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490 --&gt; 01:28:5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 kem�ny rapper j�tt ma este 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k a m�ltkori gy�ztessel, Papa Doc-al fog megm�rk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0,122 --&gt; 01:28:53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gy�tek el, izgalmas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�tok megb�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876 --&gt; 01:28:57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e a sz�npadhoz, Rab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 sz�npa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298 --&gt; 01:29:02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abbit, hol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ott van...Gy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2,509 --&gt; 01:29:0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ngedj�tek �t...Hadd j�jj�n keres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680 --&gt; 01:29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! Engedj�tek, hogy az el�ad� eljusson a kibaszott sz�npadi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809 --&gt; 01:29:12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gyere 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B.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311 --&gt; 01:29:1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fel...Engedj�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6,565 --&gt; 01:29:1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ass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8,442 --&gt; 01:29:20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154 --&gt; 01:29:2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ti�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mber, kezdek �n a szop�g�p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033 --&gt; 01:29:2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em kell a sz�veg, tedd a dolg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9,620 --&gt; 01:29:32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m�sodpe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J, nyomd a t�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3,790 --&gt; 01:29:3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orld, ez kapd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6,293 --&gt; 01:29:3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�n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2,049 --&gt; 01:29:4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d...Ezt figye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802 --&gt; 01:29:5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gyerek szop�g�p, de engem nem szopat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Papa Doc fegyver�vel l�dd le maga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1,600 --&gt; 01:29:5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akarod m�szni ezt a hegyet, gyenge vagy te eh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n�lak a szar foly�ban, hogy a szarban eve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6,522 --&gt; 01:30:0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 te detroiti, �j vagy itt t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z egy sallert, most hazav�glak ge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1,652 --&gt; 01:30:0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baszott n�ci, ez itt nem a te fajt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Ice az�rt m�g sz�m�t 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6,156 --&gt; 01:30:1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ondok m�g valamit, nyugodj b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araszt, ez nem country z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787 --&gt; 01:30:1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�kocsis geci, lej�ratlak most mindenki 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l mint Chadder Bob, mikor mag�ba l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6,792 --&gt; 01:30:2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nd Rabbit, tudom mi�rt �gy neveztek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uturet k�veted, a r�p�dat a segg�be nyomod 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797 --&gt; 01:30:26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rkadb�l nem hagytunk m�st csak egy pi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n�ltunk m�ltkor, mint r�gen mikor Ike megverte Tin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6,802 --&gt; 01:30:31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tz�zlak �cs�m, nagyot zak�z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forog a s�rj�ban, akkor�t szop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890 --&gt; 01:30:3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mi�rt j�rk�lsz egyed�l �gy e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el a beled 8 m�rf�lddel od�bb a lak�kocsi negyed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401 --&gt; 01:30:47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o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. Add ide azt a mikrof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7,614 --&gt; 01:30:5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j�, eg�sz j�, hip-hop egy-egy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 Rabbit, te k�vetkezel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4,037 --&gt; 01:30:58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m�sodpe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tudja meg ez a fasszop�...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333 --&gt; 01:31:0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J, nyomjad azt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4,923 --&gt; 01:31:06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717 --&gt; 01:31:10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 �g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5,767 --&gt; 01:31:17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igyuzz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853 --&gt; 01:31:19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op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114 --&gt; 01:31:3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gyerek �gy rappel, mintha a sz�lei szopn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ermon-nek hiszi mag�t, tal�n m�shol ezt is d�jaz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786 --&gt; 01:31:39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 furcsa itt ez az eg�sz t�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haver kiv�tel, azok a seggfej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9,958 --&gt; 01:31:44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�s m�g �n vagyok rasszis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�gy n�zel ki, mint kibaszott am�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4,713 --&gt; 01:31:4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�tok, hogy a Free World mi vagyunk, gec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hogy lehetek hat fasszal ennyire punc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9,760 --&gt; 01:31:54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m�r sz�ba j�tt a fol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, mit akarsz te bazd meg nem is tudsz eve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348 --&gt; 01:31:5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hamarabb el fogsz s�llyed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gy te t�ved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6,391 --&gt; 01:32:0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igen Rabbit-nek h�vnak po�nos meg m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te engem szopatni, vagy lel�ni kis ge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1,855 --&gt; 01:32:0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phetsz, lek�plek, kis p�cs Lick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5,484 --&gt; 01:32:10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csak nevetek rajtad egyet 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�t�lok vissza 8 m�rf�ldet a feh�r segge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7,538 --&gt; 01:32:22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...Hallott�to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y Rabbit jutott a k�vetkez� k�r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3,001 --&gt; 01:32:2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Lickety, sz�lj az any�dnak k�s�n �rek ha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967 --&gt; 01:32:3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2,219 --&gt; 01:32:4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vetkez� Ox �s Stripe k�z�tt d�l 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a sz�npadra. Nem �r�nk r� eg�sz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911 --&gt; 01:33:00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ok�, B. Rabbit. V�lass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790 --&gt; 01:33:0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j. V�lass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, te j�ssz �cs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8,255 --&gt; 01:33:1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J, nyom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2,176 --&gt; 01:33:14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n�zd...n�zd leveszi a fels�j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970 --&gt; 01:33:2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d le ezt a tet�t, ember! Ne szarozzon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z�zom a kis gecit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0,309 --&gt; 01:33:2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ree World a h�zban, tes�k�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zem, ezt a p�cs�t egyszer �s mind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7,274 --&gt; 01:33:28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ebb�l a kis punci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8,692 --&gt; 01:33:35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t sasol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5,699 --&gt; 01:33:40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szista leszek, cs�ny�n besz�lok, perelj be te fik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horror film lesz, de most nem hal meg a fe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1,955 --&gt; 01:33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-val sz�v�zol, bazd meg norm�lis v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nem fontos, hogy �letben mara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6,960 --&gt; 01:33:51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d ezek a niggerek minden szart megeszn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t�bb es�ly van, �cs�m, hogy be�llok skinhea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549 --&gt; 01:33:5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, az�rt �n el�gg� kom�zl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�rz�s, de bassza meg, most a porba al�z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7,888 --&gt; 01:34:02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h�vj 'Lotto'-nak, mond azt f�n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lak kiny�rni, kezdtelek megszeretni k�ly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3,268 --&gt; 01:34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szett a m�sor, de ennyi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het a "vissza �t�k" m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6,480 --&gt; 01:34:08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nned kell, takarodj, takaro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8,732 --&gt; 01:34:11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m unni ezt, sz�val befeje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1,193 --&gt; 01:34:14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fot�, n�zd, ez itt az �n seg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4,571 --&gt; 01:34:1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ennek is v�ge van, h�t ez nagyon 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mondok m�g, hogy bazd meg �s 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709 --&gt; 01:34:3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k�, o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rossz, nem volt ros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1,839 --&gt; 01:34:3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y�rtad ezt az elbaszott feh�r gyer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468 --&gt; 01:34:3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m�g egys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nk neki m�g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9,471 --&gt; 01:34:4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Bunny Rabbit j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 Tied a mikro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4,476 --&gt; 01:34:4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d �ll...Tudod mi v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6,645 --&gt; 01:34:4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nyomd a cuc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4,027 --&gt; 01:34:5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407 --&gt; 01:35:0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�nk nem baszakodh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1,118 --&gt; 01:35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d 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3,203 --&gt; 01:35:0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4,955 --&gt; 01:35:0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yer�nk, Rab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2,629 --&gt; 01:35:1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az�rt kicsit durva volt�l, 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int a haverod, tudod a szarboj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9,011 --&gt; 01:35:24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k kiab�l? El�g paranoi�s a gye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djon gyorsan valaki m�g egy kis szteroidot en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6,768 --&gt; 01:35:2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ahbity bloo blah blah blah blahbity bloo bla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mit besz�lsz, "hipidy hoobla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9,980 --&gt; 01:35:3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 top, vagy a mai melltart�k ilyen mer�sz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�r, Snoop Dogg-nak �j mellett csin�ltak a seb�s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5,277 --&gt; 01:35:3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figyelt�l r�m az el�bb, izom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azt mondod, tudom-tudom te is egy seggfej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9,573 --&gt; 01:35:40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foglak v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0,657 --&gt; 01:35:4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n�zd csak, itt van egy toll, nes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j haza, �s irj valami jobb sz�veget v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5,370 --&gt; 01:35:48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dig vissza se gyere, m�g nem sz�vo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8,248 --&gt; 01:35:5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zd ki! Vidd a mikrofont, tal�n az seg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l, mint aki felett ciklon s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3,545 --&gt; 01:35:5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�t az izomp�l�d, "Lotto, t�l nagy a cici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6,798 --&gt; 01:36:0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�r vagyok, �s ezt fik�zhat�d sz�z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gyere nekem Vanilla Ice-sz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2,221 --&gt; 01:36:08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mott�: Kapd be Lot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�gyis megadja any�d a sz�m�t egy doll�r�rt, gec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8,695 --&gt; 01:36:22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agyon a hely�n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a hely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2,115 --&gt; 01:36:26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csendet, csendet. L�ssuk mit mond a k�z�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6,245 --&gt; 01:36:3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tok Lotto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0,290 --&gt; 01:36:3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2,125 --&gt; 01:36:3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ab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6,421 --&gt; 01:36:41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ok�, n�zz�k m�gegyszer, n�zz�k m�gegysz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ld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1,093 --&gt; 01:36:4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Lotto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7,391 --&gt; 01:36:5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Nem tudom...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0,686 --&gt; 01:36:5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B. Rabbit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9,444 --&gt; 01:37:04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abbit tov�bbjut a k�vetkez� k�r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 k�vetkezik, Papa Doc lesz az ellenf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4,533 --&gt; 01:37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og eld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7,244 --&gt; 01:37:12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, 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rc sz�netet tartunk...Mindenki a pultok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6,795 --&gt; 01:37:21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dben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�nk t�bb van, mint a kurv�d telefonsz�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1,059 --&gt; 01:37:3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arj�l 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 Lycke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6,481 --&gt; 01:37:3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sok iq-s sz�veg majdnem hazav�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8,901 --&gt; 01:37:43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z�ztad �ket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zseni vagy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4,031 --&gt; 01:37:4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y�zd le ezt a boh�cot a k�vetkez� k�rben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gd sz�t Papa Doc seg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8,410 --&gt; 01:37:5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nincs is sz�kin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g�dsz amiatt, amit mondani f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2,998 --&gt; 01:37:54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4,291 --&gt; 01:38:00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...h�t Wink-r�l �s a kurva Alex-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hogy megvertek...meg az a feh�r gyerek du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1,089 --&gt; 01:38:0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ye vagy, Ched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�l r�! Ide hallgass,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3,634 --&gt; 01:38:0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t�nelmet csin�lsz itt ma e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testv�r...m�r meg is 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9,389 --&gt; 01:38:1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m�r a t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6,281 --&gt; 01:38:3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sz�val ez a d�nt� k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en, higgy�te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2,329 --&gt; 01:38:3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tt van Papa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van B. Rabb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8,585 --&gt; 01:38:4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ell hangs�lyoznom, hogy ez mennyire fo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jnoki c�m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3,674 --&gt; 01:38:4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tt�nk ide...ezt akart�tok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9,263 --&gt; 01:38:5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elter-ben vagyunk, a kurva �let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�di...rem�lem k�sz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9,898 --&gt; 01:39:0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 kell dobnunk az �rm�t. Mivel te v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mv�d�, Papa Doc, te v�lasz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6,196 --&gt; 01:39:0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v�laszta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 vagy �r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7,990 --&gt; 01:39:1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1,785 --&gt; 01:39:18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ki kezdj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kezdjen ez a kis ge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9,042 --&gt; 01:39:2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hiszek a f�lem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udvarias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4,548 --&gt; 01:39:2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igyeljetek. �j szab�lya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z a bajnoki m�rk�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0,554 --&gt; 01:39:35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a sr�coknak m�sf�l perc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5,142 --&gt; 01:39:40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fog t�rt�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abbit! Tudod a dolg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1,648 --&gt; 01:39:4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adjad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1,919 --&gt; 01:40:0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, mindenkinek kinek a k�rzete 3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 fel a kezeidet magasra hadd l�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7,591 --&gt; 01:40:1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kinek kinek a k�rzete 3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 fel a kezed hadd l�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1,094 --&gt; 01:40:13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3,430 --&gt; 01:40:1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tt el ez cs�k�, nagyon kem�n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 nem emelte fel a kez�t teljesen, eg�s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7,809 --&gt; 01:40:2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i befostam a Free World-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k�z�letek ki f�l ezek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2,356 --&gt; 01:40:2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, k�t, h�r' �s n�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cs, k�t p�cs h�rom, n�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7,486 --&gt; 01:40:32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y p�cs h�rom p�cs k�t p�cs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cse, neki is, de neki ninc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3,200 --&gt; 01:40:37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gyerek igaz�b�l, nem is egy M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tudom, mit fog r�lam elmond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7,829 --&gt; 01:40:4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�r vagyok, �s egy kibaszott sen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�kocsiban otthon v�r a m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3,043 --&gt; 01:40:47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verom Future tiszta Tam�s b�ty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agyok Cheddar Bob-nak is a bar�tja, 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7,756 --&gt; 01:40:5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bon l�tte mag�t, a saj�t fegyver�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vertetek hatan tegnap �jj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3,303 --&gt; 01:40:5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Wink is megk�rta a n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azt ki�ltom bazd meg Fre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8,183 --&gt; 01:41:02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r, te ne b�r�skodj felet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od, hogy �n m�r mennyi szars�got �t�l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2,813 --&gt; 01:41:07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udok �n r�lad valamit, nyo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ambrook-ba j�rt�l, az egy mag�ns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8,694 --&gt; 01:41:11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 faszik�m, ez meglep� nek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gengszter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1,738 --&gt; 01:41:13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az eredeti n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3,532 --&gt; 01:41:18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Clarence egy�tt �l, a muterral, fat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larence sz�lei j�l kij�nnek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8,453 --&gt; 01:41:2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sr�c nem �ll ki ellenem, ez egy pic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incs olyan, hogy f�l �ton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3,750 --&gt; 01:41:2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�lra r�m�lt, m�r n�zni se 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k�nyv�be a Crambrook-i str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0,465 --&gt; 01:41:3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arok az �temre nyomom acapel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ok Papa Doc-ra, szarok az �r�ra, szarok mindenk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6,555 --&gt; 01:41:41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ok �n r�tok is, ha nem kom�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mocsok feh�r vagyok, amit b�szk�n felv�ll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1,393 --&gt; 01:41:44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rok a versenyre, nem akarok nyerni, ink�bb eltakaro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4,146 --&gt; 01:41:4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, mondj valamit az embereknek, amit m�g nem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9,369 --&gt; 01:42:0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 Doc, most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3,165 --&gt; 01:42:0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DJ, hadd hal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6,293 --&gt; 01:42:0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nyomjad, nyom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4,468 --&gt; 01:42:4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9,586 --&gt; 01:42:52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bajnoku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2,881 --&gt; 01:42:56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Rab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9,304 --&gt; 01:43:0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unk a pics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2,766 --&gt; 01:43:1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3!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 "Free World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6,864 --&gt; 01:43:2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a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9,543 --&gt; 01:43:3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3 1/3" a h�z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3,213 --&gt; 01:43:36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az �n ember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Rabbit az �n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6,633 --&gt; 01:43:3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t, Ra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8,927 --&gt; 01:43:4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�nen vagyunk testv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sok�ra lesz egy szerz�d�s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2,806 --&gt; 01:43:45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majd megkapjuk az �sszes kurv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ssz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5,726 --&gt; 01:43:4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kapjuk az �sszes ribanc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ssz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9,563 --&gt; 01:43:5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hova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1,607 --&gt; 01:43:55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yek viss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5,527 --&gt; 01:43:58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te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8,113 --&gt; 01:44:0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 bajnok. Nem kell visszamenned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bassza meg Wink, bassza meg a Fre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3,410 --&gt; 01:44:06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fas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0,417 --&gt; 01:44:12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van velete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3,420 --&gt; 01:44:1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mber, gondolko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�n egy�tt lehetn�nk a h�zigazd�k...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2,804 --&gt; 01:44:2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Azt te vagy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...ne mond, hogy nem akarsz velem tar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0,270 --&gt; 01:44:3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feln�z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, k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6,109 --&gt; 01:44:39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9,029 --&gt; 01:44:43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hiszem, csak a magam �tj�t akarom j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4,868 --&gt; 01:44:4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9,039 --&gt; 01:44:5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8,809 --&gt; 01:45:0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 Ra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9,810 --&gt; 01:45:1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ke, Ra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1,206 --&gt; 01:45:33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3,667 --&gt; 01:45:3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l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v�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8,130 --&gt; 01:45:4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lehet�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0,799 --&gt; 01:45:4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ogy megtegy�l mindent amit akar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6,054 --&gt; 01:45:4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egtetted voln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gyod elsikl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0,000 --&gt; 01:50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: HSH-TeaM 2oo3 - hsh-te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: 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