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967}{1120}A Gy�r�k 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}{1500}Ford�t�s: T-TEAM, Flatline �s sokan m�sok.|Jav�t�s: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}{1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7}{2535}Takarodj vissza az �rnyak k�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0}{2670}A Fekete T�z nem seg�t neked, Ud�n l�n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8}{2847}Te nem juthatsz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2}{3565}Nem,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}{3600}Gand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0}{3824}Fussatok, bolon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0}{3890}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5}{5676}Gand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3}{5748}Mi a baj, Frod�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}{5821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}{6078}Csak egy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6}{6240}A K�t T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}{6472}Mor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8}{6562}Az egyetlen hely K�z�pf�ld�n, |amit nem akartunk k�zelr�l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}{6616}A hely, ahov� most tar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0}{6681}�s ahov� k�ptelenek vagyunk el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1}{6780}N�zz�nk szembe a t�nnyel Frod� �r. |Elt�ved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9}{6903}Nem hiszem, hogy Gandalf ezt az utat |sz�nta volna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}{6997}Nem akarta hogy sok dolog megt�rt�njen, S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}{7090}De m�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}{7419}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9}{7540}A Gy�r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5}{7600}Egyre nehez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0}{7970}Maradt m�g valami e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}{7999}L�ssu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0}{8050}�, igen.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3}{8093}Lembas keny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0}{8130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}{8237}M�g egy kis Lembas keny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5}{8564}�ltal�ban nem rajongok az egzotikus �telek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}{8628}de ez az elf �tek nem is olyan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9}{8722}Semmi sem k�pes be�rny�kolni a j�kedvedet, |igaz Sam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6}{8928}Azok az es�felh�k k�pese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3}{9297}Olyan furcs�n ismer�s ez a h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3}{9376}Mert m�r j�rtunk 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6}{9432}K�rbe-k�rbe j�r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9}{9526}Mi ez az �mely�t� sz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6}{9576}Le mern�m fogadni, hogy van a |k�rny�ken egy b�z�s moc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6}{9600}�r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9}{962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4}{9695}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5}{9846}Nem vagyun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0}{10286}A tolvajok, a tolvaj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9}{10349}A mockosz kisz tolvaj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2}{10450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0}{10500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8}{10598}Ellopt�k azt t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2}{10686}Asz �n Dr�gasz�g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8}{10810}Gy�l�lj�k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0}{10900}Mert azt... akar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9}{12284}Ez itt Ful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7}{12377}M�r tal�lkoztatok azel�tt, ugye Gol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0}{12556}Engedd el, vagy elmetszem a tork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4}{13031}Ez �get, �get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8}{13124}Enged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3}{13216}Oldozza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1}{13279}Vegy�tek le r�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9}{13309}Elhallg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9}{13456}Rem�nytelen!|Mordor minden orkja idecs�d�l erre a l�r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8}{13525}K�t�zz�k meg �s hagyju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6}{13618}Nem!|Akkor meg�lnek, meg�lnek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6}{13708}Nem is �rdemelsz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6}{13813}Tal�n t�nyleg meg�rdemli a h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1}{13920}De most, hogy �gy l�tom, megsaj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5}{14102}Mi j�k lesz�nk a hobbitk�khosz, |ha �k is j�k lesznek hossz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9}{14193}Vedd le r�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4}{14322}Megeszk�sz�nk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5}{14403}B�rmit k�v�nsz, mi megeszk�sz�nk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5}{14503}Nincs olyan esk�, mely ut�n megb�zn�k be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0}{14691}Megesk�sz�nk a Dr�gasz�g gaszd�j�nak, |hogy szolg�lju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0}{14850}Megesk�sz�nk a Dr�gasz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3}{14973}A Gy�r� alatto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4}{15032}De t�ged a szavadhoz 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3}{15135}Igen...|A Dr�gasz�g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7}{15258}A Dr�gasz�g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1}{15339}Nem hiszek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7}{15408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2}{15463}S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9}{15522}�t akar verni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2}{15572}Megfojt majd, am�g als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6}{15913}Ismered az utat Mordor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16}{1593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5}{16082}M�r j�rt�l ott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2}{1612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0}{16466}Akkor elvezetsz a Fekete Kapu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2}{16994}Tru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5}{17046}Tru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3}{17162}Mi az? Mit �r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1}{17237}Emberh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1}{17285}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6}{17357}A nyomunkban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5}{17390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4}{17974}Gyorsabban l�pk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9}{18097}Meg�rezt�k a szagunkat.|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8}{18231}Gyer�nk Gim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5}{18441}H�rom nap �s �jjel csak a hajsza.|Se pihen�s, se 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9}{18555}Nyoma sincs a vadnak, mindenhol csak k�v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6}{19384}L�rien levelei nem hullnak h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5}{19483}Tal�n m�g �let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14}{19570}M�r egy napi j�r�f�ldre sinc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1}{19696}Gyere Gimli!|M�r a k�zel�kben j�r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2}{19803}A terepfut�s nem az er�ss�gem.|A t�rp�k term�szet�kn�l fogva rossz fu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9}{19867}De r�vidt�von hal�losa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0}{20210}Ro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0}{20250}A lovas urak haz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12}{20375}Valami gonosz munk�lkodik ezen a vid�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4}{20447}Az �rd�g hajtja ezeket a sz�rnyete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57}{20502}Minket pedig h�tr�l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6}{20704}Legolas!|Elf-szemed mit 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7}{20773}Az orkok �szak-keletre fordu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0}{20845}Vasudvardba viszik a hobbit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82}{20906}Saru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9}{21157}A vil�g v�lto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98}{21290}Kiben lakozik el�g er�,|hogy szembesz�lljon Vasudvard seregei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46}{21382}...�s Mordor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61}{21548}Ki k�pes ellen�llni|Sauron �s Saruman erej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90}{21658}...�s a k�t torony sz�vets�g�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5}{21877}Egy�tt, uram Saur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12}{21970}...egy�tt fogunk uralkodni K�z�p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81}{22462}A r�gi vil�got elem�szti a h�bor� t�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15}{22565}Az erd�k kiszikkadnak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25}{22675}�j rend van felemelke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18}{22916}Az orkok kardjai, l�ndzs�i �s|vas�klei hajtj�k a h�bor� g�pe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56}{23238}Csak azokat kell elt�vol�tanunk, akik szembeszeg�l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4}{23362}A lovas emberek elrabolt�k a f�ldjei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62}{23416}A hegyekbe �zt�k a n�pet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0}{23482}- ...hol csak a k� a jussotok!|- Gyilkos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33}{23582}Vegy�tek vissza, ami megil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2}{23633}�gessetek porig minden fal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91}{23835}�s kezdj�tek Roha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73}{23944}T�l r�g�ta �llnak m�r a parasztok az uta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65}{23980}...ezid�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0}{24050}�othain, �oth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00}{24171}Fogd a h�god! Gyorsabban haladtok, |ha csak ketten 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1}{24229}De apu azt mondta, �othain nem lovagolhat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29}{24274}T�l nagy neki a 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84}{24356}Figyeljetek r�m! |El kell lovagolnotok Edoras-ba �s riad�t f�j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70}{24417}- �rtetek engem?|- Igen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2}{24462}Nem akarok elmenni!|�n nem akarok el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0}{24585}Freida, hallgass r�m!|Megtal�llak benn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15}{24739}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04}{24938}Menj, gyerm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93}{25298}Uram, Rohan...|felk�sz�lt a buk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20}{25944}Th�od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0}{26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0}{26360}A fiad s�lyosan megsebes�lt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72}{26413}Orkok csalt�k t�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6}{26554}Ha nem v�dj�k meg orsz�gunkat,|Saruman er�vel elveszi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7}{26596}Ez hazug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0}{26788}A Feh�r Saruman mindig is bar�tunk|�s sz�vets�ges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4}{26945}Grim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83}{27144}Orkok k�sz�lnak szabadon a f�ldjein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7}{27240}Ellen�rz�s �s ellen�ll�s n�lk�l!|Akaratuk szerint �ld�k�l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0}{27333}Orkok, akik Saruman feh�r kez�t visel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7}{27638}Mi�rt terhelsz feleslegesen egy am�gy is|gondterhelt el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9}{27706}H�t 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7}{27836}A nagyb�ty�d kimer�lt m�r a folyamatos|z�gol�d�sod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57}{27901}...a h�bor�s usz�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73}{28008}H�bor�s usz�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8}{28069}Mikor v�s�rolt meg Saru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0}{28125}Mit �g�rt neked, Grim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55}{28248}Ha minden ember halott, r�szesedsz a kincs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47}{28601}T�l r�g�ta figyeled m�r a h�g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1}{28660}T�l r�g�ta lesed minden l�p�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4}{28907}Sokat l�tsz, �omund fia �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0}{28968}T�l 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46}{29249}Mostant�l sz�m�zlek Rohan kir�lys�g�b�l,|visszat�rted�rt hal�llal lako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3}{30034}Csak l�legezz! Ez a l�ny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4}{30092}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6}{30299}�gy futnak, mintha ostorral �szt�k�ln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8}{30720}Egy tapodtat sem megy�nk tov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0}{30772}...m�g nem pihent�nk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88}{30823}Gy�jtsatok t�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30}{30985}Trufa!|Tru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47}{31180}Azt hiszem, nagy hib�t k�vett�nk el,|mikor elhagytuk a Megy�t, Pi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97}{31447}Honnan j�n ez a h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95}{31519}A f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30}{31554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0}{31673}Eml�kszel az �regerd�re?|Bakf�lde hat�r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8}{31787}A n�pek azt besz�lt�k, hogy volt valami|a v�zben, amit�l a f�k nagyra n�t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87}{31821}...�s �letre kel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21}{31845}�let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6}{31933}A f�k suttog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0}{31979}egym�ssal besz�lget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2}{32034}s�t mozog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8}{32137}�hen vesz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64}{32252}H�rom b�d�s napja csak f�rges keny�ren teng�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63}{32335}Igen!|Mi�rt ne ehetn�nk v�gre h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8}{32470}P�ld�u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93}{32531}�k fris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58}{32602}Nem eheted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95}{32842}�s mi van a l�bu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43}{32888}�gy sincs sz�ks�g�k r�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22}{32960}�zletes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66}{32990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2}{33121}Csak egy harap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7}{33281}�gy l�tszik, ism�t ehet�nk h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40}{33494}Pippin!|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17}{33813}Gyer�nk!|H�vjatok seg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24}{33859}Vis�tsato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5}{33922}Most m�r senki sem menthet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39}{34163}Pipp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73}{34818}V�r�s nap virrad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0}{34897}V�rt ontottak a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59}{35692}Rohan lovas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20}{35762}Mi h�r a hat�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46}{36545}Mi dolga egy elfnek, egy embernek|�s egy t�rp�nek Lovasv�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6}{36584}Felelj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08}{36686}Halljam a neved, lovas ember, s el�rulom az eny�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1}{37043}Lecsapn�m a fejed t�rp uram, ha csak|egy kicsit magasabbra lenne a f�ld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5}{37157}Meghalsz, miel�tt a kardod c�lba �r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49}{37380}Az �n nevem Aragorn, Arathorn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00}{37500}� Gimli, Gl�in fia, �s Legolas a Bakacsin-er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7}{37589}Rohan bar�tai vagyunk, �s Th�oden�, a kir�lyot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6}{37699}Th�oden m�r nem tudja, ki bar�t �s ki el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9}{37770}Azt sem tudja, ki ro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75}{37966}Saruman megm�rgezte a kir�ly elm�j�t, s|hatalm�t ig�nyli e ter�let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1}{38127}A t�rsaim h�ek Rohanhoz...|...s ez�rt b�nh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5}{38257}A feh�r var�zsl� nagyon rav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2}{38409}Hol itt, hol ott t�nik fel, azt mondj�k...|mint egy �regember, csukly�ban, k�pen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50}{38515}K�mei minden�tt �tcsusszannak a vonalain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39}{38583}Mi nem vagyunk k�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01}{38673}Egy Uruk-Hai csapat nyomait k�vetj�k|nyugat fel�, kereszt�l a f�ld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73}{38724}K�t bar�tunkat tartj�k fog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4}{38824}Az Urukokat megsemmis�tett�k.|Tegnap �jjel m�sz�roltuk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4}{38882}Volt vel�k k�t hobbit! Nem l�tt�l hobbi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82}{38947}Kis termet�ek. |A te szemedben gyermekek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3}{39091}Senkinek sem kegyelm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11}{39176}�sszedob�ltuk a hull�kat �s el�ge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10}{39335}Megha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9}{39444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82}{39615}Hasufel, Ar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87}{39801}Tal�n ezek a lovak jobb szerencs�t hoznak|nektek, mint kor�bbi gazd�i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9}{39862}Isten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97}{40088}Keress�tek a bar�taitokat, de ne b�zzatok t�ls�gosan|a szerencs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3}{40185}...az m�r r�g elhagyta ezeket a f�ld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06}{40236}�szakra lovago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77}{41525}Itt van az egyik�k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50}{41891}Cserbenhagytu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35}{42280}Egy hobbit fek�dt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41}{42382}�s itt egy m�s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36}{42660}K�s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7}{42815}Kezeik megk�t�z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14}{43158}Elv�gt�k a k�tel�k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4}{43575}Azut�n ide fu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55}{43696}Valaki k�vet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68}{43793}Az �v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2}{43922}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21}{44080}A nyomok kifel� vezetnek a csat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73}{44238}egyenesen be a Fangorn-erd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45}{44268}Fan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89}{44345}Micsoda �r�let vonzotta oda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69}{44818}Elt�nt! Tal�n megmenek�l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9}{45051}Let�pem a kicsi fejecsk�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30}{45273}Gyertek csa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90}{45414}A 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24}{45450}M�ssz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74}{45695}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8}{46030}Tru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43}{46430}Hadd v�gjak egy kis lyukat a kukaco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11}{46641}Fuss, Tru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85}{46963}Kicsi ork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5}{47050}Ez besz�l, Trufa!|A fa be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53}{47142}Fa?|�n nem vagyok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80}{47221}�n egy en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45}{47270}Fap�sz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99}{47337}Az erd� p�szt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8}{47420}Ne besz�lj hozz�, Trufa!|Ne b�tor�t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4}{47495}Szilszak�ll! Sokan �gy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36}{47591}�s te kinek az oldal�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98}{47691}Oldal?|�n senki oldal�n nem �l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28}{47821}...mert az �n oldalamon sem �ll senki, kicsi 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70}{47954}M�r senki sem t�r�dik az erd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95}{48045}Mi nem vagyunk orkok! Hobbit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50}{48082}Hobbi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40}{48210}Soha nem hallottam m�g hobbitok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81}{48372}Ink�bb �gy hangzik, mint valami ork bes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03}{48479}T�zet hoznak! Balt�kat hoz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16}{48713}Harapnak, t�rnek, v�gnak, �getnek!|Rombolnak �s bitoro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0}{48829}Nem! Nem �rted! Mi hobbitok vagyunk!|F�lszer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53}{48881}Megyen�p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90}{49008}Tal�n az vagy...|Tal�n nem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65}{49145}A feh�r var�zsl� tudni fo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1}{49204}Feh�r var�zs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58}{49283}Saru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0}{49627}L�tj�tok? L�tj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5}{49677}Kiveszett�nk benn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3}{49730}Gyorszan hobbitk�k, gyorsz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4}{49902}Szerenc�tek, hogy megtal�ltunk ti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4}{50085}Okosz ho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2}{50252}Mocs�r! A mocs�rba vezetett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2}{50291}Moc�r, igen,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31}{50442}Gyere Gaszda, bisztosz utakon veszet�nk, �t a k�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2}{50561}Gyertek hobbitock�k, moszogjunk, gyorsz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66}{50725}�n tal�ltam!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30}{50784}Asz utat, kereszt�l a l�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02}{50890}Asz orkok nem haszn�lj�k, asz orkok nem isz iszmer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90}{50973}Messze elker�lik, m�rf�ld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7}{51031}Gyertek gyorsz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31}{51099}Szebesszen �sz gyorsz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2}{51582}Itt holtak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85}{51631}Halott arcok a v�z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51}{51830}Mind halott!|Mind roha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50}{51922}Elfek, emberek �sz ork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47}{52022}Nagy cata volt, r�gesz-r�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9}{52090}A Holt L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1}{52149}Igen, igen, esz a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04}{52224}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41}{52293}�sz ne k�vessz�tek a f�ny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62}{52557}�vatosszan!|Vagy a hobbitok isz catlakosznak a holtakhosz!|�sz kici l�mp�ck�k lessz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87}{53208}Fro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8}{54306}Gol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06}{54351}Ne k�veszd a f�ny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4}{54449}- Gollam!|- 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49}{54477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1}{55321}Olyan f�nyesz!|Olyan gy�ny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57}{55454}Dr�gasz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5}{55516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23}{55663}Gaszd�nak pihennie kell!|Gaszd�nak sz�ksz�ge lesz asz erej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31}{55755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5}{55817}Nem k�rdeszni, mert nem a te dol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5}{55893}Gandalf szerint a foly�menti n�pekhez tart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3}{55989}"Reszket sz�v, a csont, s a k�z...|...otthonodt�l messze m�s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97}{56041}Azt mondta, hogy nagyon szomor� sors jutot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7}{56147}"Rejtve van, mi szembe n�z...|...ha nap s�t�t�l, s hold eny�s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7}{56215}Valaha nem sokban k�l�nb�zt�l a hobbitok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2}{56260}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5}{56350}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96}{56530}Minek neves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89}{56655}�gy h�vtak egykoro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1}{56713}Sok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16}{56853}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32}{57080}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73}{57207}Fekete lovas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21}{57269}Elrejt�szni! Elrejt�s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09}{57542}Gyer�nk Frod�!|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97}{57638}Megl�tnak, megl�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77}{57700}Azt hittem, megha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0}{57793}Halottak?|Nem! Nem tudod meg�lni �ket!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66}{58540}Lid�rszek!|Sz�rnyasz lid�rsz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6}{58852}Aszt akarj�k...|A Dr�gasz�got akar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30}{58955}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2}{58996}Minden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01}{59449}Gyorszan hobbitk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53}{59517}A Fekete Kapu m�r nagyon k�sze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93}{59720}Ork 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84}{60019}Ezek idegen nyo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4}{60114}Nagyon nyomaszt�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35}{60176}Ez egy �reg e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4}{60245}Nagyon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0}{60344}Tele eml�k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9}{60448}�s d�h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26}{60666}A f�k besz�lgetnek egym�ss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1}{60722}Gim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42}{60786}Ereszd le a fejs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7}{60972}Aragorn, valami va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29}{61159}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0}{61238}A feh�r var�zsl� k�zel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00}{61511}Nem sz�lalhat meg!|A besz�de megig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36}{61783}Gyorsan kell cseleked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58}{62224}K�t fiatal hobbit l�bnyomain jutottato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61}{62292}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01}{62373}J�rtak erre! Alig t�bb, mint egy napp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1}{62473}Tal�lkoztak valakivel, akire nem is sz�m�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97}{62539}Megnyugtat ez ti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8}{62582}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1}{62672}Mutas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98}{62927}Nem le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2}{63211}Te lezuhan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8}{63327}T�z�n �s vizen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9}{63419}a legm�lyebb barlangt�l, a legmagasabb cs�cs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31}{63492}...k�zd�ttem Morgoth Balrog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00}{64074}M�g v�g�l lehaj�tottam ellenfelemet, |�s a teste sz�tz�zta a hegyold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0}{64260}S�t�ts�g �lelt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7}{64396}...s �n kiballagtam gondolatb�l �s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21}{64473}Csillagok �rv�nylettek k�r�l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99}{64613}...s minden nap oly hossz�ra ny�lt, ak�r egy|ember�lt� itt, e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54}{64695}De a v�g el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22}{64788}�reztem, ahogyan az �let visszat�r tagjai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25}{64932}Visszak�ldtek,|...m�g sorsom be nem v�g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9}{64963}Gand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00}{65024}Ganda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5}{65093}�, 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69}{65206}�gy h�vtak 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82}{65322}Sz�rke Gand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68}{65406}Ez volt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09}{65433}Gand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94}{65547}Most m�r Feh�r Gandalf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07}{65739}�s visszat�rtem hozz�tok, hogy ford�tsunk|a szerencse kere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52}{65830}Utaz�sotok els� r�sze v�get �rt, de egy|�jabb veszi kezd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37}{65937}A h�bor� t�ze el�rte Rohant.|Min�l hamarabb Edoras-ba kell jut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75}{66565}Ez a Mear�k egyike,|hacsak b�b�j nem csalja sz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03}{67031}Kesely�s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05}{67143}Minden lovak 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9}{67278}S bar�tom annyi vesz�lye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4}{67784}Az otthonom.|Ezekben az erd�kben al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95}{67833}A hegyek gy�ke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1}{67984}Meg�g�rtem Gandalfnak, hogy vigy�zo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11}{68073}Ha velem vagytok, nem fenyeget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21}{68186}A f�k itt vadon n�nek, s veszedelm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5}{68275}A d�h a sz�v�kig ha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04}{68358}B�ntan�nak, ha egyed�l voln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2}{68436}T�l kevesen vagyun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63}{68546}T�l kevesen maradtunk, hogy t�r�dhess�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9}{68841}Mordor fekete kapu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65}{68989}Ments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7}{69247}Az �regemnek biztos lenne egy-k�t|szava, ha ezt l�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8}{69384}Gaszda mondta, hogy mutasszuk asz|utat Mord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1}{69472}�sz j� Szm�agol �gy isz tett,|ahogy, Gaszda paranco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6}{6950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25}{69764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4}{69855}Itt nem jutun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5}{70944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4}{70978}A k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92}{71019}Kinyit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3}{71249}Van itt egy �t l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69}{71297}Samu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65}{71386}Gasz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8}{73470}Nem k�rlek r�, hogy velem gyere, Samu.|Tudom, 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8}{73580}K�tlem, hogy itt ak�r az elf k�peny seg�t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7}{73611}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11}{73635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65}{73700}Ne! Ne Gasz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14}{73762}Elfognak! Elfog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92}{73882}Ne vidd el hos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60}{74002}A Dr�gasz�got akar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8}{74071}Minden�tt aszt kutat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95}{74167}�sz a Dr�gasz�g isz vissza akar menni hos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7}{74273}De nek�nk nem szabad odaadni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35}{74454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61}{74543}Van m�szik �t, titkosz �sz sz�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71}{74612}�s mi�rt nem besz�lt�l err�l 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12}{74653}Gaszda nem k�rdesz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67}{74702}K�sz�l valam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8}{74764}Azt mondod, van m�sik �t is Mordor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64}{74786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11}{74886}Egy �t...|...n�h�ny l�pc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07}{74970}...�sz asz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80}{75030}egy al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74}{75415}Id�ig elvezetett minket, S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5}{75456}Frod� �r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6}{75525}Tartotta mag�t a szav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30}{75648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10}{75755}Vezess tov�bb, 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7}{75816}J� Szm�agol, mindig sze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96}{76577}Edoras �s Meduseld arany csarn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01}{76650}Itt lakozik Rohan kir�l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86}{76725}ki esz�t vesz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58}{76827}s ki Saruman ir�ny�t�sa alatt m�g most is nagyon 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5}{76910}Uram! A fi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1}{76989}...a fiad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44}{77064}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19}{77143}B�csi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01}{77342}El sem m�sz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35}{77480}H�t semmit sem t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3}{77586}�vatosan a szavakkal, s|ne v�rjatok meleg fogadta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75}{78264}Bizony�ra �jjel t�vozo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8}{78398}Micsoda trag�dia a kir�lynak,|elvesz�teni egyetlen fi�t �s �r�k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39}{78549}Meg�rtem, hogy neh�z elfog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58}{78654}F�k�nt most, hogy a b�ty�d is cserben ha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65}{78709}Takarodj innen, k�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4}{78805}De h�t oly egyed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6}{78896}Ki tudja, mit ki�ltasz a s�t�ts�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0}{78988}Az �j s�t�tj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16}{79094}mikor �lted elsorvadni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5}{79203}s mag�nyod fojt�n r�d bor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20}{79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9}{79417}Olya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4}{79495}Olyan fag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6}{79652}Mint a s�padt tavaszi hajnal, |mit a t�l fagyos eml�ke k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03}{80051}Minden szavad m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91}{82348}Mint temet�, oly vid�m e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91}{82786}Nem ereszthetlek Th�oden kir�ly el� felfegyverezve,|Sz�rke Gand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9}{82869}K�gy�nyelv� Grim� paranc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1}{83329}A bo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19}{83515}Csak nem venn�d el egy �regember t�ma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53}{84025}Uram, Sz�rke Gandalf j�tt el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21}{84251}Rossz h�rek hoz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73}{84382}A vend�gszeretet mintha megkopott volna|falaid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99}{84433}Th�oden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51}{84502}Nem �r�l�nk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37}{84741}Mi�rt k�ne sz�vesen fogadnom t�ged,|V�szmad�r Ganda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3}{84807}Jogos a k�rd�s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49}{84913}K�s�i az 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23}{85009}l�togat�sodra, m�gus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40}{85085}�n Lathspellnek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9}{85156}Rossz h�rek nem sz�vesen l�tott hoz�j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64}{85191}Elhallg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94}{85260}H�zd vissza vill�s nyelved a fogaid m�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9}{85420}Nem az�rt keltem �t id�n �s hal�lon, hogy|sz�t vesztegessek egy ostoba f�re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0}{85454}A b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82}{85565}Mondtam, hogy vegy�tek el a var�zsl� bot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0}{85684}Th�o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18}{85747}Thengel f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25}{85877}T�l r�g�ta k�s�rtenek �rn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58}{86020}A helyedben �n nyugton marad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0}{86060}Felelj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9}{86299}Megszabad�talak...|...a var�zsla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00}{86731}Rajtam nincs hatalmad, Sz�rke Gand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88}{87032}Kisz�vlak Saruman, mint m�rget a seb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9}{87261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1}{87385}Ha t�vozom, Th�oden megh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14}{87527}Engem sem �lt�l meg, s �t sem fo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23}{87660}Rohan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91}{87716}Takar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91}{88830}Ismer�s az arc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57}{89075}�owyn.|�ow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68}{89292}Gand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07}{89389}Sz�vj h�t friss leveg�t �jra,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2}{89756}Elm�l�sr�l mes�ltek s�t�t �lm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65}{90017}Visszat�rne ujjaidba elfeledett er�d,|ha r�gi kardod szor�tan�d is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07}{91137}�n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49}{91237}h�en szolg�ltalak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39}{91363}Alattomos b�b�jod hatalma alatt, csaknem|n�gyk�zl�b j�rtam, mint egy �l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82}{91432}Ne k�ldj el magad mel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1}{91529}Ne, uram!|Ne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55}{91585}Hagyd fu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05}{91662}�pp el�g v�r folyt m�r miat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18}{91753}El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24}{91871}�dv�zl�gy, Th�oden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92}{92530}Hol van Th�od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21}{92652}Hol a f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82}{92812}Nefelej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37}{93004}Mindig is �seim s�rj�t d�sz�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5}{93168}S most gyermekem�t bor�tj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42}{93302}V�g�l e gonosz napok jutottak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53}{93430}Ki ifj�, elhull, s az �reg itt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3}{93514}Mi�rt nekem kell meg�r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33}{93581}...h�zam szomor� v�gnapj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36}{93708}Th�odred hal�la nem rajtad 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03}{93888}Nem sz�l�nek val�, gyermek�t teme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6}{94329}Er�s volt, m�g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58}{94440}Lelke megtal�lja hely�t aty�id csarno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10}{95550}Nem figyelmezte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62}{95603}Fegyvertelen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25}{95709}A vademberek kereszt�lv�gnak Nyugatv�gen|s fel�getnek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57}{95785}a kazlakt�l a visk�k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99}{95827}Hol van any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76}{95977}Ez csak egy apr� cseppje annak a sz�rny�s�gnek,|mit Saruman k�sz�l n�pedre z�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83}{96076}�r�lt hatalomv�gy�t Sauront�l val� f�lelme haj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22}{96168}Meg kell �tk�zn�d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12}{96284}T�vol kell tartanod a gyermekekt�l, s asszony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13}{96346}Harcolnod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0}{96414}K�tezer j� embered lovagol �szakra 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50}{96487}�omer h�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1}{96558}Ha k�v�nod, visszat�r emberei �l�n,|s egyk�nt harcolnak kir�lyu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61}{96609}M�r t�ls�gosan messze j�r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45}{96794}�omer nem seg�thet raj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09}{96855}Tudom, mit k�v�ntok t�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56}{96922}De nem hozok m�g t�bb pusztul�st n�p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64}{97017}Nem kock�ztatok ny�lt h�bo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67}{97144}A ny�lt h�bor� m�r elkezd�d�tt,|ak�r akarod, ak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56}{97293}Tudom�som sze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99}{97381}Th�oden, �s nem Aragorn Rohan kir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54}{97603}�s mik�nt d�nt a kir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42}{97814}Kir�lyunk parancs�ra, a v�rost ki kell �r�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42}{97893}A Helm-szurdokba menek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20}{97968}Ne t�r�djetek kincseit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72}{98010}csak �lelmet hozzatok, amennyit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10}{98042}A Helm-szur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61}{98135}A hegyekbe menek�lnek, mikor harcolniuk k�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35}{98190}H�t ki v�di meg �ket, ha nem a kir�ly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95}{98255}Azt teszi, ami szerinte legjobb a n�p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58}{98302}A Helm-szurdok m�r t�bbsz�r ny�jtott nekik mened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03}{98346}Csakhogy a hasad�kb�l nincs k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46}{98390}Th�oden csapd�ba s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99}{98455}b�r azt hiszi, biztons�gba viszi n�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55}{98511}De csak �ld�kl�sben lesz r�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43}{98603}Th�oden er�s kir�ly, de m�gis f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32}{98674}S f�ltem Roha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19}{98774}Nagy sz�ks�ge lesz r�d, Arag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2}{98857}Rohan n�p�nek van sz�ks�ge r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77}{98932}A v�delemnek ki kell tart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62}{98987}Kitar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09}{99148}A Sz�rke Zar�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69}{99208}�gy h�vtak egyk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30}{99301}H�romsz�z ember�lt� �ta j�rom ezt a f�l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12}{99363}s l�m, most nincs el�g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5}{99447}Sok szerencs�t, rem�lem a keres�s nem lesz hi�ba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60}{99628}J�tt�mre az �t�dik nap hajnal�n sz�m�tsatok!|Pontban pirkadatkor, kelet fel�l �rkezem maj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0}{99649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1}{100589}�gyesen forgatod a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3}{100831}E n�p asszonyai r�g megtanult�k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43}{100903}hogy, ki haszn�lni k�ptelen, meghal �lt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8}{100961}Nem f�lek sem hal�lt�l, sem f�jd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90}{101038}Mit�l f�lsz akkor, �r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13}{101143}A b�rt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85}{101279}Korl�tok k�zt szenvedni, m�g a kor elfogad�sra|nem k�nysz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86}{101370}S hogy a h�siess�g es�lye �r�kre elv�sz a rem�ny,|s a v�gy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65}{101506}Kir�lyok l�ny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43}{101586}Rohan harcos asszo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51}{101810}Nem hiszem, hogy ez volna sor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15}{102665}Th�oden nem marad Edoras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87}{102744}A v�ros sebezhet�, s � j�l tud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47}{102797}Sz�m�t a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45}{102895}A Helm-szurdokba menek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25}{102989}a K�rtv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06}{103084}De a hegyek �tjai vesz�ly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0}{103190}Lassan hala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97}{103269}a gyermekek, s asszonyo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94}{103447}Eressz�tek ki a farkaslova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12}{103872}H�, vakar�k, ne menj annyira el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85}{103925}Mi�rt 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28}{103947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52}{104023}G�nyneveket adsz neki, s �lland�an piszk�l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23}{104060}M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00}{104150}mert meg�rdemli, Frod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65}{104228}Nem m�s �, csak csal�s �s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28}{104289}A Gy�r�t akarja.|Semmi m�s nem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00}{104350}El sem tudod k�pzelni, hogy mit tett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54}{104408}s hogy mit tesz vele m�g mos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70}{104523}Seg�teni szeretn�k rajta, S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7}{104548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85}{104743}Mert hinnem kell, hogy m�g visszat�r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59}{104897}Nem seg�thetsz rajta, Frod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06}{104942}Mit tudsz te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49}{104971}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44}{105226}Sajn�lom, Samu.|Nem tudom, mi�rt mondta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59}{105382}�n tudom!|A Gy�r� mia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96}{105450}Le sem tudod venni r�la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53}{105475}L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06}{105570}M�r nem is eszel!|Alig alsz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43}{105667}Befoly�sol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98}{105721}Harcolnod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21}{105807}Pontosan tudom, mit kell tennem, Samu!|R�m b�zt�k a Gy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13}{105837}Az �n felada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42}{105895}Az eny�m, kiz�r�lag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07}{105952}H�t nem hallo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62}{106007}Tudod, kire eml�kezt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40}{106271}Akar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07}{106346}Sz�ksz�g�nk van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74}{106465}A Dr�gasz�g a mi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95}{106548}Ellopt�k t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78}{106631}�lnok hobbitock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62}{106715}Gonosz, haszug mock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63}{106824}Nem! Nem! Gasz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43}{106907}Igen! A Dr�gasz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42}{107024}Becapnak, b�ntanak, haszud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73}{107117}Gaszda a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21}{107239}Neked nincenek bar�taid!|T�ged szenki szem szer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80}{107332}Nem hallgatom, nem hallga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51}{107442}Haszug vagy �sz tolv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50}{10748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25}{107558}Gyilko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49}{107676}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76}{107705}Menje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80}{107806}Gy�l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61}{107887}Gy�l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18}{107965}Hol voln�l moszt n�lk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65}{107999}Gollam, Gol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8}{108045}�n v�dtel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52}{108159}Miattam, miattam vagyunk m�g �le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93}{108264}M�r...|...nem kelle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09}{108341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99}{108463}Gaszda vigy�sz 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98}{108560}M�r nem kellessz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91}{108609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33}{108753}Takarodj, �sz ne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83}{108801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10}{108906}Takarodj, �sz ne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74}{109077}Takarodj, �sz ne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1}{109449}Elszavar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77}{109525}Elment, Dr�gasz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40}{109580}Elment, elment, el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95}{109643}Szm�agol sza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56}{109778}N�s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03}{109875}N�szd, mit tal�lt 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37}{110161}Fiata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95}{110255}Zseng�k �sz sz�pek! Igen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72}{110316}Megenni, meg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90}{110438}Megbeteg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56}{110498}ha �gy zab�lo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4}{110630}Csak egy m�don falhatjuk be a nyuszi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29}{110758}Mit c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79}{110822}Osztoba, dagadt hob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43}{110872}T�nkretes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07}{110979}Mit teszek t�nkre?|Alig van rajtuk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93}{111145}Nem �rtana egy kis kolomp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71}{111249}Mi asz a kolomp�r, Dr�gasz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52}{111293}Mi asz a kolomp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94}{111318}Burgo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46}{111396}F�zve, t�rve vagy p�r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62}{111573}Nagy, �nycsikland� krumpliszeletek, |egy sz�p szelet s�lt hal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22}{111673}M�g te sem tudn�l nemet mondani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76}{111713}Dehogynem tud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42}{111792}Elrontani a finom halac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9}{111877}Add nek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84}{111979}m�g frissz �sz fic�nk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9}{112041}A krumplidat meg megtartha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6}{112121}Rem�nytel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38}{112465}Frod�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98}{112925}Ki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32}{113014}Gonosz emberek!|Sauron szolg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50}{113087}Mordorba tar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08}{113172}A sz�t�t �r maga k�r� gy�jti a szereg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87}{113279}M�r nem tart szok�ig.|Hamaroszan k�szen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95}{113324}K�szen, 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34}{113382}Hogy megv�vj�k a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92}{113490}Az utolsz� h�bor�t, mely sz�t�tbe bor�tja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21}{113575}Igyekezn�nk kell! Gyer�nk, S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01}{113676}Frod� �r!|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67}{113793}Olif�n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19}{114079}Senki sem fogja ezt elhinni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59}{114383}Szm�ag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71}{115409}T�l sok� id�z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08}{115532}Gyere, S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27}{115951}K�t�zz�tek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96}{116253}T�ny, hogy nem l�tni t�l sok t�rp asszo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58}{116345}s val�ban, annyira nagy a hasonl�s�g|mind hangban, mind kin�z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52}{116403}hogy gyakran �sszet�vesztik �ket a t�rp f�rfi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9}{116476}A szak�ll mia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94}{116541}Emiatt hiszik azt sok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7}{116618}hogy t�rp asszonyok egy�ltal�n nem is l�te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24}{116692}s a t�rp�k csak �gy kiugr�lnak a f�ld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56}{116799}Ami persze 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57}{117017}Minden rendben! Rendben, csak semmi p�n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17}{117064}Sz�nd�kos volt! Sz�nd�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30}{117595}Az Esthajnal csillag f�nye nem halv�nyul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5}{117706}Annak aj�nd�kozom, akinek csak aka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70}{117816}...kit a sz�vem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68}{117897}Alu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36}{117959}Al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52}{118176}�lmod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48}{118291}Sz�p h�t az �l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19}{118641}Alu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55}{119296}Azt mondtad egys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49}{119394}hogy elj� ez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27}{119495}De ez m�g nem a v�g, csup�n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03}{119547}Frod�val kell tart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65}{119601}Ez a te u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65}{119914}Az utam m�g rejtv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46}{119999}A l�baid el�tt f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40}{120088}Most nem torpanhats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77}{120199}Ar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66}{120316}Ha semmi m�sban nem b�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0}{120370}b�zz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10}{120458}B�zz ben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05}{121433}Merre j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74}{121531}A n�, kit�l az �kszert kap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17}{121648}Id�nk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97}{121750}Arwen ideje is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78}{121806}Eresz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10}{121864}Sz�lljon haj�ra nyugat 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64}{121986}�rizze szerelme l�ngj�t a halhatatlans�g f�ldj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23}{122081}Hol nem t�bb, mint puszta eml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13}{122182}Nem engedem, hogy a l�nyomat itt �rje utol a ha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85}{122269}Marad, mert �rzi a rem�nyt!|Miattad ma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74}{122315}� hozz�nk tarto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52}{122550}Egy m�sik �let v�r re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93}{122680}Messze h�bor�t�l, b�natt�l �s csal�d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04}{122742}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91}{122843}�n haland� vagyok, te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29}{123025}Csak �lom voltunk, Arwen, 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56}{123295}Vedd vissza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67}{123398}Aj�nd�kba 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66}{123480}�ri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7}{123587}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62}{123765}Elhaj�zik a halhatatlan f�ldr�szre,|mindenkivel, ki csak fajt�j�b�l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31}{124355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03}{124451}Hama!|Valami nem stimm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04}{125236}Egy felder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95}{125463}Mi az? Mit l�ttatok?|Farkaslovasok! Megt�madnak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54}{125700}Minden lovas a sor elej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00}{125733}Seg�tsete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39}{125775}Ez nekem sz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93}{126151}Vezesd a n�pet a Helm-szurdokba,|amilyen gyorsan csak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57}{126183}- Harcoln�k!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59}{126307}Meg kell tenned...|�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50}{126377}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00}{127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