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90}{126}El�re! Mondom, hogy el�re!|In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}{163}Lefel� a lej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}{220}Azt mondtam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}{260}Maradjatok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}{2038}No, told csak k�zelebb azt a|rusnya k�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0}{2150}Ez az eny�mnek sz�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}{2578}B�d�s d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}{4695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2}{4856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4}{5269}Mondd el mi t�rt�nt, |s megszabad�talak a szenved�s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5}{5299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}{5354}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}{5444}Lezuhant a szikl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}{5560}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9}{6428}Tegy�tek l�ra a sebes�l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8}{6499}Vasudvard farkasai visszat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2}{6577}Hagyj�tok a halott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}{6784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}{7123}V�gre!|A Helm-szur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}{7360}Megmentett�l minket, �r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}{7400}K�sz�n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0}{8499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0}{8540}Fre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0}{8730}Utat a kir�ly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}{8943}Ily kev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}{9011}Ily kevesen t�rtet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9}{9128}A n�p�nk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3}{9213}Sok �lettel fizett�nk �r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}{9270}�r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0}{9400}Aragorn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1}{9457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5}{9531}El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}{10146}Senki se maradjon a falakon k�v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2}{10226}�kelj�tek ki a kaput, �rt a toron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}{10282}Mi legyen a harck�ptelenekkel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0}{10318}A n�kkel, s a gyermek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8}{10370}Rejt�zzenek el a barlang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9}{10488}Saruman keze messzebb �r, |mint gondoltam, ha itt r�nk 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8}{10632}A K�rtv�rnak csup�n egy gyenge pontja a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}{10710}A k�ls� fal �tt�rhetetlen 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}{10847}...egy apr�cska csatorn�t�l eltekintve, |mely �thalad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7}{11011}Hogyan?|Hogyan gy�zhet k�vet a 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2}{11114}Mi lehet k�pes led�nteni a fa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}{11306}Ha �tt�rj�k a falat, a K�rtv�r el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7}{11461}M�g ha �tt�rj�k is, j�kora sereg,|ezrek, s ezrek kellen�nek a gy�zel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6}{11501}T�zez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9}{11579}Nincs ekkora er�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8}{11947}�j hatalom van emelked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2}{12044}Gy�zelme kez�nk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3}{12213}Ma �jj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8}{12322}Rohan v�re �nt�zi majd a f�ld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3}{12404}Induljatok a Helm-szurdo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4}{12486}Senkit se k�m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1}{12604}H�bo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0}{12815}Nincs t�bb hajnala az emberi faj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2}{13290}N�zd! F�st d�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3}{13466}S�r� f�st sz�lldog�l,|Vasudvardb�l egy idej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7}{13513}Vasudv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}{13557}Egyko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3}{13658}...Saruman j�rta az erd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2}{13815}De most csak a f�m, s a kerekek �rdek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6}{13942}T�bb� nem t�r�dik azzal, hogy terem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5}{13995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2}{14157}Saruman ser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2}{14215}A h�bor� megkezd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7}{15187}Valar kegye �v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5}{16706}Arw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9}{16770}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4}{16941}A haj�k �tra k�szen �llnak Valinor fel�.|Menj, miel�tt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3}{16969}D�n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6}{17206}Nem j�n vissz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9}{17313}Mi�rt vesztegeted az id�t, ha nincs re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3}{17377}M�g mindig van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8}{17626}Ha Aragorn t�l is �li e h�bor�t,|te akkor is magadra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3}{17755}Ha Sauron el is bukik, s Aragorn kir�lly�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5}{17828}s minden, mit rem�lt�l val�s�gg� v�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7}{17909}akkor is megmarad a haland� l�t keser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2}{18024}Nem sz�m�t, hogy kard vagy lass� elm�l�s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7}{18087}...egyszer Aragorn is �r�k �lomra szend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8}{18220}�s nem lesz v�g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0}{18302}F�jdalmad semmi sem csillap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0}{18443}A hal�l elj�n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3}{18633}A haland� kir�lyok t�nd�kl� sor�t, s dics�|hatalm�t csak e vil�g buk�sa em�sztheti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5}{18925}De te, le�ny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0}{19188}te, mint csillagtalan t�li �j feketes�ge,|a l�t oly s�t�ts�g�t �s keser�s�g�t kap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2}{19305}Nem menek�lh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1}{19417}f�jdalmad b�kly�j�b�l az elm�l� f�k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9}{19620}m�g csak az eg�sz vil�g meg nem v�ltozik,|s hossz� �lted napjai v�gleg le nem pere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8}{19870}Arw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3}{20080}Semmi sem v�r itt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2}{20132}csak ha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4}{20696}H�t engem nem szeretsz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9}{20806}Dehogynem szeretlek, a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95}{22446}Az ellens�g ereje egyre 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4}{22604}Sauron Sarumant haszn�lja b�bk�nt,|hogy Rohan n�p�t megsemmis�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3}{22749}Vasudvard elszabad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9}{22951}Sauron szeme most Gondor fel� 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3}{23048}Az emberis�g utols� szabad kir�lys�ga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9}{23143}A h�bor� hamarosan ide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2}{23307}�rzi a Gy�r� k�zel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2}{23404}A Gy�r�hordoz� ereje a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8}{23524}Sz�ve m�ly�n Frod� kezdi meg�r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0}{23627}a k�ldet�s val�sz�n�leg az �let�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8}{23681}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3}{23755}hisz megj�soltad maga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33}{23896}De ezt a kock�zatot v�llalnunk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2}{24125}A gy�lekez� s�t�ts�gben a Gy�r�|akarata egyre 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2}{24243}Azon igyekszik, hogy min�l gyorsabban |az emberek kez�be ke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57}{24368}Egy ember�be, akit k�nnyed�n elcs�b�t hat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4}{24470}Gondor fiatal kapit�ny�nak csak a kez�t kell kiny�jt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8}{24572}hogy elvegye a Gy�r�t, s vil�gunk romba 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6}{24684}M�r k�ze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1}{24772}Nagyon k�zel, hogy el�rje c�l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9}{24953}Sauron v�gyakoz�sa a minden �let feletti hatalomra|akkor sem hagy al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5}{25015}ha ez a vil�g v�g�t jel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6}{25168}Az elfek ideje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0}{25273}Hagyjuk h�t K�z�pf�ld�t sors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0}{25395}Hagyjuk teljesen mag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8}{25566}Mi h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9}{25647}A felder�t�k szerint Saruman megt�madta Ro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9}{25712}Th�oden n�pe a Helm-szurdokba 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3}{25771}De nek�nk a saj�t hat�rainkat kell v�d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0}{25822}Faramir, az orkok megind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8}{25938}Sauron megszervezte sereg�t. |Keleti �s d�li hord�k �ramlanak ki a fekete ka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39}{25972}H�nyan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2}{26028}N�h�ny ezer. De minden nappal egyre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51}{26142}- Elegen v�dik az �szaki foly�t?|- �tsz�z embert vontunk ki Osgiliath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3}{26205}De ha a v�rost megt�madj�k, nem tartunk ki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67}{26314}Saruman Vasudvardb�l t�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9}{26364}Sauron pedig Mordo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20}{26473}K�tfrontos h�bor�t kell v�v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6}{26528}Gondor gy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47}{26593}Sauron hamarosan lec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6}{26679}�s nagy er�kkel fog t�m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1}{26755}Tudja, hogy nincs el�g er�nk visszav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4}{27186}Az embereim szerint ork k�m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83}{27205}K�m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18}{27242}No, v�rjunk csa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0}{27306}Ha nem k�mek, h�t m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0}{27494}Besz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7}{27582}Hobbitok vagyunk a Meg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9}{27680}Zs�kos Frod� a nevem, � pedig Csavardi S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1}{27720}A test�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9}{27759}A kert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0}{27841}�s hol a bujk�l� bar�t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8}{27927}Az a nyakigl�b teremt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3}{27978}nagyon beteges kin�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5}{28068}Nem volt m�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68}{28225}Heten indultunk �tnak V�lgyzugol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5}{28357}Egy odaveszett M�ria b�ny�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03}{28439}Ketten az �n n�pem f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41}{28511}Vel�nk tartott egy t�rp, egy elf, meg k�t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28}{28595}Aragorn, Arathorn fia, s Boromir Gondo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3}{28797}Boromir bar�tai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1}{2887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4}{28940}R�sze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97}{29161}Elszomor�tana teh�t, ha hal�l�r�l hallan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8}{29231}Hal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7}{29290}Hogyan?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8}{29375}Mint t�rsa, rem�ltem te el tudod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2}{29553}A testv�r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2}{30058}Faramir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7}{30135}Megtal�l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5}{30471}Most velem kell 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6}{30770}Od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0}{31198}Ki bel�p a tiltott t�ba, hal�llal b�nh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53}{31495}A parancsomra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8}{31641}L�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8}{31745}"K� �sz t�,|Oly sz�p, oly j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50}{31792}"Olyan �desz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3}{31880}"�sz hal isz van,|hogy kifogja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4}{31927}"Olyan �desz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2}{32142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6}{32241}Ez a teremtm�ny k�t�di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4}{32312}�s �n i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4}{32428}� a ve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39}{32561}K�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74}{32611}engedj le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98}{32923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8}{32998}A gazda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39}{33073}Gyere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3}{33194}B�zz a gazd�ban!|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2}{33360}Menn�nk kell, mo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5}{33447}Szm�agol! B�znod kell a gazd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9}{33494}K�vess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2}{33543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2}{33653}J�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5}{33698}Okos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98}{33722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8}{3375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59}{33891}Ne b�nts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0}{33958}Szm�agol, ne k�zdj!|Szm�agol,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82}{34005}Gasz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1}{34510}Hov� veze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0}{34596}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9}{34678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0}{34874}Mi�rt s�rsz, Szm�ag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6}{35060}Gonosz emberek b�ntanak!|Gaszda becapo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3}{35121}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74}{35334}Mondtam, hogy cal�!|Mondtam, hogy hasz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9}{35433}Gaszda a bar�tunk!|A bar�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59}{35509}Gaszda el�rul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24}{35588}Nem, nem � t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7}{35665}Hagyj minke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7}{35783}Gonosz kisz hobbitok!|Ellopt�k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3}{35847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50}{35885}Mit lopta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1}{36046}A Dr�gasz�g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62}{36207}El kell t�nn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12}{36265}Menj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2}{36362}Meg tudod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2}{36438}Haszn�ld a Gy�r�t, 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32}{36477}Csak most az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0}{36517}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9}{36565}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2}{36641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9}{36758}Igazad volt, S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5}{36847}Megpr�b�ltad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7}{37002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39}{37182}A Gy�r� ir�ny�t, S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8}{37310}Ha felh�zom, � 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2}{37401}L�t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1}{37479}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5}{37721}Nos, ez h�t a v�lasz minden rejt�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76}{37833}S �ppen a vadonban tal�l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55}{37933}K�t f�lszerzet, egy seregnyi emb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1}{38117}s a Gy�r� hatalma karny�jt�sny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5}{38443}Itt a lehet�s�g Faramirnak, Gondor kapit�ny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2}{38552}hogy bizony�tsa r�termet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77}{39096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2}{39222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4}{39273}Hagyj�l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7}{39322}H�t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2}{39424}Meg kell semmis�t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9}{39558}Ez�rt megy�nk Mordorba!|A T�z Hegy�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8}{39650}Osgiliath-ot megt�madt�k! Visszarendel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5}{39734}K�rlek! �gy is nagy a te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0}{39821}Nem seg�ten�l ink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0}{39885}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1}{39949}K�sz�ljetek el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98}{40143}A Gy�r� Gondorb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6}{41937}�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4}{42010}Hol van? Hol van?|El az �tb�l! Meg�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5}{42131}Te vagy a legszerencs�sebb, legrava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4}{42236}�s legmeggondolatlanabb ember, akit csak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6}{42298}Isten �ldjon,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7}{42350}Gimli, hol a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9}{42585}K�s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2}{42721}Sz�rnyen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4}{43760}Nagy sereg, az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65}{43805}Eg�sz Vasudvardot ki�r�te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1}{43824}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43}{43879}Legal�bb t�ze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49}{43973}T�ze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0}{44058}E seregnek egy c�lja van csup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3}{44173}elpuszt�tani az emberi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4}{44275}Alkonyatra ide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21}{44454}J�jjene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86}{44600}Azt akarom, hogy alkonyatra minden harck�pes|ember fel legyen szerelkez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5}{44905}A hidat, s a kaput fel�lr�l fogjuk v�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6}{44971}Hadsereg m�g nem volt k�pes |k�rt tenni e fala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61}{45023}s nem tette l�b�t a K�rtv�r k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7}{45096}Csakhogy ez a sereg nem c�ltalan,|gy�lev�sz orkok csap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2}{45153}Ezek Uruk-Hai-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66}{45238}P�nc�ljuk vastag, pajzsuk sz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7}{45347}Sok csat�t megv�vtam m�r, t�rp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0}{45439}Tudom, hogyan v�djem meg a v�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24}{45681}�gy t�rnek majd meg e falakon, mint v�z a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9}{45794}Saruman hord�i fosztogatnak, s fel�getnek mindent.|Sokszor l�ttu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1}{45962}De a magot �jra elvetj�k, s a h�zakat �jj��p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6}{46034}E fala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6}{46091}�letben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8}{46166}Nem az�rt j�nnek, hogy Rohan falvait, s|vetem�ny�t feld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7}{46245}�lni j�nnek!|Az utols� gyermek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91}{46337}Mit akarsz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8}{46388}N�zz az emberei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2}{46444}B�tors�guk egy hajsz�lon m�l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0}{46586}Ha ez a v�g, akkor olyan v�get 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95}{46690}mi m�lt� az eml�kez�s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57}{46804}K�ldj ki lovasoka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06}{46849}Seg�ts�get kell h�v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6}{46994}Ugyan ki seg�t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20}{47102}Elfek, t�rp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31}{47187}Mi nem vagyunk olyan szerencs�sek|bar�tok ter�n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2}{47276}A m�lt sz�vets�gei sz�thul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4}{47308}Gondor seg�te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04}{47327}Gond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6}{47420}Hol volt Gondor, mikor Nyugatv�g eles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0}{47499}Hol volt Gondor, mikor ellens�geink k�rbez�r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7}{47554}Hol volt G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8}{47657}Nem, Aragorn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6}{47741}Egyed�l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4}{48006}Vigy�tek a n�ket �s a gyerekeket a barlangokba!|T�bb id� kell, hogy elhelyezz�k a k�szl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3}{48073}Nincs t�bb id�! Nyakunkon a h�bo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04}{48147}Biztos�ts�tok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76}{48407}Az entek nem foglalkoznak|az emberek �s var�szl�k h�bor�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23}{48469}m�r nagyon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26}{48630}De most valami k�sz�l�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1}{48733}amire hossz� id� �ta nem volt p�lda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93}{48828}Az ent tan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9}{48889}A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92}{48921}Egy gy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89}{49026}Minek a gy�l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3}{49654}B�kk, t�lgy, gesztenye, k�ris.|J�, nagyon j�. Sokan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5}{50008}Most el kell d�nten�nk, hogy h�bor�ba vonulunk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2}{50300}Nyisd a barlan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4}{51754}Farmerek, kov�csok, lov�sz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8}{51820}Ezek nem kato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9}{51929}A legt�bbj�k t�l sok telet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0}{51970}Vagy t�l 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0}{52090}N�zd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9}{52130}Meg vannak r�m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0}{52170}L�tni a szem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4}{52419}�s joggal, hisz legfeljebb 300-an vannak ezre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43}{52525}Nagyobb es�ly�k van itt, mint Edoras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34}{52625}Aragorn, ezt a csat�t nem nyerhet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630}{52668}Valamennyien meg fognak ha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72}{52733}Akkor �n is meghalok, vel�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5}{52950}Hagyd, hogy elmenjen! Hagy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8}{53064}Mindenkit, aki elb�rja a ka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126}elk�ldt�nk a fegyverrakt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1}{53280}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7}{53445}Vajon j�l taktik�zom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79}{53599}Kir�lyunk vagy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5}{53723}�s te b�zol a kir�lyo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0}{53829}Embereid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9}{53953}Mindenhova k�vetn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3}{54184}Minden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2}{54413}Hol vannak a harcosok lov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42}{54502}Hol van a k�rt, amelyik 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3}{54640}�tj�ttek a sz�rke hegye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4}{54738}mint sz�l a me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5}{54936}A mi napunk is nyugodni t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54}{55100}a hegyek m�g�, a hom�l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1}{55379}Hogy juthattunk id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80}{56024}Add ide azt a kard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6}{56271}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90}{56310}H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0}{56345}Harmonmain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95}{56492}Az �regek azt mondj�k, |hogy nem �lj�k meg a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0}{56585}A helyzet�nk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0}{57024}Ez egy j� k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59}{57126}Hallas, Harmonmain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0}{57267}Mindig van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1}{58020}Eddig b�ztunk benned, �s nem vezett�l t�v�tra...|K�rlek, bocs�ss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9}{58135}Nem kell, hogy megbocs�ssak Leg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2}{58327}Ha lenne egy kis id�m, magamra igaz�ttatn�m|ezt a p�nc�lin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5}{58423}Mellben kicsit 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7}{58615}Ez nem ork 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7}{58864}Nyiss�tok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6}{59697}Hogy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0}{59773}Elrond �zenet�t hozom V�lgyzugol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2}{59876}Valaha sz�vets�g volt ember �s elf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7}{60006}A r�gm�ltban egy�tt harcoltunk, �s k�z�sen ha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2}{60102}Ezt a sz�vets�get j�tt�nk meger�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4}{60150}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5}{60408}Nagyon �r�l�n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92}{60626}B�szk�k vagyunk, hogy ism�t|az emberek oldal�n harcol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16}{61460}Tal�lhattunk volna jobb hely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8}{61703}Eddig szerencs�nk volt,|�s rem�lem kitart m�g egy �jszak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3}{61882}A bar�taid veled vannak, Arag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3}{61950}Ez lesz a rem�ny utols� �jsza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0}{63478}Ne kegyelmez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87}{63602}Nektek sem kegyelm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0}{64425}Mi t�rt�n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5}{64471}Elmes�l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86}{64563}Vagy keressek neked egy s�ml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7}{65520}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52}{66100}Teh�t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0}{66290}T�zel�sre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0}{66530}A p�nc�ljuk gyenge a nyak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0}{66560}�s a karo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8}{66610}Nyilakat kil�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5}{66781}Eltal�lt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3}{66821}L�jetek r�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6}{66874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5}{66916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31}{67112}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5}{67310}Hadd j�j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4}{67790}L�tr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00}{6783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75}{68062}Kardokat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1}{68839}Legolas, mennyin�l tart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1}{68888}17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93}{68959}Micsoda? Egy hegyesf�l� lehagy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13}{69138}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0}{70060}Tru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6}{70246}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0}{70466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0}{70676}Mes�ltem r�latok a tan�csban,|�s egyet�rtett�n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83}{70770}hogy nem vagytok or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1}{70858}Ez azt�n a j� h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61}{70920}�s mi van Saruma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3}{70973}Jutottatok valamilyen d�nt�sre vele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8}{71084}Nem hamarkodunk el semmit e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8}{71122}Elhamarko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5}{71166}A bar�taink ott k�zde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6}{71222}a seg�ts�g�nk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7}{71283}Nem v�vhatj�k meg ezt a h�bor�t teljesen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3}{71369}H�bor�t? Igen.|Ez mindannyiunkra hat�ssa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3}{71488}Meg kell �rtened ifj� ho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3}{71591}...sok�ig tart b�rmit is elmondani �ent nyel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1}{71677}Mi nem szoktunk sokat besz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5}{71864}csak ha meg�ri, hogy b�rmit is mon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1}{71961}...m�g ha sok�ig is tart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3}{72119}17. 18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5}{72490}L�j�tek a hi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8}{72710}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50}{72810}Ez minden, amire k�pes vagy, Saru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47}{73500}L�dd le Lego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1}{73620}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69}{74914}Kaput kit�masz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1}{75427}Tarts�tok fel �ket!|�ll�ts�to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3}{75624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0}{75770}Gim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5}{75958}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36}{76064}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3}{77012}Mivel nem tudjuk a vihart megf�k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3}{77110}�t kell v�szeln�nk, egy�t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56}{77228}Hogy lehet ilyen d�nt�st h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8}{77301}Ez nem a mi h�bo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16}{77389}De ti is ennek a vil�gnak a r�szei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73}{77531}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23}{77689}Seg�tenetek kell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09}{77762}Valamit tennete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1}{77867}Te fiatal �s b�tor vagy, Trufa 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30}{78008}De az itteni szereped v�get 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6}{78055}Menj vissza az otthonod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00}{78328}Tal�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7}{78400}Nem tartozunk ide, Tru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05}{78444}Ez t�l nagy fala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4}{78525}Mit is t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6}{78630}Ott van nek�nk a Me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57}{78719}Tal�n haza kelle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65}{78832}Ha Vasudvard t�ze elter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45}{78894}...az �regerd� �s Bakf�lde f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9}{78987}...el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2}{79140}�s ha a j� �s a z�ld elt�nik ebb�l a vil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8}{79278}nem lesz t�bb� Megye sem, Pi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4}{79756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68}{79844}Vissza a bels� v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0}{79970}A v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80}{80110}Vissza a v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40}{80170}Hal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00}{80240}A v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90}{80330}Hov� cipe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0}{80399}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0}{80840}Hal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0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30}{81950}Tarts�to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05}{82025}A kapu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35}{82055}Kardot r�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5}{82810}Nem tudjuk tov�bb tarta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0}{82975}Tarts�to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0}{83028}Meddig tartsuk az �l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50}{83094}Ameddig b�rj�tok, Gim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0}{83130}Gim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0}{83210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0}{83250}Kaput kit�masz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6}{83664}Gyer�nk! Le tudjuk gy�z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0}{83728}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4}{83885}Dobj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9}{83951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4}{84016}Azt mondtam, dobj �t a h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2}{84176}Ne mes�ld el senki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80}{84230}Egy sz�t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8}{84643}- Z�rj�tok be a kaput!|- 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4}{84680}Torlaszol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0}{84880}Magasab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0}{86100}Tarts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00}{86244}Gimli, 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44}{86280}Gyertek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5}{86418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28}{87267}Mindenkin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02}{87345}Visszavon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5}{87441}Visszavon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87}{87529}�tt�rnek a h�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57}{87589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98}{87653}- Vissza!|-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62}{87710}Befel�!|Mindenki a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3}{88133}Az erd� nyugati oldal�n hagyla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55}{88257}Innen �szakra mehettek, az otthonotok ir�ny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3}{88446}V�rj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53}{88487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5}{88597}Fordu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0}{88653}Fordulj meg.|Vigy�l d�l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01}{88773}De h�t arra van Vasud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25}{88883}Igen,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88}{88945}Arrafel� �tcs�szhatunk|Saruman ter�let�n �szrev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0}{88983}Min�l k�zelebb vagyunk a v�sz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3}{89066}ann�l kev�sb� sz�m�t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0}{89201}Ennek semmi �rt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3}{89300}...de mivel ilyen kicsik vagy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4}{89359}...tal�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97}{89564}Kapaszkodjatok, gyermek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8}{89697}Mindig szeretek d�l fel�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0}{89798}Olyan, mintha lefel� menn�k a lej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12}{89845}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50}{89882}Elkap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82}{89916}Nem! Nem fog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43}{89989}Ez�tta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60}{90192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20}{90280}Kigyull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83}{90325}El�rkeze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52}{90406}A Gy�r� nem fogja megv�deni Gond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6}{90505}A hatalma csak puszt�t�sr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7}{90574}K�rlek, enged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13}{90648}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34}{90812}Faramir!  El kell enged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5}{90926}Tudod, egyszer n�h�ny kiseg�r felm�s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26}{90999}...�s megcsiklandoz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5}{91089}Mindig felm�sztak, sosem hagytak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67}{91435}Ezek a f�k a bar�taim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8}{91577}Makk �s mag koruk �ta ismer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90}{91626}Sajn�lom, Szilszak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30}{91670}Sokuknak hangja i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3}{91785}Sar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2}{91879}Egy var�zsl� okosabb is lehet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31}{92399}Nincs olyan nyelv, ami|megfelel� lenne, ekkora gaztett le�r�s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7}{92629}Vasudvard elpusztul, szikla �s k� �l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15}{9324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0}{93318}�dv�z�llek titeket, bar�t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9}{93428}Az entek h�bor�ba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450}{93610}Val�sz�n�, hogy a v�gs� pusztul�sba indul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0}{93720}Ez lesz az entek utols� menetel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80}{94920}Faramir! Az orkok elfoglalt�k a keleti pa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39}{94964}T�l sok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80}{95025}az �jszaka sor�n lerohanna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89}{95136}Fr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40}{95170}Mag�hoz h�v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0}{95220}A Szem elmondta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39}{95279}Tarts ki, Frod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10}{95340}Jobban les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46}{95695}Vigy�tek �ket ap�m sz�ne 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04}{95770}Mondd el neki, hogy Faramir|hatalmas aj�nd�kot k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40}{95889}Egy fegyvert, ami megford�tja|a szerencs�nket ebben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32}{95970}Akarod tudni, mi t�rt�nt Boromi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12}{96066}Akarod tudni, hogy a b�ty�d mi�rt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1}{96134}Mert el akarta venni a Gy�r�t Frod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40}{96180}pedig megesk�d�tt, hogy megv�delme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0}{96240}Megpr�b�lta meg�lni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50}{96306}A Gy�r� meg�rj�tette a b�ty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6}{96354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0}{96640}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26}{96779}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38}{96863}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54}{96996}Gy�r�lid�rc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43}{97582}Maradj itt. Ne l�sson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9}{97675}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0}{98138}Bevett�k az er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47}{98170}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0}{98258}Azt mondtad, hogy ez az er�d|bevehetetlen, ha mi v�d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70}{98310}Bez�rk�zta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5}{98360}Azt�n �let�ket �ldozt�k a v�delm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08}{98445}Bet�r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41}{98722}Van m�s m�d, hogy a n�ket �s a|gyerekeket kimenek�ts�k a barlango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6}{98845}Van m�sik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99}{98929}Van egy �tj�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5}{98971}ami a hegyekbe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88}{99060}De nem juthatunk t�l messze,|t�l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58}{99218}�zenj, hogy a n�ket �s a|gyerekeket vigy�k a hegye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8}{99253}�s torlaszolj�tok el a bej�r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5}{99292}Oly sok ha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41}{99417}Mit tehet az ember ilyen vak gy�l�let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4}{99585}Lovagolj ki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8}{99705}Lovagoljunk ki, �s �tk�zz�n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27}{99767}A dics�s�g�rt �s hal�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79}{99816}Roha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0}{99892}Az emberei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0}{99945}A nap fel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0}{100131}"J�tt�mre az �t�dik nap hajnal�n sz�m�tsat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31}{100213}"Pontban pirkadatkor, kelet fel�l �rkezem maj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12}{10034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3}{10043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85}{100527}F�jj�tok meg Helm k�rt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2}{100589}Hangja messzire zeng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26}{100664}m�g egyszer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8}{100711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7}{100821}Legyen ez az a pilla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30}{100880}mikor egy�tt kir�ntjuk kard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3}{101105}Elj�tt a cselekv�s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26}{101156}A harag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9}{101185}...a romo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87}{101236}...�s a v�r�s tr�n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0}{101440}Th�odred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07}{102639}Gand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08}{102874}Th�oden kir�ly egyed�l mar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3}{102951}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70}{103013}Roh�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4}{103229}A kir�ly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61}{105431}Tal�lt! Egy sz�p 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45}{106092}Rombolj�tok le a g�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00}{106158}A foly� majd elint�z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30}{106890}Pippin!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26}{107063}Tartsatok ki, hobbi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6}{108110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2}{108370}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74}{109814}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3}{109910}A te Sa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24}{110075}Nem tudod, ki az a Sa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06}{110569}Nem tudom megtenni, S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13}{110656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83}{110736}Ross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57}{110813}Nem is k�ne itt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0}{111023}De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87}{111246}Csak�gy, mint a legend�kban, Frod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7}{111304}Ezegyszer igaz�n sz�m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3}{111420}S�t�ts�ggel �s vesz�lyekkel teli kal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24}{111481}n�ha m�g a v�g�t sem akarjuk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97}{111549}Hogyan is j�hetne rendbe minden a v�g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33}{111697}Hogy lehetne a vil�g olyan, mint a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97}{111730}Annyi ross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50}{111780}Gy�z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06}{111942}De a 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48}{111994}Mindez eml�kk� halv�ny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04}{112038}Az �rny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2}{112099}�s a s�t�ts�g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3}{112163}�j nap j�n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3}{112276}�s a napsug�r csillog majd a tiszta �g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42}{112395}A t�rt�net szerepl�i �r�kk� vel�nk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09}{112445}Sokat jelenten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5}{112510}M�g ha t�l kicsik voltunk is, hogy meg�rts�k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44}{112586}De azt hiszem, Frod�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0}{112633}...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38}{112679}M�r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00}{112747}A t�rt�netek szerepl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59}{112834}sokszor visszafordulhattak volna,|de nem te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66}{112908}�r�kk� tov�bb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34}{112989}Mert hittek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8}{113103}Mi miben hisz�nk, Sa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94}{113464}Sok j� dolog van a vil�gon, Frod�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89}{113537}ami�rt �rdemes k�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98}{114237}Azt hiszem v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47}{114310}meg�rtelek t�ged, Zs�kos Fr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21}{114377}Ismered orsz�gunk t�rv�ny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77}{114413}Az ap�d t�rv�ny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3}{114476}Ha elengeded �ket, az �leteddel fi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5}{114616}Akkor 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77}{114723}Engedd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75}{115032}Sauron haragja hatalma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2}{115091}Bossz�ja pedig gyorsan lec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70}{115329}A Helm-szurdoki csata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56}{115435}A k�zdelem K�z�pf�ld��rt csak 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6}{115644}Minden rem�ny�nk k�t kicsi hobbi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72}{115728}Valahol a vad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30}{115904}Vajon r�lunk is fog valaha|mese vagy �nek 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09}{115933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51}{115999}Azon t�n�d�m, fogj�k-e majd mondani az embe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9}{116049}Hadd halljam Frod� �s a Gy�r� t�rt�n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49}{116110}Igen, ez a kedvenc t�rt�n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29}{116193}Nagyon b�tor dolog,|amit Frod� tett, ugye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7}{116248}Igen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48}{116296}A legh�resebb ho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96}{116338}Ez bizony nagy 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48}{116396}Kihagytad az egyik f�szerep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6}{116453}Samu, a b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2}{116515}�n Samur�l szeretn�k t�bbet hall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20}{116688}Frod� nem jutott volna messze Samu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20}{116750}Nem, Frod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60}{116841}Nem kellene viccel�dn�d velem.|�n komolyan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49}{116884}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96}{117142}Samu, a b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62}{117307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56}{117390}Gasz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10}{117470}Gaszda vigy�sz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00}{117560}Gaszda nem b�nta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80}{117630}Gaszda megszegte asz �g�r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0}{117747}Ne cin�ljuk, Szm�agol!|Szeg�ny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5}{117853}Gaszda el�rul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3}{118027}Gonosz, aljasz, rossz!|Kitekerj�k a mockosz kisz nya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20}{118092}Meg�lj�k! Meg�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2}{118135}Meg�lj�k mindke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48}{118230}�sz aszt�n elvessz�k a Dr�ga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3}{118301}Mi lesz�nk a Gasz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4}{118373}De a c�f, k�v�r kisz hob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3}{118395}asz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9}{118452}Mindig fi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6}{118540}Akkor lesz�r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56}{118602}Kiszedj�k a szemeck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2}{118660}K�sszon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79}{118738}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58}{118810}Meg�lj�k mindke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20}{118860}Igen.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01}{118950}T�l vesz�lyesz. T�l vesz�ly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25}{119059}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9}{119110}Gollam!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10}{119130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40}{119230}Hagyhatn�nk, hogy � tegy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5}{119306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6}{119368}� megteh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7}{119476}Igen, Dr�gasz�g, � meg tu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495}{119567}�sz aszt�n elvenn�nk as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7}{119627}mikor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71}{119727}Miko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4}{119875}Gyertek, hobbitk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75}{119921}M�g hossz� as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31}{119960}Szm�agol majd mutatja asz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80}{120023}K�vess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27}{120887}Ford�t�s: T-TEAM, Flatline �s sokan m�sok.|Jav�t�s: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00}{1244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