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760 --&gt; 00:01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60 --&gt; 00:0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de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40 --&gt; 00:0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on, 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20 --&gt; 00:01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 id�ben oda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20 --&gt; 00:01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440 --&gt; 00:01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�r meg kellett volna tanu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k�sz�m, t�bbsz�r nem k�rd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920 --&gt; 00:02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gynevezett f�regj�r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00 --&gt; 00:0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enek mindig o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60 --&gt; 00:02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itott kapuk k�z�tt j�nnek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400 --&gt; 00:02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n ide a f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960 --&gt; 00:02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alahogy nem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n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200 --&gt; 00:02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... Az csak amolyan metaf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440 --&gt; 00:02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720 --&gt; 00:02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, hogy a galaxis egy 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240 --&gt; 00:02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gy furk�lun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�r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240 --&gt; 00:02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reszt�lr�gva magunkat ahely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bem�szn�nk a felsz�n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80 --&gt; 00:02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880 --&gt; 00:02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az alma-p�lda rend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yszer�s�tett szeml�ltet�se a t�r-id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560 --&gt; 00:02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aga a j�rat sem j�r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200 --&gt; 00:02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interdimenzion�lis csato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400 --&gt; 00:02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360 --&gt; 00:02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880 --&gt; 00:02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m�s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560 --&gt; 00:02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920 --&gt; 00:0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e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rvezett kapuny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840 --&gt; 00:03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 z�r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480 --&gt; 00:03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640 --&gt; 00:03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vanna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gyes, hatos �s tizes CSK-csap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200 --&gt; 00:03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nak �pp k�ldet�s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40 --&gt; 00:03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a hatossal v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gy �sat�son a PX3-808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280 --&gt; 00:03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nem ismeri fel a j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zabv�nyos r�di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120 --&gt; 00:0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alljuk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960 --&gt; 00:03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, de alacsony frekv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280 --&gt; 00:03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, uram. Fogtunk valami j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840 --&gt; 00:03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jel ism�tl�dik. Had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ssa �t a sz�m�t�g�pen �s gyors�ts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40 --&gt; 00:03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2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360 --&gt; 00:0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960 --&gt; 00:04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m�r felismeri a j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K-10 �riszk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280 --&gt; 00:04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enry Boyd csap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240 --&gt; 00:0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kezett a jelz�s�k lass�t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920 --&gt; 00:04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nyitnuk ki az �ri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20 --&gt; 00:04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csatt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-�k csapat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600 --&gt; 00:04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320 --&gt; 00:04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Hank. Nyitva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80 --&gt; 00:04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280 --&gt; 00:0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360 --&gt; 00:04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 CSK-1 ut�nuk m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840 --&gt; 00:04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 is megtenn�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960 --&gt; 00:04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 v�rja a paranc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80 --&gt; 00:05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, k�sz�tsenek el� egy szon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ul�sra amint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360 --&gt; 00:05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CSK-1 �s CS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000 --&gt; 00:06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V�GTELENNEK T�N� PILLAN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440 --&gt; 00:0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0 rutin felder�t� �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P3W-451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120 --&gt; 00:06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n�ris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 fedezt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120 --&gt; 00:0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tak h�rt ellens�ges t�mad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960 --&gt; 00:0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-�k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ttev� jelent�se azt k�z�lte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160 --&gt; 00:06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�let, ami a 451-en l�t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 egycsap�sra ki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80 --&gt; 00:06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ok�t nyomo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240 --&gt; 00:06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j�v�hagyom az akc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920 --&gt; 00:06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K-3 fedez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880 --&gt; 00:06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nyib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ma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20 --&gt; 00:06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l�ss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peket k�ld vissza a sz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00 --&gt; 00:06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j�k fel a fenyeget� vesz�l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aga sem akar csapd�ba s�t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280 --&gt; 00:06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avasoltam Boyd �rnagyot parancs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ajban van, �n hozo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920 --&gt; 00:0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760 --&gt; 00:07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840 --&gt; 00:07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840 --&gt; 00:07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80 --&gt; 00:07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 �rnagy k�pzett harcos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v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760 --&gt; 00:07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320 --&gt; 00:07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040 --&gt; 00:07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440 --&gt; 00:07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�t 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720 --&gt; 00:0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a a P3W-451-hez �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60 --&gt; 00:07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 m�sodperc m�lva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560 --&gt; 00:07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960 --&gt; 00:08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00 --&gt; 00:0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nem �rtem. Mi 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040 --&gt; 00:08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640 --&gt; 00:08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 az ad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720 --&gt; 00:08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de sajnos m�g lass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jelz�s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00 --&gt; 00:08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p akar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80 --&gt; 00:08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l�lja be a sz�m�t�g�pbe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�lja a hull�mhossz-torz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400 --&gt; 00:08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millimikrononk�nt v�ltoz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00 --&gt; 00:0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lehet, hogy a sz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jelei eltol�dtak a v�r�s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560 --&gt; 00:08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rav�r�s tartom�nyba helyez�dt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60 --&gt; 00:0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960 --&gt; 00:0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ami�rt a k�d is lassabban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00 --&gt; 00:08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240 --&gt; 00:08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rt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520 --&gt; 00:08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840 --&gt; 00:08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folyik ott, H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40 --&gt; 00:09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�ld�zik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a norm�l sebess�gen visszaj�tsza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840 --&gt; 00:0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h�tha megtud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en, amit eddig kapt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00 --&gt; 00:09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kock�nyi digit�lis k�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perc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960 --&gt; 00:09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csak egy m�sodperc t�rt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hib�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200 --&gt; 00:09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 a k�p elmond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ni aka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920 --&gt; 00:09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vannak.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320 --&gt; 00:0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enj�nk ut�n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40 --&gt; 00:09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negat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80 --&gt; 00:0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ezredes, de higgye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azam van, nem seg�t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880 --&gt; 00:09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a tal�n m�g engedelmes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 felfel� 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720 --&gt; 00:0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r�m�ltek meg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40 --&gt; 00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 Jel�lje ki ezt a r�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�ts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920 --&gt; 00:10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kar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fekete lyu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60 --&gt; 00:10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ln�zem, nemr�g sz�let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40 --&gt; 00:10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3W-451 egy m�sik csillag k�r�l 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�ly�ja most biztos egyre k�zelebb v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200 --&gt; 00:10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j�nnek el on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120 --&gt; 00:1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ak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zeledve a fekete lyuk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80 --&gt; 00:10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lelas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280 --&gt; 00:10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meg�llni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20 --&gt; 00:1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szemsz�g�nkb�l ig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280 --&gt; 00:10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id� rela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0 sz�m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40 --&gt; 00:1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n�h�ny m�sodperc tel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�g menek�lni pr�b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40 --&gt; 00:10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g t�rt�nni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440 --&gt; 00:10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id� t�gul�sa a n�vekv� gravi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�nye. Ez ford�tott ar�nyban n�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80 --&gt; 00:1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240 --&gt; 00:10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760 --&gt; 00:1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ket sz�tszak�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ekv� �r-ap�ly 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320 --&gt; 00:10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aktiv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480 --&gt; 00:10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z � szemsz�g�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�sodpercig volt nyi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760 --&gt; 00:11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tehet�nk �r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20 --&gt; 00:11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k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760 --&gt; 00:11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en biztos benne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, nem vagy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40 --&gt; 00:11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�zze meg Boyd �rnagy 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r��r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800 --&gt; 00:11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 Kapcsolj�k ki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00 --&gt; 00:11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0 --&gt; 00:11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idegen technik�nak k�sz�nhet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80 --&gt; 00:11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smit figyelhet�nk meg, amit a fi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i szerint sosem l�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00 --&gt; 00:11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embereinket figyelhetj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ass�tva meghalnak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080 --&gt; 00:11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840 --&gt; 00:11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320 --&gt; 00:11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00 --&gt; 00:11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hagy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680 --&gt; 00:11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40 --&gt; 00:11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20 --&gt; 00:11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cso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00 --&gt; 00:12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60 --&gt; 00:1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nincs kapcsolat a b�zi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60 --&gt; 00:12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n�gy �r�ja, ur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00 --&gt; 00:12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l�tte is nagyon murisan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120 --&gt; 00:12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hivatalos katonai terminol�g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"murisan",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360 --&gt; 00:12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lassan besz�ltek, mint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az elem a walkman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360 --&gt; 00:12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040 --&gt; 00:12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z akn�n lejutunk a 28-as szint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240 --&gt; 00:12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de nem lesz k�nn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incs l�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080 --&gt; 00:12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720 --&gt; 00:12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hoztunk, ami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720 --&gt; 00:13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600 --&gt; 00:13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40 --&gt; 00:13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20 --&gt; 00:1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�gyben s�rg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az el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480 --&gt; 00:13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, pr�b�lja meg lek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pravezet� interf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840 --&gt; 00:13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pr�b�ltam, de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20 --&gt; 00:1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seg�ten�l Siler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360 --&gt; 00:13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indultam jelent�st ten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720 --&gt; 00:13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denz�torok m�r r�g lemer�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m�gis energi�t nyer valah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80 --&gt; 00:13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egj�rat fenntart�s�nak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i id�hat�ra, vagy rosszul tu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40 --&gt; 00:13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azon m�r t�l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20 --&gt; 00:13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an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00 --&gt; 00:14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�rt, mert az id� lass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k a P3W-451-�n, mint it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00 --&gt; 00:14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tervez�i ilyen paradoxonra nem gond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120 --&gt; 00:14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, ezt vajon mi�rt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440 --&gt; 00:14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600 --&gt; 00:14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kezd�d�tt, hogy �n 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ni az eln�k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760 --&gt; 00:14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os nem tudtam vele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sson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00 --&gt; 00:14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-es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inttel megszakadt a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480 --&gt; 00:14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�g biztons�gos telefonv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RAD-�, uram. Legfels� s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760 --&gt; 00:14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ost felmegyek, de addig is,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00 --&gt; 00:14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600 --&gt; 00:14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ne, ha kih�z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nekto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080 --&gt; 00:14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,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az �ramelosz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20 --&gt; 00:14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v�lassz�k le a kondenz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640 --&gt; 00:15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t�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200 --&gt; 00:15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0-es kapcsol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4-esig a hatos t�b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280 --&gt; 00:15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kis t�r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40 --&gt; 00:15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od�bb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120 --&gt; 00:15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 fog most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320 --&gt; 00:15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80 --&gt; 00:1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kicsit z�rlatos a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40 --&gt; 00:15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kapcso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terhe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960 --&gt; 00:1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160 --&gt; 00:15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j�het a f�kapcs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440 --&gt; 00:15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720 --&gt; 00:15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, kett�, 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120 --&gt; 00:15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400 --&gt; 00:16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t az ind�t�csarno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120 --&gt; 00:16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80 --&gt; 00:16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20 --&gt; 00:16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energia n�lk�l sem �l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80 --&gt; 00:16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480 --&gt; 00:16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aga a fekete 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el energi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240 --&gt; 00:16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t az �rameloszt�hoz �s olts�k el a t�z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t az �rameloszt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400 --&gt; 00:16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szgener�tor m�k�d�sbe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280 --&gt; 00:1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40 --&gt; 00:1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leges az �n s�r�l�seimmel fogla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960 --&gt; 00:16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�nya �g�s m�g neked is 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80 --&gt; 00:16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960 --&gt; 00:17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z�rja be az �ri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040 --&gt; 00:17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men� f�reg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j�het rajta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240 --&gt; 00:17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 fekete lyuk gravit�ci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z�rj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320 --&gt; 00:1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be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20 --&gt; 00:17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jjenek! Ez a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rd�g folyik itt? Kik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280 --&gt; 00:17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�rnagy a vez�rka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80 --&gt; 00:17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nek a b�ziso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ttun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520 --&gt; 00:17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�zist idegenek sz�llt�k me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600 --&gt; 00:17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�rt egy k�l�nleges alakulatot rendelt�n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�rthett�k volna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800 --&gt; 00:17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uram. A rep�l�t�r fel� mindent el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00 --&gt; 00:17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omoly v�szhelyzet �llt el�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sehova, am�g nem besz�ltem az el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840 --&gt; 00:17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k�v�nja l�tni �n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280 --&gt; 00:1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t�r m�r a kifut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�ktalanul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960 --&gt; 00:18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680 --&gt; 00:18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 Arccal a fa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440 --&gt; 00:18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160 --&gt; 00:18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Fra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maga ki a fene? Tegye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240 --&gt; 00:18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romwe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er� K�l�nleges Osz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240 --&gt; 00:18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r�val ezel�tt megszakadt a kapcsolat a b�zi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kell tudnom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840 --&gt; 00:18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20 --&gt; 00:18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gem egy sebes�lth�z riasztot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000 --&gt; 00:18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tteseim szerint elk�pzelh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arancsnoks�got idegenek foglal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00 --&gt; 00:18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csak annyit mondh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ve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680 --&gt; 00:18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lapj�n, amit err�l a helyr�l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sier, maga is az idegenek k�z� tart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560 --&gt; 00:18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600 --&gt; 00:18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fed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680 --&gt; 00:19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rem�nykedt�nk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felj�n �s meger�s�ti az elm�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40 --&gt; 00:19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ze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20 --&gt; 00:1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CSKP-n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�gul�s l�pett f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760 --&gt; 00:19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is az id� lassabban t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gy gyomr�ban, mint ide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00 --&gt; 00:19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magyar�zn� a kommunik�ci�s gon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120 --&gt; 00:19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 �s azt is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t csak k�t dolog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80 --&gt; 00:1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sebess�g el�r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ri�si grav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200 --&gt; 00:1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t�z perce f�regj�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unk egy idegen bolyg�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360 --&gt; 00:1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, mint kider�lt, k�zel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kete lyuk esem�nyhorizont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560 --&gt; 00:19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t�ls� oldalon az id� j�form�n �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00 --&gt; 00:19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j�k kikapcsolni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920 --&gt; 00:19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gondoltunk mi is, de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�r�nk jutott az elm�letgy�r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160 --&gt; 00:19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g�p fed�lze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 l�phet az el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60 --&gt; 00:19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040 --&gt; 00:1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640 --&gt; 00:20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-nek j�l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720 --&gt; 00:20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gy vagy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520 --&gt; 00:20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egyszer� elektromos �g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640 --&gt; 00:20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ig pih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00 --&gt; 00:20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80 --&gt; 00:2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�ci�s hull�mok.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�regj�rat elszigetel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760 --&gt; 00:20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ekete lyuk gravit�ci�s hat�sai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720 --&gt; 00:20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t�r-id� m�r itt is g�rb�lni kezd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�gy mint a P3W-451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920 --&gt; 00:2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�rthet�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040 --&gt; 00:20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jban vagy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800 --&gt; 00:20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s�n 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80 --&gt; 00:2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60 --&gt; 00:20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40 --&gt; 00:20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880 --&gt; 00:21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m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 e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960 --&gt; 00:21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40 --&gt; 00:21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200 --&gt; 00:21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80 --&gt; 00:21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600 --&gt; 00:21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ra te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80 --&gt; 00:21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ent mindenki nagyon agg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80 --&gt; 00:21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�t 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040 --&gt; 00:21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ideje nem siker�l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eni ezzel a b�z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40 --&gt; 00:21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idegenekre gyana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20 --&gt; 00:21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ged k�l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440 --&gt; 00:21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z az a csillagk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960 --&gt; 00:21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olyan bolyg�ra ment�nk 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920 --&gt; 00:21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lenyelni k�sz�l egy fekete 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60 --&gt; 00:22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k�ros az eg�sz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440 --&gt; 00:22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80 --&gt; 00:22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mag�ba szippan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240 --&gt; 00:22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kellett z�ratnom az �risz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sz�zados, Cromwe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960 --&gt; 00:22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�tt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040 --&gt; 00:22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egjobbat" 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720 --&gt; 00:22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felt�telezte, hogy idegen t�m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sz�nt meg a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440 --&gt; 00:2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je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, mit �t �r�ja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320 --&gt; 00:22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r�m f�l kett�t mutat �s a mag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00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�si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n este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160 --&gt; 00:22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o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360 --&gt; 00:2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640 --&gt; 00:22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840 --&gt; 00:22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z� er�s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840 --&gt; 00:22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bb, mint h�t 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k az �ri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80 --&gt; 00:22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n k�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440 --&gt; 00:22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20 --&gt; 00:22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t�r-id�nk g�rb�l�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�ci�s er�k el�tt jelentk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680 --&gt; 00:22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azok k�vetkezm�ny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60 --&gt; 00:23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is a csillagkapunak k�sz�nh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hatom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800 --&gt; 00:23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j�tszd meg nekem, hogy 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eg a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120 --&gt; 00:23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alami�rt lassabban tellik az id� ide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fent a h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20 --&gt; 00:23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� �lla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m, rel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200 --&gt; 00:23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extr�m gravit�ci�s mez� k�zel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fekete lyuk gerjeszt, az id� lelas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00 --&gt; 00:23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 itt valahol fekete ly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680 --&gt; 00:23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�sszek�t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uk gravit�ci�s mez�j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760 --&gt; 00:23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z� errefel� n�vekszi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840 --&gt; 00:23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egy lassan felf�v�d� lu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ll kijutnom inn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00 --&gt; 00:23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apcsolatba l�phessek a Pentago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gravit�ci�s mez� t�ljut az ind�t�csarn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080 --&gt; 00:23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st j�v�k az eln�kt�l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�n Cromwe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80 --&gt; 00:23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400 --&gt; 00:23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i, Washingtonban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�rtem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760 --&gt; 00:23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odafent valaki elmagyar�zta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00 --&gt; 00:2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�sz �jszaka tan�cskoztunk az eln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ez�rkarral. 18 �r�ja men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880 --&gt; 00:24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csak telefo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440 --&gt; 00:24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egyre s�lyosabb az id�t�g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440 --&gt; 00:24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ll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ent felszerelt�nk egy m�r��llom�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20 --&gt; 00:24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zemmel tarthassuk a v�ltoz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40 --&gt; 00:2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kell jutnom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k�rt�k szerint az egyetlen megold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960 --&gt; 00:2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z �nmegsemmis�t� berendez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juk mag�t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560 --&gt; 00:24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400 --&gt; 00:24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ottak, hogy a jelenlegi gravit�ci�s me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20 --&gt; 00:24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robban�s hat�sait a hegy belsej�re korl�to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840 --&gt; 00:24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lakoss�got nem fenyegetn�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800 --&gt; 00:24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bocs�sson uram, de nem �rte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cseleksz�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040 --&gt; 00:24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i bolyg�nkat is elpuszt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320 --&gt; 00:24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puszt�tjuk a b�zist, de a 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regj�rat s�rtetlen mar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240 --&gt; 00:24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i lesz a boly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320 --&gt; 00:24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 a legmagasabb szintr�l j�tt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dolgunk az, hogy most v�grehaj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680 --&gt; 00:24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�nt�s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120 --&gt; 00:24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e, hogy a fen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r�gebb �ta t�rik a fej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800 --&gt; 00:24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�k erre voks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00 --&gt; 00:2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elrendelem, hogy halad�k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CSKP evaku�l�s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40 --&gt; 00:25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k�t �nk�nt jelentkez�nek itt kell marad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bbiek kijuth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720 --&gt; 00:25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rado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240 --&gt; 00:25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480 --&gt; 00:2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velem kell be�rned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680 --&gt; 00:25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Csak egy�tt ind�that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sz�ml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000 --&gt; 00:25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 t�bornok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80 --&gt; 00:25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szem�lyzet halad�k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el a b�zis ter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680 --&gt; 00:25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920 --&gt; 00:25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zet halad�k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el a b�zis ter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40 --&gt; 00:25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20 --&gt; 00:25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k �t. Sz�m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400 --&gt; 00:25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, kett�,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640 --&gt; 00:25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k�m�lj�k a mellka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20 --&gt; 00:25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tik.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760 --&gt; 00:25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 �t per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ind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120 --&gt; 00:25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720 --&gt; 00:25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nak id�t maguknak is a kiju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360 --&gt; 00:26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040 --&gt; 00:26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400 --&gt; 00:2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m�r kezdt�nk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640 --&gt; 00:2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voltam 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2 �r�n 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160 --&gt; 00:2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hen t�bornok m�r v�r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360 --&gt; 00:26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egfeljebb 20 percre sacc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z�m�t�sba vessz�k a le- �s felmenetel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400 --&gt; 00:26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egy gyomr�ban nagyj�b�l 600%-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 tellik az id� a norm�li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720 --&gt; 00:26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zredes val�ban v�r 5 per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at �r�n�l is t�bbet jelen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720 --&gt; 00:26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�jdul a fejem a relativit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40 --&gt; 00:26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B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40 --&gt; 00:27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640 --&gt; 00:27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120 --&gt; 00:27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-re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880 --&gt; 00:27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els� parancsnok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440 --&gt; 00:27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t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640 --&gt; 00:27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bolyg�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lenyelni k�sz�li �t egy fekete 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400 --&gt; 00:27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a mi v�r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200 --&gt; 00:27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20 --&gt; 00:2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...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560 --&gt; 00:2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kis pihen�s seg�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080 --&gt; 00:2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720 --&gt; 00:27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z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vantum-gravit�ci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760 --&gt; 00:28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720 --&gt; 00:28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ik baj az, hogy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760 --&gt; 00:2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utatnak ezek az egyenl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let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960 --&gt; 00:28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nnyi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480 --&gt; 00:2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eg�thetn�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120 --&gt; 00:28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t�gul�s su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l�r az ind�t�csarnok fa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240 --&gt; 00:2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b�zisra hat�ss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re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760 --&gt; 00:28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l�bbre j�r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t�ci�s mez�, ami ok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8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pedig ez �lesen ellentmond mind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relativit�sr�l valaha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160 --&gt; 00:28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00 --&gt; 00:28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gy lenne, m�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ra szakad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520 --&gt; 00:28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hhoz, amit most terv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lm�leteket vettek alapul a gravit�ci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920 --&gt; 00:28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t�r-id�r�l, amik sz�ges ellen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nak minden itteni megfigyel�s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880 --&gt; 00:2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160 --&gt; 00:29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z�val, fogalmuk sincs mi folyik odab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600 --&gt; 00:29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hogy ink�bb felrobban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560 --&gt; 00:29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nem tehet�nk semmit sem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640 --&gt; 00:29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�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560 --&gt; 00:29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nek sz�ks�g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�dodra is az ind�t�shoz. �s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80 --&gt; 00:29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is megtudod, milyen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760 --&gt; 00:29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00 --&gt; 00:29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680 --&gt; 00:29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az id�, a jelemre nyom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er gomb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080 --&gt; 00:2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ezdj roh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640 --&gt; 00:29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720 --&gt; 00:30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880 --&gt; 00:30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t�ci�s mez� hat�ra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ablakn�l van. Ez rossz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760 --&gt; 00:30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z a meggy�z�d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ib�s a terv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80 --&gt; 00:30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tt�l tartok, hogy a gravit�ci� m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mja a robban�s h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600 --&gt; 00:3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ul a b�zis, de a f�regj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etl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560 --&gt; 00:30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ppantja a hegy maradv�ny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pal k�s�bb azt�n eg�sz Colora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520 --&gt; 00:30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hat h�nap m�lva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800 --&gt; 00:30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Daniel meg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120 --&gt; 00:30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ved, �s most az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ig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760 --&gt; 00:30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raind�thatjuk a progr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csillagkapuval �s id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480 --&gt; 00:30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840 --&gt; 00:30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600 --&gt; 00:30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ani fog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kusz�ljuk az energ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60 --&gt; 00:31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sel �gy k�t�tt�n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tarktiszi kapun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320 --&gt; 00:3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�tt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560 --&gt; 00:31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lt�d�tt a csillag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480 --&gt; 00:31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s ez�rt ugrott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egj�rat egy m�sik c�l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800 --&gt; 00:31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pesek vagyunk el�g energ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ni a csillagkapunk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920 --&gt; 00:31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megszak�tja a kapcsolatunkat a fekete ly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�rat �tugr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00 --&gt; 00:3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egy m�sik c�lpon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is a mi kapunkat egy m�sikkal k�ti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160 --&gt; 00:31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kkor m�r ki tudjuk 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480 --&gt; 00:31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le kell �ll�tanunk az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480 --&gt; 00:3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120 --&gt; 00:31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720 --&gt; 00:32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voltun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560 --&gt; 00:32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120 --&gt; 00:32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mrom �sszeszor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tudtam, hogy �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920 --&gt; 00:32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tam menni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40 --&gt; 00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in�ljuk ink�bb a dolg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t�n�nk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160 --&gt; 00:32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kisziv�rgott a t�mad�s t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ek! Te elte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920 --&gt; 00:3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apat t�bbi tagj�t men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560 --&gt; 00:32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elmenni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80 --&gt; 00:3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n�gy hossz� h�napig b�mulh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rohadt iraki cell�nak a fal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160 --&gt; 00:32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t�ve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720 --&gt; 00:32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akarsz? Tal�n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ocs�s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880 --&gt; 00:3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040 --&gt; 00:32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20 --&gt; 00:32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480 --&gt; 00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kit nem hagyunk h�t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360 --&gt; 00:32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480 --&gt; 00:3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�szen m�s szitu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760 --&gt; 00:32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gyanaz az �tkozott helyzet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960 --&gt; 00:33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apcsolja be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nk vele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040 --&gt; 00:33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40 --&gt; 00:33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lt�zet v�delmet ny�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 gravit�ci�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00 --&gt; 00:33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bomb�t vis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�ny�tott t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480 --&gt; 00:33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reje a f�regj�rat fel�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letenergia tal�n megugrasztja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200 --&gt; 00:33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ntarkti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280 --&gt; 00:33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760 --&gt; 00:33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bo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alak�tj�k �t a t�lt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760 --&gt; 00:33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�sz rep�l�n hozz�k Travi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nnyi id�be tel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920 --&gt; 00:33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ha minden j�l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 perc �s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880 --&gt; 00:34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szemsz�g�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00 --&gt; 00:34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msz�g�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360 --&gt; 00:34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 vagyunk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560 --&gt; 00:34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isz m�r nem tart ki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v�rnunk 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360 --&gt; 00:34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 meggy�gyu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t�bb napba 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360 --&gt; 00:34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440 --&gt; 00:34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n�lk�l�z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280 --&gt; 00:34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080 --&gt; 00:3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bbanthatn�nk fel t�vol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400 --&gt; 00:34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elyben kell pontos sz�gbe �ll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�t a kapu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120 --&gt; 00:34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l�l�t is csak ott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ni az id�t�gu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800 --&gt; 00:3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 a 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okosabb, mint mi.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920 --&gt; 00:35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sz�p id�kben, mi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280 --&gt; 00:3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760 --&gt; 00:35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lyuk, f�regj�r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520 --&gt; 00:35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680 --&gt; 00:35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600 --&gt; 00:3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60 --&gt; 00:36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k�pesek lesznek kikapcs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040 --&gt; 00:36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olnap meg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440 --&gt; 00:36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grav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440 --&gt; 00:36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z�z kil�t felszed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440 --&gt; 00:36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20 --&gt; 00:36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egyre lassabban moz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00 --&gt; 00:36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i szemsz�g�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000 --&gt; 00:36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, sz�za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320 --&gt; 00:37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vigy�zzanak!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20 --&gt; 00:37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vigy�zzanak!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20 --&gt; 00:37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080 --&gt; 00:37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040 --&gt; 00:37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760 --&gt; 00:37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�nk lejj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be 20 m�sod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520 --&gt; 00:37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utsz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m�sod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00 --&gt; 00:37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920 --&gt; 00:38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�s �les�tsd azt az �tkozott bom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240 --&gt; 00:3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k! Csak m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s�tsd a bom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560 --&gt; 00:38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760 --&gt; 00:39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200 --&gt; 00:40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Jack. Kihagyta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360 --&gt; 00:40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440 --&gt; 00:40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�nnek �s a sz�zado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840 --&gt; 00:40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320 --&gt; 00:40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el�g messze fel tudta h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bomba felrobba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800 --&gt; 00:40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400 --&gt; 00:40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80 --&gt; 00:40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 nagy r�sze oda 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a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680 --&gt; 00:40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at �tugrott a P2A-870-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ikapcsolh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520 --&gt; 00:40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a terv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280 --&gt; 00:40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080 --&gt; 00:40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zerelik is a kapura az �j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ummal meger�s�tett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800 --&gt; 00:40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folytatj�k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080 --&gt; 00:4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ap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960 --&gt; 00:40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tal�n neh�z lesz megem�sz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�ta tegnap szolg�latra jelentk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80 --&gt; 00:40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�j�ban k�t h�t te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600 --&gt; 00:41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520 --&gt; 00:41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lszom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720 --&gt; 00:41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60 --&gt; 00:41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Helen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K�sz�lt a magyar szinkron alapj�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