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124}{210}Csak egy k�ly�k.|Csak egy rohadt k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7}{599}Rohad�k.|�l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}{760}N�zd meg mit csin�lt�l,|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1}{1234}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0}{1994}Doki, 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1}{2404}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2}{2802}A baba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1}{3160}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4}{3723}Adass�k neki �r�k b�kess�g, oh, uram.|�r�k f�ny �ve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0}{3826}Lelke, �s minden halott lelke|nyugodjon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7}{3945}Adass�k neki �r�k b�kess�g, oh, uram.|�r�k f�ny �vez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46}{4018}Lelke, �s minden halott lelke|nyugodjon b�k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2}{4303}Gyenge a pulz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43}{4623}Hogy tehetik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4}{4675}Ez a szok�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8}{4789}Lev�gj�k a kisgyermekes any�k|melle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0}{4876}...hogy ne tudj�k eteti a bab�ju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1}{4996}Ezt te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38}{5169}Do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09}{5253}Morfin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739}{8770}Dr. Kend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844}{8883}Dr. Kend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00}{9026}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606}{10702}- Valami baj van?|- Hagy l�ssam el a kar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753}{10782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163}{11189}�va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295}{11331}Pr�b�lja ki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338}{11388}Seg�t �bren mara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36}{11478}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479}{11518}Cola di� a f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28}{11665}�rtalmat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666}{11735}Gener�ci�k �ta haszn�l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736}{11832}Patience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853}{11922}Mi�ta volt a misszi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23}{11958}Ott 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1959}{12055}10 �ves korom �ta ott �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057}{12102}Hogyho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103}{12198}Hallottam, hogy a h�bor�ba k�nyszer�tett|gyerekeken seg�ten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218}{12256}...h�t odasie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402}{12462}Elvisz a l�nyom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642}{12702}Igen, asszon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11}{12980}Hogy ker�lt Afrik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87}{13083}A f�rjemmel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086}{13164}Seg�teni szerett�n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165}{13261}Sierra Leone-ba ment�nk.|Kev�s volt az or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282}{13335}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510}{13591}Hogy halt meg a f�rj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743}{13838}Egy k�rh�zban vo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843}{13909}J�ttek a l�z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910}{14053}A f�rjem megpr�b�lta meg�ll�tani �ket,|hogy engem megv�dj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054}{14121}...de nem 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153}{14191}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409}{14505}Helyesen cselekedett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668}{14764}Nem tudom, hogy helyes volt-e,|vagy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865}{14960}�gy �rzem, r�gen nem cseleked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4961}{15056}...m�r helyesen,|nem tettem 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92}{15188}Pihennie k�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203}{15299}K�sz�n�m,|hogy ell�tta a ka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07}{16246}Nyugi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531}{16621}- Ott vagyunk m�r?|- �r�l�k, hogy a humor�rz�ked a r�g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22}{16718}...de gondok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792}{16888}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891}{16918}Mi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19}{16997}Ez a banda j�r a nyomunk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998}{17093}- H�. Itt vagy, f�n�k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094}{17173}- Ez volt 22:00-kor.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174}{17223}N�gy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24}{17264}H�rom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65}{17352}Azt gondoltuk let�boroznak,|�s pirkadatkor ut�nunk j�nnek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53}{17393}Nem ny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394}{17441}K�t 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42}{17470}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1}{17586}Ezek indulhatn�nak egy francos olimpi�n.|Eg�sz �jjel k�zeled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03}{17669}Mennyi id�nk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670}{17736}Egy �ra, max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37}{17793}Nem kellett volna meg�ll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794}{17852}Hogy a fen�be k�vetnek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020}{18063}Valaki s�g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224}{18260}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03}{18367}Patk�ny van a f�szekben.|Keltsd fel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368}{18453}Vedd el a fegyvereiket!|Mindenkit megmoto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54}{18494}- Ok�, csapat.|- Dr. Kend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495}{18537}- Kettes.|- Lena. Keljen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38}{18573}Mindenki,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574}{18657}Mutassa meg azokat, akik az utols�|h�rom napban �rkeztek a misszi�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58}{18745}- Most r�gt�n!|- L�ssuk a fegyv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746}{18797}Adj�k �t a fegyver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02}{18978}- Gideon.|- Menj�nk. L�pjen el�re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79}{19027}�s m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070}{19112}�s m�g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13}{19146}Ezek az emb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147}{19225}- El�rel�pni, maguk ketten, most!|- T�r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226}{19262}L.T.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4}{19365}Le!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82}{19410}Sil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444}{19485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562}{19637}- H�! Mi a francot m�vel?|- � a bar�t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38}{19688}Tudja mit?|Lehet, hogy fegyver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689}{19751}Menjen vissza a t�bbiekkel!|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878}{19940}- Figyeld a kez�t.|- Bassz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983}{20012}Franc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051}{20101}Mi a fene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20}{20161}Mi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173}{20205}Be van dr�toz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206}{20242}Te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381}{20428}- Hagyja abba!|- Ki mondta, hogy ezt ted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29}{20488}- N�luk van a csal�dom.|- Ki mondta, hogy ezt ted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489}{20551}- N�luk van a csal�dom.|- Kin�l van a csal�dod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552}{20648}Meg�g�rt�k,|hogy nem esik b�nt�d�s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650}{20714}- Ki mondta, hogy ezt tedd?!|- Hagyja ab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715}{20807}- Ki mondta, hogy ezt tedd?!|- Sadick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08}{20867}Sadick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68}{20964}Rajtam k�v�l m�g sokak szolg�ltatnak|inform�ci�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969}{21023}Kir�l?|Inform�ci�t kir�l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024}{21102}K�vetn�nk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03}{21148}Kit?! Kit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149}{21215}K�vetn�nk k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16}{21275}- Kit kell k�vetni?!|- Art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76}{21336}Arthu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04}{21547}Nem vagyok gyilk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28}{21669}Szar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798}{21870}- Mihez kezdesz vele?|- Hagyjuk elv�re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83}{22014}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074}{22192}Mi lesz a csal�domm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40}{22287}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88}{22363}- Seg�tsen rajtuk.|- Zee.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64}{22422}- �ll�ts�tok fel �ket!|- Mindenki fel!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47}{22700}Ki tudja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4}{22885}Ez egy jel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937}{23032}Gideon hull�j�r�l szedtem 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33}{23120}...Dr. Kendricks j� bar�tj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165}{23213}Van m�g ilye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73}{23342}Mi�rt akarn� b�rki is leadni|a helyzet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3}{23453}Leadni a helyzet�nk t�bb, mint|300 nig�riai kato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467}{23519}...akik eg�sz �jjel futot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520}{23616}...hogy mostanra mind�ssze m�sf�l|�r�nyira legyenek t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729}{23753}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872}{23936}Valaki el fogja mond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937}{24027}Valaki most azonnal besz�l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028}{24114}Mert ha nem �rulj�k el,|amit tudni akar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15}{24171}...mire �t�t sz�mol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172}{24245}...valakit meg fogok 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246}{24282}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35}{24376}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26}{24472}H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15}{24562}Ne szarozzanak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563}{24631}- N�gy.|- 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32}{24672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73}{24733}Erre nincs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767}{24805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10}{24883}Sz�val szeretn�l mondani valamit,|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884}{24937}A nevem Arthur Azu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004}{25090}Samuel Azuka eln�k egyetlen|fia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79}{25222}K�rem, ne �ket hib�ztas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246}{25273}K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11}{25360}Sajn�lom, hogy f�lrevezet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361}{25432}...de mindenhol ellens�g van,|aki ut�nam k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33}{25498}Ez�rt �ld�zik 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72}{25653}A jelent�s szerint a teljes eln�ki|csal�dot kiv�gez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54}{25742}A jelent�sek hib�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43}{25793}Nem kiv�gez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05}{25871}Meggyilkolt�k ap�ma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72}{25943}...any�mm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944}{26015}...�s a k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16}{26089}...h�gommal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090}{26159}...puszt�n hatalomv�gy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60}{26244}...�s mert ap�m demokr�ci�t|akart a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30}{26366}Az �n n�pem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04}{26470}Amikor a bajok els� jelei|mutatkoz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471}{26566}...ap�m elk�ld�tt ezzel az emb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67}{26650}Okeze ezrede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651}{26741}Hadnagy, a fi� apja t�bb volt|egyszer� eln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42}{26787}A t�rzs kir�lya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788}{26854}�gy a fi� az Ibo nemzet tr�n�r�k�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855}{26912}Ezt a v�rvonalat akarj�k megt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913}{27001}A Fulanik mindent t�v� tesznek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198}{27231}Maga tudott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279}{27342}V�gig tudta,|�s nem mondta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14}{27463}Nem b�ztam mag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464}{27505}...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699}{27795}K�v�ncsi vagyok, mibe ker�l|ki�rdemelni a bizal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826}{27867}Red,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994}{28061}Sz�ljon nekik, hogy szedel�zk�djenek.|Indu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97}{28169}Emberek, adj�tok vissza a fegyvereiket.|Elt�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171}{28213}- Szedj�k a c�km�kjukat.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14}{28261}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262}{28324}- Csak bem�sz, �s kij�ssz. Ok�?|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25}{28379}Mozg�s.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380}{28449}- Gyer�nk. K�s�bb l�tunk. Siess vissza.|- Vissza alakzat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71}{29267}Folytatniuk kell az utat a Tandjile|�sv�nyhez, vagy egy napot vesz�t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269}{29372}Ez�rt itt kell kibukkanniuk,|a kameruni hat�r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52}{29480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9}{30255}H�ny embere van Gashanka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32}{30474}�pp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75}{30540}Sz�p sprint, Red.|Gyere, mes�lj Zee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12}{30681}Ez a foly� egyenesen|Kamerunba vi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82}{30722}V�rni fog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61}{30803}Szerin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04}{30894}Szerintem cseszhetj�k,|ak�rmerre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95}{30973}Vissz�bb megy�nk,|�tv�gunk foly�sir�ny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974}{31070}...felj�v�nk, kereszt�l a dzsungelen|�s loholunk Kameru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92}{31155}Vettem.|Tudasd a t�bb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56}{31220}- Igen, uram.|- 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21}{31255}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269}{31365}- Mid van?|- Rhodes a tel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20}{31460}Igen, uram, parancsnok,|itt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461}{31520}A h�rszerz�s szerint katonai alakulatok|a maguk szektor�b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21}{31604}...keres-�s-megsemmis�t parancsot kaptak|�s amerikai egys�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05}{31700}...mely Arthur Azukaval, a n�hai eln�k|fi�val menek�l. Mit tud er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01}{31760}Igen, uram, mi is csak|most j�tt�nk 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61}{31856}A test�r�vel Dr. Kendricks |menek�ltcsapat�ban rejt�zte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876}{31923}Ez hatalmas probl�ma,|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924}{32018}A k�ldet�s �gy egy idegen nemzet|belpolitik�j�ba avatko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9}{32115}ez hat�ssal van az USA diplom�ci�j�ra �s|k�l�n�sen megn�veli a k�ldet�s kock�za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20}{32189}Az �j rendszer b�n�z�nek teki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90}{32232}Nagy felel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233}{32325}- Pontosan mit is jelent ez, uram?|- A csapata csak t�l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26}{32380}�gy �rti nem ember, u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381}{32469}Parancsnok, ez a f�rfi az Ibo t�rzs|vezet�je. Tudja mit jelen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470}{32566}Hagyja a rizs�t.|Mit gondol, kive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573}{32654}Uram, mindketten tudjuk mi|t�rt�nne vele, ha itt hagyn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655}{32714}Nem lesz esk�dtsz�k,|vagy b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15}{32781}A b�r�s�g �p�lete el�tt|beleeresztenek kett�t a fej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782}{32870}Csak egy kis seg�ts�get k�rek.|K�pzelje mag�t a helyembe,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71}{32915}Voltam m�r hasonl� helyzetben,|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16}{32992}Ind�tson l�gi evaku�l�st azonnal,|�s vigyen ki innen min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3}{33078}Negat�v a l�git�mogat�son.|A l�gt�r t�l for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079}{33187}A d�nt�se az embereit �s a|k�ldet�s siker�t kock�zt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89}{33285}Javaslom, hogy terv szerint|evaku�ljunk! Vette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05}{33375}Igen, uram, vettem.|Tiszt�n �s vil�g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376}{33469}De nyugodt lelkiismerettel nem tehetem,|am�g nem viszem biztons�gba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70}{33498}Az nem a k�ldet�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499}{33586}Mikor nem hajtottam v�gre k�ldet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87}{33646}A csapatom v�grehajtja ez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47}{33685}Szavamat a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86}{33742}Ez n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743}{33800}H�zza ide vissza a h�ts�j�t,|amilyen gyorsan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01}{33897}Tartsa a kapcsolatot a|megfigyel� k�zpon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06}{33968}K�ld�m a l�git�mogat�st,|ahogy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969}{34018}�g�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19}{34068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069}{34165}Sas 1,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70}{34217}H�vd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18}{34289}Mindenki L.T.-hez.|Fu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290}{34354}Ennyit a diplom�c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55}{34386}Gyer�nk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08}{34604}A helyzet a k�vetkez�. Melegen aj�nlj�k,|hogy adjuk �t Arthu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628}{34724}...�s hagyjuk itt a dzsungelben|a menek�l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46}{34831}Annyit mondhatok, hogy|ezt nem tesz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832}{34875}Nem tehe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925}{35001}Megszegtem a saj�t szab�lyo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02}{35073}Elkezdtem foglalkozni a dologga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74}{35164}...�s beler�ntottalak titeke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165}{35297}El�g nagy szarba l�p�nk.|Miel�tt megtessz�k, szer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357}{35453}...hallani, mit sz�ltok hozz�.|Ez minden. Besz�l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482}{35536}V�lem�nyem szerint,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37}{35633}...minimaliz�juk a vesztes�get.|Ez nem a mi h�bo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647}{35725}Hogy benne vagyok-e vagy s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26}{35788}...arra tudod a v�la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832}{35907}Vigy�k �ket biztos hely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908}{36004}Fejezz�k be a mun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6}{36095}Nem hagyhatom itt �ket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36}{36177}R�szemr�l m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27}{36275}�s te, 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83}{36479}M�r nem tudom csomagnak|tekinteni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03}{36574}Kiviszem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75}{36630}...vagy beleha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79}{36846}Ott vagy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73}{37002}K�szi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090}{37161}Csak a legsz�ks�gesebb cucc|maradj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162}{37258}A menek�ltek dobjanak el mindent,|ami nem mondja, hogy "bumm."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316}{37380}Fut�s. Gyer�nk.|Si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443}{37474}L.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534}{37619}...ezek az afrikaiak az �n n�pem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620}{37723}�vekig mondogatt�k, hogy h�zzuk meg|magunkat, �s �lljunk k�sz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788}{37850}...helyesen cseleks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7963}{37999}A b�neink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09}{38033}H�-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047}{38071}H�-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32}{38370}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71}{38396}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397}{38426}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452}{38516}Sajn�lom, hogy nem sz�ltam|Arthur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7}{38613}B�znom kellett volna �n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44}{38690}Nem a maga hib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69}{38847}�n is ezt tettem volna a|maga hely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48}{38897}Nem b�ztam volna ben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98}{38988}Elviszem az embereit Kamerun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89}{39085}�g�rem. Gyer�nk.|Siet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15}{40385}L.T., �l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92}{40445}�l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51}{41094}Mid van, L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284}{41363}Mindenki a f�ldre.|Le!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495}{41562}Merre vagytok, disz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67}{41615}Merre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993}{42027}K�v�r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099}{42152}N�zd a d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57}{42195}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28}{42295}Tiszta, L.T.|Csak egy mal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296}{42334}Kereszt�lv�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47}{42474}Orvl�v�sz, 11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5}{42571}Orvl�v�sz, 11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595}{42661}- Zee!|- F�st�t! F�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662}{42707}L.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08}{42750}...eltal�ltak.|Orvl�v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51}{42777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948}{43031}- Nicsak, ki van itt. A kurva lovass�g.|- Tartsd rajta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32}{43081}- �ltesd fel.|-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082}{43139}Rendben van. Kapott egyet a|v�ll�ba. Tiszta tal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40}{43184}Sajn�lom, uram.|Nem voltam el�g 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185}{43215}Ne agg�dj emi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16}{43297}- Elkapt�tok a kis mocskot?|- N�h�ny darab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298}{43334}- L�tsz m�sikat?|-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39}{43376}- Enn�l t�bbet tudok, uram.|- 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377}{43407}Enn�l jobb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08}{43441}- Cseszd meg.|- Tudsz j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42}{43498}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499}{43587}Menj�nk, Doki. H�zd szorosra!|Vissza a trutyi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588}{43633}Rendben.|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3717}{43756}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897}{44926}Gr�n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873}{45906}Dr. Kendric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18}{45959}L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976}{46009}L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01}{46242}Lena, figyelj.|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247}{46327}Kelj fel! Oh, istenem. Kelj fel!|Kelj fel! 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28}{46357}Okeze! Ok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62}{46391}Ke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5}{46431}Oke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53}{46491}Lena, hallgass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96}{46565}El kell t�nn�nk!|Hall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566}{46658}Figyelj, el kell t�nn�nk innen.|Most azon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659}{46721}Slo, Zee, azonnal indul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22}{46748}�lj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50}{46774}S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15}{46849}S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01}{46989}- Oh, basszus! Az isten verje meg!|- V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90}{47049}Nem l�ttam,|mikor j�tt, f�n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50}{47079}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46}{47207}Nem kellett volna �gy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08}{47272}Az �n hib�m.|Az �n hib�m,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73}{47302}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38}{47382}- Tudod mit kell tenned, ugye?|- 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83}{47417}Ja,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22}{47491}Hallasz?|Meglesz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496}{47544}L�legezz!|Laz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599}{47635}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647}{47671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31}{47755}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12}{47893}Elviszed �ket, ugye?|Nem a semmi�rt, ugye?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4}{47948}Persze, hogy elviszem.|Ne agg�dj. Meg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949}{48045}Minden ok�, rendben?|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050}{48138}L�legezz, Slo. L�legezz, l�lege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39}{48217}Asszem' ott vagyunk,|mi, f�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8}{48314}Igen,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00}{48886}Zee, k�sz�tsd az embereket.|Most r�g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87}{48923}Sil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925}{49021}...fogd a fegyvereit �s a l�sz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35}{49082}Mi lesz a test�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83}{49133}Vissza kell j�nn�nk �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34}{49178}Az iste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79}{49275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59}{49455}- Ne.|- Figyeljen r�m, az istenit! Figyel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60}{49533}Ez az ember meghalt. Ha nem akarja,|hogy a hal�la �rtelmetlen leg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34}{49617}...ideje, hogy f�rfiv� �rjen �s|eljutassa az embereit Kamerun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18}{49714}Most pedig kapja �ssze mag�t!|�r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69}{49811}Meg�rte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12}{49859}- Igen, uram.|-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60}{49893}- Rendben van?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894}{49931}- Maradj vele.|- 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32}{50028}A feladatod �letben tartani!|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64}{50120}Le!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21}{50188}El� a ketyer�kkel, fi�k.|Itt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93}{50236}Sp�rolj a l�szerr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41}{50268}Le!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75}{50360}- Red, h�ny akn�d van?|- Egy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61}{50457}Fedez�t�z Rednek aknatelep�t�shez.|A jelem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91}{50639}�s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11}{51445}Mindenki a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98}{51531}Parancsnoks�g, itt Sas 1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43}{51656}Ellens�ges t�mad�s �rt!|Azonnali l�git�mogat�st k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661}{51710}Helyzet: egy kil�ra d�lre a|Tandjile �sv�ny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11}{51737}Ind�ts�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71}{51830}Ism�tlem, azonnali l�git�mogat�st|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31}{51927}Helyzet: egy kil�ra d�lre a|Tandjile �sv�nyt�l. V�laszol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77}{52013}Gr�n�t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231}{52309}Felk�sz�lni a h�moz�sra!|Zee, vidd el �ket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310}{52406}Futnia kell! Ne �lljon meg a|f�kig. Menj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07}{52578}- Gyer�nk!|- Nyom�s! Nyom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79}{52605}Men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57}{52886}H�mo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03}{52945}Mozg�s! Most!|Menje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6}{53042}- Menj�nk! Gyer�nk! Menj�nk!|- Mozg�s! Nyo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77}{53458}Dr. Kendricks, h�zza le a fej�t!|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459}{53519}Doki, nyom�s!|Fuss! F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797}{53845}K�sz!|H�moz�s bal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876}{53912}H�m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941}{53974}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015}{54058}Menj! H�m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03}{54327}Va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8}{54377}L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91}{54420}Tartsd a 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54}{54487}Keljen fel! Keljen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90}{54533}Fel! 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02}{54664}Gyer�nk! Menn�nk kell!|Dr. Kendricks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65}{54689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23}{54857}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861}{54905}Fuss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909}{55005}Dr. Kendricks, musz�j men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83}{55207}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69}{55310}Tartsd a 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27}{55350}Tartsd a s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21}{55545}Bol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49}{55595}Bolha! Gyer�nk, Bol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636}{55705}H�mozz! Most h�mozz!|Dob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87}{56154}Arthur. Arthur!|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68}{56264}- Igen.|- K�sz�lj�n az indu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74}{56317}J�l van?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36}{56432}Seg�tsen felvenni.|Seg�tsen felv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24}{57055}Csessz�tek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94}{57230}Menj! 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03}{57748}- Pattanj!|- Patta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060}{58120}- Indul�s!|- Menjenek! Azon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271}{58333}- Menj!|- Mozg�s, Zee! Menj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299}{59331}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00}{59429}Seg�tsen lev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527}{59623}Tekerje a l�bam k�r�!|Szorosan! Szoros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872}{59918}Seg�teni�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218}{60306}Sas 1, itt Csillag 1.|Veszik? V�laszolj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501}{60527}Gyer�nk!|Itt vagy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671}{60727}Menjenek! Menjenek!|Menjenek! Most! Fu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728}{60791}- Egyenesen a kapuhoz!|- Menn�nk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855}{60913}Musz�j!|Dr. Kendricks,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0}{61378}El�r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34}{61598}Tarts ki! Tarts ki!|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599}{61665}A hat�rn�l vagyunk.|Ott van a kapu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666}{61710}Eln�z�st, engedjen �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11}{61759}K�rem.|Engedjen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766}{61807}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12}{61866}Engedjenek �t!|Nyiss�k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867}{61957}K�rem nyiss�k ki!|K�r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958}{61992}- J�v�k!|- Va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04}{62052}Doki, 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066}{62162}- Hogy van?|- Gyenge a pulz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98}{62304}Sas 1, itt Csillag 1. Sas 1,|itt Csillag 1. Vesz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11}{62360}Csillag 1, itt Sas 1.|Mondd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61}{62398}Mi van ott lent, L.T.?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99}{62475}Egy halom rosszfi� van a f�k|�s a f�stjelem k�z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476}{62517}Doki, f�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22}{62696}- Hol van Silk �s Red?|- Silk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697}{62775}Szerintem Red sem �lte t�l.|Maradj velem, Z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76}{62872}Zee, maradj velem.|Marad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948}{63044}Seg�teni�k kell ezeken az embereken!|Amerikai vagyok! Nyiss�k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24}{63219}Feh�r f�st�t l�tok, L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279}{63338}Eressz�tek, Todd.|K�zel a vesz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339}{63435}Vettem.|Odap�rk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845}{63879}Oh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943}{64005}Red! Red! Gyer�nk, Red!|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06}{64074}Mozg�s! El�re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75}{64122}Red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123}{64166}A f�ldre!|Fejet 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255}{64294}Fedez�k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5794}{65835}Seg�tsetek Zee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286}{66359}- Arthur, seg�ts!|- Hadnagy.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360}{66414}- Megcsin�ltuk.|- Igen, 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415}{66456}Megcsin�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207}{67269}Hadnagy.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497}{67535}Megcsin�l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739}{67804}Sajn�lom az ember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7909}{67957}Sose felejtj�k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046}{68079}Ist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08}{68202}Isten sose felejti el,|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283}{68314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446}{68487}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592}{68633}Vigy�zzon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161}{69204}Kinyitni! Kinyi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285}{69331}Nyiss�k ki!|Nyiss�k ki a kap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05}{69746}Isten hozta, had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748}{69831}� Dr. Lena Kendricks, parancsn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32}{69884}� pedig Arthur Azuk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69885}{69981}...a n�hai Samuel Azuka|eln�k f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029}{70116}- N�h�ny emberem a harct�ren maradt, uram.|- Gondoskodunk r�l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17}{70183}- A doktornak orvosi ell�t�sra van sz�ks�ge.|- Ahogy mag�nak is. Hozz�k be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184}{70280}- Az embereim szint�n...|- L�ss�k 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347}{70443}- Menj�nk. Gyer�nk! Mozg�s.|-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487}{70545}- Ide!|- Gyer�nk. Zee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546}{70642}Megcsin�lt�k.|Megcsin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755}{70784}Am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01}{70829}Am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44}{70870}Mam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873}{70909}Ama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129}{71170}Lena! Lena! L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232}{71263}Lena! Len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371}{72419}Szeret�nk, 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445}{72489}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13}{72600}Mindig is szeretni fog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601}{72697}�n is szeretlek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114}{73155}Tegy�k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853}{74948}Szabad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210}{75414}A rossz diadalm�hoz csak arra van sz�ks�g,|hogy a j� emberek ne tegyen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495}{75591}Felirat by Qvik|[qvik_@freemail.hu]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