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300 --&gt; 00:00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 evaku�ltunk, vissza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400 --&gt; 00:00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n�l Rayna-ra? Agg�dom a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z ut�bbi id�ben cs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800 --&gt; 00:00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000 --&gt; 00:00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rbe esett �s sz�l kilenc �ra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500 --&gt; 00:00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nem kell elvise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geli rosszull�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600 --&gt; 00:00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VI-je legyen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 t�lterhel�d�tt az idegennel val� egyes�l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500 --&gt; 00:00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dhatna neki f�jdalomcsillapi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az �rthatna a bab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000 --&gt; 00:00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�rtani a bab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leszek.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,600 --&gt; 00:00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�rtani a bab�j�nak, megi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400 --&gt; 00:00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mindent. Az egyes�l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'gel mindent megmutatott ne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699 --&gt; 00:00:56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ikor sz�lok, nyomjon, de ne el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200 --&gt; 00:01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a,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300 --&gt; 00:01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200 --&gt; 00:0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400 --&gt; 00:01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000 --&gt; 00:01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jon, ahogy csak 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100 --&gt; 00:01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jon! Ez az. Tartsa nyom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500 --&gt; 00:01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rendben lesz. Megi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800 --&gt; 00:01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700 --&gt; 00:01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600 --&gt; 00:01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gyermeke megh�zta a csen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700 --&gt; 00:01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egy kis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598 --&gt; 00:01:56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aranyos k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399 --&gt; 00:01:5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s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600 --&gt; 00:02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. Gondoskodnia kell r�la. Ig�rj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000 --&gt; 00:02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s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000 --&gt; 00:02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Ig�rje meg. B�rmi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600 --&gt; 00:02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is t�rt�nik, gondoskodik r�la. Ig�rje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800 --&gt; 00:02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800 --&gt; 00:02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...b�rmi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800 --&gt; 00:02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800 --&gt; 00:02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t hiszem, nem kell agg�dnunk a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vet tal�ljunk neked,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300 --&gt; 00:02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any�d m�r tal�lt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600 --&gt; 00:02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olba a n�vvel. Azt akarom tu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tett azon, hogy 'b�rmi i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200 --&gt; 00:03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. A nevem 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100 --&gt; 00:03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k a T�rs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200 --&gt; 00:03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genek, akik a b�ke k�ldet�s�vel �rkeztek a F�ld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800 --&gt; 00:03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�di k�ldet�s�k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200 --&gt; 00:03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a titok, melyet rejtegetnek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500 --&gt; 00:03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�r�kre megv�ltoztatja az emberis�g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500 --&gt; 00:03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olyg�nk�rt val� k�zdelemben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200 --&gt; 00:03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a harc ezen Taelon T�rsa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Ellen�ll�s k�z�t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600 --&gt; 00:03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rejti mag�ban a kulcsot a F�ld j�v�j�hez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700 --&gt; 00:04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�s az emberis�g v�gzet�he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800 --&gt; 00:04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olyg�n, melynek neve: F�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400 --&gt; 00:04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K�sz. 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r, ez a fi� b�mu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200 --&gt; 00:04:2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n sem tudta volna n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sen ezt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200 --&gt; 00:04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ladhatn�nk az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800 --&gt; 00:04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. Tudod, mit? Fogad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 segiteni tud neked a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700 --&gt; 00:0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oda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700 --&gt; 00:04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l�tni, hogy �sszerak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700 --&gt; 00:04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fi�. Tudtam, hogy t�l ne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000 --&gt; 00:04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... t�l ne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800 --&gt; 00:04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megsz�letett, meg sem sz�l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800 --&gt; 00:05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d, hogy az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sz� v�letlen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200 --&gt; 00:05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lem. Da'an azt mondt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onok �gy sz�letnek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400 --&gt; 00:05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birtok�ban vannak sz�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genetikai tud�s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000 --&gt; 00:05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ha Liam faja olyan, mint a taelon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700 --&gt; 00:05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azt jelenti, hogy � tud m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Beckett �s Sand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800 --&gt; 00:05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'gel, az 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nnyira ember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200 --&gt; 00:05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is. 2/3-ad r�szben mindenk�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700 --&gt; 00:05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iam dns-e. A k�k sz�l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�l fut, h�romszorosan csavar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400 --&gt; 00:05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gondolja, ez van a h�tter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600 --&gt; 00:05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Nekem csak kett�s spir�lom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emberis�g t�bbi r�sz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900 --&gt; 00:05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jelenti, �tlet�nk sincs, mire k�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700 --&gt; 00:05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500 --&gt; 00:06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 Nem veszitett�l el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900 --&gt; 00:06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 nekem, kis pube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800 --&gt; 00:06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tte kapit�ny. Azonnal tal�lkoz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000 --&gt; 00:06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 irod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800 --&gt; 00:0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h�lgyem, seig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600 --&gt; 00:06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�lgyem, att�l f�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900 --&gt; 00:06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mb kimen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700 --&gt; 00:06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, mi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T�bb, mint el�g E.T.-nek, hogy hazatelefon�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400 --&gt; 00:06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m, nem mehet...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600 --&gt; 00:06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 az �rd�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�ja, de nincs r� m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600 --&gt; 00:07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m, tudnia kell r�la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300 --&gt; 00:07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eckett hadnagy azzal gyan�si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, hogy ellen�ll� 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400 --&gt; 00:07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ig sem hittem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700 --&gt; 00:07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 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200 --&gt; 00:07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700 --&gt; 00:07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meglehet�sen r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m van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700 --&gt; 00:07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 parancsnok...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800 --&gt; 00:07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700 --&gt; 00:0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halt a s�r�l�se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200 --&gt; 00:08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..sajn�lom, �..�n nem �rtem. P�r �r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t mondt�k, eszm�let�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800 --&gt; 00:08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iterjedt bels� s�r�l�sei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800 --&gt; 00:08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etre, nem akarom, hogy agg�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200 --&gt; 00:08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agg�dni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100 --&gt; 00:08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zici�j��rt a T�rsa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300 --&gt; 00:08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nagyon j� benyom�st kel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m a k�pess�gei �s a lojali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800 --&gt; 00:08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zonnal kinevezem 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T�rs-v�delmez� m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600 --&gt; 00:08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500 --&gt; 00:08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700 --&gt; 00:09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aelonok blokkolj�k a m�ly�ri kommunik�ci�n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200 --&gt; 00:09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aelonok blokkolj�k a m�ly�ri kommunik�ci�n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iltott ter�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500 --&gt; 00:09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ad, hogy megsz�kh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zichikai kapcsolatunk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700 --&gt; 00:10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nem fogok r�j�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 �lted meg Boone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300 --&gt; 00:10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z egyetlen k�ny�r�letes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900 --&gt; 00:10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tam, hogy a gyilkoss�g b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a k�ny�r�letess�g sz�t�r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800 --&gt; 00:10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mikor t�bbet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ni, mint veszi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500 --&gt; 00:10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jogod ilyen d�nt�st 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900 --&gt; 00:10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�l�n�s, hogy �pp te mondod e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800 --&gt; 00:10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vel te volt�l a fele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 feles�g�nek hal�l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300 --&gt; 00:10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n l�tom, 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t�si lehet�s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100 --&gt; 00:10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j�k, �r�kre fogva tartjuk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�ldj�k a taelono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500 --&gt; 00:10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�ldeni? Azok ut�n, amit l�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600 --&gt; 00:11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avitottam a CVI-j�t �s �jraprogramo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, ahogy nek�nk megfel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700 --&gt; 00:11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 nem fog eml�kezni a dolo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 sz�l�sre, sem Lili-re vagy erre a he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300 --&gt; 00:11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a t�l�li az oper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500 --&gt; 00:11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700 --&gt; 00:11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vinnie �t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300 --&gt; 00:11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biszitterked�s nem r�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ktu�lis �zleti terve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100 --&gt; 00:11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kelem az idej�t... egy kis m�v�sz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900 --&gt; 00:11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champ "Forr�s"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de vigye el �t innen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700 --&gt; 00:11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ez a rohan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ez a rohan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900 --&gt; 00:11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� a taelon k�z�ss�g r�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ezetheti Sandoval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900 --&gt; 00:11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kedem a Forr�s elsz�llit�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200 --&gt; 00:11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its�k a ter�l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300 --&gt; 00:12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d�s a virginiai Alexandri�b�l 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tagon kommunik�ci�s k�zpont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700 --&gt; 00:1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tjut a bolyg�k�r�li z�run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y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100 --&gt; 00:12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d�s term�sz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300 --&gt; 00:12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 a konfigur�ci�, mint a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 szonda ad�s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800 --&gt; 00:12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nd�t elpusztitottam Orosz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100 --&gt; 00:12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�an m�g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400 --&gt; 00:13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tem az eln�k�t, hogy rende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hirz�rlatot a helyzetre n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800 --&gt; 00:13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megbesz�l�s a replik�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di eredet�re n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101 --&gt; 00:13:25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 ezt az �gyet titokban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502 --&gt; 00:13:29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het� legvil�gosabban el kell magyar�z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nek a helyze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203 --&gt; 00:13:33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kihaszn�lni a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204 --&gt; 00:13:38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ek, Zu'or-ral kell egyet�rtenem abba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fedni az emberis�gnek a jaridiaiak l�tez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205 --&gt; 00:13:43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nem belek�nyszeriteni az emberis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ridiaiak elleni harc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300 --&gt; 00:13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nem ink�bb megadni sz�m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aszt�s lehet�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500 --&gt; 00:13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nt�st megh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401 --&gt; 00:13:5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telen semmibe venni a lehet�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k�szits�k az emberi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502 --&gt; 00:13:55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iteni? �gy �rted, leig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303 --&gt; 00:13:59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�nbs�g l�nyeg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t�l�l�s�nk a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000 --&gt; 00:14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, k�rlek, ne ny�lj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700 --&gt; 00:14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s�g �s az eg�sz taeloni k�z�s t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itett tud�sa benne van ebben a kicsi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800 --&gt; 00:14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lehet, hogy j� vagy a kis taelon kock�idd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cucc a ki�t a sz�vets�getekb�l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300 --&gt; 00:14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lsz le, �n meg �ssze�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aj�t magun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600 --&gt; 00:14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z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700 --&gt; 00:14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n�zed meg a k�p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700 --&gt; 00:14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 szerz� r�d gondolt, mikor ir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700 --&gt; 00:14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 Nincs n�lam anyate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ajd improviz�l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600 --&gt; 00:14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ek itala. Mit sz�lsz hozz�, Li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800 --&gt; 00:14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ondtam, nem ny�lj hozz�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100 --&gt; 00:14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ivj �s j�v�k, baby d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800 --&gt; 00:14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!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500 --&gt; 00:14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 nem �lte 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000 --&gt; 00:15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�k, stabil az �llap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100 --&gt; 00:15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et�s cs�t�rt�k�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 minden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300 --&gt; 00:15:1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100 --&gt; 00:15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kit az ap�d �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500 --&gt; 00:15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-t egy taelon �lte meg, nem 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400 --&gt; 00:15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 meg mindent, amid van William Boone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000 --&gt; 00:15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nagyfi�, de szigor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m�lyes l�ny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200 --&gt; 00:15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dfelismer�s 10 m�sod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va felf�ggesz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400 --&gt; 00:15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, kilenc, nyol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000 --&gt; 00:15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itesz nekem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100 --&gt; 00:15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hat, �t, n�gy, h�rom, ket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800 --&gt; 00:16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 meg neki mindent, ami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200 --&gt; 00:16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om. K�r�sed sz�momra par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700 --&gt; 00:16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t Sand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200 --&gt; 00:16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gur nem mondta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nem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700 --&gt; 00:16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 nem �lte 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200 --&gt; 00:16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ttesiten�nk kell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egy bels� emb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100 --&gt; 00:16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amit mondanitud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, Boone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901 --&gt; 00:17:02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 van �s mi �l�nk. A t�l�l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s�geink meg egyre kisebb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100 --&gt; 00:17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mai nap egy szerencs�s nap, Jonat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100 --&gt; 00:17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ti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l�p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100 --&gt; 00:17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v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ant�l egyenesen Sandoval-nak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800 --&gt; 00:17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�t keres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szedte ez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401 --&gt; 00:18:1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shaolin szerz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Chang, mondta egys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302 --&gt; 00:18:17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eri l�nynek sz�letni kiv�teles helyz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303 --&gt; 00:18:22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igy van, akkor William Boone a kiv�teles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iv�telesebbek egyike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404 --&gt; 00:18:28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hoz a szellemhez h�en halt meg, amelyben 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405 --&gt; 00:18:33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dal az egyik k�zben �s olaj�ggal a m�si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806 --&gt; 00:18:36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ni fogsz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400 --&gt; 00:18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ab�r csak egyszer vir�g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em �des egy napig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000 --&gt; 00:18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keser� lesz, ha megcsal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 bab�r is elhal m�jusi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800 --&gt; 00:18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szakasz! Vi...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501 --&gt; 00:19:0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 k�zbe! Fegyvert c�l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000 --&gt; 00:19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omra, c�l, 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900 --&gt; 00:19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, t�z! C�l, 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500 --&gt; 00:19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rel tiszteleg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000 --&gt; 00:21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'an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k�sz�nhet�en ennek az emb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301 --&gt; 00:21:23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innen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entette az �le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902 --&gt; 00:21:26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 Kincaid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 alatt szolg�ltam a Sino-Indiai h�bor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903 --&gt; 00:21:28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lete v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ontl�t�sra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504 --&gt; 00:21:30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305 --&gt; 00:21:35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e, hogy felbuk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, Kincaid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906 --&gt; 00:21:37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807 --&gt; 00:21:42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908 --&gt; 00:21:59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il�g megd�bben�ssel �s r�m�l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�lt a taelon zsin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009 --&gt; 00:22:02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ezet�je elleni mer�ny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110 --&gt; 00:22:0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inat megtagadta a magyar�z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 t�mad� kil�t�t illet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311 --&gt; 00:22:11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eln�k elk�ldte az emberi-tae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ok titk�r�t, Joshua Doors-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412 --&gt; 00:22:14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anyahaj�ra, hogy tal�lko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eloni vezet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200 --&gt; 00:22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juk cserben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is�get ebben a v�l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300 --&gt; 00:22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t�rn�nk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500 --&gt; 00:22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em meg, hogy b�rmelyik taelon a F�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, mig a replik�nst el nem pusztito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300 --&gt; 00:2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engedsz meg, az l�nyeg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500 --&gt; 00:22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 a zsinat meg nem ne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on ut�dj�t, egynel�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000 --&gt; 00:22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magadat vesz�lyezt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ondolatlanul, hanem az �sszes tael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201 --&gt; 00:22:4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a a jelenl�tem el�csalja a replik�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202 --&gt; 00:22:51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m�k�d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303 --&gt; 00:22:56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 hal�la �ta v�delem n�lk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600 --&gt; 00:23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 Kincaid �rna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em ki �j v�delmez�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800 --&gt; 00:23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inat mindkett�nkt�l megk�veteli a j�v�hagy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ly ember taelon szolg�latba l�p�s�t illet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400 --&gt; 00:23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onnal folytasd le az inter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500 --&gt; 00:23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om f�gg 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700 --&gt; 00:23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rd�gbe k�pzel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500 --&gt; 00:23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ekkora vesz�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rhatott volna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000 --&gt; 00:23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h�zta mag�ra ezt a maska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500 --&gt; 00:23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mat tal�lgathat, mint Isten �s Houd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t�telezem, van t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800 --&gt; 00:23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biznia kell a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om, 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200 --&gt; 00:23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alapoz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4 �r�s �lettapasztalat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100 --&gt; 00:23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meg a v�lem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300 --&gt; 00:23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e meg Liam Kincaid �rnagyo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kis�rje �t az anyaha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800 --&gt; 00:23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aid magyar�zatot k�rhet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jak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500 --&gt; 00:23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neki semmit mondan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301 --&gt; 00:23:49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ha kiv�ncsi r�, kapit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502 --&gt; 00:23:53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a'an arra k�ri Kincaid �rnagy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gyen az �j v�delmez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600 --&gt; 00:24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ellen�rz�s alatt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700 --&gt; 00:24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lmondhatn�, ki t�madta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szol�kat a temet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600 --&gt; 00:24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legrosszabb r�m�lma, mr.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100 --&gt; 00:24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rosszabb r�m�lmom, mr. Sandoval, azon a n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d�tt, mikor a taelonok meg�rkeztek bolyg�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000 --&gt; 00:24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k�nyv�b�l id�zve, mr.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500 --&gt; 00:24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'Ez m�g csak a kezde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800 --&gt; 00:24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Igen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000 --&gt; 00:24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nda, melyet a F�ldre k�ld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taelonokt�l 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500 --&gt; 00:24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honnan j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000 --&gt; 00:24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aridi�n nev� faj k�ld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300 --&gt; 00:24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rendszereket h�di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szerte az univerzu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300 --&gt; 00:24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elonok az egyetlen faj, mely el�g felj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len tudjon �llni nekik, mr.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700 --&gt; 00:25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er�ny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700 --&gt; 00:25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plik�ns, mely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diai szonda hozott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601 --&gt; 00:25:08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nd�kozik tenni ebben a helyzet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100 --&gt; 00:25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k�sziteni az emberis�get az inv�zi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 biztosan bek�vet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901 --&gt; 00:25:1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kem jobb �tlet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500 --&gt; 00:25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hagyj�k el a taelonok a F�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zik magukkal az �llit�lagos jaridiai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400 --&gt; 00:25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ridiaiak az �ltaluk k�ld�tt sz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�n m�r tudnak r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100 --&gt; 00:25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re fognak j�nni, a ta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�t ellen�re is, mr.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200 --&gt; 00:25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nincsenek m�r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900 --&gt; 00:25:3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ridiaiaknak nin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menzion�lis technol�gi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200 --&gt; 00:25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ogy k�ldt�k ide a szon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700 --&gt; 00:25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�n�k tapos�akn�j�nak csillagk�zi v�ltoz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t milli� �vvel ezel�tt inditottak a m�ly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801 --&gt; 00:25:4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, v�runk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300 --&gt; 00:25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ik meg maguknak ezt a f�ny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600 --&gt; 00:25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szer a jaridiaiak magukt�l kifejles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terdimenzion�lis technol�gi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800 --&gt; 00:25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ellopj�k t�l�nk, elj�nnek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800 --&gt; 00:25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600 --&gt; 00:26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f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100 --&gt; 00:26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ott val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700 --&gt; 00:26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�pesit�se van arr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-v�delmez� leg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600 --&gt; 00:26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 �tn�zte a szem�lyi anyagot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�nmag��rt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300 --&gt; 00:26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k�telkedik a szak�rtelm�ben, mr. Kinc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azt k�rdem, mi�rt akarja szolg�lni a T�rsa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400 --&gt; 00:26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lo, Mr. Sand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 r�n�ja az elker�lhetetl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000 --&gt; 00:27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s�g �s a taelon k�z�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a l�nyeg�ben �sszefon�d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700 --&gt; 00:27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persze ezt �n is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000 --&gt; 00:2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�vig szolg�lt, mint B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a a Sino-Indiai h�bor�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101 --&gt; 00:27:11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ncse r�nk n�zve, hogy ott volt, mikor 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402 --&gt; 00:27:13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, szerencse Da'an-ra n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403 --&gt; 00:27:16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jen a tajpej-i bevonul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804 --&gt; 00:27:20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rszerz�s�nk hib�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�ba vezet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405 --&gt; 00:27:22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eg�sz szakaszt meg�l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706 --&gt; 00:27:24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�ve mag�t �s Boon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c�l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300 --&gt; 00:27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, hogy T�rs-v�delmez� akar lenni, mik�zben maga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 m�g a saj�t embereik �let�t sem tudt�k megv�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201 --&gt; 00:27:32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em, hogy Boone kapit�ny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melyik ember�nk eml�k�t meggyal�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700 --&gt; 00:27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lyen k�nnyen elves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ugalm�t, mr. Kinc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001 --&gt; 00:27:46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karta, nemde, mr. Sand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102 --&gt; 00:27:47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903 --&gt; 00:27:50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, pontosan tudja, mi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200 --&gt; 00:27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rs-v�delmez� soha sem hag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s�rt�st figyelmen ki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000 --&gt; 00:27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ja Da'an-t szolg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500 --&gt; 00:28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tel szolg�ln�m b�rmelyik tael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800 --&gt; 00:28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k�sz�lt a CVI be�ltet�s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700 --&gt; 00:28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gy t�nik, mindket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�t vesztegeti, mr. Kinc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500 --&gt; 00:28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VI-re nem lesz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300 --&gt; 00:28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Zo'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900 --&gt; 00:28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ban maradunk, mr. Kinc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500 --&gt; 00:28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m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000 --&gt; 00:28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'an biztons�g�t komolyan vesz�lyezteti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emimplant�ltnak engedj�k meg, hogy v�delme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300 --&gt; 00:28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, hogy Da'an j�tssza a 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p�t a jaridiai sz�m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900 --&gt; 00:28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200 --&gt; 00:28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jelenti, ha a replik�ns meg�li Da'an-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600 --&gt; 00:28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lap�rtelmez�s szerint e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nek ki a zsinat vezet�j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100 --&gt; 00:28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�nnel egy�tt emelke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400 --&gt; 00:28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s amikor, Sandoval �gyn�k... Ha �s a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000 --&gt; 00:29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a megsemmis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itja meg a replik�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600 --&gt; 00:29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programozt�k, hogy taelonokat �l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900 --&gt; 00:29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ddig folytatja a hajsz�t, mig csak k�pes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401 --&gt; 00:29:14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gener�tor pajzs akkor l�p m�k�d�s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100 --&gt; 00:29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kor a replik�ns bel�p a helyis�g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jzs azonnal er�t�rbe z�rj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401 --&gt; 00:29:2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ektrom�gneses impulz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zat�val harck�ptelenn� t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700 --&gt; 00:29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tte kapit�ny �s �n v�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ni fogjuk az ese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901 --&gt; 00:29:2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Sandoval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400 --&gt; 00:29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500 --&gt; 00:29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i probl�ma van, az interdimenzion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l az egyetlen menek�l�si 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401 --&gt; 00:29:45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nak k�zel hozz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600 --&gt; 00:29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man� a tal�lt p�n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300 --&gt; 00:29:5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m�velet sikeres, Beckett hadnagy sem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fog visszaeml�kezni, ami �rtha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800 --&gt; 00:30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re biztos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0 sz�zal�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100 --&gt; 00:30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100 sz�zal�k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, kiv�ve a hal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300 --&gt; 00:30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401 --&gt; 00:30:13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programoztam a CVI-j�t azonnali �nmegsemmisit�s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etlen t�r�lt eml�ke is felbukk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002 --&gt; 00:30:16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an Liam felismer�s�nek eset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400 --&gt; 00:30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Ha Liam-r�l val� eml�kei el�t�r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tt CVI-je meg fogja �lni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300 --&gt; 00:30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bban a pillan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500 --&gt; 00:30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hoz 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800 --&gt; 00:30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i neh�zs�ge ad�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Beckett-tel v�g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700 --&gt; 00:30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k�zelebb kellene lenn�nk, min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700 --&gt; 00:30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 m�dunk, hogy id�ben el�r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'an irod�j�t, ha probl�ma a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701 --&gt; 00:30:56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, de Da'an ragaszkodott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502 --&gt; 00:30:58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kenteni akarta az em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zatok kock�z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400 --&gt; 00:31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ssz� t�vra kell berendezked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500 --&gt; 00:31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olyan sok�ig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700 --&gt; 00:31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lash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800 --&gt; 00:31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sem l�ttam valakit 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nten foovlashaa-t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100 --&gt; 00:31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j�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200 --&gt; 00:31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 eset. J� vagyok a j�t�k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800 --&gt; 00:31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j�, mint a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jti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500 --&gt; 00:31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900 --&gt; 00:31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tenyer�be van i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001 --&gt; 00:31:59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apot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100 --&gt; 00:32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201 --&gt; 00:32:07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hatn�k? Rajtak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200 --&gt; 00:32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lasha-mester k�pes legy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a saj�t j�t�k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800 --&gt; 00:32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egtal�ltuk a replik�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700 --&gt; 00:32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f�r�s a taelon adatb�zis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ajel beazonosit�s�nak meger�sit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200 --&gt; 00:32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�tt. A replik�ns a k�vets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�s egyenesen Da'an fel�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100 --&gt; 00:32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szer a replik�ns be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od�ba, harck�ptel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100 --&gt; 00:32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ve, ha a taelon program hat�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300 --&gt; 00:33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dik. Liam-nek �s Da'an-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be kell l�pnie a port�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700 --&gt; 00:33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900 --&gt; 00:33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leggyorsabb �t kif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v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400 --&gt; 00:33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'an vagy Kincaid elhagyta a k�vets�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400 --&gt; 00:33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alatti alagu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kij�rat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599 --&gt; 00:36:42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m, a fegyver hat�sos vol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Pont �gy, ahogy aka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700 --&gt; 00:36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nt a jaridiaiak megval�sitj�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menzion�lis rep�l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101 --&gt; 00:36:57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j�nnek a F�ldre, hogy elpusztitsa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102 --&gt; 00:36:59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�re van sz�ks�g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803 --&gt; 00:37:05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b�rmit megtesz, ami sz�ks�ges, hogy felk�sz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l�nyeket, szembesz�llni a jaridiaia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204 --&gt; 00:37:10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elts�g�nk vezetett oda, hogy m�s faj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tunk hi�baval� kis�rletek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305 --&gt; 00:37:11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legy�zz�k a jaridiai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306 --&gt; 00:37:15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m. Most az egyetlen v�laszt�s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907 --&gt; 00:37:18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egyes�lj�nk az emberi fajj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508 --&gt; 00:37:21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milli� �vet cs�sszunk vissza fejl�d�s�nk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709 --&gt; 00:37:25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egy l�p�st kell visszafel� t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310 --&gt; 00:37:27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�rt, hogy k�t l�p�st tehess�nk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311 --&gt; 00:37:29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�g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712 --&gt; 00:37:33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kotni egy �j f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713 --&gt; 00:37:40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on �s ember, visszakapni azt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itett�nk a t�k�letess�g keres�se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514 --&gt; 00:37:42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faj semmit sem mutaott nek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915 --&gt; 00:37:45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 azt sugalln�, hogy v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ig a pontig fejl�d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916 --&gt; 00:37:48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l m�r m�rlegelhetn�nk az egyes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517 --&gt; 00:38:03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figyelmesebben kellene szeml�lned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500 --&gt; 00:38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ta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100 --&gt; 00:38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asorban k�bor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on �s Lansdale k�rny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101 --&gt; 00:38:1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bult volt �s nem reag�lt a k�rd�sein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902 --&gt; 00:38:19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lyen s�r�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403 --&gt; 00:38:23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apr� horzsol�st kiv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ktor semmit sem tal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604 --&gt; 00:38:25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on minket mag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005 --&gt; 00:38:34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400 --&gt; 00:38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m �reztem ilyen f�jdalmat a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, mintha el�t�tt volna egy tehera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800 --&gt; 00:38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, had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700 --&gt; 00:38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... Ha'gel-t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300 --&gt; 00:38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ut�n minden �res, mig a rend�r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em tal�lt a fas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500 --&gt; 00:38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tte kapit�ny azt jelent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'gel meg�lt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300 --&gt; 00:39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tte 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400 --&gt; 00:39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100 --&gt; 00:3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'or meg van el�gedve a replik�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tt aratott gy�zelm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000 --&gt; 00:3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001 --&gt; 00:39:20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aid �rnagy, � i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202 --&gt; 00:39:2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bhan Beckett hadnagy, az ang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k v�delmez�je. Megtisztelt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500 --&gt; 00:39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�n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801 --&gt; 00:39:31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�n Liam Kincaid �rnagy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'an �j v�delmez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500 --&gt; 00:39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ismeri Beckett hadnagyot,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701 --&gt; 00:39:40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dolog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em, Sandoval �gy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102 --&gt; 00:39:43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ut�nan�ztem az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-v�delmez�nek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302 --&gt; 00:39:48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t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803 --&gt; 00:39:5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bben az �letbe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204 --&gt; 00:40:08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itotta: quinne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