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513}{763}{Y:i}Magyar sz�veg:|yed &amp; wi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4}{1402}{Y:bi}Nem tudom elmondani mi tette velem,|hogy beleszerettem Vietn�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4}{1487}{Y:bi}Elb�v�lhet egy n�i ha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9}{1578}{Y:bi}Minden annyira hev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8}{1668}{Y:bi}...a sz�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2}{1718}{Y:bi}...az �z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3}{1794}{Y:bi}...m�g az es�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0}{1860}{Y:bi}�ssze sem hasonl�that� a londoni es� koszoss�g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3}{2033}--- A CSENDES AMERIKAI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0}{2249}{Y:bi}Azt mondj�k, itt megl�thatod pontosan azt, amit keres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5}{2305}{Y:bi}Azt mondj�k, ha elj�ssz Vietn�mb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8}{2364}{Y:bi}...n�h�ny perc alatt mindent meg�rt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1}{2456}{Y:bi}A t�bbit viszont �t kell �l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8}{2530}{Y:bi}Az illat az els� dolog, mely oldalba v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3}{2605}{Y:bi}A lelked�rt cser�be, b�rmit meg�g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9}{2755}{Y:bi}�s a meleg, annyira er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1}{2907}{Y:bi}...hogy menek�l�si pr�b�lkoz�sodban|alig jut eszedbe a neved, vagy ahonnan j�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3}{3114}{Y:bi}�jjel �rezni a foly�parti szell�t.|A foly� gy�ny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3}{3204}{Y:bi}Megbocs�t�st kaphatsz, hogy azt gondoltad,|nincs semmif�le h�bor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1}{3295}{Y:bi}...hogy az �gy�l�v�sek ut�ni t�zij�t�k|az egyetlen kedvtel�s t�rg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2}{3457}{Y:bi}Az �piumpipa, vagy egy n� �rint�se,|aki azt vallja, hogy sze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96}{3674}{Y:bi}Azt�n t�rt�nik val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1}{3738}{Y:bi}�gy ahogyan sz�m�thatt�l r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5}{3818}{Y:bi}...�s semmi sem lesz �jra olyan, mint amilyen el�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0}{3937}Fowler �r, k�sz�n�m, hogy elj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4}{4038}Sajn�lom, hogy ezen a k�sei �r�n zava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9}{4158}�n is csak annyit tudok, mint �n.|Hozz�vet�leg egy 30 �v k�r�li amerika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5}{4257}...aki �nk�nt jelentkezett egy seg�ly misszi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3}{4400}Nagyon rendes fi�.|Nem �gy, mint a t�bbi fatty� a Continental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1}{4583}- Egy csendes amerikai.|- Igen, egy nagyon csendes amerik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5}{4815}Halott, nem �gy van?|�rtatlan va...�n csup�n...felt�telez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3}{5520}Egy k�ssel �lt�k meg az �jj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1}{5693}- Tudja azonos�tani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0}{5875}- A bar�tom volt.|- �szinte legyek, �n egy�ltal�n nem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6}{6013}Ezek az amerikaiak|nagyon sok gondot okoznak a sz�mun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1}{6136}B�rhogyan legyen, a gyilkoss�g, az gyilkoss�g.|Tud valamit, amivel a seg�ts�g�nkre leh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3}{6244}Nem,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3}{6403}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7}{8397}P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4}{8564}Meg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00}{8756}Meg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2}{8965}- Hogyan?|- Lesz�r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2}{9332}- Pyle meghalt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8}{9546}- Szerelmes volt bel�m.|- Igen, az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67}{9719}Annyira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07}{9866}Elmegyek any�m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70}{10031}Gondolkodno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9}{10377}{Y:bi}Ott ismerkedtem meg Pyle-el,|ahol mindenkivel ismerked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80}{10467}{Y:bi}...a Continental sz�ll�ban.|Ott pedig minden nap 11-k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92}{10653}{Y:bi}...angol vagyok, te�t iszom.|Riporter vagyok, �gy h�t f�l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53}{10763}{Y:bi}Van egy szerelmem, szeretem n�zni,|ahogyan a bar�tn�j�vel s�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49}{10936}{Y:bi}Ott volt Pyle, egy m�lt n�lk�li arc gondok n�lk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38}{11017}{Y:bi}...hasonl� �br�zattal, amilyen nekem is volt egyko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19}{11083}- Alden Pyle vagyok.|- �n Thomas Fow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91}{11159}- A London Times-t�l?|- L�tom k�sz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67}{11223}Olvastam a cikkeit.|Csatlakozhatok a t�rsas�g�ho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25}{11326}- K�rem.|- Na �s mi sz�l hozta Saigonba, Pyle 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35}{11406}Egy seg�lymisszi�ban dolgozom.|Az orvosi r�szl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13}{11463}A szembetegs�gek szak�rt�je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64}{11543}Nagyon sok hasonl� betegs�g van erre,|amelyek viszont k�nnyen megel�zhet�ek �s lek�zdhet�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45}{11647}- A hotelben lakik?|- Nem, csup�n irod�ba menet bet�rtem meginni egy cs�sze te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58}{11753}Nagyon szerencs�s vagyok, hogy tal�lkoztam �nn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60}{11836}...azon kev�s tud�s�t�k k�z� tartozik,|akiknek t�nyleg kimennek a terep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37}{11922}Lassan a testtel.|Soha nem tartottam tud�s�t�nak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25}{12005}Csup�n egy riporter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12}{12098}Nem fejtem ki a n�z�pontomat, nem keveredem be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03}{12173}...csup�n jelentem, amit l�tok.|- De v�lem�ny�nek lennie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76}{12256}Na �s a v�lem�ny,|bizonyos �rtelemben belekevered�st je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64}{12343}{Y:bi}Pyle szomjazott-e minden inform�ci�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51}{12416}{Y:bi}...Vietn�mr�l �s annak f�ggetlens�gi harc�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26}{12476}{Y:bi}Mi�rt vesztett�k el a franci�k a h�bor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84}{12540}{Y:bi}�s mi�rt a kommunist�k gy�z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81}{12643}{Y:bi}Ezut�n l�tta meg Phuong-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70}{12733}{Y:bi}R� kellett volna j�nn�m, hogy megmente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36}{12797}{Y:bi}...egy orsz�got �s megmenteni egy n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05}{12874}{Y:bi}...egy dolog egy olyan ember sz�m�ra, mint P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88}{12966}Meg kell f�kezn�nk a kommunizmust,|vagyis azt, amit �k annak neve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69}{13055}Ami t�rt�nik az, aminek t�rt�nnie kell,|amit hisznek az, amit olvas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61}{13153}Eszembe juttatta a t�nyt, hogy egyszer|�n is megpr�b�ltam bizonyos k�l�nbs�get t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64}{13238}- F�lre tett�k a szabads�got?|- 'Szabads�g', ez egy el�gg� elvont fogal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39}{13336}...te hogyan hat�rozn�d ezt meg a vietn�miak eset�ben?|- Minden embernek biztos�tan�m a szabad v�laszt�s jo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38}{13397}Megadod nekik a v�laszt�s szabads�g�t, szavazni fog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00}{13454}...�s Ho Si Minh lesz az el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57}{13518}Bonyolultabbak a dolgok, mint amilyennek t�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21}{13584}- Mi volt ez?|- Egy gr�n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95}{13655}Nekem �gy t�nt, mint egy kipufog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58}{13711}Ha egy ideje itt leszel m�r,|meg fogsz tanulni k�l�nbs�get t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14}{13774}Nagy �r�m�mre szolg�lt, hogy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76}{13838}- Tal�n egyszer majd egy�tt vacsor�zunk.|- T�relmetlen�l v�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41}{13896}- Csod�latos.|- J� regg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87}{14104}- J� reggelt. Valami �jdons�g?|- Korrupci�, hazugs�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43}{14226}- Mondom �jdons�g.|- Kering egy h�resztel�s, mely alapj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34}{14335}...a kommunist�k t�mad�st terveznek �szakon.|- Valamelyik inform�tor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83}{14423}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77}{14557}- Kapott egy t�viratot.|- A londoni irod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68}{14643}Stemins �r azt nyilatkozta, hogy a riport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50}{14731}...a nyugati n�zetek m�dos�t�s�hoz vezetett.|Visszav�rj�k �nt London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67}{14864}- J�zusom...|- Azt hittem tetszik �nnek Londo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83}{14974}Ott tetszik, ahol van.|Nem akarok visszat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45}{15106}Azt hiszem val�sz�n�leg kifizet�d�bb,|ha m�sokat hagynak Vietn�mmal foglalk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13}{15183}H�ny riportot k�sz�tettem a sz�muk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02}{15310}Ebben az �vben...h�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77}{15801}- Lehet, hogy oda kellene mennem.|- Hov� 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35}{15946}- Phat Diembe.|- Nem lesz t�l k�nny� oda eljutni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53}{16087}...a kommunista t�mad�sok miatt.|- K�ldj egy �zenetet Steminsnek: "Figyelemben tart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94}{16195}...az �n f� aggodalmait. Stop.|Egy nagy sztorin dolgozom.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10}{16320}K�rv�nyezem, hogy Saigonban maradhassak,|ameddig be nem feje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29}{16411}Stop. Fowl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50}{16594}- Na �s melyik ez a cikk, uram?|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97}{16699}De biztos vagyok benne,|hogy ismersz valakit, aki oda tudna vi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98}{17562}Ma van az �vfordul�nk.|Nem felejtetted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65}{17615}M�r k�t �ve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18}{17678}- Igen.|-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81}{17770}Vigy�zz r�m, �reg vagyok �s t�r�ke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80}{17832}Nem annyira �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93}{17949}�s nem is annyira t�r�ke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47}{18226}- Tom!|- Tho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42}{18332}- Thomas. �dv�z�llek.|- �dv�z�llek is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39}{18404}N�h�ny bar�tommal �rkeztem �s azt k�rdeztem magamt�l,|vajon nem tartan�l-e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12}{18480}- Phuong, � Pyle �r.|- Alden,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92}{18596}- �rvendek.|- R�szemr�l az �r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04}{18651}...k�rem, bocs�sson meg a franciatud�som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52}{18713}Thomas, ismered Joe Tunney-t, az amerikai k�vets�g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21}{18803}- Igen, ismerem.|- Feld�ltad-e m�g valamelyik orsz�got az ut�bbi id�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17}{18887}�sszeesk�v�st sejt minden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94}{18986}Igaz, hogy Phat Diemet megt�madt�k a kommunist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95}{19077}Honnan az �rd�gb�l tudhatn�m,|mi csak a gy�zelmekr�l tud�s�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79}{19153}Az�rt k�rdeztem, mert az egyik orvoscsapatunk|bel�ptet�s�t visszautas�to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56}{19221}Arra gondoltam, hogy �n is oda megyek.|Katolikus v�ros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30}{19316}Van partnered ma est�re?|Ezek az �tkozott kommunist�k er�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22}{19373}Minden est�re van partn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76}{19452}Neked r�szed van egy 'darabk�ban',|�gy h�t �n is szeretn�k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67}{19559}Rendben fi�k, gyertek menj�nk egy 500 l�nyos h�z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69}{19634}- �h, nem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45}{19704}Azt terveztem, megh�vom Fowler urat|�s Phuong kisasszonyt egy asztal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07}{19757}Nek�nk m�r van egy lefoglalt asztalunk, k�sz�n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67}{19841}Ez nagyszer�.|Menjetek �s b�reljetek ki egy szob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47}{19916}...�s menni fogok �n is a szomsz�d szob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29}{20000}Gyere Bill, gyere ve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81}{20469}- Beleval� ifj�nak t�nik.|- Mivel foglalko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74}{20541}Valami gy�gy�szattal kapcsolatos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13}{20725}Menj �s foglalj egy asztalt,|�n megyek megmenteni Pyle u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57}{20807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03}{22175}Pyle gyere, menj�nk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40}{22348}�leld �t az egyiket!|Ha l�tj�k, hogy v�lasztott�l egyet, b�k�n hagy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55}{22407}�leld 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10}{22560}Gyere, B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51}{23021}Phuong kisasszony, annyira sajn�lom, hogy megv�ra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26}{23099}Megbocs�tok, semmi gond.|Nem gy�z�dtem meg r�la, hogy Bill haza�rt-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02}{23147}Haz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79}{23262}- Tess�k?|- Jegyek a t�nc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65}{23324}Az itteni l�nyoknak, hogy t�ncolha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26}{23396}V�s�roljon �n is egy jegyet.|Lehet, hogy t�ncolok �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09}{24986}- Phuong, ez egy nagyon sz�p n�v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08}{25083}Azt jelenti: F�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37}{25229}Azt hittem vir�got jelent,|olyat amilyen a haj�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37}{25333}Tetszik a hajam?|Hagyom�nyos st�lu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83}{25448}Tud vietn�miu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56}{25506}Igen, persze.|Tegyen pr�b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03}{25754}Nem tudok.|Mind�ssze k�t s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02}{26014}- Fowler �r? Szabad?|- 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27}{26117}K�sz�n�m. R�gen l�ttam 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31}{26184}- J�l vagyok, k�sz�n�m.|-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18}{26402}- Ki �? A bar�tja?|- Pylenak h�v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09}{26508}Az amerikaiakkal �rkezett ide egy misszi�ba.|Bostoni, Amerik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16}{26590}- Pocs�kul t�ncol.|- Igen, �gy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45}{26834}- N�s?|- Tudtommal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08}{26970}� Phuong testv�re. Alden P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84}{27042}�rvendek az ismerets�g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86}{27231}- Az apja �zletember?|- Nem, egyetemi tan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56}{27319}A testv�rem egy nagyon j� t�ncos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28}{27414}- Igen, t�l j� is a sz�momra.|- � az egyed�li le�nytestv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07}{27721}- Nagyon sz�p l�ny a testv�re.|- A testv�rem a legszebb l�ny Saigon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27}{27828}Teljesen egyet�r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36}{27896}Fowler �r, egy nagyon szerencs�s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06}{28016}Az ap�m nagyon szomor� volt,|hogy nem lehetett unok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46}{28171}- K�r valamit inni?|- Nem, k�sz�n�m. A bar�taimmal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06}{28280}�r�l�k, hogy megismerhettem.|Rem�lem mihamar�bb m�g l�tjuk egym�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83}{28340}Besz�ln�nk kellene m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49}{28424}- Majd amikor visszat�rtem �szakr�l.|- �szakra me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29}{28479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08}{28594}Akkor meg kell h�vnom egy vacsor�ra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02}{28700}...mialatt Fowler �r t�vol lesz.|Hogy n�ha j�kedvre der�t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06}{28756}K�sz�n�m, nagy �r�m�mre szolg�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94}{28962}- Milyen kedves n�.|- Igen, egy szentne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72}{29045}Egy import-export irod�ban dolgo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56}{29113}Val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26}{29187}- T�nyleg?|- Sokat t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95}{29251}Lehet, hogy �sszehozun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05}{29467}K�rlek, bocs�sd meg,|hogy ennyit t�ncoltam Phuong kisasszonny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69}{29527}Semmi gond, szeretem n�zni amikor t�n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30}{29626}- Nagyon j�l t�ncol.|- Logikus, hogy j�l t�ncol, mivel ebb�l �lt r�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28}{29688}Hogyan, mit akarsz ezzel mond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95}{29800}T�ncos volt, egy hostess, �ppen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41}{29900}Mintha azt mondtad volna,|hogy egy j� csal�db�l sz�rma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03}{29964}Igen, de az apja meghalt, �gy � �s a n�v�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67}{30036}...valahogyan meg kellett keresse a meg�lhet�sre val�t.|- K�r,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54}{30141}- Mit?|- Nem t�nt olyannak, mint egy utcal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55}{30252}Nem, persze, hogy nem.|Hat h�napomba ker�lt, am�g r�vettem, hogy kimozduljon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53}{30420}- Gr�n�t.|- Egy gr�n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17}{30570}- N�s?|- Igen, az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33}{30783}De nem � a feles�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45}{31884}Van valami, amit m�g nem mondtam el.|Kaptam egy t�viratot a lapom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98}{32043}- Azt k�rik t�lem, hogy t�rjek vissza Londonba.|- �s mikor m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78}{32181}Megpr�b�ltam besz�lni vel�k,|meggy�zni �ket, hogy itt maradhas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60}{32353}De, ha nem fizetnek ki, nem tud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60}{32500}...hogyan fogunk kij�nni.|- Ha akarod, veled megyek London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27}{32649}�sszeh�zasodn�nk, ha lehetne.|Tudod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76}{32765}Igen,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68}{32825}Mindig ezt mondogatom a n�v�rem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77}{33150}Gondolod, hogy a feles�ged beleegyezne a v�l�s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77}{33327}K�t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85}{33726}{Y:bi}Mikor v�ltozott meg minden?|Tal�n nem l�tezik az adott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90}{33865}{Y:bi}A t�virat Londonb�l, amely hazarende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73}{33958}{Y:bi}Vagy tal�n amikor n�ztem, ahogy egy�tt t�ncol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61}{34075}{Y:bi}Vagy ami azt k�vette?|� �s �n, egy hossz� �jszak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77}{34406}{Y:bi}Soha nem voltam b�tor|�s most, m�gis �me �szak fel� tar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27}{34485}{Y:bi}A f�lelem, hogy elvesz�thetem Phuong-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94}{34554}{Y:bi}...sokkal r�miszt�bb, mint a goly�kt�l val� f�l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16}{34806}A kommunist�k n�gy nappal ezel�tt t�mad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13}{34956}Ellen�lltunk �s tegnap siker�lt el�zn�nk �ket.|Azt gondoljuk, lehetnek �gy h�romsz�zan ebben a falu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02}{35112}- De nem l�that�ak.|- Egyre rosszabb lesz, �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19}{35208}- Meddig tudjuk m�g �gy folytatni?|- Tal�n n�h�ny h�nap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15}{35281}Az embereim a goly�kat sz�mol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83}{35623}Csend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06}{36357}Ne l�jenek! Py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00}{36453}Mi az �rd�g�t keresel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56}{36504}Nem engedt�k tov�bb az aut�t Phnom Penh-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07}{36567}Sz�val, elindultam saj�t szak�llam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92}{36648}Szerencs�s vagy, hogy m�g �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35}{36821}Tudd meg, hogy dr�g�bb b�relni egy cs�nakot,|mint megv�s�rolni a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30}{36895}- �r�lt vagy.|- �r�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98}{36948}L�tt�l m�r embert, akinek trachom�ja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53}{37046}Nem olyan k�nny� f�lre�llva �lni �s nem belekevere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72}{37155}{Y:bi}'Nem olyan k�nny� f�lre�llva �lni �s nem belekeveredni.'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43}{37323}{Y:bi}Oly sok ideig b�jtam meg egy �r�g�p m�g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83}{37488}{Y:bi}Az amit tal�ltam, az amit l�ttam Phat Diem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36}{37679}{Y:bi}...milyen hat�ssal volt a lelkiismeretem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28}{37855}{Y:bi}A halottak m�r nem keverednek b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82}{37956}{Y:bi}A halottaknak m�r nincs lelkiismere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67}{38066}{Y:bi}�k csup�n ott v�r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84}{38170}{Y:bi}L�sd �ket, hogy azut�n puszt�t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79}{38288}- Kommunist�k?|- Igen. Egy�rtelm�, hogy ez nem a francia katon�k m�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95}{38409}K�ptelens�g.|A kommunist�k nem gyilkolnak helybeli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13}{38523}- Nem �ll �rdek�kben.|- Tal�n egy m�sik cso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41}{38573}Sokan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93}{38643}Mindnek van k�l�n ser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81}{39080}- Melyik k�nyv az, amelyiket �lland�an olvasod?|- York Harding: A demokr�cia vesz�ly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00}{39207}- Amerikai a szerz�je?|- Igen �s j�rt is itt n�h�ny �vvel ez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21}{39297}- Sok�ig volt itt?|- Nem tudom, de voltam egyszer egy �r�i k�r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04}{39420}Joe ismerte is. � volt az, aki elterjesztette|egy harmadik korm�nyzati er� gondolat�t Vietn�m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21}{39473}Nem a kommunist�k �s nem a franci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74}{39519}Az amerikaiak s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20}{39568}Nem. Nem vagyunk a gyarmatos�t�s h�v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70}{39636}Valami, ami seg�thetne ezeken az emberek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37}{39711}- Van valamelyikk�t�knek fegyvere?|- N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21}{39772}Ma este �jra t�madni fog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81}{39856}Nem akarn�tok foglyul esni...|Higgyetek nek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19}{40014}- Ink�bb l�j�tek le magatokat.|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51}{40117}Maradjatok a bunker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63}{40527}- K�rsz enni?|- Nem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76}{40717}Gyer�nk, ismerd el,|hogy nem az orvos csapatot j�tt�l ellen�ri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24}{40830}Joe Tunney k�ld�tt, �gy van?|Egy kis inform�ci� gy�jt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42}{41014}Soha nem tudtam titkot tar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47}{41212}M�s oka van, hogy ide j�ttem,...te vagy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13}{41243}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66}{41427}Mondtad, hogy idej�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97}{41755}Phuong mia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87}{41901}Azt hiszem minden azon est�n az �tteremben,|t�nc k�zben kezd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31}{42021}Nem gondoltam volna,|hogy ilyen k�zel ker�ltetek egym�s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28}{42114}K�s�bb egy�tt vacsor�ztam vele �s a testv�r�v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25}{42196}...a m�lt szombaton 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46}{42315}...mik�zben n�ztem 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45}{42451}...kitisztult el�ttem n�h�ny dolog.|-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75}{42595}N�zd Tom, nem �gy terveztem.|Soha nem hit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04}{42695}...a szerelemben az els� l�t�sra.|De miut�n megl�ttam a t�bbi l�ny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04}{42770}...arr�l a sz�rny� helyr�l,|arra gondoltam, hogy Phuong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78}{42868}...k�nnyen a sorsukra juthat.|Szeretn�m megv�d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73}{42952}Na �s mit v�laszolt, amikor k�z�lted,|hogy f�laj�nlod az oltalmad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54}{43025}- M�g nem mondtam el neki.|- M�g nem mondtad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32}{43121}Nem lett volna tisztess�ges,|miel�tt meg nem besz�lem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70}{43258}Minden m�s lett volna, ha h�zasok vagy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65}{43318}Soha nem vehetn�m el. 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25}{43397}A feles�gem katolikus, nem egyezne bele a v�l�s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92}{43553}K�rbez�rtak.|K�zeled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29}{44200}{Y:bi}Kedves Thomas, �gy t�nik el�tted �rek Saigon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06}{44274}{Y:bi}Szerettelek volna biztos�tani ar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99}{44392}{Y:bi}...hogy nem tal�lkozom Phuonggal,|miel�tt te is vissza nem t�r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99}{44450}{Y:bi}Ha el�red a k�vetkez� sz�ll�tm�ny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55}{44521}{Y:bi}...a h�tv�g�re visszat�rhe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27}{44616}{Y:bi}Besz�lni fogok a titk�roddal, hogy tudjam meg�rkezt�l-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20}{44714}{Y:bi}Ha igen, p�nteken megl�togatlak tite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22}{44772}{Y:bi}...�t �ra 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86}{44882}- Kell m�g valakinek Hong Kongba mennie?|- Azt hiszem, hogy egy riporter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95}{44970}G�peld le �s k�rd meg, hogy jutassa el London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79}{45067}- A nagy sztori?|- Igen. A Phat Diem-i v�reng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73}{45156}Nincsenek b�n�s�k, sem a franci�k, sem a kommunist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72}{45228}...de van sz�besz�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76}{45343}- Mi t�rt�nik?|- Felvonu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48}{45447}- Hogyan?|- Az �j politikai p�rt miatt vonulnak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06}{45577}Azt hiszem uram, itt k�ne hagyni az aut�t.|Gyalogolj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17}{46504}- � ott Th� ezredes?|- Th�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10}{46568}Ki l�ptette el� t�bornok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73}{46663}Saj�t maga. Megszabadult a franci�kt�l|�s verbuv�lt egy �j hadsere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83}{47529}- Hell�.|- �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82}{47714}- Kuty�d van? Gyere.|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96}{47959}- Phuong?|- Elment megl�togatni a testv�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52}{48131}- K�rsz whiskyt?|- Csak �sv�nyvizet k�rek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20}{48347}- Musz�j ezt tennie?|- Herceg, gyere ide, 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55}{48457}- Hercegnek nevezted el?|- Igen, az utc�n tal�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95}{48569}Ki lenne k�pes elutas�tani egy ilyen kedves �llat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86}{48703}L�ttalak t�ged �s Joe Tunney-t a par�d�n.|Elmentetek a felvonul�s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26}{48813}- Igen, t�nyleg k�l�nleges volt.|- Azt hittem, hogy csak az amerikai politikus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20}{48922}...csin�lnak ilyen csinnadratt�t.|Nem hi�nyzott m�s, csak a szavaz�la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47}{49053}Bizony�ra nem feledkeztek meg a f�v�szenekarr�l sem.|Th� t�bornok t�nyleg egy k�l�nleges fig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60}{49133}Cs�ppet sem zavar, hogy egy m�ni�kus egois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61}{49244}N�zd, nem szeretn�k Phuongr�l besz�lni,|ameddig vissza nem t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49}{49354}Azt hittem, hogy itt lesz.|A testv�re besz�lt nekem az ultim�tum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63}{49468}- Na �s mir�l volna sz�?|- Azt hiszem, tud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71}{49596}Nem veheted el, de ha veled �l,|nem mehet hozz� egy vietn�mihoz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03}{49695}De nincs is sz�ks�ge egy vietn�m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02}{49786}� velem van. 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33}{49903}- Hell�, Phuong.|- He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06}{49959}A n�v�rem kint v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95}{50109}- �r�l�k, hogy �jra l�tlak.|- Pyle �r, voltak�ppen az�rt j�tt, hogy t�ged megl�toga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18}{50223}Gyertek, foglaljunk helyet mindny�jan,|hacsak nem akarj�tok, hogy itt l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29}{50278}Nem, nem volna hel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12}{50362}Akkor �lj�nk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12}{50662}�ntsd ki a lel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53}{50944}Phuong, att�l a pillanatt�l fogva, hogy megl�ttal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51}{51089}...t�ncoltunk, besz�ltem veled,|k�ptelen vagyok r�, hogy kiverjelek a fejem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79}{51362}Szerelmes lettem bel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82}{51617}- Szerelmes lett�l bel�m?|- K�rlek, hidd el, hogy ez id�ig m�g soha nem viselkedtem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20}{51745}Udvariatlan �s modortalan vagyok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89}{51849}...szerelmes lettem bel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03}{51963}Nem kellene let�rdel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78}{52213}- Phuong, nem vagyok egy gazdag ember, de vannak megtakar�t�saim.|- Gyere, licit�ljunk r�.|- Te mit tudsz aj�nlani ne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14}{52319}- �h, J�zusom.|- Nem v�rom el, hogy most szeress, id�vel ez majd j�n mag�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22}{52388}Igen, b�rmikor �sszefek�dhet a sof�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98}{52489}- Nincs jogod �gy s�rtegetni!|- Hallgattasd m�r el, ezt a h�lye kuty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93}{52575}Mond meg neki, hogy l�pjen le �s vigye mag�val az ebe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46}{52712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05}{52855}Azt mondta, hogy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64}{53008}- Igen. �lj le, igy�l valamit.|- Nem, elmegyek,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20}{53072}- Egy pip�t?|- Pip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79}{53201}- �pium.|- Nem, mi�rt tenn�k il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45}{53705}{Y:bi}Tudtam att�l a pillanatt�l,|hogy tal�lkoztunk �s �sszeh�zasodt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12}{53816}{Y:bi}...hogy soha nem fogsz tudni elv�lni t�lem.|�s most m�gis k�rlek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54}{53969}{Y:bi}Az a helyzet, hogy nagyon szeretek valak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04}{54117}{Y:bi}...�s szeretn�lek megk�rni,|hogy nagyon alaposan gondold �t a d�nt�s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24}{54194}{Y:bi}...�s k�rlek, �rtes�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64}{54456}�ppen a feles�gemet k�rtem a v�l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84}{54678}A testv�red val�ban kint v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27}{54796}De h�t mon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87}{55009}Azt hittem, hogy � k�ld�tt, hogy tal�lkozhass Pyle-l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42}{55092}Nagyon fia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51}{55218}Ez nem annyira fo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28}{55381}{Y:bi}Egy h�nap halad�k.|Sz�p munka Phat Di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83}{55433}{Y:bi}Vizsg�lj�k a m�sz�rl�st.|Stem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75}{55603}J� h�rek!|Publik�lt�k az �r�so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08}{55748}- Kaptam egy t�viratot Steminst�l. Maradhatok!|- 10. ol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57}{55825}A franci�k levert�k a kommunist�k ostro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53}{55985}Nem sokat haszn�ltak fel az anyagb�l...|Nem �rnak semmit a lem�sz�rolt falusia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92}{56102}- Mit �rnak a francia �js�gok?|- A f�c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12}{56222}...term�szetesen a kommunist�kat hib�ztatja.|- Nos h�t az egy h�nap, az egy h�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30}{56375}- Mit tudsz m�g mondani Th� t�bornokr�l?|- Annyira van a franci�k, mint a kommunist�k 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21}{56533}Gondolod beleegyezne,|hogy interj�t k�sz�tsek vele, ha 'felmegyek'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35}{56661}Neh�z megmond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67}{56791}- Tal�n, ha viszontl�thatn� a szavait...|- A cenz�ra lenne itt a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99}{56890}Nem, az igazi probl�ma, hogy el�rj�k a kambodzsai hat�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898}{56963}...�s vissza is t�rj�nk, m�g miel�tt bes�t�tedik.|A kommunist�k fel�gyelik az u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70}{57030}Sok eur�pai ember meghalt 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91}{57409}Thomas Fowlernek h�vnak.|A London Times-t�l �rkez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28}{57503}Az�rt j�ttem, hogy Th� t�bornokkal k�sz�tsek ripor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70}{57715}Thomas Fowler vagyok a London Times-t�l|�s Th� t�bornokhoz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57}{58048}{Y:bi}Szeptember, okt�ber, nove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58}{58173}{Y:bi}Mi�ta Phuong-ot feles�g�l k�rte,|csup�n egyszer l�ttam Pyle-t, a Continental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96}{58308}{Y:bi}Nagyon illedelmes volt.|K�rdezte, hogy vagyok, hogy van Phu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17}{58406}{Y:bi}Nagyon el volt foglalva �rtekezletekkel a v�ros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12}{58489}{Y:bi}A saj�t 'orvos programj�v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96}{58604}{Y:bi}Nem lepett meg, hogy l�tom,|de meglepett, hogy �r�ltem az �jb�li tal�lkoz�s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11}{58657}Mi sz�l hozott er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69}{58736}Rem�ltem, hogy tal�lkozhatom a t�bornokk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51}{58862}...de kidobtak a b�zisr�l.|Neked ez�ttal mif�le ments�geid van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70}{58987}Ez egyfajta teszt sz�munkra.|A franci�k el�gg� kritikusak �s nem m�k�dtek egy�tt vel�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93}{59054}...de a t�bornok kedves volt,|�s megengedte, hogy let�borozhass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98}{59148}Majd �n seg�tek, hogy bej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79}{59278}Joe Tunney benne van a programban,|n�h�ny Th�-hez k�zeli �zletembe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92}{59347}- Hogy van?|-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80}{59963}Engem Muoi-nak h�vnak.|A t�bornoknak csak n�h�ny szabad m�sodperc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66}{60042}- F�ltehetek el�bb mag�nak egy k�rd�st?|- T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49}{60128}Milyen kapcsolatban �ll �n a t�bornokk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35}{60270}�zletember �s hazafi vagyok.|Az itteni tartal�kokb�l s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76}{60383}...az �n er�fesz�t�seim eredm�n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86}{60449}- Kezdhetj�k az els� k�rd�ssel.|- �n azt mondta, hogy szak�tott a franci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52}{60512}...�s vietn�mi csapatokkal, amelyeket szolg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15}{60622}Tartja a kapcsolatot vel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09}{60823}A franci�k kolonist�k, nem m�lt�ak a bizalom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66}{61053}Hasonl�an egy f�ggetlen vietn�mi vezet�h�z,|aki a haz�nkat akarja korm�ny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64}{61125}T�bornok, hogyan gondol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27}{61222}...hogy elind�t egy sikerre �h�tott hadj�rat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30}{61375}...a francia �s kommunista er�k ellen,|ilyen kev�s emberrel �s tartal�kokk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50}{61720}Mi a biztos�t�ka, hogy sikerrel fog j�rni?|H�bor�zott �szak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25}{62251}T�rt�nt egy m�sz�rl�s Phat Diem-ben.|Jelen voltak az �n csapata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74}{62637}A t�bornoknak esz�be jutott,|hogy fontos tal�lkoz�ja v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40}{62729}...�gy h�t...k�rem.|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45}{63137}- Gyorsan ment.|- Nem a terv szerint t�rt�ntek a dol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71}{63290}Vigy�zz magadra.|Azt hiszem, hogy Joe �s Th� t�bornok tervezne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71}{63441}El tudsz vinni engem is Saigonba?|Valami nem stimmel a kocsi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47}{63491}Persze, hogy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01}{63551}N�zd m�r, tiszt�tj�k az aut�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29}{63894}Hallottam, hogy visszah�vnak London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32}{64042}- T�nyleg? Kit�l hallottad?|- Phuong testv�r�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04}{64263}- A szents�git.|-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74}{64406}Kifogyott a benzin.|Azt hiszem azok a nyomorultak csapolt�k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712}{64780}Tal�n van n�mi tartal�k az �rtorony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90}{65252}Teljesen kihaltna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55}{65313}Bemegyek �s k�r�ln�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78}{65653}Van itt vala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99}{66074}Bocs�ssana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48}{66216}Lerobbant az aut�m.|Van v�letlen�l egy kis benzin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33}{66303}- Nincs.|- 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08}{66358}Igen. 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92}{66537}K�rem engedje meg,|hogy a bar�tom �s �n itt maradhassunk �jszak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46}{66696}A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06}{66961}Bez�rom az ajt�t.|Nyugalom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15}{67323}Nincs semmi gond.|Bar�to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06}{68061}Mire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35}{68213}Azon t�prengem, hogy vajon � most mit csin�l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28}{68549}Ma reggel tal�lkozott a bar�tn�ivel, La Fontainn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83}{68663}...egy fagylalt, egy traccsparti a l�nyo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68}{68793}�tban hazafel�, meg�llt a piacon|friss halat v�s�rolni a vacsor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84}{68996}Most k�l�nb�z� magazinokat lapozg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33}{69133}N�zegeti a kir�lyi csal�d|�s a h�res sz�n�szek k�p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38}{69209}�s mindek�zben Bach-ot hallg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70}{69323}�n szerettettem meg vele Bach-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43}{69666}- Sok n�d volt, Thomas?|- Kezdek sz�tsz�rt len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92}{69837}...�s �gy fogod bev�gezni, mint nagyap�d,|h�s�gesk�nt egy asszony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18}{70058}Tudom, hogy nem vagyok p�tolhatatlan Phuong sz�m�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91}{70331}...de ha elveszten�m, hidd el,|az a lass� hal�l kezdete lenne a sz�mom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20}{70746}Elk�pzelhet�, hogy van m�g itt valaki Saigonb�l,|mert meg szoktak �llni ebben a z�n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52}{71063}- Mit gondolsz mit tenn�nek, ha megt�madn�nak a komcsik?|- L�n�nek egyet a leveg�be �s elrohann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83}{71212}Nem hiszem, hogy fel�ldozn�k magukat �rt�nk,|�s m�g kev�sb� a franci�k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70}{71336}Mi volt az?|�gy r�mlett, mintha l�ttam volna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78}{71528}J�zusom! Itt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44}{71736}Abb�l amit �rtettem, azt mondt�k,|hogy adjon �t minket, mert ha 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43}{71891}�llj! Add ide a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14}{71962}Gyer�nk Thom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22}{72293}- Mi t�rt�nt?|- Kificamodhatott a bok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58}{73415}El kellene indulnunk egyenesen a k�vetkez� �rtoronyi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33}{73483}...h�tha tal�lunk egy francia �rj�r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06}{73566}Maradj itt, ne mozdulj innen!|Visszat�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68}{74648}Megengedi, hogy bemutatkozzam?|Thomas Fowler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52}{75194}Thomas, tal�ltam egy �rj�ratot.|Ha meghaltam volna, a tied lehetett volna Phu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42}{75677}Azt hiszem t�j�koztatnod kellene a forr�saidat,|hogy Th� t�bornoknak t�bb embere van sz�zn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78}{75785}...mint amennyit �k utolj�ra �sszesz�moltak.|- Komolyabban kellene venni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97}{75892}- Soha ne becs�lj al� egy hazafit.|- Mit tudsz err�l a Muoi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99}{76007}- Tudn� t�mogatni anyagilag Th� sereg�t?|- Muoi? � egy bicikligy�r tulajdono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28}{76134}Szerintem Joe Tunney �sszej�tszik Muoi-jal is, �s Th�-vel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40}{76217}...�s �n azt mondom, hogy ez t�bb,|mint egy egyszer� orvosi kutat�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23}{76275}Megl�tom mit siker�l kider�tenem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90}{76469}Ez majd seg�t, hogy jobban haladjon.|Pr�b�ljon pih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76}{76526}K�sz�n�m Hin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23}{77373}Hi�nyo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89}{77457}- J�l vagy?|- Egyb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64}{77531}- Leveled �rkezett Londonb�l.|-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52}{77632}- Idehozzam neked?|- Nem, gyere �s adj nagy egy pusz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86}{77826}V�rj, ho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70}{78176}- Izgulsz?|- Azt hiszem, el�bb inn�k egy brandyt �sv�nyv�z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40}{78797}Pyle, gyere be, 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89}{78977}- Gondoltam beugrom. Hogy vagy?|- Remek�l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94}{79038}Hogy van a l�b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43}{79151}Azt hiszem, a teniszben gyeng�bb leszek,|de nincs semmi komoly g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00}{79269}K�sz�n�m.|�r�l�k, hogy ben�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73}{79377}Phuong meg kell k�sz�nn�nk Pyle �rnak,|hogy megmentette az �let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48}{79500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03}{79543}Hogy van a testv�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44}{79594}- A testv�re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95}{79693}Alden szerzett neki egy �ll�st az amerikaiak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05}{79826}- T�nyleg?|- Nagyon tetszik ott neki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39}{79940}- Nagyon �r�l�k.|- Ha m�r mindketten itt vagyt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45}{80070}...megfelel� a pillanat, hogy elmondjam,|kaptam egy levelet a feles�gem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79}{80168}Megtudtam, hogy v�gre beleegyezik a v�l�s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94}{80344}Ez csod�l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464}{80568}- Foglalj helyet.|- Nem, k�sz�n�m. M�s terveim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75}{80637}K�sz�n�m a l�togat�st, 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67}{80720}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95}{81396}- B�ztam benned Thomas.|- Mindig fordulnak el� hib�k, amikor egy n�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99}{81501}Hazugs�g n�lk�l nem tudt�l volna gy�z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21}{81637}- Mi�rt j�ttetek?|- A testv�rem elolvasta a feles�ged leve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46}{81790}�n mutattam meg neki,|mert annyira b�szke �s boldog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814}{81925}Hogy tehetted ezt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86}{82074}{Y:bi}"Kedves Thomas, mindig is 'gy�jt�tted' a n�ket,|mint ahogy a sarat a bakancsod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080}{82167}Sajn�lom Phu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79}{82265}- Akkor mi�rt hazudt�l neki?|- Nyilv�nval�an az�rt, mert szerettem volna megtar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70}{82323}Ez nem szer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95}{82515}{Y:bi}"Vajon gondolt�l-e arra, mennyire szomor� �s mag�nyos lesz|Angli�ban, k�l�n�sen, ha �gy d�ntesz, hogy elhagyo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20}{82570}Az Isten szerelm�re, fogd m�r be a sz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17}{82712}{Y:bi}"�n nem hiszek a v�l�sban, mivel tiltja a vall�s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19}{82806}{Y:bi}"Teh�t a v�laszom, n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31}{82871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78}{82972}Kiskoromban arra tan�tottak,|hogy ne olvassam el m�s ember leve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80}{83064}�n azt tanultam, hogy soha ne hazudjak.|Menj�nk, Phu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49}{83256}- Nem besz�lek vietn�miul.|- T�nj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23}{83487}Igaza volt Muoi-jal kapcsolatban.|Vannak �sszek�ttet�se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88}{83552}Besz�lhetn�nk err�l m�skor, Hinh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52}{83622}Tengerent�li sz�ll�tm�nyokat vitetett a gy�r�b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22}{83673}...a francia v�mosokat kicselez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73}{83767}A forr�saim nem tudt�k kider�teni,|hogy mit tartalmaznak a kont�n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04}{83864}Val�sz�n�leg valakit megvesztege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64}{83938}Gyan�s, mert � export�r, �s nem import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38}{84006}Hinh, elint�zz�k holnap,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06}{84072}Nem. A sz�ll�tm�ny �ppen ma d�lut�n �rkeze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72}{84129}...holnapra lehet, hogy elt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342}{85386}{Y:bi}Joe Tunney, Amerikai Nagyk�vet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88}{85545}{Y:bi}Diolac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63}{85802}- Mit keresnek itt?|- Muoi urat kere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46}{85985}- Nincs itt.|- � h�vott ide, hogy itt tal�lkoz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31}{86170}�js�g�r� vagyok, Th� t�bornok egyik bar�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98}{86296}Hol tal�lom Muoi urat?|Mik ezek, mi az a Diolact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03}{86364}Azonnal el kell menn�nk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74}{86535}- Mit csin�lsz?|- Megmentem az �le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40}{86593}Gyer�nk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33}{86873}Phu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243}{87283}Phu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561}{87606}- J� reggelt.|- Miben 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07}{87646}�ppen eleget tett�l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00}{87733}- Hol van Pyle?|- Al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34}{87823}Nem j�tt be az irod�ba ma reggel.|Rengeteg munk�ja van ott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25}{87912}- Tudom �n, hogy mit csin�l otthon.|- Hogy �rted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914}{87976}�t k�rdezd.|� hozta �t �ssze a bar�tn�m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982}{88055}- Fowler, ne csin�lj az irod�ban jelenetet.|- Tudom, hogy cs�ny�n viselked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56}{88115}...de feltett sz�nd�kom cs�ny�n viselke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16}{88224}Ez pontosan olyan helyzet,|ahol rond�n kellett volna viselke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225}{88277}- K�rhetn�m, hogy halkabban?|- Mi�rt nem kopsz 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278}{88379}- Thomas, jelen van egy h�lgy is.|- �n �s a h�lgy, eg�sz j�l ismerj�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86}{88468}Megpr�b�lt bel�lem r�szesed�shez jutni,|most Pyle-n�l pr�b�lkozik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69}{88513}Rengeteg munk�nk van, amit el kell v�ge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15}{88563}Ha Pyle telefon�l, mond neki, hogy kere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63}{88623}Ill� lenne, ha viszonozn� a l�togat�so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723}{88773}Hogyan siker�lt bejutnia 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83}{89773}- Ez Boston?|- Nem, ez a Niagara v�zes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53}{89893}Ez Bo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94}{89933}Ez a Faneuil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990}{90053}Alig v�rom, hogy elvigyelek a haz�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312}{90457}A bar�tn�m az iskol�b�l,|elmentek a bar�tj�val a rept�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19}{90592}Azt mondta neki, hogy mag�val viszi Franciaorsz�g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724}{90855}De a rept�ren elt�nt, ott hagyta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890}{90978}Sok l�nynak van francia fi�bar�t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026}{91081}...akik nem akarj�k feles�g�l ven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35}{91202}Veled ez sohasem fog megt�rt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538}{91586}Meg�g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845}{91899}- �dv�zlet.|- �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15}{91977}- Hogy telt a kar�csony?|- Egy hossz� bulira eml�k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87}{92041}Phuong elfelejtett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063}{92142}- Hallotta, hogy elj�tt a k�vets�gt�l.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165}{92187}Ki ez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188}{92243}A test�r�m.|Most mindenhol o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253}{92358}- Megn�s�lt�l?|- Nem. V�rok, am�g haza�r�nk, ahogy ill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359}{92436}Nem zavar, hogy itt �gy �lsz, ahogy nem ill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37}{92521}Nagyon neh�z besz�lgetni veled,|ha ilyen ciniku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523}{92596}Azt terveztem, hogy �gy lenne j� megtenni,|ha a sz�leim is ott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599}{92694}Kaptam egy t�viratot a k�zpontb�l.|Azt akarj�k, hogy visszat�rj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745}{92797}J�, hogy Phuong veled ma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800}{92853}Miut�n elmegyek, �sszej�hetett voln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854}{92933}...egy m�sik idi�ta alakkal, mint amilyen Gr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935}{93008}Legal�bb tudom, hogy te j�l fogsz b�nni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014}{93082}Teh�t ez azt jelenti, hogy bar�tok maradhat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083}{93139}Persze, mi�rt 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351}{93466}- Am�gy mi az a Diolacton?|- Tudsz r�l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478}{93607}- Nem kellene?|- A Diolacton egy tejalap� m�anyagf�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14}{93725}...amelyet a szem�vegkeretek gy�rt�s�hoz haszn�lnak.|- Kapcsolatban vagy Th� t�bornokk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748}{93830}- Tartok egy nyitott csatorn�t.|- �s Muo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836}{93917}Muoi seg�tett az ell�tm�nyt �thozni a v�mon.|A franci�k elind�tott�k a fel�gyelet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18}{93979}Egyszer a tan�csomat k�rted, �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82}{94143}Hagyd azt a szar harmadik er�t Joe-ra,|felejtsd el York Hardingot �s menjetek haza Phuong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24}{94289}K�rlek z�rd be az ajt�t magad ut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713}{94751}J� reggelt, L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753}{94823}- Mit csin�lsz ma?|- Tudod, egy idi�ta fela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938}{95053}El kell menn�nk.|Joe Tunney nem akar itt l�tni minket 10-t�l 11-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054}{95113}- K�l�nben mit keresel itt?|- Nem tudom biz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133}{95203}- Ez egy demonstr�ci�?|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422}{96487}A bar�tom ben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98}{99248}Elv�gta a kez�t, 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427}{99477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505}{99568}- H�nyan vannak?|- Harminc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612}{99679}Reggelre val�sz�n�leg h�sszal fog n�ni a sz�m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724}{99798}Elkezdt�k letart�ztatni a kommunista szimpatiz�ns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19}{99859}Volt egy asszo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901}{99946}...egy kisgyere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052}{100128}Letakarta a kalapj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443}{100486}Egy e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486}{100536}...megha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569}{100635}...a tulajdon csal�dja 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884}{100930}Pyle-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982}{101025}...l�t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114}{101175}Vietn�miul besz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11}{101258}Vietn�mi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309}{101393}Mintha...az anyanyelve 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89}{101563}Murray! Gyere ide gyor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564}{101615}Ide! F�nyk�pe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153}{102213}�rted? Menj tegy�l valami hasznosat m�s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31}{102358}{Y:bi}A Diolacton egy tejalap� m�anyag.|Szem�vegkeretek gy�rt�s�ra haszn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373}{102473}{Y:bi}- H�ny sztorit etett�nk meg vel�k?|- Ez �v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494}{102573}{Y:bi}Casein m�anyag.|Casein (tejb�l kinyert protein sz�rmaz�k)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576}{102640}{Y:bi}Tej proteinb�l k�sz�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40}{102701}{Y:bi}York Harding: 'A demokr�cia vesz�lyei'|Javasolja egy harmadik er� eszm�j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42}{102847}{Y:bi}Szem�szeti eszk�z�k gy�rt�s�ra kezdt�k haszn�l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871}{102946}{Y:bi}...Diolacton m�rkan�v al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946}{103089}{Y:bi}Ugyancsak haszn�lt, mint robban�anyag �sszete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15}{103162}{Y:bi}Joe Tunney ir�ny�t egy seg�ly program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62}{103246}{Y:bi}...�zletemberekkel, akik k�zel �llnak Th� t�bornok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53}{103367}{Y:bi}Akarnak egy f�ggetlen vietn�mi vezet�t|orsz�gunk ir�ny�t�s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414}{103475}{Y:bi}Az amerikaiak ell�tj�k �ket az anyagg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475}{103558}{Y:bi}...bomb�k k�sz�t�s�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623}{103694}{Y:bi}Fowler �sszesk�v�st sejt minden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711}{103809}Van itt valaki, aki szeretne besz�lni �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811}{103864}Joe Tunn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945}{103983}Py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008}{104117}Tudj�k, hogy �rt�kes inform�ci�kkal szolg�lhatna minden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121}{104203}Gondolod, hogy Pyle az OSS-nek dolgo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204}{104289}Azt hiszem most CIA-nak h�v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393}{104488}- B�rki besz�lhet vele.|- Ez nem olyan k�nny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489}{104553}Test�r�k k�s�r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568}{104673}De ha te szemt�l szembe akarsz vele tal�lkoz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688}{104733}....el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886}{104986}- A kommunist�k kapcsolata?|- Hivatalosan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988}{105113}- Nem hivatalosan, igen.|- 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124}{105258}Tegy�k fel, hogy megh�vn� vacsor�ra|a Vieux Moulinbe este 9 �s f�l 10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259}{105372}K�zel van �s zavartalanul besz�lhetnek a bar�taim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390}{105463}Lehet, hogy elfogl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475}{105644}18:30-kor az emberem v�rni fog a lak�sa 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645}{105748}Csak annyit kell tennie,|hogy ha m�gis megh�vja vacsor�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749}{105828}...az ablakhoz megy �s kinyit egy k�ny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909}{105973}Mit akarnak tenni ve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974}{106116}Meg�g�rem, hogy a kapcsolatom �vatosan,|a helyzetnek megfelel�en fog elj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225}{106346}El�bb, vagy ut�bb Fowler �r, oldalt kell v�laszta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351}{106430}...annak, aki ember akar mara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923}{107071}{Y:bi}Szeretn�k besz�lni veled arr�l,|ami reggel t�rt�nt a Garnier t�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688}{107719}Phu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733}{107790}Egy lev�l a sz�mo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812}{107852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852}{107903}Adj �t percet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992}{109024}Gyere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120}{109154}Megkaptam az �zenete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179}{109218}L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371}{109455}- Szeretn�k valamit inni.|- Csak t�m�nyem van �s val�sz�n�leg szolg�latban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458}{109573}�szrevettem, hogy az ut�bbi napokban|ritk�n nem vagy szolg�lat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574}{109633}J� lesz a whisky.|V�ltoznak az emb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634}{109748}Vagy lehet, hogy sohasem voltak olyanok,|mint amilyennek gondoltu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788}{109840}Ki marad olyan, Thom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841}{109893}Ki marad ol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038}{110093}Th� t�bornokr�l akarsz besz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094}{110208}Igen �s Muoi-r�l, meg a Diolacton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337}{110383}Tal�lkoztam a t�bornokkal d�l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384}{110471}Saigonban van?|Elj�tt megn�zni, hogy m�k�dik a robban�anya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473}{110535}Eredeti �ti c�lja a katonai par�d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536}{110600}Nagyon er�sen rajta vol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01}{110648}Mondtad, hogy nem seg�tsz neki t�bb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49}{110743}- Mondtam neki, ha m�g egyszer �tl�pi a hat�rt...|- Megpr�b�lt meg�lni a Saigonhoz vezet� �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743}{110841}Nem. T�ged akart meg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875}{110915}Te tud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937}{111057}Gyan�tottam, hogy k�pes �jra hasonl�ra.|Vagy egy tiszt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058}{111145}Bolond vagy, ha azt hiszed,|hogy ir�ny�thatod Th� t�bornok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146}{111204}Egy h�bor�ban olyan fegyvereket haszn�lsz, amilyene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05}{111254}Jelenleg � a legjobb fegyv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55}{111316}K�zben meg egyre t�bb embernek kell meghal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17}{111449}Az elm�lt �vben az amerikai korm�ny 210 milli� doll�rt adott|Indok�n�ba a franci�knak, katonai seg�ts�g gyan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450}{111526}V�get kell vetn�nk a kommunizmusnak|�s al� kell �rnunk egy harmadik u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527}{111625}Adnunk kell az embereknek egy vezet�t, akit csod�lhat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626}{111716}Holnap reggel,|amikor a kongresszus elolvassa a jelent�se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717}{111821}...�s megl�tja a k�peket a kommunist�k v�rengz�seir�l|meg fogj�k adni a t�moga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822}{111869}A franci�k nem fogj�k meg�ll�tani a kommunist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870}{111932}Nincs hozz� sem esz�k, sem mersz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044}{112087}Hogyan j�v�k �n a k�p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125}{112199}Az �lca r�sze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211}{112253}Vagy egy inform�ci�forr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294}{112389}Vagy a szemed eg�sz id� alatt Phuong-on tartot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390}{112490}Te �s Phuong? Nem terveztem, hogy �gy fog t�rt�nni.|Higgy nek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491}{112550}K�nnyebb lett volna,|ha sohasem tal�lkozok egyikk�t�kkel s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569}{112673}- De tal�lkoztunk �s hazudt�l nek�nk.|- Mit akarsz t�lem hallani Thom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694}{112786}Hogy nem tehettem semmit?|Hogy nincs v�lem�ny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845}{112927}Mondd, hogy nem �gy gondoltad,|hogy nem akartad, hogy megt�rt�njenek ezek a dolg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927}{113028}Mondd, hogy csup�n parancsokat teljes�te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029}{113120}Vagy mondd, hogy miut�n l�ttad|mi t�rt�nik a t�ren, azokkal a gyerekekk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21}{113179}...akik nem tudtak semmir�l, nem �rtottak senki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80}{113283}...mondd, hogy �sszezavarodt�l �s elsz�rnyedt�l t�le,|mennyire durv�k �s elmebetegek ezek az akci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286}{113388}Mondd, hogy a Phuong ir�nt �rzett|szerelmed miatt gondoltad meg mag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393}{113468}Pontosan Phuong miatt vagyok hat�rozotta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477}{113611}Gyer�nk, n�zd csak meg Phuong-ot.|Egy sz�ps�g. Egy egyetemi tan�r l�nya. Egy t�n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612}{113673}Egy eur�pai �regember szeret�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674}{113733}Ez nagyon j�l �br�zolja az eg�sz orsz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34}{113837}N�zd Thomas, az�rt vagyunk itt,|hogy megments�k Vietn�mot mindezek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838}{113897}Viszolygom att�l, ami a t�ren t�rt�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898}{113969}...de hossz�t�von ezzel �leteket fogok men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040}{114098}Mindezt te tetted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105}{114216}Joe Tunney, a k�vets�g szem�lyzete,|Muoi, Th�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266}{114367}�k mind kurva parancsokra v�rnak, t�led P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368}{114475}York Harding gagyog�sai egy harmadik er�r�l,|abban a k�nyvben, amit mindenhova cipe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492}{114569}Val�j�ban kidobtad �s kital�lt�l eg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587}{114647}Nem hiszem, hogy l�tod az eg�sz k�pet, Tho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691}{114758}Nem, �n nem l�tom az eg�sz k�p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020}{115059}Ismered ezt a vers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071}{115154}{Y:bi}Megyek az utc�n �s nem �rdek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155}{115223}{Y:bi}Az emberek n�znek r�m �s k�rdeznek, hogy ki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224}{115334}{Y:bi}�s ha v�letlen�l elg�zoln�k egy emb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335}{115435}{Y:bi}Megfizetek a tettem�rt...majd valamik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469}{115563}Lehet m�s v�lem�ny�nk, de att�l m�g bar�tok maradhatunk.|Nem igaz, Thom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693}{115723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753}{115803}N�zd,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804}{115872}Gyere vacsor�zzunk egy�tt �s felejts�nk el m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919}{115983}Kilenckor a Vieux Moulin-ben.|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984}{116073}Hi�nyoznak a besz�lget�se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074}{116164}- Akkor a Vieux Moulinben.|- Felt�tle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194}{116258}Megmondom Phuongnak, hogy a n�v�r�vel vacsor�zh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280}{116356}...�s vacsora ut�n itt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463}{116574}N�zd, ha meg tudod tenni, gyere egyenesen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575}{116626}- V�rni foglak.|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626}{116703}Viszl�t Tho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245}{119280}Men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532}{119605}Szeretn�k valakivel besz�lni, aki tud angol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639}{119702}Ma este van a fiam sz�let�snap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893}{119936}Szeretn�k tiszt�zni n�h�ny k�rd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956}{120056}Az amerikai k�vets�g tagja vagyok.|�n csak pr�b�lok seg�teni az embereknek, akiket l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149}{120285}A helyzet az, hogy kaptam egy t�viratot a feles�gem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366}{120474}...a fiamnak paral�zise van|�s nem tudom, hogy t�l fogja-e 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572}{120671}Nem �rdekel, ha rokkant is lesz,|de nem akarom, hogy  meghal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673}{121733}Sajn�lom, de musz�j egy kis leveg�h�z jut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848}{122973}{Y:bi}Legal�bb 2.000 embert meg�ltek|�s m�g t�bbet megsebes�te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974}{123033}{Y:bi}Saigonban az elm�lt h�t bombat�mad�sainak nyom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043}{123103}{Y:bi}...a francia hivatalos k�zlem�ny szer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184}{123217}Phu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291}{123393}Bocs�sson meg, hogy zavarom,|de lej�nne velem a l�pcs�n, egy pillanat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420}{123453}Mit ak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454}{123498}Szeretn�k mutatni valamit �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567}{123664}�gy t�nik, hogy Pyle �r,|aki megl�togatta az este, meg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665}{123760}- �s akkor mi van, Vigot?|- �n mondta, hogy 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821}{123957}Az �ton tal�ltunk r� Pyle kuty�j�ra.|Elv�gt�k a tor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047}{124083}L�tja ezt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098}{124183}Pyle kuty�j�nak cement volt a mancs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184}{124274}A gyilkoss�g d�lut�nj�n ker�lt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275}{124313}Mit bizony�t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375}{124488}Megtudtam a Vieux Moulin tulajdonos�t�l,|hogy azon az est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489}{124553}...egy szem�lyre foglaltatott aszta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573}{124610}Nem kett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647}{124725}Nincs semmi hozz�f�znival�m a vallom�som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797}{124831}Sem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959}{125026}Tudja, hogy nem �n �ltem meg, Vi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144}{125265}H�bor� van.|Emberek halnak meg nap, mint 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210}{127257}Szerezz egy m�sik l�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301}{127370}Nem akarok m�sik l�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103}{128153}Vissza fogsz t�rni Phu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180}{128244}- Visszat�rsz hozz�m?|- London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267}{128338}Nem, nem London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388}{128491}- Akkor nem t�rek vissza.|- K�rlek, 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531}{128594}...�n nem vihetlek Londonb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611}{128676}...mert nem megyek 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705}{128750}Nem hagyla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903}{128949}So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025}{129093}Visszat�rsz hozz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468}{129672}{Y:bi}Az amerikai nagyk�vet bejelentette, hogy az amerikai seg�ts�g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916}{130006}- Kibontod a hajam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461}{130504}Hi�ny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680}{130714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756}{130809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855}{130903}Mi�rt sajn�l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939}{130977}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020}{131143}�gy �reztem, hogy bocs�natot kell k�rnem...valaki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243}{131298}T�lem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328}{131374}T�lem soha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568}{131655}{Y:bi}Azt mondj�k, ha elj�ssz Vietn�mb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657}{131728}{Y:bi}...n�h�ny perc alatt mindent meg�rt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731}{131798}{Y:bi}A t�bbit viszont �t kell �l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829}{131931}{Y:bi}Azt mondj�k, itt megl�thatod pontosan azt, amit keres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987}{132086}{Y:bi}Azt mondj�k, hogy mindegyik h�zban l�tezik egy szel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104}{132207}{Y:bi}...�s, ha megb�k�lsz vele, csendben ma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294}{132454}{C:$33FF99}- A francia legy�z�tt csapatok visszavonulnak Vietn�mb�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514}{132663}{C:$33FF99}- A kommunist�k uralj�k �szakot a kett�osztott Vietn�mb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747}{132903}{C:$33FF99}- A kommunist�k vez�re h�bor�t hirdet az egys�ges Vietn�m�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974}{133093}{C:$33FF99}- Az amerikai csapatok t�mogatj�k D�l-Vietn�m hadsereg�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142}{133263}{C:$33FF99}- Az amerikai csapatok megkezdik �szak-Vietn�m l�git�mad�s�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322}{133483}{C:$33FF99}- Megkezd�dtek a sz�razf�ldi hadm�veletek:|184.300 amerikai katona Vietn�mb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563}{133743}{C:$33FF99}- 495.000 amerikai katona jelenleg Vietn�mb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023}{134513}{Y:i}Magyar sz�veg: yed &amp; winnie|--=2003.05.25.=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