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900 --&gt; 00:03:27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604 --&gt; 00:03:32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rajtam a 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787 --&gt; 00:03:39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om ezt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122 --&gt; 00:03:4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hagyom eml�k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729 --&gt; 00:03:50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568 --&gt; 00:03:55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k�lyk�t l�tom, 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272 --&gt; 00:04:0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kor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512 --&gt; 00:04:0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l�to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461 --&gt; 00:04:2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dolgod erref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421 --&gt; 00:04:2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�reltek, hogy elk�s�rjem �t a nagyb�ty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781 --&gt; 00:04:31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 m�r nem b�rna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413 --&gt; 00:04:3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�l sok�ig szoptatta egy n�ger 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156 --&gt; 00:04:3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b�tyj�nak van egy farmja Palomi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036 --&gt; 00:04:4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tal�n siker�l bet�rnie a k�ly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182 --&gt; 00:05:3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a nagyb�csi. Adja ide azt a p�nz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157 --&gt; 00:05:4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z �tkozott p�n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366 --&gt; 00:05:4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�tkozott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861 --&gt; 00:05:4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 p�nzt isten meg�ld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 a pokolb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357 --&gt; 00:05:4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660 --&gt; 00:05:4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909 --&gt; 00:05:5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sszes p�nz, ami megmarad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212 --&gt; 00:05:54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? M�g a szomsz�d kuty�j�t sem mern�m r�d b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404 --&gt; 00:05:57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�z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419 --&gt; 00:05:5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.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107 --&gt; 00:06:0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 j�tt�l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931 --&gt; 00:06:04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sz�pl�nyokkal hanc�rozni az �g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290 --&gt; 00:06:0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Verm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595 --&gt; 00:06:0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unokahugic�t v�rtam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323 --&gt; 00:06:11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maga, ha akarj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530 --&gt; 00:06:1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490 --&gt; 00:06:16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d j�l elve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etbe kerg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138 --&gt; 00:06:1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002 --&gt; 00:06:18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d a munk�t, te kis fatty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729 --&gt; 00:06:2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t sem adok, megl�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t�rlek �n, ne f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337 --&gt; 00:06:2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iszlek a testv�remhez. A c�l�p. Gyer�nk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712 --&gt; 00:07:49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rtott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072 --&gt; 00:07:5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n vigy�zok a farmon �s a nagyb�ty�m. . . Je veux di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855 --&gt; 00:07:5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583 --&gt; 00:07:5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 A nevem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230 --&gt; 00:08:00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671 --&gt; 00:08:0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230 --&gt; 00:08:0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. . Louisi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758 --&gt; 00:08:1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els� alka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253 --&gt; 00:08:13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012 --&gt; 00:08:1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756 --&gt; 00:08:23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827 --&gt; 00:08:26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127 --&gt; 00:09:1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l iste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334 --&gt; 00:09:16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414 --&gt; 00:09:25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117 --&gt; 00:09:30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�m a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276 --&gt; 00:09:37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l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403 --&gt; 00:09:4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378 --&gt; 00:09:5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n�nk menni mi ket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505 --&gt; 00:10:05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megzavarom a pa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456 --&gt; 00:10:1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ost b�k�n, W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nem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512 --&gt; 00:10:1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et j�tszol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111 --&gt; 00:10:2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415 --&gt; 00:1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m lovon voltam dr�g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103 --&gt; 00:10:3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ged l�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750 --&gt; 00:10:3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110 --&gt; 00:10:3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660 --&gt; 00:10:44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d, hogy hogy csin�lja egy igazi f�rf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813 --&gt; 00:10:4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Mike! Meg fog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885 --&gt; 00:10:5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sz egy kurva miatt meghalni, Mik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148 --&gt; 00:10:53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h�zz innen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372 --&gt; 00:10:5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ne csin�ld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je me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861 --&gt; 00:14:2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l iste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557 --&gt; 00:14:2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n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837 --&gt; 00:14:3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187 --&gt; 00:14:4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gazad vo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779 --&gt; 00:14:4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zerintem nem �rti mit t�rt�nt ve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02 --&gt; 00:14:4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�sen harcol elle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545 --&gt; 00:15:01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M�g nem k�sz�lt fel r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527 --&gt; 00:17:5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�v�nyek lelk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310 --&gt; 00:17:5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elt�rhatj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998 --&gt; 00:18:03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z �let titka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650 --&gt; 00:19:4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616 --&gt; 00:20:07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"T�r�tt Or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560 --&gt; 00:20:19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a egy nap meg akarod ismerni az �leted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887 --&gt; 00:20:23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kor a harcosok �tj�t kell v�lasztan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454 --&gt; 00:20:2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eg�rinted lelked s�t�t oldal�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629 --&gt; 00:20:4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t�n, ha t�ljutsz a f�lelmeid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141 --&gt; 00:20:4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gtudod ki is vagy val�j�b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159 --&gt; 00:22:5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�rd�l� Csill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231 --&gt; 00:22:53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megeteted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054 --&gt; 00:23:00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d�d egy ita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isz ism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318 --&gt; 00:23:0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 B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678 --&gt; 00:23:0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325 --&gt; 00:23:0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nekem is �p�ten�l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244 --&gt; 00:23:13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esz a kis t�rsalg�sotok Sullivennel, 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469 --&gt; 00:23:14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101 --&gt; 00:23:1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kezd igaz�n felkapott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540 --&gt; 00:23:2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azokban a hegyekben t�bb arany van, mint eg�sz Kaliforn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956 --&gt; 00:23:2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pont ett�l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42 --&gt; 00:23:33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s�git Ji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402 --&gt; 00:23:35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hadt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610 --&gt; 00:23:37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 Jimmy, mi az �rd�g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914 --&gt; 00:23:3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helyett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353 --&gt; 00:23:40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m�t fogorvos meg akart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081 --&gt; 00:23:45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�r 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t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209 --&gt; 00:23:46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457 --&gt; 00:23:4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433 --&gt; 00:23:5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488 --&gt; 00:23:5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khetsz ki embereket az ablak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368 --&gt; 00:23:54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�rv�ny embere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904 --&gt; 00:23:57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l�pek, mert ez a szem�t meg�rdem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495 --&gt; 00:23:5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lecsillap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415 --&gt; 00:24:00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og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687 --&gt; 00:24:0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j�l, h�la ist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662 --&gt; 00:24:0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kifizetj�k a k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582 --&gt; 00:24:08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655 --&gt; 00:24:12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levonom a fizet�s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918 --&gt; 00:24:15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mi lesz azzal az itall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989 --&gt; 00:24:16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045 --&gt; 00:24:1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 most lenyugsz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254 --&gt; 00:24:2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obban vigy�zol a ren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765 --&gt; 00:24:26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tudsz t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165 --&gt; 00:24:27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ellett volna kih�znia, ugyeb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563 --&gt; 00:24:4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hegyet kell megm�s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090 --&gt; 00:24:54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ed�l m�sz tov�bb, �n 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16 --&gt; 00:25:1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743 --&gt; 00:25:2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az �tkozott Szent Hegyeket kerese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157 --&gt; 00:25:3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io Atya. Legyen �ldott a n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669 --&gt; 00:25:44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644 --&gt; 00:25:47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979 --&gt; 00:25:53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51 --&gt; 00:26:0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d, azt mondtam pesszimista vagy �s �n meg opti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195 --&gt; 00:26:0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hinni valamiben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170 --&gt; 00:26:0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senkiben, csak mag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818 --&gt; 00:26:0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ban �s a j� �reg fegyv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186 --&gt; 00:26:13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t �g�rtem, �s adok is egy aranyh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642 --&gt; 00:26:1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olyan k�zel van, hogy szinte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288 --&gt; 00:26:1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haladju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361 --&gt; 00:26:2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de ma lehet hogy nem j� nap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336 --&gt; 00:26:2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, hogy nem j� 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968 --&gt; 00:26:27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dod, holnap tal�n vissza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328 --&gt; 00:26:3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, hogy 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783 --&gt; 00:26:3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559 --&gt; 00:26:42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is, egyik�nknek tov�bb kell 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804 --&gt; 00:26:59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d�t� Mik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124 --&gt; 00:27:04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a l� csak r�m hall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67 --&gt; 00:27:15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394 --&gt; 00:27:16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321 --&gt; 00:27:26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�gy nem fogod megnyerni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528 --&gt; 00:27:41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 Beaka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312 --&gt; 00:27:4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m aka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133 --&gt; 00:28:01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n�ztem ki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797 --&gt; 00:28:08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! Fejezz�tek be azokat a kap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021 --&gt; 00:28:1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188 --&gt; 00:28:13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h�z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589 --&gt; 00:28:1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dolga erre Rend�r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340 --&gt; 00:28:1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i egyik lov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260 --&gt; 00:28:22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n azt mondj�k, hogy Woodhead, az �n  jobbk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235 --&gt; 00:28:23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poro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771 --&gt; 00:28:2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�pik a Chiricahua tartom�ny hat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627 --&gt; 00:28:3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err�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834 --&gt; 00:28:3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mondhatok, hogy Woodheadet elk�ldtem Riata-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961 --&gt; 00:28:37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djon el egy-k�t l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89 --&gt; 00:28:4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viszont mi�rt kellene �s�szers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818 --&gt; 00:28:4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us�t valamivel, Rend�r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464 --&gt; 00:28:4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arr�l a Prosit f�le t�rk�pr�l azokhoz az �tkozott hegy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177 --&gt; 00:28:5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az fabatk�t sem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44 --&gt; 00:28:58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tudja mindenf�l�t mond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680 --&gt; 00:29:0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r�l tudnia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615 --&gt; 00:29:0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b�rki is �tl�pi a hat�rt az megszegi a t�r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495 --&gt; 00:2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638 --&gt; 00:29:14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ebbe az �r�lts�gbe belemennie, G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806 --&gt; 00:29:1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t elvesz�t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245 --&gt; 00:29:1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, most m�r indulnunk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577 --&gt; 00:29:5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073 --&gt; 00:30:0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 pillanatban csak enni akar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970 --&gt; 00:31:0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k�zi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057 --&gt; 00:31:1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 Rio k�zi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265 --&gt; 00:31:1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321 --&gt; 00:31:1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tszd az �rtetlent, tudom hogy n�lad van te indi�n szu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889 --&gt; 00:31:2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 mag�val v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344 --&gt; 00:31:2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 mag�val v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880 --&gt; 00:31:2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088 --&gt; 00:31:2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kat nem 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76 --&gt; 00:32:04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szerez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531 --&gt; 00:32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a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635 --&gt; 00:32:1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38 --&gt; 00:32:1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 hogy egy sz�p indi�n l�nyt�l kap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425 --&gt; 00:32:25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tt�l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017 --&gt; 00:32:28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�rt t�lt�tt�l volna olyan sok id�t a hegy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251 --&gt; 00:33:1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 "T�r�tt Orr"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788 --&gt; 00:33:19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l van Run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091 --&gt; 00:33:2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rra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435 --&gt; 00:33:2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K�sz�n�m sz�ps�ge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739 --&gt; 00:33:2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Viszl�t k�s�bb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720 --&gt; 00:33:5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�r�tt Or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216 --&gt; 00:33:5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satlakozol hozz�nk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230 --&gt; 00:34:1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al�lkoztam egy feh�r var�zsl�v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382 --&gt; 00:34:13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lopja m�sok lelk�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397 --&gt; 00:34:1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zonnal meg kell gy�gy�ta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413 --&gt; 00:34:18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t�n szabad leh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869 --&gt; 00:34:22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magunkra hagyn�l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165 --&gt; 00:34:2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K�s�bb besz�l�nk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657 --&gt; 00:36:15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 d�monaid er�sebbek, mint valaha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849 --&gt; 00:36:19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msok�ra �jra megjelennek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704 --&gt; 00:36:2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nem alkal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528 --&gt; 00:36:2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m az�rt j�t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159 --&gt; 00:36:2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ogy a szentbesz�dedet hallgass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055 --&gt; 00:36:3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dom, mir�l akar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070 --&gt; 00:36:3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esz�lni ve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375 --&gt; 00:36:3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zent Hegyekr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638 --&gt; 00:36:40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y exped�ci� indult aranyat keres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806 --&gt; 00:36:4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 Szent Hegyekr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822 --&gt; 00:36:4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 egy t�rk�p�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17 --&gt; 00:36:4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125 --&gt; 00:36:51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 egy m�sik f�rf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524 --&gt; 00:36:5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ivel a n� tal�lkozo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444 --&gt; 00:36:55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nem aranyat ke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036 --&gt; 00:36:57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�l f�lsz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436 --&gt; 00:37:00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mit keres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027 --&gt; 00:37:03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zent er�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786 --&gt; 00:37:24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 titkunk vesz�lyben v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570 --&gt; 00:37:2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s a f�rfi tudja e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589 --&gt; 00:38:03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029 --&gt; 00:38:0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P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885 --&gt; 00:39:1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150 --&gt; 00:39:18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minek t�nik a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853 --&gt; 00:39:2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k egy �reg h�zasp�rra hasonl�t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869 --&gt; 00:39:2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f�n�k �s feles�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789 --&gt; 00:39:2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el kellene vigyelek, hogy bemutassam, milyen n�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555 --&gt; 00:39:3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lenne a n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724 --&gt; 00:39:3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673 --&gt; 00:39:53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j�tszatok ma este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649 --&gt; 00:39:55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tok egy dal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911 --&gt; 00:41:29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icahu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998 --&gt; 00:41:3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878 --&gt; 00:41:40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Wood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934 --&gt; 00:41:4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333 --&gt; 00:41:4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t tettek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501 --&gt; 00:41:4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nem mehetsz a fels�gter�let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477 --&gt; 00:41:5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a fel� hala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780 --&gt; 00:41:5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t�madt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700 --&gt; 00:41:5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�lt�k egyik ember�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156 --&gt; 00:41:5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most csin�lni, Rend�r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364 --&gt; 00:42:0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�nk itt csak �lbe tett k�z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956 --&gt; 00:4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k beker�tenek minket minden oldal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306 --&gt; 00:42:1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ze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322 --&gt; 00:42:1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105 --&gt; 00:42:2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lke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753 --&gt; 00:42:2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hazu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153 --&gt; 00:42:28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int ezt magam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129 --&gt; 00:42:29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nagyon f�j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377 --&gt; 00:42:3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porosz tisz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064 --&gt; 00:42:3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n Luckner csal�d r�g�ta tiszteletre m�lt� N�met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000 --&gt; 00:42:3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udom�ny embere vagyok, egy geol�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784 --&gt; 00:42:40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t�rk�peket raj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055 --&gt; 00:42:42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l�ttam ilyet eg�sz �let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263 --&gt; 00:42:4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 meg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567 --&gt; 00:42:4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 . . De �n akkor is ut�naj�rok annak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214 --&gt; 00:42:5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�rget v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862 --&gt; 00:42:5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aga nem alkalmas erre a mun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646 --&gt; 00:42:5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f�ld�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149 --&gt; 00:43:0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 tette a dal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565 --&gt; 00:43:12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rt fizetek mindenkinek Woodhead eml�k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850 --&gt; 00:43:28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baromian beleval�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570 --&gt; 00:43:36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dre! Isten adja, hogy a bossz� utol�rje gyilko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001 --&gt; 00:43:4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 Megtal�ltam a hegy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264 --&gt; 00:43:4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 m�g sz�ks�ged va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632 --&gt; 00:43:4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r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862 --&gt; 00:44:09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213 --&gt; 00:44:2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729 --&gt; 00:44:4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265 --&gt; 00:44:5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913 --&gt; 00:44:5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ondd m�r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ltimadamente, Rend�rf�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345 --&gt; 00:45:0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e que lado e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816 --&gt; 00:45:07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m akarod, hogy veled men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695 --&gt; 00:45:1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R�d itt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343 --&gt; 00:45:1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Woodhead �s az a porosz t�nyleg �tl�pt�k a hat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895 --&gt; 00:45:1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nem fognak olyan szeretettel fogadni, mint szok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278 --&gt; 00:45:20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638 --&gt; 00:45:25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pon bel�l �jra it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614 --&gt; 00:45:29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, ha nyitva tartod a szemed, am�g vissza nem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701 --&gt; 00:45:33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is uram, s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572 --&gt; 00:45:40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Caj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452 --&gt; 00:45:4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 vissza az odudba, 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611 --&gt; 00:45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 innen, indi�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930 --&gt; 00:46:0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indi�n szere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110 --&gt; 00:46:3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m �n �ltem meg. Egy �sszeesk�v�s �ldoz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566 --&gt; 00:46:38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gy feh�r ember azt �ll�tja, hogy megt�madt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598 --&gt; 00:46:4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edig csak Riat�ba tarto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141 --&gt; 00:46:4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z a feketeb�r� skalpj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636 --&gt; 00:46:5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zent hegyekhez igyekez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805 --&gt; 00:46:5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ihoz viszem a szerencs�t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076 --&gt; 00:46:58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i m�r nem k�z�l�n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t nek�nk ad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435 --&gt; 00:47:0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n viszem el Runiho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346 --&gt; 00:47:1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m vagyok az ellens�g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842 --&gt; 00:47:2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m vagyok az ellens�g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504 --&gt; 00:47:3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enj tov�bb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560 --&gt; 00:47:3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hiricahua �l meg t�g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192 --&gt; 00:47:3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enj tov�bb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953 --&gt; 00:48:42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eleg van, igaz, She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872 --&gt; 00:48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264 --&gt; 00:48:52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bar�toma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623 --&gt; 00:48:5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351 --&gt; 00:48:5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em a Venus sz�ll�ban megtal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999 --&gt; 00:49:0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845 --&gt; 00:49:1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493 --&gt; 00:49:19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gyorsan a kocsm�ba,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796 --&gt; 00:49:2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eriff, hoztunk egy sebes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460 --&gt; 00:49:30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is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836 --&gt; 00:49:3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291 --&gt; 00:49:3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Pr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179 --&gt; 00:49:3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570 --&gt; 00:49:46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hegyeket, n�lad van a k�zir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354 --&gt; 00:49:4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-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769 --&gt; 00:49:51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017 --&gt; 00:49:5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Woody, ne akard, hogy olyat tegyek, amit magam sem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312 --&gt; 00:50:0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vissza a hivata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439 --&gt; 00:50:05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unk Jimmy-nek!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648 --&gt; 00:50:0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a l�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839 --&gt; 00:50:1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a partner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007 --&gt; 00:50:14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voltunk, mint a v�r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254 --&gt; 00:50:1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423 --&gt; 00:50:1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070 --&gt; 00:50:22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757 --&gt; 00:50:25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t keresek, akit Prosit-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966 --&gt; 00:50:2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ga a cs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229 --&gt; 00:50:3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ndketten t�l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685 --&gt; 00:50:3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i j�r az eszedbe, de azt n�zd meg, mit csin�lta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884 --&gt; 00:50:4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egskalpoltak, �s azt�n magamra hagy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315 --&gt; 00:50:5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619 --&gt; 00:50:5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hez foh�szkodtam, hogy legyen er�m visszajut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050 --&gt; 00:51:0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hess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638 --&gt; 00:51:3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egyv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550 --&gt; 00:51:3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Dobd el a fegyv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525 --&gt; 00:51:4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147 --&gt; 00:52:0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sz vele egy cell�b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259 --&gt; 00:52:05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gyil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867 --&gt; 00:52:10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�r�d a sz�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050 --&gt; 00:52:16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azt hittem, partner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241 --&gt; 00:52:22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, bar�t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673 --&gt; 00:52:2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foglaltnak t�nsz, Pr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088 --&gt; 00:52:3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sz�m�t, hogy �letben vagy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176 --&gt; 00:52:3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k�zi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383 --&gt; 00:52:38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zi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 k�zi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071 --&gt; 00:52:4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a k�zi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 Rio f�le k�zi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350 --&gt; 00:52:4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nincs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 ki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350 --&gt; 00:52:5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 akarod elviszl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862 --&gt; 00:52:5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 megkeres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rsze bajos lenne, d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565 --&gt; 00:53:0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hogy v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020 --&gt; 00:53:0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e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820 --&gt; 00:53:07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l�tni, W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028 --&gt; 00:53:09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992 --&gt; 00:53:4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Rend�r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999 --&gt; 00:53:5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015 --&gt; 00:53:5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750 --&gt; 00:54:07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Woodhead meg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054 --&gt; 00:54:09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Chiricahua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974 --&gt; 00:54:12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gyveres ember j�tt a v�rosba �s � int�z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757 --&gt; 00:54:1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d�dban cs�cs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315 --&gt; 00:54:2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 shuffles his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393 --&gt; 00:54:50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313 --&gt; 00:54:54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baj dr�g�m,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464 --&gt; 00:54:5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, majd �n el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503 --&gt; 00:55:0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volt sz� k�z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943 --&gt; 00:55:1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f�rfi k�zti bar�ti besz�lge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991 --&gt; 00:55:1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830 --&gt; 00:55:22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k�pest az�rt nagyon gyorsan t�v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437 --&gt; 00:55:2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 bel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741 --&gt; 00:55:3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z oldal�n �llsz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372 --&gt; 00:55:3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v�laszta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884 --&gt; 00:55:3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a magam oldal�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880 --&gt; 00:56:1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r�l lemara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623 --&gt; 00:56:2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h�z van odab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639 --&gt; 00:56:2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654 --&gt; 00:56:4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�t festesz az arcom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053 --&gt; 00:56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540 --&gt; 00:56:5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Sebastian Bl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756 --&gt; 00:57:0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115 --&gt; 00:57:0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�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713 --&gt; 00:57:1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 mindenki Wally-nak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856 --&gt; 00:57:2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400 --&gt; 00:57:33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W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533 --&gt; 00:57:5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428 --&gt; 00:58:0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211 --&gt; 00:58:23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lesz olyan, mint kor�b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834 --&gt; 00:58:2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d, hogy csin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178 --&gt; 00:58:3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enj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023 --&gt; 00:58:5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sz egy kurva miatt meghalni, Mik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905 --&gt; 00:59:5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urvapec�r, azt hittem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305 --&gt; 00:59:5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�r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747 --&gt; 01:00:01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fegyveremmel akart�l meg�l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612 --&gt; 01:00:0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incs ren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534 --&gt; 01:00:0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kurvapec�r,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650 --&gt; 01:00:1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149 --&gt; 01:00:13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d a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598 --&gt; 01:00:1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520 --&gt; 01:00:20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 de put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752 --&gt; 01:00:2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egy sz�vess�get tett�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310 --&gt; 01:00:2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haltam, de visszat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386 --&gt; 01:00:3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Szent Hegyek fel�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847 --&gt; 01:00:4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j�jj�n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731 --&gt; 01:00:4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pilanata. Ugyan�gy, ahogy te tetted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395 --&gt; 01:00:5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279 --&gt; 01:01:0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di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683 --&gt; 01:01:1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csapla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784 --&gt; 01:01:3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tudni, mit l�ttam a t�z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033 --&gt; 01:01:4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302 --&gt; 01:01:43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alak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608 --&gt; 01:01:54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 fekete nyelveket, melyek a lelkemet nyaldo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940 --&gt; 01:02:1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ok 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267 --&gt; 01:02:16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a lelk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939 --&gt; 01:02:2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l�t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830 --&gt; 01:02:28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540 --&gt; 01:02:5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obb lenne, ha bemenn�l anyucihoz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084 --&gt; 01:03:06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621 --&gt; 01:03:08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tek Runi-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025 --&gt; 01:03:1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unk innen �s, mindenhov� elviszlek, ahov� csak men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486 --&gt; 01:03:1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987 --&gt; 01:03:1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,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197 --&gt; 01:03:2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ly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889 --&gt; 01:03:2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357 --&gt; 01:03:2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817 --&gt; 01:03:37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918 --&gt; 01:04:0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 e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763 --&gt; 01:04:2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hetsz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k�zir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455 --&gt; 01:04:2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tols� oldala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999 --&gt; 01:04:33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133 --&gt; 01:04:44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�g! Sz�ks�ged van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652 --&gt; 01:04:5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h�t ki kell hogy v�gjam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575 --&gt; 01:04:5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�l, W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e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555 --&gt; 01:04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�r�l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189 --&gt; 01:04:5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rendben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477 --&gt; 01:05:0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z. . . W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k vagyunk, W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253 --&gt; 01:05:1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290 --&gt; 01:05:1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078 --&gt; 01:05:20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ja,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002 --&gt; 01:05:2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�l �lni, de a t�rk�p a fejem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501 --&gt; 01:05:2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is, a te �rdek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596 --&gt; 01:05:37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102 --&gt; 01:05:5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662 --&gt; 01:06:4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s�nk vizet erre it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707 --&gt; 01:06:4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lakon kereszt�l! Gyer�nk ! Pump�ljato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379 --&gt; 01:06:5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immy! Biztos nem akartok napkelt�ig v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648 --&gt; 01:06:5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 aludni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897 --&gt; 01:06:5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karod k�rni, hogy reggelig v�rjunk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071 --&gt; 01:07:0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persze �gy is j�l benne vagyunk a sza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147 --&gt; 01:07:0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veletek mehet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223 --&gt; 01:07:0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semmi baj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j�l meglesz�nk Billy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608 --&gt; 01:07:1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Bill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748 --&gt; 01:07:1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478 --&gt; 01:07:2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�lj�tok gyorsabban! Raj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612 --&gt; 01:07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vak k�szen �llnak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343 --&gt; 01:07:3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re val� �tel �s t�lt�ny van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426 --&gt; 01:07:4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121 --&gt; 01:08:2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r�l az �lmunk besz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871 --&gt; 01:08:26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h�z �rtelmez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043 --&gt; 01:08:2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�he k�pesek vagyunk r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871 --&gt; 01:08:3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zt tan�tottad nek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004 --&gt; 01:08:3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734 --&gt; 01:08:4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�ttam az erej�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754 --&gt; 01:08:4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eg kell vele k�zden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639 --&gt; 01:08:48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n�tsd meg a titkai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nem kell �ke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760 --&gt; 01:08:57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nem indi�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340 --&gt; 01:09:2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z er�s le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415 --&gt; 01:09:4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zenved�st oko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858 --&gt; 01:09:4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egismered a f�lelm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172 --&gt; 01:09:5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akarod azt a szart meg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420 --&gt; 01:10:10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i, v�dd meg "T�r�tt Orro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496 --&gt; 01:10:12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 f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�test�l e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151 --&gt; 01:10:1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is t�l fogja �ln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116 --&gt; 01:10:50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gyed�l kell hogy legy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943 --&gt; 01:10:5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hhoz, hogy magadba l�ss, �s megl�s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865 --&gt; 01:10:5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 mi lakozik mindannyiunkb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659 --&gt; 01:11:13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 ! Ru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374 --&gt; 01:11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al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853 --&gt; 01:11:5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z ital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901 --&gt; 01:12:53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�l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785 --&gt; 01:12:5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adod magad ezeknek az er�kn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150 --&gt; 01:12:5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e t�l tudod tenni magad e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707 --&gt; 01:13:02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s engedd, hogy a l�l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919 --&gt; 01:13:05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tassa az ut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002 --&gt; 01:16:4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megismerted a n�pem kincs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329 --&gt; 01:16:4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z a f�rfi megpr�b�lja ellop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605 --&gt; 01:16:51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�led f�gg, hogy meg tudod-e �t ebben akad�lyoz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384 --&gt; 01:18:33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mi�rt megy�nk vissza meg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116 --&gt; 01:18:35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kellene b�zni �ket Chiricahua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6,192 --&gt; 01:18:3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, mennyire kem�nyen megdolgozik az�rt, hogy t�l�l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287 --&gt; 01:18:4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iszteled az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887 --&gt; 01:19:1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292 --&gt; 01:19:1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-k�t pr�ri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830 --&gt; 01:19:1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fogjuk be�r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656 --&gt; 01:19:2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m tudjuk,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157 --&gt; 01:19:2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od, vissza is fordul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464 --&gt; 01:19:25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nagyb�ty�dat 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252 --&gt; 01:19:29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m�s is ki akar sz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354 --&gt; 01:19:32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 t�voz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4,682 --&gt; 01:19:3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Charlie �rk�djetek el�s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954 --&gt; 01:20:1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n nem f�l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164 --&gt; 01:20:16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�nyleg nem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318 --&gt; 01:20:23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gyon sebezhet� vagy m�g, bar�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875 --&gt; 01:20:27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el�brettek benned a d�mon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561 --&gt; 01:21:43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580 --&gt; 01:21:4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888 --&gt; 01:21:5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4,926 --&gt; 01:21:5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080 --&gt; 01:22:0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, aki ezt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579 --&gt; 01:22:05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739 --&gt; 01:22:11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l�nk van,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104 --&gt; 01:22:1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681 --&gt; 01:22:1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872 --&gt; 01:22:3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ranyat �g�rtem neked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718 --&gt; 01:22:3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 hegyeket ado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449 --&gt; 01:22:3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rj viccel�dni, Pro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6,045 --&gt; 01:22:38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a k�l�nbs�g k�zted �s k�z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640 --&gt; 01:22:4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sszimista vagy, de �n opti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319 --&gt; 01:22:45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icahu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280 --&gt; 01:22:5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nyon fel� kell menek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�ig nem k�v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068 --&gt; 01:22:5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ir�ny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594 --&gt; 01:24:06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d menjene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344 --&gt; 01:24:1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a hegyek szellem�vel szembes�ln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642 --&gt; 01:24:53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inden rendben le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109 --&gt; 01:25:55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i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244 --&gt; 01:26:02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zt hiszi, hogy ezek a hegyek tele vannak arann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917 --&gt; 01:26:0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, hogy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5,320 --&gt; 01:26:0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493 --&gt; 01:26:1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p�k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1,378 --&gt; 01:26:13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ezeket az �l�l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376 --&gt; 01:26:18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iztos j� lehet p�k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151 --&gt; 01:26:3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�k lenn�k, lecsapn�d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901 --&gt; 01:26:36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t akartam mondani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7,594 --&gt; 01:26:43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apn�d a kis fekete fejeme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0,958 --&gt; 01:26:5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tok vadak, de az emberek sz�r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944 --&gt; 01:27:0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1,405 --&gt; 01:27:1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673 --&gt; 01:27:2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io aty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1,403 --&gt; 01:27:2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nt vagy a b�n�s�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7,910 --&gt; 01:27:31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megmenteni az �llati mivol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486 --&gt; 01:27:3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nekem itt lennem egy ilyen sz�nalmas emberrel, mint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569 --&gt; 01:28:5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t a he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839 --&gt; 01:28:5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�r v�rt r�t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299 --&gt; 01:29:03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ossz� idej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056 --&gt; 01:29:0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 egyed�l kell megtal�lnod a bej�rat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8,862 --&gt; 01:29:21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ost magadra kell, hogy hagyjala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269 --&gt; 01:30:0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zt a fogat valahogy ki kell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179 --&gt; 01:30:1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755 --&gt; 01:30:1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volna engedned Runinak, hogy meg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7,447 --&gt; 01:30:2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ments. Nem k�rek az indi�n m�g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5,811 --&gt; 01:30:2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om v�gezni, mint az a bolon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100 --&gt; 01:33:16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aranyb�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585 --&gt; 01:33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az a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9,222 --&gt; 01:34:20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093 --&gt; 01:34:2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6,305 --&gt; 01:34:29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M�r nincs k�z�tt�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9,574 --&gt; 01:34:31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gy nem tudod meg�ln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1,689 --&gt; 01:34:33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�rt nem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3,323 --&gt; 01:34:35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m oldan�l meg ezzel sem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9,380 --&gt; 01:34:43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l tudlak vinni hozz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7,231 --&gt; 01:35:09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�g mindig visszautas�that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0,307 --&gt; 01:35:1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a elfogad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2,422 --&gt; 01:35:1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agadra hagylak vele "T�r�tt or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3,576 --&gt; 01:35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dk�t igazi �ned a felsz�nre t�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5,499 --&gt; 01:35:2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 engedd, hogy a f�lelem vagy a d�h megt�rj�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5,973 --&gt; 01:36:4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t vagy most, ahol lenni akart�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0,684 --&gt; 01:36:5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 Veled vagy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6,645 --&gt; 01:36:5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itthagylak ve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1,227 --&gt; 01:37:2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ismerj�k egym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4,591 --&gt; 01:37:2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1,769 --&gt; 01:37:43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indu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0,485 --&gt; 01:38:1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ott l�lek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3,946 --&gt; 01:38:16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unk itt sz�v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7,792 --&gt; 01:38:1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3,946 --&gt; 01:38:25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erencs�s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6,445 --&gt; 01:38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kkal tartozom neked,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2,951 --&gt; 01:38:48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alakot �lt�ttem, miel�tt kiszabad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8,431 --&gt; 01:38:5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t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0,834 --&gt; 01:38:5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rt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3,526 --&gt; 01:38:5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vagyok mos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6,699 --&gt; 01:38:5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igyelek magam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9,872 --&gt; 01:39:0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�rt tal�lkoztunk el�sz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4,294 --&gt; 01:39:0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hogy erre a vil�gra j�jj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0,063 --&gt; 01:39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0,222 --&gt; 01:39:3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5,318 --&gt; 01:39:3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0,221 --&gt; 01:39:4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gyer�nk,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2,110 --&gt; 01:39:5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3,938 --&gt; 01:39:5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8,169 --&gt; 01:40:0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hov� vezetett a szer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4,514 --&gt; 01:40:0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l�ssuk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8,937 --&gt; 01:40:1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testv�r, fogd a 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2,975 --&gt; 01:40:1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d a s�t�t nyelv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5,763 --&gt; 01:40:1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ak nyel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7,267 --&gt; 01:40:39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az, Mike, aki meg�lte azt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1,498 --&gt; 01:40:45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kis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, Mi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2,330 --&gt; 01:40:5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ten legyen v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5,888 --&gt; 01:40:5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�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2,104 --&gt; 01:41:2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ell menned, nekem pedig mara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7,643 --&gt; 01:42:1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2,932 --&gt; 01:42:3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lek, annyira 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3,186 --&gt; 01:42:5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 tiszta szere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6,903 --&gt; 01:43:1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eghajolsz, �s azt mondod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2,767 --&gt; 01:43:1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4,752 --&gt; 01:43:46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8,790 --&gt; 01:43:51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rajtam a 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3,502 --&gt; 01:43:5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6,963 --&gt; 01:44:05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az eml�k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3,947 --&gt; 01:44:2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eghalni Runi! Runi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6,371 --&gt; 01:46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adj a tested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4,607 --&gt; 01:47:1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den rendben v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8,548 --&gt; 01:47:2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szeret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3,644 --&gt; 01:47:3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7,201 --&gt; 01:47:3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durva volt�l velem az ut�bbi id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1,719 --&gt; 01:47:4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Visszat�rt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7,745 --&gt; 01:47:5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n. . 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0,148 --&gt; 01:47:53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 eg�sz vil�gegyetemben t�ged kerestel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6,590 --&gt; 01:47:59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m�r l�thatod, hogy semmit�l sem kellett tartan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5,243 --&gt; 01:48:1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d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1,363 --&gt; 01:48:3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vakodj a gondolataid �s az �rz�seidt�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4,055 --&gt; 01:48:38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m�r tudod, hogy nagyj�b�l mir�l is van sz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3,670 --&gt; 01:48:48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dv�z�llek a val� vil�gb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2,386 --&gt; 01:48:54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am m�r sokkal job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6,040 --&gt; 01:48:58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e hi�nyzott ez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5,900 --&gt; 01:51:2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ten hozott egy m�sik vil�gb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