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293 --&gt; 00:00:0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el� m�k�dik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385 --&gt; 00:00:12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! Vedd el a lopott 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971 --&gt; 00:00:1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rtya a fels� szinth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265 --&gt; 00:00:1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kartad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769 --&gt; 00:00:21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chelt nem b�nta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k�telkedne benne, ink�bb t�relm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189 --&gt; 00:00:2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�zd, Micha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nem b�zol most meg ben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067 --&gt; 00:00:2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�nk. V�g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778 --&gt; 00:00:29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863 --&gt; 00:00:3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868 --&gt; 00:00:3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 ha vissza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955 --&gt; 00:00:4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gyanakodni kezde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293 --&gt; 00:00:4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l �ra m�lva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468 --&gt; 00:00:5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agg�d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595 --&gt; 00:00:5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z�k ezt, mi 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775 --&gt; 00:01:0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487 --&gt; 00:01:1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589 --&gt; 00:01:3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lyik a kedvenc baseball csapat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676 --&gt; 00:01:34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a kedvenc baseball csap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556 --&gt; 00:01:3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778 --&gt; 00:01:5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 Red So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081 --&gt; 00:02:06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gondolom menn�nk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260 --&gt; 00:02:1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�r mehe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777 --&gt; 00:02:3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071 --&gt; 00:02:3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n aut�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y j�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56 --&gt; 00:02:3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76 --&gt; 00:02:4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s egy BMW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662 --&gt; 00:02:4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s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671 --&gt; 00:02:52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! Ilyen n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882 --&gt; 00:02:5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n�zhetem azt a kulcs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593 --&gt; 00:02:5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helyen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471 --&gt; 00:03:0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nnings vett egy BMW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Intern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57 --&gt; 00:03:0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h�ttel ezel�tt post�zta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685 --&gt; 00:03:0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yen sz�n� a kocs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z nem au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091 --&gt; 00:03:39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st fordultak a Pine-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fogom �ket a 6. sug�r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272 --&gt; 00:03:5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nyire �rtek ehh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� vagy, 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992 --&gt; 00:04:06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�zd, azt mondtam volna j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80 --&gt; 00:04:4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484 --&gt; 00:05:2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�v�seket jelentettek. D�l fel� egy BM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686 --&gt; 00:05:5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 Elhagytam a bor�t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92 --&gt; 00:06:0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szaj�v�k �s felszed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67 --&gt; 00:07:23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788 --&gt; 00:07:3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461 --&gt; 00:07:4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je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463 --&gt; 00:07:4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ke, mi seg�thet�nk nek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djuk mi 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384 --&gt; 00:07:4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lel�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274 --&gt; 00:08:0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alag�t fel� me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gj�k el az �t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77 --&gt; 00:08:31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aj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057 --&gt; 00:08:3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d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667 --&gt; 00:09:0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Jennings el�re l�t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69 --&gt; 00:09:0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a k�vetkez�, amit l�tni fo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csendes rend�ri �rize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95 --&gt; 00:09:40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793 --&gt; 00:09:4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587 --&gt; 00:09:4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bk�nt az �sszes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883 --&gt; 00:09:52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384 --&gt; 00:09:5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�r ruh�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596 --&gt; 00:09:5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tam sz�ks�ged lesz 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�lem j� a m�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057 --&gt; 00:10:0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060 --&gt; 00:10:0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ny�m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856 --&gt; 00:10:0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ml�kszel sem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983 --&gt; 00:10:0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492 --&gt; 00:10:1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ml�kszel r�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288 --&gt; 00:10:2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963 --&gt; 00:10:3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676 --&gt; 00:11:2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dog sz�let�sna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57 --&gt; 00:11:2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dog sz�let�sna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60 --&gt; 00:11:2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an kedves va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164 --&gt; 00:11:4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168 --&gt; 00:11:5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62 --&gt; 00:11:5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nem eml�ksz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kellett volna elm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691 --&gt; 00:12:1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val azt mondja, saj�t mag�nak k�ld�tt egy m�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em�lyes t�rgyakat tartalmaz� bor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278 --&gt; 00:12:19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zek ut�n haszn�lta a G�p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�lk�l hogy a biztons�gi berendez�sek jeleztek voln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65 --&gt; 00:12:2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tk�znapi dol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75 --&gt; 00:12:2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ombin�lva az el�rel�t�s k�pess�g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494 --&gt; 00:12:2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�ltoztatt�k Michael-t m�rn�kb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adul�m�v�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584 --&gt; 00:12:3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t nem tudok r�l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zeretn�m visszaadni ezt a szivess�g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859 --&gt; 00:12:58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67 --&gt; 00:13:0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371 --&gt; 00:13:1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, fogalmam nincs mit l�tt�l abban a G�p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457 --&gt; 00:13:1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rra eml�kszem, hogy p�r h�ttel ez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padtan �s megr�m�lve j�tt�l be a lab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671 --&gt; 00:13:18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tett�l nekem eg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758 --&gt; 00:13:2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olt 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 tudtam volna, hogy m�k�dik a d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761 --&gt; 00:13:27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tt�nk k�z�tt, miel�tt �sszej�tt�nk vol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kor is k�pes lettem volna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893 --&gt; 00:13:3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v�lasz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396 --&gt; 00:13:3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semmi�rt el nem cser�ln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egy�tt t�lt�tt perc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66 --&gt; 00:13:3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vagyunk 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�lm�nyek eredm�nye, egy v�lt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778 --&gt; 00:13:4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072 --&gt; 00:13:4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et�nk legjobb dolg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m�sok, mint t�ved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93 --&gt; 00:13:5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d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880 --&gt; 00:14:0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n �tn�ztem a bor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257 --&gt; 00:14:0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�k, hogy h�sz t�telt vettem 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sak tizenkilenc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595 --&gt; 00:14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690 --&gt; 00:15:0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 ezek a k�p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88 --&gt; 00:15:0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G�P, AMI MEGJ�SOLJA A J�V�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282 --&gt; 00:15:0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VIL�G VEZET�I EL�T�LIK AZ ALL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�LM�NY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164 --&gt; 00:15:1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, n�zd ezeket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380 --&gt; 00:15:2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�LELMETES J�V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Allcom g�pe el�revet�ti a siv�r j�v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69 --&gt; 00:15:3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�ZSDEI P�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ALLCOM vezet�je Amerika legbefoly�sosabb emb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062 --&gt; 00:15:3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�BO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Eln�k megel�z� csap�st m�rt az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689 --&gt; 00:15:41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okra, felhaszn�lva az ALLCOM el�rejelz� technol�gi�j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567 --&gt; 00:15:43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 az utol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867 --&gt; 00:15:5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 Ez a j�v�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371 --&gt; 00:15:56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�p el�rejelezte a h�bor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665 --&gt; 00:15:5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el�rejelezve is beles�t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876 --&gt; 00:16:0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j�solta a bajt, mindketten hallott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 baj m�gis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173 --&gt; 00:16:0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lyen j�v�t is j�solj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v�ltjuk v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094 --&gt; 00:16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 kontrollt adt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j�t �let�nk ir�ny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473 --&gt; 00:16:1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tte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893 --&gt; 00:16:1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t l�tni egyenl� a pusztul�sun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73 --&gt; 00:16:32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mutatod valakinek a saj�t j�v�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84 --&gt; 00:16:34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lesz t�bb� j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079 --&gt; 00:16:3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ellebbented a f�tylat a titok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kor a rem�nyed is elsz�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77 --&gt; 00:16:4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 kell menn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kell puszt�tani a g�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255 --&gt; 00:16:4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hetetlen. Hatalmas az a komplexu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 van �r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760 --&gt; 00:16:53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az�rt adtam fel h�rom �vet az �letem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gy a k�vetke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472 --&gt; 00:16:5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et ne �ljem le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90 --&gt; 00:16:57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Hogy jutun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478 --&gt; 00:17:0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�tt n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t mondtad mindennek meg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56 --&gt; 00:17:0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telme, bele�rt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t is hogy �n is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76 --&gt; 00:17:0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gy�tt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070 --&gt; 00:17:0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y, 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874 --&gt; 00:17:2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feljebb holnapra meg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 kell m�g n�znem s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670 --&gt; 00:17:2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gondolom, maga okosabbnak k�pzelte ma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s. De t�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673 --&gt; 00:17:31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nnings nem keresg�lt ilyen lass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t tudta mit �s hol kell keres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181 --&gt; 00:17:3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r��ltunk a t�megk�zleked�s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77 --&gt; 00:17:43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�rhol lehet most m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v�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80 --&gt; 00:17:4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fut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em megtervezi mag�nak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859 --&gt; 00:17:4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t�n�st �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zz�k mit csomagolt be mag�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862 --&gt; 00:17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om bel�ptet� k�r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156 --&gt; 00:17:5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585 --&gt; 00:18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�sszes telefon �s kimen� adatforgalom lehallgat�s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rem az Allcom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88 --&gt; 00:18:1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dj p�r embert a k�zpont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 nekem az a g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79 --&gt; 00:18:36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nnings �s a l�ny itt van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akar,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867 --&gt; 00:18:3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, egy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60 --&gt; 00:19:0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lljon meg ott ahol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ki sem mehet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771 --&gt; 00:19:0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 de U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n nem csin�ltam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482 --&gt; 00:19:0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ukat lez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59 --&gt; 00:19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�sszes f�mdetektor megh�ly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kapcsolj�k ki �ket. Csap�gygo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582 --&gt; 00:19:2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hall alatt van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�mdetektoro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671 --&gt; 00:19:3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ldje el az �r�ket Jennings laborja el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pj�k meg, szerintem j�tszi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676 --&gt; 00:19:3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jav�totta a G�pet, kapj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195 --&gt; 00:19:5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�n �p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573 --&gt; 00:20:0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jt� m�k�d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ami nem stimme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65 --&gt; 00:20:08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tt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876 --&gt; 00:20:1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z�rva van az ajt� m�g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086 --&gt; 00:20:1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m�lem �gy is ma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255 --&gt; 00:20:1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ttem. Ben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091 --&gt; 00:20:1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 egyszer bement a g�p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kor menj�nk mi is ut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261 --&gt; 00:20:2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gy gondolom v�rnunk k�ne am�g kij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181 --&gt; 00:20:2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v�rhatok! Je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gy a G�p, t�kminde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975 --&gt; 00:20:26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zzem meg valamelyiket. 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94 --&gt; 00:20:3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al�n megteszi. Vigy�zz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988 --&gt; 00:20:40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, h�, h�, mi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z�tz�zom a z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74 --&gt; 00:20:4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492 --&gt; 00:20:4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z�zhatod sz�t csak �gy a dolgo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 m�g mindig be tudna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289 --&gt; 00:20:5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ntjuk a k�ls� k�rtyaolva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184 --&gt; 00:21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478 --&gt; 00:21:1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y�nk egy pillant�st a j�v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el�tt elpuszt�tjuk ezt a micso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665 --&gt; 00:22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rontottam el. Hogy 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haszn�lja ell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69 --&gt; 00:22:1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yre tudod hoz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69 --&gt; 00:22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hova tehettem a hib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267 --&gt; 00:22:3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z alaplapokn�l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061 --&gt; 00:22:3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, ho, h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 nem sz�ks�ge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066 --&gt; 00:22:3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vagy azzal a hogyish�vj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068 --&gt; 00:22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 hagyt�l magadnak vala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 megk�nny�ti hogy megtal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572 --&gt; 00:22:46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t dolog maradt cs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goly� �s....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783 --&gt; 00:22:4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resztrejtv�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789 --&gt; 00:22:54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666 --&gt; 00:22:5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�leges 22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794 --&gt; 00:22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969 --&gt; 00:23:0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10, 11,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974 --&gt; 00:23:1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unk cs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268 --&gt; 00:23:1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kapcsol�si ra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179 --&gt; 00:23:11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r�nyt kellene tu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071 --&gt; 00:23:25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�leges 22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090 --&gt; 00:23:4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j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591 --&gt; 00:23:4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�rmas folyos�, A als�sz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095 --&gt; 00:23:5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laborat�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981 --&gt; 00:24:0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ben, haszn�ljuk ezt a dol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ami j�ra �gy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361 --&gt; 00:24:0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660 --&gt; 00:24:5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labor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872 --&gt; 00:24:58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ezeti f�gg�l�p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393 --&gt; 00:25:2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�zd, m�r megv�ltoztattam a j�v�t, mi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zn�ltam volna ezt. Meg tudom csin�lni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293 --&gt; 00:25:46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incs erre id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n�ljon utat miel�tt megszerzik magu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880 --&gt; 00:25:4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jraprogramoz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ennings laborat�riu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675 --&gt; 00:25:5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57 --&gt; 00:26:0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csin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amit a leolva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270 --&gt; 00:26:04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a francba jutunk ki innet? Micha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galmam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888 --&gt; 00:26:3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681 --&gt; 00:26:4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y�kony hidro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559 --&gt; 00:26:4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�p h�t�s�re haszn�lj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z eset�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562 --&gt; 00:26:4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 dugatty� �pp most �t�tt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272 --&gt; 00:26:4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a hatosra ker�l a 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kor itt minden a leveg�be re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277 --&gt; 00:26:52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m kellene amikor ez elsz�ll, Jimm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660 --&gt; 00:26:5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292 --&gt; 00:27:07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�t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l k�nnyen �t�l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479 --&gt; 00:27:28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zell�z�n �t menek�l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er�teni, �s elkap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387 --&gt; 00:27:59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mas poz�ci� elfogl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473 --&gt; 00:28:0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060 --&gt; 00:28:0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195 --&gt; 00:28:1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283 --&gt; 00:28:2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 kij�ratot lez�rni a laborat�ri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595 --&gt; 00:28:4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Jen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764 --&gt; 00:28:4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it is t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365 --&gt; 00:29:04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chel, ir�ny az ajt�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163 --&gt; 00:30:3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t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878 --&gt; 00:30:3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t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390 --&gt; 00:31:3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n�z ki Michel-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ija van a f�gg�folyo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690 --&gt; 00:31:4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�t legy�nk biztosak benne hogy ott is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979 --&gt; 00:33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j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m mehet�nk a f�gg�folyos�n tu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356 --&gt; 00:33:0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m. Nem fogunk, �g�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661 --&gt; 00:33:1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hael! Mi a fr�sz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j. �n addig elvonom a figyel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081 --&gt; 00:33:19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j, k�r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58 --&gt; 00:33:2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gyelj r�m. Ez az �n ad�ss�g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 csin�ltam ezt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794 --&gt; 00:33:2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 kell fizetnem �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yere velem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464 --&gt; 00:33:2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g�rte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v�ltoztatod a sors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383 --&gt; 00:33:3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nincs most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594 --&gt; 00:33:3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zeretsz engem, �s t�r�dni akar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em, akkor menj most. Legyen egy jobb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685 --&gt; 00:33:4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981 --&gt; 00:33:4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864 --&gt; 00:33:5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75 --&gt; 00:33:55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�lni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577 --&gt; 00:33:5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in�l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793 --&gt; 00:34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tt vagyok. Akar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969 --&gt; 00:34:1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ll�, Jim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l�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181 --&gt; 00:34:1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, h�t itt vagyunk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t bizony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684 --&gt; 00:34:2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magadnak hazudhatsz igaz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z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895 --&gt; 00:34:2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od megv�ltoztatni a v�gz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meg fogsz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191 --&gt; 00:34:2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777 --&gt; 00:34:3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st fogsz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661 --&gt; 00:34:4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igaz, M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ttam a j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657 --&gt; 00:35:5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indig �gy gondol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tudod v�ltoztatni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662 --&gt; 00:36:0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j�v�,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857 --&gt; 00:36:32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hrick elkapta Jennings-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yugd�jaztas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276 --&gt; 00:36:3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gszerezt�k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278 --&gt; 00:36:3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ock�ztathatjuk meg, hogy a tervez�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z kezekbe ker�lj�n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674 --&gt; 00:37:3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okolj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77 --&gt; 00:37:4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�s Michael boldogan �lhet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ek ut�n, mem�riat�rl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89 --&gt; 00:37:4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ott valamit, amit nem szer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892 --&gt; 00:37:5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lt az egyetlen, aki elhat�roz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�ll�tja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787 --&gt; 00:38:10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 ezt a verzi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v�ltozatattad a j�v�t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374 --&gt; 00:38:1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 belekevered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�tt �lte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68 --&gt; 00:38:1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ketten bar�tok marad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elyett a v�g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589 --&gt; 00:38:2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egt�rt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265 --&gt; 00:38:2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k�nnyen fela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561 --&gt; 00:38:3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l a m�sodik es�lyben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482 --&gt; 00:38:3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 az igazat megvall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873 --&gt; 00:38:5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g�s, Mozg�s, Mozg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63 --&gt; 00:39:3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684 --&gt; 00:40:3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774 --&gt; 00:40:4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661 --&gt; 00:40:5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v�telek? Pap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55 --&gt; 00:40:5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bban�s mindent t�nkr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672 --&gt; 00:41:0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pr�b�lja �sszarakni, vagy mi le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gy gondolom nem lett meg a G�p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579 --&gt; 00:41:3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lyen jel Jennings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457 --&gt; 00:41:42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, att�l tartok nem siker�l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171 --&gt; 00:42:2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y szeretett volna kert�sz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966 --&gt; 00:42:3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ezeket a vir�g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yamatosan kell gon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468 --&gt; 00:42:3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re gondo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t mondta, z�ld a h�vejkuj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763 --&gt; 00:42:37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�szk�s�dik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391 --&gt; 00:42:4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y szerencs�s, �n biol�g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894 --&gt; 00:42:4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vagyok a szerenc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buktam biol�gi�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564 --&gt; 00:42:4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ik�t�knek sem seg�the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 te 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192 --&gt; 00:42:5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, mert �pp partner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779 --&gt; 00:42:5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�jjonnan alakult c�gem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�nyleg? �s miben uta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657 --&gt; 00:42:5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entem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662 --&gt; 00:43:00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, hogy �n lenn�k az 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664 --&gt; 00:43:0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olyat keresel 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akarja v�ltoztatni, akkor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085 --&gt; 00:43:07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671 --&gt; 00:43:11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val hogy v�gezz�k mi, Micha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dolok itt arra, milyen lesz a j�v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884 --&gt; 00:43:1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d, igaz�b�l nem is 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 szeretem i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264 --&gt; 00:43:1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egy dolgot biztosan tud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s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267 --&gt; 00:43:2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t�bb� nem akarok elfelejte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065 --&gt; 00:43:31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�g, El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d�rember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155 --&gt; 00:43:3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781 --&gt; 00:43:36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tal�ltad 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783 --&gt; 00:43:3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 csin�l meg mindenkinek mind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369 --&gt; 00:43:40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t pers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 vagy a kis h�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871 --&gt; 00:43:4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165 --&gt; 00:43:4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llottad? H�s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169 --&gt; 00:43:49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 eml�ks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ek a te madar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671 --&gt; 00:43:5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, pers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�tt ve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674 --&gt; 00:43:5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ml�kszel a madarakra? Az j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ttad �ket a j�v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678 --&gt; 00:43:59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ml�kezt�l r�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y �s Tweety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473 --&gt; 00:44:0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eml�kszel arr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an lehetn�nk gazda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184 --&gt; 00:44:0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lljunk csak m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478 --&gt; 00:44:0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gondolom van itt valam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, ne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272 --&gt; 00:44:0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bor�t�k m�r 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agg�dj m�r an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067 --&gt; 00:44:1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 �n itt dolgoztam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492 --&gt; 00:44:24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 csak azt l�tod, ahova nem mehet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zdags�g mindig karny�jt�snyira le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959 --&gt; 00:44:2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nom kellett azt, hogy te soha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gsz megszabadulni ezekt�l a madara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795 --&gt; 00:44:3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nem fogok. �k csal�dta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964 --&gt; 00:44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t kell lennie valami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a nem mehetek be soha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969 --&gt; 00:44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d�rketrec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681 --&gt; 00:44:4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azdags�g mindig karny�jt�snyira le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770 --&gt; 00:44:4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arny�jt�snyi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573 --&gt; 00:44:59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658 --&gt; 00:45:0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90 milli� doll�ros lott�szel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495 --&gt; 00:45:0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lljunk csak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90 miII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873 --&gt; 00:45:0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�szke vagyok mag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666 --&gt; 00:45:1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 csak meg. Nem hisze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294 --&gt; 00:45:12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�rj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296 --&gt; 00:45:1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672 --&gt; 00:45:1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 besz�lgetni a sz�zal�komr�l, 3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176 --&gt; 00:45:19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t�t ad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m,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386 --&gt; 00:45:23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3 sz�zal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g�rdem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265 --&gt; 00:45:2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j�t h�zamban 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893 --&gt; 00:45:2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hoztam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demlek egy kis k�zp�nz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980 --&gt; 00:45:33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t@x ford�t�s�t jav�totta: eF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d�t�st v�gleges�tette: Z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233 --&gt; 00:45:3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z�t�st jav�totta: Kis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ssG id�z�t�s�t jav�totta: 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