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735 --&gt; 00:01:1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haver,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838 --&gt; 00:01:1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707 --&gt; 00:01:16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zze j�l mag�t Los Angele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210 --&gt; 00:02:2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018 --&gt; 00:03:0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minden r�lad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8,421 --&gt; 00:03:1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ironiz�lt is ez a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158 --&gt; 00:03:14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�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561 --&gt; 00:03:16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egjegyz�s a k�ls�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796 --&gt; 00:03:1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,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dolgozom, embereml�kezet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732 --&gt; 00:03:22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aj�t szars�gaiddal t�r�d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235 --&gt; 00:03:25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Legut�bb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�l volna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838 --&gt; 00:03:2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akarsz baszakodni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597 --&gt; 00:04:2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ar�tom! Hol tudn�k itt felsz�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uszra a rept�r f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067 --&gt; 00:04:3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347 --&gt; 00:04:4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lt az, az aranysz�n� Lexusban, mobi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521 --&gt; 00:04:5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agaszkod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sz�n megv�ltoztat�s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157 --&gt; 00:04:5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�zi m�lt�s�g, m�r a nyolcvanas �vek elej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830 --&gt; 00:05:0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wntownba. 31 2 North Spring ut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833 --&gt; 00:05:0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239 --&gt; 00:05:10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 m�solatoknak re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e meg kell lenni�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010 --&gt; 00:05:14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csak! Forduljon a Sepulved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ausonon, azt�n a La Bre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781 --&gt; 00:05:1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on a La Bre�n �szak 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. sarokn�l, Downtown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685 --&gt; 00:05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 Az m�r k�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987 --&gt; 00:05:2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jszakai m�szak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hogy s�rva fak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723 --&gt; 00:05:2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105. utc�n�l keletre fordulok a 110-re. �gy gyors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659 --&gt; 00:05:29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5-�n �s 110-en el�bb oda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329 --&gt; 00:05:3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0. egy parkol�h�zhoz v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l Californiai Egyetem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998 --&gt; 00:05:3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l�sz�r a La Bre�n Santa Monic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akra megy, ott dug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269 --&gt; 00:05:4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10. a 10-t�l �szakra van, megnye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, akik Pasadena fel� d�c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773 --&gt; 00:05:4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de �n azt csi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ugrok a Grandon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179 --&gt; 00:05:49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ma utat akar, akkor a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619 --&gt; 00:05:5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kudoz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188 --&gt; 00:05:58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kudoz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ha t�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191 --&gt; 00:06:0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t�ved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�g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794 --&gt; 00:06:03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ingyen uta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99 --&gt; 00:06:09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�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159 --&gt; 00:06:35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gyer�nk mond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62 --&gt; 00:06:3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m volt a l�mp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331 --&gt; 00:06:40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l�mp�kkal volt szerencs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volt ig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733 --&gt; 00:06:4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ved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103 --&gt; 00:06:4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947 --&gt; 00:06:56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ngos�tan�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16 --&gt; 00:06:5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 klasszik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552 --&gt; 00:07:02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J�tszottam is a k�z�pis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tal�ljam ki! Faf�v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889 --&gt; 00:07:05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on�son. Sosem volt b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zusz a f�v�s hangszer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958 --&gt; 00:07:0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vesztett meg ahogy kivette a mobil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95 --&gt; 00:07:11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31 --&gt; 00:07:1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m hallgato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dug�ban �lln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302 --&gt; 00:07:1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zhet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extra doh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638 --&gt; 00:07:2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�s vegyen mag�nak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et! R�gjon ki a h�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109 --&gt; 00:07:2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nagy dolog, itt semmi s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313 --&gt; 00:07:31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taxist ismer aki vitatkozik az utas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sp�roljon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217 --&gt; 00:07:33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n voltunk. A m�sikat 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719 --&gt; 00:07:3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verseny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559 --&gt; 00:07:4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zke arra, hogy j� abban a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94 --&gt; 00:07:45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b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csak m�sod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598 --&gt; 00:07:4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el�k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gyen mib�l fizetni a sz�ml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68 --&gt; 00:07:5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leszek a legjobb abban a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valami eg�szen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708 --&gt; 00:07:5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l�re csak derengenek 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712 --&gt; 00:08:0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815 --&gt; 00:08:03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883 --&gt; 00:08:06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ozok egy lim�s t�rsa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land Lim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686 --&gt; 00:08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lesznek mint egy kerekeken gurul� szi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teles,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23 --&gt; 00:08:1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rept�rre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sem akar sz�llni a li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93 --&gt; 00:08:1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meg van ez a m�sod�l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Mercim r�szleteit fize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029 --&gt; 00:08:20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munkat�rsakat, elk�sz�tek egy utasli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lyenek,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135 --&gt; 00:08:25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�gyv�d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440 --&gt; 00:08:2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maga, pszichol�g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 az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442 --&gt; 00:08:3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z a v�kony cs�kos kosz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511 --&gt; 00:08:34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s, nem kih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z�rja a m�di�t �s rekl�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380 --&gt; 00:08:3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z els�oszt�ly� aktat�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lig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116 --&gt; 00:08:4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�nzt�rca. Egy Bott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987 --&gt; 00:08:4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ha valaki egy karddal sz�llna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nn�k benne, hogy szak�cs egy szusi b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357 --&gt; 00:08:47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327 --&gt; 00:08:49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ce D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896 --&gt; 00:08:5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eg�szen. � v�d�k�nt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gy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966 --&gt; 00:08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fo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844 --&gt; 00:09:4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orsan ide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314 --&gt; 00:09:4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nem v�laszolt a k�rd�s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50 --&gt; 00:09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i a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721 --&gt; 00:09:5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92 --&gt; 00:09:5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728 --&gt; 00:09:5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Csak nem tud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99 --&gt; 00:10:0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k a t�rgyal�teremben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535 --&gt; 00:10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, az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904 --&gt; 00:10:0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�st �rzem mint leg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208 --&gt; 00:10:1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�st? 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923 --&gt; 00:10:2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vesz�te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658 --&gt; 00:10:2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bukott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�t�kaim nincsenek ren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761 --&gt; 00:10:3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el�g felk�sz�lt, az emberek r�j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 se tudom mit csin�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98 --&gt; 00:10:35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lboh�ckodtam ezeket az �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368 --&gt; 00:10:3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a B�r�s�g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570 --&gt; 00:10:4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fontosabb ponton �sszeomlik a bizony�t�s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40 --&gt; 00:10:4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r� kine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846 --&gt; 00:10:4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dom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715 --&gt; 00:10:53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fela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r�s a gyom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653 --&gt; 00:10:5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�sszeszede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om �jra a besz�d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23 --&gt; 00:11:0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m a bizony�t�ko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t�lt�m az �jszak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661 --&gt; 00:11:0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o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799 --&gt; 00:11:1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re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603 --&gt; 00:11:1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ne mag�ra a pih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772 --&gt; 00:11:1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pihentem a Harbor aut�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274 --&gt; 00:11:1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tax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be k�ne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943 --&gt; 00:11:2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ugodni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480 --&gt; 00:11:2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tartott sz�netet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pih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750 --&gt; 00:11:2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gyakr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catszor egy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286 --&gt; 00:11:29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hely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423 --&gt; 00:11:3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ld�v Szig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427 --&gt; 00:11:36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mentsv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762 --&gt; 00:11:41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m�nyebb a mel�, ta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erc sz�netet �s oda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934 --&gt; 00:11:44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nem figyelek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444 --&gt; 00:11:5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. Tegy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747 --&gt; 00:11:57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el, mert mag�nak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r�, 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883 --&gt; 00:12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seg�te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200 --&gt; 00:12:15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002 --&gt; 00:12:18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a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967 --&gt; 00:12:4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142 --&gt; 00:12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810 --&gt; 00:13: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kor nyomoz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312 --&gt; 00:13:03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�g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284 --&gt; 00:13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vit�ja van a taxidrosz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852 --&gt; 00:14:1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57 --&gt; 00:14:21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727 --&gt; 00:14:24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tam.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363 --&gt; 00:14:2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136 --&gt; 00:14:34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039 South Union ut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673 --&gt; 00:14:3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357 --&gt; 00:14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j�b�l mennyi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627 --&gt; 00:14:57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 Mi�rt nem nyolc? Vagy 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930 --&gt; 00:15:02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 a 110.-t�l a Normandie-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ndie-t�l Veniceig, m�g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134 --&gt; 00:15:04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a Unionon az �jabb 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�g egy, ha van valami geb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770 --&gt; 00:15:06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hetem az i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�rakozzon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06 --&gt; 00:15:09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apok ha t�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en fuv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141 --&gt; 00:15:1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cs�nat k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ingyen fuvaromat m�r felaj�nlottam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677 --&gt; 00:15:1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l�ny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114 --&gt; 00:15:17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�ltek meg ran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683 --&gt; 00:15:1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van Los Angeles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418 --&gt; 00:15:2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b�r az igazat megva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, hogy elutaz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990 --&gt; 00:15:2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�s l�lektelen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727 --&gt; 00:15:3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szer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ottho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930 --&gt; 00:15:31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milli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64 --&gt; 00:15:36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�dik legnagyobb k�z�ss�g 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m ismeri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769 --&gt; 00:15:40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err�l a fick�r�l aki meghalt a met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205 --&gt; 00:15:41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473 --&gt; 00:15:44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r�t uta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felfedezt�k a holttest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77 --&gt; 00:15:4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r�tta k�reit L. A.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meg k�r�l�tte �ld�g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014 --&gt; 00:15:5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nki sem sz�r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021 --&gt; 00:15:5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tiszt�bb taxi amiben valaha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524 --&gt; 00:16:00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to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125 --&gt; 00:1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nappalos sr�ccal v�lt�sban nyom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428 --&gt; 00:16:0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i az �jsza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996 --&gt; 00:16:0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sabba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stressz, kisebb forgalom, jobb tipp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33 --&gt; 00:16:1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hasz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az a m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670 --&gt; 00:16:14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�g�ta csin�lom, csak hogy legyen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473 --&gt; 00:16:16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eigl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rendbe j�nnek a dolg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042 --&gt; 00:16:1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eigl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10 --&gt; 00:16:2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e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646 --&gt; 00:16:2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449 --&gt; 00:16:2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851 --&gt; 00:16:2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357 --&gt; 00:16:3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err�l nem 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zleti ti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794 --&gt; 00:16:3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ragudjo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197 --&gt; 00:16:4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tettek, mint a szavak emb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34 --&gt; 00:16:4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143 --&gt; 00:16:5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c. Ember, igaz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279 --&gt; 00:16:5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m volt a l�mp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815 --&gt; 00:16:5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m�g azt is tudja mikor v�l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752 --&gt; 00:17:03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egy f�ldter�let �gy�ben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ban, majdnem egy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956 --&gt; 00:17:0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�r fogok meg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824 --&gt; 00:17:0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�r�sokat gy�jt�k, megl�togatom n�h�ny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ggel hatkor elt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661 --&gt; 00:17:1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m t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ut�t nem lehet kib�relni, az szab�lyell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198 --&gt; 00:17:1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501 --&gt; 00:17:19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nem fizetik a betegszabads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szak�t egy m�szak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571 --&gt; 00:17:21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50-et, 400-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774 --&gt; 00:17:2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a 600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545 --&gt; 00:17:2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113 --&gt; 00:17:3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gy sz�zas�rt kivisz a rept�r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kelljen futnom a g�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50 --&gt; 00:17:3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386 --&gt; 00:17:3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922 --&gt; 00:17:3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�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425 --&gt; 00:17:41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627 --&gt; 00:17:44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,  Vinc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696 --&gt; 00:17:4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002 --&gt; 00:17:5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arkolhato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04 --&gt; 00:17:54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m�g�tt tal�lkozunk, a sik�t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90 --&gt; 00:18:1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ami vid�m k�rn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711 --&gt; 00:18:3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085 --&gt; 00:19:1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ne!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594 --&gt; 00:19:2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463 --&gt; 00:19:26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532 --&gt; 00:19:2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ember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433 --&gt; 00:19:3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a francba! 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75 --&gt; 00:19:38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sett a tax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611 --&gt; 00:19:42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fentr�l r�esett a kibaszott taxi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247 --&gt; 00:19:4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�letbe! Azt hisze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516 --&gt; 00:19:46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358 --&gt; 00:19:5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927 --&gt; 00:19:58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le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y�k �s a zuhan�s v�gze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33 --&gt; 00:20:0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935 --&gt; 00:20:0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ros a l�mpa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004 --&gt; 00:20:0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kezei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573 --&gt; 00:20:1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dd le a kezei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513 --&gt; 00:20:1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! Nyisd ki a csomagtar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082 --&gt; 00:20:1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csomagtar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219 --&gt; 00:20:2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787 --&gt; 00:20:24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690 --&gt; 00:20:2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gjuk ford�tani a t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792 --&gt; 00:20:29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od itt, hacsak nem aka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zavarjon a kil�t�s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895 --&gt; 00:20:3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esz�lve a higi�n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098 --&gt; 00:20:35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halott f�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634 --&gt; 00:20:37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36 --&gt; 00:20:4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a csukl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109 --&gt; 00:20:4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ngat�zik �s csupa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63 --&gt; 00:21:0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470 --&gt; 00:21:1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704 --&gt; 00:21:1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iszi el csak �gy a tax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539 --&gt; 00:21:1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41 --&gt; 00:21:19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nyugszom. Maj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478 --&gt; 00:21:2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ki vezeti a m�sik f�l 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080 --&gt; 00:21:2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ellen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�val vigy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16 --&gt; 00:21:2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ga, meg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984 --&gt; 00:21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g�red, hogy nem mondod el senkine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722 --&gt; 00:21:3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124 --&gt; 00:21:33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 a kurva au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893 --&gt; 00:21:36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838 --&gt; 00:22:5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242 --&gt; 00:23:3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066 --&gt; 00:23:57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344 --&gt; 00:24:0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part Watch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ning nyomoz� vagyok, a k�b�t�szer-oszt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981 --&gt; 00:24:14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n k�t kocsit meg egy nyomo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039 South Union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252 --&gt; 00:24:1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�pjen kapcsolatba az SID-v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588 --&gt; 00:24:18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, 1039 South U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802 --&gt; 00:24:3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takar�tanom. Olyan mint egy kaj�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39 --&gt; 00:24:38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, itt �cs�r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z�ld a l�mpa. Hagyd az �l�s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348 --&gt; 00:24:4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18 --&gt; 00:24:4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 ti�d a legtiszt�bb tax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221 --&gt; 00:24:5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egy�tt kell 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a mel�ra! 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26 --&gt; 00:24:5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 Fountain. Meg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697 --&gt; 00:25:0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at Holly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nnyi i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99 --&gt; 00:25:0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17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402 --&gt; 00:25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072 --&gt; 00:25:08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, hagyjon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040 --&gt; 00:25:1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am t�bbsz�r meg�llunk ma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hogy bar�tokat l�togatni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911 --&gt; 00:25:14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biztos a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713 --&gt; 00:25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zetsz, �n teszem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183 --&gt; 00:25:21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�sz �jjel �gy lesz, kerest�l h�t ki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20 --&gt; 00:25:23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feld�h�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588 --&gt; 00:25:2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k �gy vezetni, hogy 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�l k�zben. Semmi k�z�m eh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058 --&gt; 00:25:2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jjel van hozz� k�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628 --&gt; 00:25:3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nem �r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30 --&gt; 00:25:3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431 --&gt; 00:25:3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�n ezt nem b�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701 --&gt; 00:25:38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8,937 --&gt; 00:25:41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vagy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339 --&gt; 00:25:4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gy�l nagy leveg�t �s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343 --&gt; 00:25:46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�l nagy leve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45 --&gt; 00:25:49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�l? 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552 --&gt; 00:25:5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 a p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153 --&gt; 00:25:5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�jjel elviszel mindenhov�, nem okoskod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123 --&gt; 00:26:01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a dagadt nekiment az abla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mutatott egy toronyug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094 --&gt; 00:26:06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�n a "B"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leve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665 --&gt; 00:26:0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zuk a legjobbat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z�lunk. Alkalmazkodunk a k�r�lm�ny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101 --&gt; 00:26:1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. Valami gikszer t�rt�nik. V�let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. Ki kell j�n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638 --&gt; 00:26:16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tlen�l? Kihaj�tott egy embert az ablak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41 --&gt; 00:26:1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j�tottam ki. Ki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311 --&gt; 00:26:22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 maga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981 --&gt; 00:26:2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 maga el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 Most l�ttam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751 --&gt; 00:26:2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tta el�sz�r, �s meg�l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54 --&gt; 00:26:3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kkor k�ne meg�ln�m b�rk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j�l isme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023 --&gt; 00:26:34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milli�rd ember �l a F�ld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893 --&gt; 00:26:3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egy ilyen dagad�k miatt agg�dsz felesleges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596 --&gt; 00:26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865 --&gt; 00:26:4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l Ruand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02 --&gt; 00:26:45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yugta el�tt t�zezreket �l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937 --&gt; 00:26:49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�lt gyorsabban Nagasaki �s Hiroshima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341 --&gt; 00:26:5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torogsz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76 --&gt; 00:26:5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a vagy az Amnesty lnternationa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Oxfam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511 --&gt; 00:26:56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d meg a b�ln�kat - Greenpeace �s a t�b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815 --&gt; 00:26:59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ok egy dagadt spanyol bev�ndor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neki�llsz riny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718 --&gt; 00:27:01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ruandait se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486 --&gt; 00:27:0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ezt a tagot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755 --&gt; 00:27:05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691 --&gt; 00:27:0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jobb neked, egy b�n�z�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160 --&gt; 00:27:11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nsz�vetkezet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30 --&gt; 00:27:14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aga "csak" eltakar�tja a szem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332 --&gt; 00:27:15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6,067 --&gt; 00:27:18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�djon le job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va 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905 --&gt; 00:27:2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zzd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241 --&gt; 00:27:2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t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�ld ki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49 --&gt; 00:27:34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 ne csin�ljon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akkor ne hagyd, hogy sarokba szor�ts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486 --&gt; 00:27:3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semmi a csomagtar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ezt hi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255 --&gt; 00:27:39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 csa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Besz�l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58 --&gt; 00:27:43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elyi incidens, nem kell er�s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328 --&gt; 00:27:45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930 --&gt; 00:27:49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nak vannak k�lyk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ost is terhes az 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200 --&gt; 00:27:5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j�rt, m�r nyi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36 --&gt; 00:27:54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540 --&gt; 00:27:58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 A t�rsam majd s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10 --&gt; 00:28:0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gos�tv�nyt, forgal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284 --&gt; 00:28:0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ll�tottuk meg, mert bet�rt a sz�lv�d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589 --&gt; 00:28:13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593 --&gt; 00:28:1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-csat�zot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595 --&gt; 00:28:2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lr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901 --&gt; 00:28:2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v�r a sz�lv�d�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137 --&gt; 00:28:2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573 --&gt; 00:28:3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��, ���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t�ttem egy szarv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arv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241 --&gt; 00:28:3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t�ttem egy szarv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arv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11 --&gt; 00:28:34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a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980 --&gt; 00:28:3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lauso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v�roslak� szar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852 --&gt; 00:28:4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. Egyenesen az aut�nak ro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ki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323 --&gt; 00:28:4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visz m�gis m�g mindig egy ut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759 --&gt; 00:28:5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vissza a telepre, pont �tba esik ahov�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063 --&gt; 00:28:54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axi nem biztons�g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hogy fogla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766 --&gt; 00:28:5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unk kell egy lelt�rt, hogy mi van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268 --&gt; 00:29:02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ki a csomagtart�t, �s sz�lljon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�vjon egy m�sik ta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273 --&gt; 00:29:04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m�r n�h�ny sz�z m�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743 --&gt; 00:29:08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az, sz�lljon ki maga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980 --&gt; 00:29:1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kinyitod a csomagtart�t g�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mit? Hossz� volt az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651 --&gt; 00:29:17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ar�zs is itt van a k�z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nk sz�n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455 --&gt; 00:29:18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r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nak ki! Nyissa ki a csomagtar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990 --&gt; 00:29:2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na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sa ki a csomagtar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62 --&gt; 00:29:26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! �n is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832 --&gt; 00:29:31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ez a Rampart egys�g felh�v�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seket hallottak a 83.-on �s a Hoover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171 --&gt; 00:29:3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kocsi induljon a 26. k�rzet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707 --&gt; 00:29:3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ger.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443 --&gt; 00:29:40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egyb�l a gar�zs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sz�p es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368 --&gt; 00:30:05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29 --&gt; 00:30:33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ek a korm�nyon 10 �s 2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698 --&gt; 00:30:3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311 --&gt; 00:30:48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ott vagy, te szarr�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649 --&gt; 00:30:5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284 --&gt; 00:30:5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y. Csak egy t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89 --&gt; 00:30:59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ott vagy,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024 --&gt; 00:31:0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ha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vogat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861 --&gt; 00:31:04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v�laszo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068 --&gt; 00:31:11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esz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272 --&gt; 00:31:1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nny, mi �js�g?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h�vtak a zsaru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709 --&gt; 00:31:2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�rmester ellen�rizni aka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hoztad-e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678 --&gt; 00:31:2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180 --&gt; 00:31:2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r�hellek a zsarukkal besz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315 --&gt; 00:31:2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� mondta el hogy �sszet�rted azt a kurv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84 --&gt; 00:31:3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Bel�m j�ttek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154 --&gt; 00:31:3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�rdekel engem, mit, hol,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i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764 --&gt; 00:31:4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olt, nem te vagy a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567 --&gt; 00:31:45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olt, nem �n vagyok a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236 --&gt; 00:31:4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s� teszlek, �s kifiz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139 --&gt; 00:31:5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hogy dugja fel ezt a kocsit a h�jas segg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341 --&gt; 00:31:52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 A f�n�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277 --&gt; 00:31:5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a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214 --&gt; 00:31:5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gy m�g? Hozz�d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716 --&gt; 00:32:00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 �let hogy nem fog mag�nak 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652 --&gt; 00:32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r�k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591 --&gt; 00:32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Riccardo,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760 --&gt; 00:32:1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taxinak az ut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panaszt tesz a g�pj�rm�-nyilv�ntart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63 --&gt; 00:32:13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assa fel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331 --&gt; 00:32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enn�m mikor hallo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befeny�teni ezt a munkav�lla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068 --&gt; 00:32:1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dt baleset-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537 --&gt; 00:32:21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s�gbiztos�t�sa fedezni fogja a jav�tt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40 --&gt; 00:32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meg mit g�rcs�l, maga nagyarc� f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4,709 --&gt; 00:32:2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meg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945 --&gt; 00:32:2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i hogy egy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547 --&gt; 00:32:3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683 --&gt; 00:32:3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ha m�gegyszer szarak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ugod a kocsit a h�jas valag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122 --&gt; 00:32:4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gegyszer szarako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426 --&gt; 00:32:45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telen leszek a kocsit feldugni a h�jas segg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37 --&gt; 00:32:53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�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778 --&gt; 00:33:02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582 --&gt; 00:33:08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egy f�rj vissza akarja szerezni a ne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�b szerelmi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087 --&gt; 00:33:1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halljuk:"Adjanak v�delm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155 --&gt; 00:33:1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i v�delm�nk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291 --&gt; 00:33:17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gyakran csak egy darab pap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129 --&gt; 00:33:22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, Clarke, egy k�zjegyz� 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os�totta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2,133 --&gt; 00:33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868 --&gt; 00:33:2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ldje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537 --&gt; 00:33:2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lel�vi �ket? Ez gyakran meg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207 --&gt; 00:33:3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kszor alkalmazz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109 --&gt; 00:33:3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k hasonl� es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445 --&gt; 00:33:3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�rmit is mond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180 --&gt; 00:33:38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oly gyakran, csak az er�szakte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50 --&gt; 00:33:4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tiszt�ban a vonz�d�s m�rt�k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698 --&gt; 00:33:56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tt vagyok a taxi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035 --&gt; 00:33:58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570 --&gt; 00:34:02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 Itt a sik�tor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640 --&gt; 00:34:0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315 --&gt; 00:34:1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j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991 --&gt; 00:34:2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225 --&gt; 00:34:24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 a taxiban, megk�t�z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495 --&gt; 00:34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465 --&gt; 00:34:30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el kell t�nn�m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202 --&gt; 00:34:32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770 --&gt; 00:34:34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ick� megk�t�z�t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305 --&gt; 00:34:36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bent van �s valami nagy szar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841 --&gt; 00:34:39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t�nn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t�z�tt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44 --&gt; 00:34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dozzanak el, azt�n h�vjuk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 t�rc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281 --&gt; 00:34:4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e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vicces gyereknek n�zek �n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85 --&gt; 00:34:5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l�tja hogy a korm�nyhoz ragasztotta a kezei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988 --&gt; 00:34:5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ok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baszom a fej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725 --&gt; 00:34:5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l�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meld fel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395 --&gt; 00:34:5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 Mi a t�r� van m�g itt? Bin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765 --&gt; 00:35:0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�r� van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937 --&gt; 00:35:0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k�szi! Bu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247 --&gt; 00:35:1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aszi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885 --&gt; 00:35:2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z �n aktat�s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121 --&gt; 00:35:25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od visszaka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456 --&gt; 00:35:26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�js�g a t�rc�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293 --&gt; 00:35:3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van m�g nekem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067 --&gt; 00:35:3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85 --&gt; 00:35:5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 dud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760 --&gt; 00:36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or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940 --&gt; 00:36:20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om a figyelmedet, hogy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is meg�letsz, akiket nem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244 --&gt; 00:36:21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979 --&gt; 00:36:2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923 --&gt; 00:36:34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�jabb h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059 --&gt; 00:36:3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�bbre j�runk, mint terv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328 --&gt; 00:36:40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jaz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498 --&gt; 00:36:42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zz. Szereted a jaz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833 --&gt; 00:36:4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403 --&gt; 00:36:4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besz�lt nekem egy helyr�l Crenshaw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72 --&gt; 00:36:5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imert Par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yugati parti nagy j�tszot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875 --&gt; 00:36:5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Gordon, Charlie Ming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 Baker. �s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081 --&gt; 00:37:00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in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229 --&gt; 00:37:1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 az inform�tor�t? Ram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431 --&gt; 00:37:1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 Ayala. Tegnap �jjel Bellflowerben kellett volna tal�lko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834 --&gt; 00:37:19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itt, mikor ide j�ttem, ez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770 --&gt; 00:37:2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dolgozo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gy h�napja. Kisp�ly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175 --&gt; 00:37:2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eloszt�i h�l�zat�hoz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378 --&gt; 00:37:2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Reyes-Torr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80 --&gt; 00:37:3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iek rajta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�k hogy beleny�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149 --&gt; 00:37:34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dolgozik a Los Ange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kapit�nys�g a zak�so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652 --&gt; 00:37:3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lj�k az anyagainkat, elveszi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t, azt�n bezsebelik az elisme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656 --&gt; 00:37:4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hogy a hapsik�m kirep�lt az abl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792 --&gt; 00:37:4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ha az inform�torom kirep�l az abla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ix ujjlenyomata van a seg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397 --&gt; 00:37:4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eny�m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965 --&gt; 00:37:5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? Ember�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oltt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271 --&gt; 00:37:5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rak�s �vegcser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606 --&gt; 00:37:5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�veg k�z�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143 --&gt; 00:38:0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�ny fr�ccsen�s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080 --&gt; 00:38:05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h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956 --&gt; 00:38:1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 kereszt�l esett az ablakon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461 --&gt; 00:38:1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g, amit kerekek ter�tettek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798 --&gt; 00:38:22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ugr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133 --&gt; 00:38:26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Kicsit depi, kiugri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n kerszt�l a negyedi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304 --&gt; 00:38:2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y m�r jobb!" Azt�n felt�p�sz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773 --&gt; 00:38:3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zem m�r jobb is a napo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209 --&gt; 00:38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312 --&gt; 00:38:3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183 --&gt; 00:38:4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i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�rezni a l�porsza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587 --&gt; 00:38:4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eg a sik�tor t�loldal�n n�zte a t�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kor�bban l�tott itt egy ta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758 --&gt; 00:38:51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�t csukly�s ta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r�s? L�tot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063 --&gt; 00:38:5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. Olyan vastag okul�r�j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sz�d�s�v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199 --&gt; 00:38:5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megy�ben 4000 tax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769 --&gt; 00:38:59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104 --&gt; 00:39:0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Folytass�k, folyta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274 --&gt; 00:39:0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 Bay Area �gyre? Oakla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510 --&gt; 00:39:09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is eg�sz �jjel 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 h�rom ember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313 --&gt; 00:39:12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�n f�be l�t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t besokalt. 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116 --&gt; 00:39:1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t az oaklandi nyomoz�k nem et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4,452 --&gt; 00:39:17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xisnak nem volt prius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elmebeteg n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555 --&gt; 00:39:20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�r h�rom embert, azt�n ma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525 --&gt; 00:39:2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a nyomoz� v�gig tu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 is volt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294 --&gt; 00:39:5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anultam, hogy kell hallgatni a jaz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298 --&gt; 00:40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dallama. Csak valahol a hangjegyek m�g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�that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302 --&gt; 00:40:0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izat�v. Mint a mai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a mai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030 --&gt; 00:40:3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embernek, t�z �v m�lva 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366 --&gt; 00:40:3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az a mel�, lak�s, napi ru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169 --&gt; 00:40:42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biztosan, mindig �jra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973 --&gt; 00:40:4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azt sem tudod mi lesz t�z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711 --&gt; 00:40:49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27 --&gt; 00:41:0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ott a trombit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796 --&gt; 00:41:08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niel, szivi, a tul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34 --&gt; 00:41:1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Volna oly ked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eh�vn� ezen darab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071 --&gt; 00:41:17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m megh�vni egy it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a �gy, kis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682 --&gt; 00:41:2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voltam, asztalokat szedtem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652 --&gt; 00:41:31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rossz zsuga, de nem ez volt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655 --&gt; 00:41:3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 �rde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525 --&gt; 00:41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azt az �jszak�t! 1964. j�li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ki j�tt be azon az aj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463 --&gt; 00:41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365 --&gt; 00:41:4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es Davis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802 --&gt; 00:41:4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�l az ajt�k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ir�lyabb ember a vil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439 --&gt; 00:41:49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840 --&gt; 00:41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pont akkor k�sz�ltek felv�telei a Columbi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411 --&gt; 00:41:5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les bej�n az aj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647 --&gt; 00:42:0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�szbekaptunk, felugrott a zenekar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j�tszott is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951 --&gt; 00:42:0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753 --&gt; 00:42:06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volt. A cs�ka hihet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824 --&gt; 00:42:09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eg nagyon halkszav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326 --&gt; 00:42:1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ta, hogy nem lehet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dum�lgatni Miles Davis-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964 --&gt; 00:42:1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lehetett volna l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ink�bb elm�ly�lten j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535 --&gt; 00:42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j�tt egy kis p�roc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zet akartak r�z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2,806 --&gt; 00:42:2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 a sr�c, hogy: "Hello, a neve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276 --&gt; 00:42:2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erre: "M�ssz ki a pof�mb�l te faszkal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345 --&gt; 00:42:30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dd a h�lye kis kurv�dat i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116 --&gt; 00:42:34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H�t � volt M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085 --&gt; 00:42:3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volt ha zen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ved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490 --&gt; 00:42:42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�l is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726 --&gt; 00:42:45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20 percet j�tsz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329 --&gt; 00:42:4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997 --&gt; 00:42:48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799 --&gt; 00:42:51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volt �ppen kaka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i Miles Davis-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735 --&gt; 00:42:5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337 --&gt; 00:42:5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172 --&gt; 00:42:57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sz�t: L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942 --&gt; 00:42:5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10 --&gt; 00:43:0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978 --&gt; 00:43:0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ette: "J�, de nincs k�s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447 --&gt; 00:43:0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ette: "Keress meg, ha m�r a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150 --&gt; 00:43:07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651 --&gt; 00:43:1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Besoroztak, azt�n m�ssal fogla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590 --&gt; 00:43:17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ire �jra zen�lni kezdtem m�r 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462 --&gt; 00:43:2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1945-ben sz�lett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198 --&gt; 00:43:24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t hiszem, m�gis csak akkor sz�l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069 --&gt; 00:43:2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itt, ebben a ter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az a nagy t�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272 --&gt; 00:43:31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, a jazznek m�r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a vonzereje, mint 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277 --&gt; 00:43:3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t�rt�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5,879 --&gt; 00:43:4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�ne mondanom az emb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acanban �s Cartagen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163 --&gt; 00:43:5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 Culiacan �s Cartagena n�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633 --&gt; 00:43:58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9,603 --&gt; 00:44:0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azt hittem j� 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206 --&gt; 00:44:05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rc vagyok, �s egy munk�ra v�lla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776 --&gt; 00:44:09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adj neki egy es�l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246 --&gt; 00:44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esz�lt�l az improviz�c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782 --&gt; 00:44:1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hogy j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tssz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918 --&gt; 00:44:1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hogy ezt pont Te 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061 --&gt; 00:44:2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663 --&gt; 00:44:2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teszek eg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�r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799 --&gt; 00:44:30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zz-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334 --&gt; 00:44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v�laszol el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204 --&gt; 00:44:3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el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674 --&gt; 00:44:38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 kimegyek inn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809 --&gt; 00:44:4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esszire megyek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 is hal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946 --&gt; 00:44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valami: ezeknek az embereknek, Felix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551 --&gt; 00:44:50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ondja meg hogy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888 --&gt; 00:44:5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ja, amit nek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megv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626 --&gt; 00:44:5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j�t�kr�l volt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rr�l hogy visszaker�lj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495 --&gt; 00:45:02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ker�l�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902 --&gt; 00:45:0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573 --&gt; 00:45:1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m�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642 --&gt; 00:45:14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nult Miles ze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111 --&gt; 00:45:17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t tudok Miles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al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147 --&gt; 00:45:20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iskol�ban. Zeneiskol�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918 --&gt; 00:45:23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fogorvos volt, kelet St. Loui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253 --&gt; 00:45:25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ktetett a mez�gazdas�g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p�nzt ker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923 --&gt; 00:45:3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�ldte Milest a Juilliard Zeneiskol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, 1945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729 --&gt; 00:45:3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578 --&gt; 00:45:5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mint egy �vre r� kir�gt�k,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t Charlie Parkerhez az 52. utc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1,648 --&gt; 00:45:5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n�totta a k�vetkez� h�rom 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241 --&gt; 00:46:1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710 --&gt; 00:46:2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fejeztem. Keressen m�sik tax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2,980 --&gt; 00:46:25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felesl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122 --&gt; 00:46:3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ad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660 --&gt; 00:46:38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m�gis kij�tsz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863 --&gt; 00:46:4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�lasz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2,533 --&gt; 00:46:4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 kellett volna enged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037 --&gt; 00:46:5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-es,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474 --&gt; 00:46:5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ezzel a fick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387 --&gt; 00:47:0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a sof�r�met buzer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089 --&gt; 00:47:0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fick�, akivel m�r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826 --&gt; 00:47:1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�desanyja meg�rj�t, k�rem adja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296 --&gt; 00:47:1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4,865 --&gt; 00:47:1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468 --&gt; 00:47:1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536 --&gt; 00:47:22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h�v, mutasd meg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272 --&gt; 00:47:25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mutas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677 --&gt; 00:47:28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hogy ma nem me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679 --&gt; 00:47:30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 beosztottad, mondd meg neki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014 --&gt; 00:47:32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mutas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952 --&gt; 00:47:3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720 --&gt; 00:47:39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�jjel megl�toga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i ezzel a g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690 --&gt; 00:47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nem mutatkozol, ez elt�r a megszoko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025 --&gt; 00:47:4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ni kezdenek, meg a kocs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198 --&gt; 00:47:5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szem el az any�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668 --&gt; 00:47:5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lyen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878 --&gt; 00:48:03,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�p�s el�re, egy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354 --&gt; 00:48:1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�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222 --&gt; 00:48:1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zpocs�kol�s. Nem jelentene ne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526 --&gt; 00:48:19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h�ben hordott kilenc h�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034 --&gt; 00:48:2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vesznek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169 --&gt; 00:48:2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971 --&gt; 00:48:2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584 --&gt; 00:48:42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ja meg a lif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589 --&gt; 00:48:48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di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t�dikre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02 --&gt; 00:49:0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telik az �jsza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505 --&gt; 00:49:03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281 --&gt; 00:49:13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384 --&gt; 00:49:4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454 --&gt; 00:49:52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vtalak �s h�v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723 --&gt; 00:49:5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voltam hava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tudt�l 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826 --&gt; 00:49:59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itt fekszem �s m�r azt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sz�rny�s�g t�rt�n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262 --&gt; 00:50:0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m vir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jak a vir�g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265 --&gt; 00:50:0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j nek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934 --&gt; 00:50:0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ogy agg�dom, hogy oly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tesz ami elhervad �s elpusz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439 --&gt; 00:50:11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308 --&gt; 00:50:1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ettem a vir�gokat, hanem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377 --&gt; 00:50:14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683 --&gt; 00:50:22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tad hogy van Veled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087 --&gt; 00:50:2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a fiam farag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125 --&gt; 00:50:3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360 --&gt; 00:50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fizette a vir�gai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863 --&gt; 00:50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939 --&gt; 00:50:44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311 --&gt; 00:50:5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� Vin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, � az �desany�m, l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185 --&gt; 00:50:57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, Mrs. Duro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521 --&gt; 00:50:59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vjon csak ld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456 --&gt; 00:51:0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. Max-szel voltam mikor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794 --&gt; 00:51:0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idej�ttek megn�zni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, asszo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397 --&gt; 00:51:0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zt a fiam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999 --&gt; 00:51:1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�hez kell szor�tani a piszto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azt akarja megcsin�l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270 --&gt; 00:51:16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izony�ra Max egyik fontos �gy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606 --&gt; 00:51:20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f�l? Tudja, jobb szer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ar�tj�nak tudhatn�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744 --&gt; 00:51:2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ek sosem voltak bar�t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913 --&gt; 00:51:2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mag�ban besz�l a t�k�r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�sz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416 --&gt; 00:51:2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k�rtelek, hogy ne csin�l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485 --&gt; 00:51:29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553 --&gt; 00:51:3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r�lam �gy, mintha itt se len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889 --&gt; 00:51:34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291 --&gt; 00:51:37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is itt va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961 --&gt; 00:51:41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itt. T�l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231 --&gt; 00:51:4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De biztos vagyok benne, hogy b�szke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01 --&gt; 00:51:4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! Tudja a semmib�l kezd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772 --&gt; 00:51:50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itt, Vega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974 --&gt; 00:51:55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ez nem �rdekl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212 --&gt; 00:51:5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tt�nk, megn�zt�nk, j�l n�zel ki,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015 --&gt; 00:52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v�ncsi vagyok lda.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151 --&gt; 00:52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uzin t�rsas�g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221 --&gt; 00:52:0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s emberekkel furik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456 --&gt; 00:52:0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es emberek, limuzin t�rsa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92 --&gt; 00:52:11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az karr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528 --&gt; 00:52:15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is mondott,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centnek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966 --&gt; 00:52:1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n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234 --&gt; 00:52:1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ma �jjel vagyok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436 --&gt; 00:52:2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majd ha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656 --&gt; 00:52:4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068 --&gt; 00:53:2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365 --&gt; 00:54:00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olt minden anya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sztad a munk�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474 --&gt; 00:54:06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 mit tudsz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47 --&gt; 00:54:1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t hoztak ma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tal�n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256 --&gt; 00:54:22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nem Ramone. N�zz�k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864 --&gt; 00:54:28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065 --&gt; 00:54:32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m�k�s,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335 --&gt; 00:54:36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rom f�l �r�n bel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606 --&gt; 00:54:38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yk�t �s az utol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742 --&gt; 00:54:4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zal a stukkerrel csin�lt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678 --&gt; 00:54:43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747 --&gt; 00:54:4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k elhelyezked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216 --&gt; 00:54:48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a szegycsontba, egy a fej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885 --&gt; 00:54:5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ag marha pontosan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422 --&gt; 00:54:55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t lyuk csak n�h�ny millim�terre van egym�s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026 --&gt; 00:54:57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336 --&gt; 00:55:0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373 --&gt; 00:55:11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875 --&gt; 00:55:13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om a telefon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916 --&gt; 00:55:22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633 --&gt; 00:55:3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034 --&gt; 00:55:4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ing. M�g mindig itt vagy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letes N�v�rek hulla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738 --&gt; 00:55:4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s nem ker�lt el�, de nem fogod ki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tal�ltam a h�s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508 --&gt; 00:55:46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576 --&gt; 00:55:50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ester Clarke-ot. B�nv�di �gyv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�neset �ldozata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246 --&gt; 00:55:5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Ramone, akit v�dett, �s m�g 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785 --&gt; 00:55:58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benne voltak az egzotikus anyagok �zlet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688 --&gt; 00:56:02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ik, �s szeri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s�giek nem tudn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892 --&gt; 00:56:0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agadn�l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029 --&gt; 00:56:0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a m�lva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298 --&gt; 00:56:0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772 --&gt; 00:56:1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l Rodeo nev� helyre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shington Boulevardon, a Pico River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776 --&gt; 00:56:2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517 --&gt; 00:56:2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�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119 --&gt; 00:56:3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254 --&gt; 00:56:33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csak �n hazudok az any�m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023 --&gt; 00:56:36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ja, amit halla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br�nd�to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060 --&gt; 00:56:39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, de t�n nem azt hallja amit mondas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262 --&gt; 00:56:42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ondtam sose volt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ig �gy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267 --&gt; 00:56:46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z az El Rod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269 --&gt; 00:56:47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272 --&gt; 00:56:51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udarcaikat vet�ti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941 --&gt; 00:56:55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szeretnek magukban, az �let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412 --&gt; 00:56:5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feletted �t�lk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581 --&gt; 00:57:00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316 --&gt; 00:57:0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volt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219 --&gt; 00:57:0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ny�k rossza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ud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355 --&gt; 00:57:0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kszem r�, kor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557 --&gt; 00:57:09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 ap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427 --&gt; 00:57:1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gy�l�lt ami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296 --&gt; 00:57:17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�lt, �t�tt vert, azt�n j�tt az int�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tem.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904 --&gt; 00:57:22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941 --&gt; 00:57:2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578 --&gt; 00:57:30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188 --&gt; 00:57:39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725 --&gt; 00:57:4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jzsugorba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197 --&gt; 00:57:4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Ne t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832 --&gt; 00:57:50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415 --&gt; 00:58:0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ez a "csak ideiglenesen taxizom"?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352 --&gt; 00:58:1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i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1,688 --&gt; 00:58:13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�vig csin�lni, az nem ideigl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556 --&gt; 00:58:17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kell szedni a doh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�sra, kapcsolatokra, szerv�zre, gumi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360 --&gt; 00:58:1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lmazottak kell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rsze egy korrekt utasl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662 --&gt; 00:58:2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megvenni kell az au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eletenni a segg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432 --&gt; 00:58:2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500 --&gt; 00:58:27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lsland Lim� t�bbr�l sz�l mint az uta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170 --&gt; 00:58:3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teles, 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1,574 --&gt; 00:58:3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hogy v�g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643 --&gt; 00:58:3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312 --&gt; 00:58:3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182 --&gt; 00:58:41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, fordulj jobb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104 --&gt; 00:59:0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t�rc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204 --&gt; 00:59:03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t�rc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3,339 --&gt; 00:59:0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t�rc�d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742 --&gt; 00:59:0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m Neked azok 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bent vannak �s T�ged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746 --&gt; 00:59:1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keres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k be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549 --&gt; 00:59:1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be, keresd meg Felix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351 --&gt; 00:59:1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ix. Hogy n�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 Sose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155 --&gt; 00:59:20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690 --&gt; 00:59:22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n �ll azokkal, akik felb�relte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059 --&gt; 00:59:24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127 --&gt; 00:59:26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tted az anya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gyedik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496 --&gt; 00:59:29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v�ge az �jszak�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�s hi�ny�ban el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599 --&gt; 00:59:31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be, �s mondd azt hogy Te �n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d meg az ada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01 --&gt; 00:59:3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lash driveon vagy CD-n l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 nem 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904 --&gt; 00:59:37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kozom emberekkel. N�vtelen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m az eny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674 --&gt; 00:59:40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elcse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gyeztek a f�n�kei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077 --&gt; 00:59:44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fick�k nem tal�lkoztak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j�k hogy n�z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049 --&gt; 00:59:49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sike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9,185 --&gt; 00:59:5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perc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788 --&gt; 00:59:55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1-kor kiv�gzem az any�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e menet a v�ro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491 --&gt; 00:59:5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�nlelj k�z�mb�s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428 --&gt; 01:00:0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! Gyer�nk! Haj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432 --&gt; 01:00:0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m, akkor �jabb emberek fogna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902 --&gt; 01:00:09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sz m�st. Gondolj arra k�nyelm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szer sem volt v�laszt�s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307 --&gt; 01:00:13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csin�lj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977 --&gt; 01:00:1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megk�rd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813 --&gt; 01:00:2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maszek?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Rendben. Hat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416 --&gt; 01:00:2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juttat�sokat? Vagy tudja, biztos�t�s, nyugd�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154 --&gt; 01:00:28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incs t�pp�nz. El�g az id�h�z�sb�l,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850 --&gt; 01:00:58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561 --&gt; 01:01:0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366 --&gt; 01:01:1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ezd az id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840 --&gt; 01:01:2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979 --&gt; 01:01:28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�lya, Hol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150 --&gt; 01:01:33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et keresem. Van valamije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453 --&gt; 01:01:3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Felixet nem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127 --&gt; 01:01:4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meg ne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731 --&gt; 01:01:47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ncen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167 --&gt; 01:01:49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349 --&gt; 01:02:03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685 --&gt; 01:02:0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be, most r�gt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585 --&gt; 01:02:42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idner nyomoz�, LAP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b�t�szer oszt�ly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556 --&gt; 01:02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y Fanning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hogy van? Frank Pedrosa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827 --&gt; 01:02:49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hogy tudtunk ta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hetek �n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196 --&gt; 01:02:5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 tudni az �gy�n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565 --&gt; 01:02:54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rendk�v�li esem�ny ma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434 --&gt; 01:0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sszef�gghet a Wilshire Centr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West Hollywoodban t�rt�nt gyikoss�g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739 --&gt; 01:03:0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endes a nyugati r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075 --&gt; 01:03:04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alszanak, m�so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811 --&gt; 01:03:08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-mennek az aut�k, teherkocsik, tax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515 --&gt; 01:03:10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a l�gi k�zleked�s, u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185 --&gt; 01:03:1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li a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k�t holtte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6,590 --&gt; 01:03:1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�letlen, 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292 --&gt; 01:03:2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y n�z ki. Egy �gyv�d �s az �gyf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462 --&gt; 01:03:2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a rohadt t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932 --&gt; 01:03:2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ja a rohadt t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9,803 --&gt; 01:03:32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 tud k�zel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2,138 --&gt; 01:03:33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879 --&gt; 01:03:4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 azt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2,015 --&gt; 01:03:43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5,151 --&gt; 01:03:4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422 --&gt; 01:03:51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9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591 --&gt; 01:04:5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aga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496 --&gt; 01:04:5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Vinc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502 --&gt; 01:05:0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v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mone Ayala �s Clar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138 --&gt; 01:05:05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ne Ayal�t �s Clarke-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t�k ma �jjel? Mindket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542 --&gt; 01:05:0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rke-ot biztosan. Ramonet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ma olyan is aki a ment�ben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945 --&gt; 01:05:1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aker a South Central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imert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681 --&gt; 01:05:12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882 --&gt; 01:05:14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585 --&gt; 01:05:18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Culiacanban vagy Cartagena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821 --&gt; 01:05:22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ik az emberei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026 --&gt; 01:05:25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al�lkozik veled.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297 --&gt; 01:05:29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g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167 --&gt; 01:05:3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905 --&gt; 01:05:3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9,142 --&gt; 01:05:4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812 --&gt; 01:05:4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most j�l figye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850 --&gt; 01:05:50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v�teles csapat �ll�totta �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ot a "dedo"-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653 --&gt; 01:05:5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Dedo"-k illet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enyomatokr�l, inform�tor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524 --&gt; 01:05:5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og�kkal, hangfelismer� szoftver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or� titoktart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796 --&gt; 01:06:0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dr�ga f�lkatonai csapat k�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534 --&gt; 01:06:0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ontos lista.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238 --&gt; 01:06:1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elvesz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3,343 --&gt; 01:06:1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880 --&gt; 01:06:18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149 --&gt; 01:06:25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Egy "sajn�lom" nem tuszk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 szellemet a palac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024 --&gt; 01:06:3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sz a szellem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994 --&gt; 01:06:3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 T�lap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730 --&gt; 01:06:35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531 --&gt; 01:06:38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, de a gyerekei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kic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701 --&gt; 01:06:4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ja kit szeretnek jobban m�g n�la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340 --&gt; 01:06:47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 el Negro. A Kramp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745 --&gt; 01:06:5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r�gi mexik�i mese arr�l, hogy a T�lap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216 --&gt; 01:06:5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kutat a j� gyerekek u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785 --&gt; 01:06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�t vesz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meg a rossz gyerekeket kutassa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455 --&gt; 01:07:01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j�n Ped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658 --&gt; 01:07:0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lap� adott neki egy list�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rossz gyerek nev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196 --&gt; 01:07:1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edro minden �jjel megn�z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133 --&gt; 01:07:1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ek, a gyermekek akik rosszul viselked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336 --&gt; 01:07:15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m�dkoz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805 --&gt; 01:07:19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�t�l kapnak egy virg�csot az ablaku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009 --&gt; 01:07:24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rg�csot. Majd �jra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4,313 --&gt; 01:07:2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int rosszul viselked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 elviszi 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517 --&gt; 01:07:2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hasem l�tja �ket viszont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9,652 --&gt; 01:07:3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ost �n vagyok a T�lap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pedig Ped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024 --&gt; 01:07:3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hogy �rzi mag�t a v�ns�ges v�n T�lap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428 --&gt; 01:07:42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Pedro bes�t�l az irod�j�ba, �s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vesztettem a list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665 --&gt; 01:07:4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 milyen kibaszott d�h�s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502 --&gt; 01:07:4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Vin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771 --&gt; 01:07:51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, maga mire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341 --&gt; 01:07:54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780 --&gt; 01:07:59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585 --&gt; 01:08:0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om sz�lni k�ne annak a tag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521 --&gt; 01:08:07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457 --&gt; 01:08:0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tegye el azt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526 --&gt; 01:08:1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662 --&gt; 01:08:15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sz�ljon a fick�nak m�g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gye el a fegyv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798 --&gt; 01:08:19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veszem t�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�pp� z�zom vele a bors�nyi ag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9,879 --&gt; 01:08:3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o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280 --&gt; 01:08:3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ts�g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maga majd meg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285 --&gt; 01:08:3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ejtettem a lis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88 --&gt; 01:08:4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ak�s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691 --&gt; 01:08:4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nd�, r�sz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227 --&gt; 01:08:4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Hermes Faconnable-j�nek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370 --&gt; 01:08:56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 j�kedvemben vagy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641 --&gt; 01:09:0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0,777 --&gt; 01:09:0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el�fordul egy geb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779 --&gt; 01:09:0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en t�l rajta! Alkalmazkod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681 --&gt; 01:09:0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in. �s a v�l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053 --&gt; 01:09:1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adt, a nagyfej�, �s a jaz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625 --&gt; 01:09:17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6,402 --&gt; 01:09:28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ja fej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305 --&gt; 01:09:30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 �v al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3,676 --&gt; 01:09:35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nem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878 --&gt; 01:09:3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hogy Vincent van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080 --&gt; 01:09:39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749 --&gt; 01:09:4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hogy Vincent van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2,819 --&gt; 01:09:44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420 --&gt; 01:09:4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hogy Vincent van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523 --&gt; 01:09:4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092 --&gt; 01:09:5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c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gy hal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3,062 --&gt; 01:09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320 --&gt; 01:10:1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525 --&gt; 01:10:2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�s megbecs�l�sem jel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529 --&gt; 01:10:28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j�nlok n�mi kedvez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200 --&gt; 01:10:3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-ot az eg�s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736 --&gt; 01:10:35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agylel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972 --&gt; 01:10:37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 is, legyen 3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342 --&gt; 01:10:4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080 --&gt; 01:10:4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zt mondta saj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887 --&gt; 01:10:5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328 --&gt; 01:11:3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�tek el e-mailen a jogsi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829 --&gt; 01:11:3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6,165 --&gt; 01:11:3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v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800 --&gt; 01:11:4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ki a tax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053 --&gt; 01:12:0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z ellen sz�lt hogy onnan �lve ki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0,790 --&gt; 01:12:0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lehengerl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5,828 --&gt; 01:12:09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dik Utca Alexandri�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"Fever" nev� klub. Ism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508 --&gt; 01:12:2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k meg a tan�nkat, Peter L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ts�k ki bizton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778 --&gt; 01:12:2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101-es az elfog� egys�g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214 --&gt; 01:12:2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-amerikai, k�zepes testalk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116 --&gt; 01:12:30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mcsapat fogja legy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 ny�jlanak hoz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020 --&gt; 01:12:3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i t�mogat�st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m�ter maga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356 --&gt; 01:12:3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695 --&gt; 01:12:4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798 --&gt; 01:12:4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ilv�ntart�s szerint 12 �ve taxi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036 --&gt; 01:12:4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104 --&gt; 01:12:50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a fick� bemegy egy telefonf�lk�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706 --&gt; 01:12:53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v�ressz�j� profi b�rgyilkoss� v�lt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076 --&gt; 01:12:5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fuvar k�z�tt v�gez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6,746 --&gt; 01:12:5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sof�r csak belekeverdett az eg�sz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215 --&gt; 01:13:0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az a fick� aki ki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684 --&gt; 01:13:04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zett egy sof�rt aki ugyan�gy n�z ki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453 --&gt; 01:13:0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 Z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756 --&gt; 01:13:1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ak olyan �rz�-v�d� c�g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t�l b�nsz�vetkezetek b�relnek embere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292 --&gt; 01:13: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mbi�ba, Oroszorsz�gba, Mexik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228 --&gt; 01:13:1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alakulatok volt tagjait, Stasis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KGB-seket, meg eff�l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866 --&gt; 01:13:2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�k akik gyorsak, j�l k�pzet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ban utaznak, �s �gy n�znek ki mint egy taxiso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070 --&gt; 01:13:2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005 --&gt; 01:13:2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 tenni? Elkap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m a tan�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514 --&gt; 01:13:3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t�ved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082 --&gt; 01:13:3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elmondja hogy Vincent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 �s besz�l a rossz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420 --&gt; 01:13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�sr�l van itt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m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589 --&gt; 01:13:43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de m�g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abda az �v�k, �s �k fogj�k lecsa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993 --&gt; 01:13:46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�nk semmi dolgun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d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829 --&gt; 01:13:49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van, haza megyek. Tudod h�ny 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884 --&gt; 01:14:4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Peter L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658 --&gt; 01:14:53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neje szerint a Fever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todik az Alexandri�n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929 --&gt; 01:14:5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101-es a 103-asnak, 105-�snek, �s 108-a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733 --&gt; 01:15:0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 a Feverben van, a Hatodik az Alexandr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tart Vince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837 --&gt; 01:15:04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hamcsapat �s a t�bbiek elkapj�k Vincen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907 --&gt; 01:15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egys�g aki a helysz�nre �r, kimenek�ti a ta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443 --&gt; 01:15:11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105-�s L.A. 101-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915 --&gt; 01:15:48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h�v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317 --&gt; 01:15:52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h�lgyet, aki odaadta a n�vjegyk�r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188 --&gt; 01:15:5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Lehet hogy igen, de lehet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391 --&gt; 01:15:5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7,393 --&gt; 01:15:5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 fel a kagy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062 --&gt; 01:16:03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oly r�vid. Egy nap alatt elil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070 --&gt; 01:16:1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t�l�lj�k, fel k�ne h�v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308 --&gt; 01:16:14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278 --&gt; 01:16:1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649 --&gt; 01:18:02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249 --&gt; 01:18:3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126 --&gt; 01:18:4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 ann�l a h�ts� aszt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9,842 --&gt; 01:19:0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e, job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, biztos�tsd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512 --&gt; 01:19:0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c�l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meg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871 --&gt; 01:20:04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s f�l m�ter el�re, majdnem egy b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4,873 --&gt; 01:20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�rtatlan b�m�szkod�k kap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goly�kat.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745 --&gt; 01:21:5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Lim. Balr�l a m�sodi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358 --&gt; 01:22:0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t�r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, Vin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128 --&gt; 01:22:0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! FBI! Fel a kez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kezekkel, Vin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065 --&gt; 01:22:13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BI! Fel a kez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BI. Hol van Peter L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3,602 --&gt; 01:22:16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675 --&gt; 01:22:2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677 --&gt; 01:22:2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agyok Vin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4,046 --&gt; 01:22:2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d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180 --&gt; 01:23:0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os�t 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nak egy me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067 --&gt; 01:23:2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701 --&gt; 01:23:5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 Fanning nyomo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970 --&gt; 01:23:5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Max! Egy kurva taxisof�r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rva so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306 --&gt; 01:24:0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Kiviszem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 vagyo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781 --&gt; 01:24:42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al�ltak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k�s�bb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2,350 --&gt; 01:24:4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864 --&gt; 01:24:5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266 --&gt; 01:25:0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minden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8,276 --&gt; 01:25:1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3,682 --&gt; 01:25:1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692 --&gt; 01:25:25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 Indul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265 --&gt; 01:26:06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 lengyel lovass�g nem vol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636 --&gt; 01:26:10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. Megmente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408 --&gt; 01:26:17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k-e k�sz�n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148 --&gt; 01:26:22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ohadj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851 --&gt; 01:26:24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422 --&gt; 01:26:29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tt meg�lnie Fannin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224 --&gt; 01:26: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 l�fasz az a Fa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nning, a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895 --&gt; 01:26:3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tt meg�l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831 --&gt; 01:26:3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csal�d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yk�k n�lk�le n�n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234 --&gt; 01:26:41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tt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236 --&gt; 01:26:43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mentenem mert b�zott 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3,972 --&gt; 01:26:4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540 --&gt; 01:26:47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209 --&gt; 01:26:4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g�lhet�sem�rt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g�lhe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9,511 --&gt; 01:26:51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r�ny Down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Downt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813 --&gt; 01:26:5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agy matek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�l volt sz�, n�gyet kipip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586 --&gt; 01:27:0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 meg csak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ez m�sik sof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1,957 --&gt; 01:27:06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j� vagy. Eg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i p�ros. Kozmikus egybee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695 --&gt; 01:27:0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egy moc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c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8,864 --&gt; 01:27:1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te hadov�lt�l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0,832 --&gt; 01:27:13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csak kiviszem a szem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�l�k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602 --&gt; 01:27:1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aga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ol b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006 --&gt; 01:27:2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109 --&gt; 01:27:25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ind olyan "a v�d tan�j�"-nak 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814 --&gt; 01:27:2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komoly sz�vets�gi v�deme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949 --&gt; 01:27:3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valaki ellen, aki komolyan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 hogy v�dat emeljenek 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0,819 --&gt; 01:27:33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089 --&gt; 01:27:3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"mi�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"az�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291 --&gt; 01:27:38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 vagy rossz "az�rt" �letben �s hal�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0,028 --&gt; 01:27:41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763 --&gt; 01:27:43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ulat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334 --&gt; 01:27:4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903 --&gt; 01:27:5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nyi galaxis, sz�zmilli�nyi csilla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0,772 --&gt; 01:27:5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rszem egy villan�snyi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275 --&gt; 01:27:5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vagyunk mi. Az univerzum �rv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010 --&gt; 01:27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, t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8,280 --&gt; 01:28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8,890 --&gt; 01:28:1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2,093 --&gt; 01:28:1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929 --&gt; 01:28:1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ogy ha valaki a fej�hez szegezn� a pisztolyt �s azt monda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431 --&gt; 01:28:20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kell mondanod hogy mi zajlik ebben az emberben, vagy meg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537 --&gt; 01:28:25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ez�rli, mit gondo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074 --&gt; 01:28:2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em tudn� megtenni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877 --&gt; 01:28:30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�lnie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779 --&gt; 01:28:3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tudja, hogy m�sok mit gond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750 --&gt; 01:28:38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aga nagyon beteg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322 --&gt; 01:28:4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lyen? Mint azok a magasrang� hivatalnok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4,392 --&gt; 01:28:4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494 --&gt; 01:28:51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dolgok, amelyeknek meg k�ne lenni�k egy embe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2,434 --&gt; 01:28:5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an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8,440 --&gt; 01:29:00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i�rt nem �lt m�g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312 --&gt; 01:29:0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.A. �sszes taxisa k�z�l kifogom Max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und Freud �s Dr. Ruth kever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451 --&gt; 01:29:1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szoljon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355 --&gt; 01:29:1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a t�k�r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224 --&gt; 01:29:1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rt�r�lk�z�, tiszta ko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� k�lcs�nz� vala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227 --&gt; 01:29:2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t sp�rolt�l eddig �ss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oz semmi k�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464 --&gt; 01:29:2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kor? Valamikor val�ra v�lnak az �lm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800 --&gt; 01:29:2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jel majd arra �bredsz, hogy nem t�rt�n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9,204 --&gt; 01:29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gv�ltozott k�r�l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�rted el. Egyszer csak meg�reg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5,276 --&gt; 01:29:39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ik meg. Sosem fog, mert nem tesze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581 --&gt; 01:29:42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szed a t�bbi k�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ott heny�lsz �veges szem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018 --&gt; 01:29:4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-mosta agyaddal az �leted h�ral�v�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355 --&gt; 01:29:4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esz�lj nekem a gyilkoss�g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424 --&gt; 01:29:53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egy Lincoln els� r�szlet�t se fogod kifiz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3,695 --&gt; 01:29:5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z a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fel sem h�v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232 --&gt; 01:30:0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�natnak taxizol m�g min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853 --&gt; 01:30:2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kem senki sem seg�tett,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123 --&gt; 01:30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aj�t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128 --&gt; 01:30:31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felkapaszkodni, de halva sz�letett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833 --&gt; 01:30:33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968 --&gt; 01:30:37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 vesz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840 --&gt; 01:30:4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 megte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44 --&gt; 01:30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 a l�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052 --&gt; 01:30:5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 V�ltozott a m�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388 --&gt; 01:30:56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458 --&gt; 01:31:00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y�jan jelent�ktelenek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b�d�s semmi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0,528 --&gt; 01:31:02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k�dbeborult tr�gyadom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802 --&gt; 01:31:0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gy szociopata �llat is megmondta a h�ts� 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709 --&gt; 01:31:17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 haver? Ez az egy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h�l�s vagyo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8,012 --&gt; 01:31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ddig nem �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3,651 --&gt; 01:31:2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basszameg!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022 --&gt; 01:31:30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is vesz�thet�n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859 --&gt; 01:31:31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093 --&gt; 01:31:34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Megh�zod a ravaszt �s megha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4,562 --&gt; 01:31:36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l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s�ts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898 --&gt; 01:31:39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d mag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901 --&gt; 01:31:42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l�j! L�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604 --&gt; 01:31:4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s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d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773 --&gt; 01:31:4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, Vin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543 --&gt; 01:31:50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2,644 --&gt; 01:32:24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4,412 --&gt; 01:32:26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�l bek�t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4,852 --&gt; 01:33:09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-20, hatos k�d az Oly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igueroa sarkon egy taxis megs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9,190 --&gt; 01:33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0,792 --&gt; 01:33:13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562 --&gt; 01:33:16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balesetet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7,031 --&gt; 01:33:2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n a ment�. �rti a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0,835 --&gt; 01:33:2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 �s nyugodjon meg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5,139 --&gt; 01:33:29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Ne agg�djon a kocsi miatt. Kap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0,812 --&gt; 01:33:32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on meg, vegyen nagy leve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028 --&gt; 01:33:48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496 --&gt; 01:33:5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, arccal forduljon a kocsi 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delje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2,300 --&gt; 01:33:54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�ztasso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a kezeit a fej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135 --&gt; 01:33:5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a b�rt�n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s Angeles megyei pont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204 --&gt; 01:33:5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 feje m�g� a keze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4,379 --&gt; 01:34:07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-20,er�s�t�st k�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87-es gyanus�tottam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057 --&gt; 01:34:17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0,328 --&gt; 01:34:21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2,063 --&gt; 01:34:24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djen! Mennem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699 --&gt; 01:34:27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on! N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235 --&gt; 01:34:2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ilyen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1,372 --&gt; 01:34:34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lje meg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�ssze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4,208 --&gt; 01:34:37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valakit meg fognak �lni, ha most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7,578 --&gt; 01:34:39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lje meg ma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9,781 --&gt; 01:34:4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odik �s Fig. sark�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9,934 --&gt; 01:35:0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436 --&gt; 01:35:04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a...bas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7,528 --&gt; 01:35:30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roha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132 --&gt; 01:35:3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130 --&gt; 01:36:04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6,067 --&gt; 01:36:09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gyer�nk,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7,288 --&gt; 01:36:28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0,491 --&gt; 01:36:31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3,227 --&gt; 01:36:34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ed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8,719 --&gt; 01:37:01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v�di iroda,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nie! Max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823 --&gt; 01:37:03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, a taxiso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3,891 --&gt; 01:37:0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ncent nev�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7,128 --&gt; 01:37:08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Ann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9,931 --&gt; 01:37:12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 id�pontot v�la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2,166 --&gt; 01:37:1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on ide! Egy Vincent nev� figura meg akarja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738 --&gt; 01:37:2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lni! Meg akarja 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0,842 --&gt; 01:37:23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tt ki az �p�letb�l, mikor mag�t ki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3,811 --&gt; 01:37:27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beugrat�s, akkor egy�ltal�n nem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27,682 --&gt; 01:37:2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. Hallgasson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017 --&gt; 01:37:3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b�relte fel. Meg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kik Felixnek dolg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4,222 --&gt; 01:37:3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x Reyes-Tor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 az �g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7,225 --&gt; 01:37:3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8,826 --&gt; 01:37:4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t tudok hogy a tan�kat m�r meg�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�rt j�tt hogy mag�val v�gez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430 --&gt; 01:37:45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tettem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5,366 --&gt; 01:37:4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csak a taxiban term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7,121 --&gt; 01:38:0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8,556 --&gt; 01:38:1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, figyeljen, csak azt akaro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767 --&gt; 01:38:2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n! Figyeljen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5,293 --&gt; 01:38:48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 el az �p�letet! 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2,300 --&gt; 01:38:5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elhagyom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5,570 --&gt; 01:38:5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9,640 --&gt; 01:39:0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 H�nyadi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2,443 --&gt; 01:39:0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t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080 --&gt; 01:39:08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inttel van maga alatt a sarki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8,482 --&gt; 01:39:09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9,884 --&gt; 01:39:12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 hogy o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, �s h�vja a 911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2,887 --&gt; 01:39:14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14-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4,889 --&gt; 01:39:1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radjon ott �s h�vja a rend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8,626 --&gt; 01:39:2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2,730 --&gt; 01:39:24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1,706 --&gt; 01:39:3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9,447 --&gt; 01:39:41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6,654 --&gt; 01:39:4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hogy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49,390 --&gt; 01:39:5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. 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1,859 --&gt; 01:39:54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 Annie, 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9,033 --&gt; 01:40:0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. A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2,837 --&gt; 01:40:0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k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0,561 --&gt; 01:41:02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�gy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129 --&gt; 01:41:0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f�rfi az �p�let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9,336 --&gt; 01:41:11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19,360 --&gt; 01:44:2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1,629 --&gt; 01:44:2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25,132 --&gt; 01:44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mit fogsz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31,472 --&gt; 01:44:3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4:46,553 --&gt; 01:44:48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7,174 --&gt; 01:45:09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! Felix Reyes-Torr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09,843 --&gt; 01:45:11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al�lk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1,645 --&gt; 01:45:13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tt vele?!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3,714 --&gt; 01:45:17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ikor kitettem mag�t j�tt egy u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17,117 --&gt; 01:45:1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Vincentne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26,160 --&gt; 01:45:29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ut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:30,331 --&gt; 01:45:32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1,028 --&gt; 01:46:0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03,564 --&gt; 01:46:0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ogun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31,258 --&gt; 01:46:3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V�r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6:55,749 --&gt; 01:46:5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46,033 --&gt; 01:47:4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7:55,576 --&gt; 01:47:57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�ll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4,121 --&gt; 01:49:1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9:17,124 --&gt; 01:49:19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�lhet�s�rt te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0,797 --&gt; 01:50:32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t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3,400 --&gt; 01:50:35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t�rgya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37,004 --&gt; 01:50:39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42,476 --&gt; 01:50:46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ll egy tag a metr�ra itt L.A.-ben �s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0:51,551 --&gt; 01:50:53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ki fogj�k sz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