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883}{1960}Mi�ta nem hallasz erre a f�led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2}{2021}Mi�ta az eszemet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}{2086}Fogd m�r be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8}{2151}Maradj veszteg amig a doktor �r vizs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3}{2195}Kell egy hor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8}{2243}sz�p hoss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5}{2320}�s egy kalap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2}{2377}Horog? Kalap�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9}{2459}Itt egy horog...|�s a kalap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0}{2764}J�. Most 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}{2931}Egy bor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6}{3048}Nagyon meglep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0}{3142}M�g gyerekkor�ban tehette be a f�l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}{3186}Te j� isten, de han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8}{3259}Minden olyan hangos.|M�g a saj�t hango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}{3371}A hall�sod megjavult.|Igaz�n sikeres m�t�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3}{3408}Ez most m�t�t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0}{3505}Akkor �n vagyok az egyetlen |aki nem vette �s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7}{3555}Olyan �rz�s mintha a feje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7}{3629}felt�lt�tt�k volna forr�sv�zzel,|tiszta �s j�ghi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1}{3669}�rtelmesen besz�lj ha m�r|a doktor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1}{3708}volt olyan kedves �s|meggy�gy�tot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}{3767}�vekig azt hitted s�ke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9}{3866}De mostant�l azt�n nincs kifog�s|ha megk�rlek 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}{3914}hogy hazafel� hozz�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6}{4004}Vagy hogy gy�jtsd be a t�zet|miel�tt templomba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6}{4089}Tal�n azt is meg fogod hall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}{4157}mikor azt mondom,|'Jav�tsd meg a sz�ket, Stamati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9}{4210}'Foltozd be a tet�t, Stamati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}{4290}�s mostant�l nem kell ord�tanom ve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8}{4690}Antonio, eml�kszel a sziget�n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2}{4771}Semmit sem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3}{4845}Szent Jeromos �nnep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7}{4904}betegeinket m�g mindig a |szent helyre vissz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6}{5005}�s im�dkozunk, h�tha enyh�l|a szenved�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9}{5154}Mikor Pelagia m�g gyerek volt,|meg�g�rtem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6}{5219}hogy meg�rom Cephallonia t�rt�ne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}{5355}de m�g mindig nem jutott r�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}{5470}Az akarom hogy meg�rtse, hogyan|v�lhatott egy ilyen b�k�s vid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2}{5571}f�ldreng�sek �s h�bor� martal�k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}{5724}Meg�rtse hogy az istenek n�ha mi�rt|oly nagylelk�ek vel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6}{5824}m�skor pedig bed�h�d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6}{5977}�s megb�ntetnek,|�s megt�ltik �let�nket f�jd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0}{6095}Azt akarom hogy megtanulja|amit a term�szet dikt�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}{6198}Azt, hogy ne k�rdezz�k mi�rt|s�r�lt�nk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}{6312}csak ha s�r�l�s�nk nem hal�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6}{6823}Tiszt�n pszihol�giai c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}{6892}Hogy magyar�zzuk a 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}{6989}Lenin meg tudta gy�gy�tani az �r�lteket?|Szt�lin tudott seg�teni a szenved�k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1}{7057}A v�lasz ny�lv�nval�.|Az eg�sz �tver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9}{7114}Az emberek manipul�l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6}{7146}Nem kell ord�ta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}{7186}Nem vagyok s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8}{8299}L�tni akarom az �g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2}{8353}�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5}{8436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8}{8505}K�vek fognak kelleni az utc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7}{8559}Amennyit csak tal�l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1}{8624}Siesset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5}{8702}K�szen �lltok,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4}{8751}Fogj�tok be a f�l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5}{9093}Nagyon f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3}{9275}Meg fog 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0}{9391}Egyszer biztosan, mint mindenk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3}{9426}Fordu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9}{9755}Sz�p, er�s fe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7}{9800}Pela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2}{9846}Besz�lj nek�nk a fenek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8}{9905}Gyere k�zelebb l�gysz�ves.|N�zd meg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7}{10001}H�vatod a bar�tn�idet is.|Mindenkit sz�vesen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3}{10054}Gluteu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6}{10148}Maximusz, mediusz, minimu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1}{10222}A maximusz a farizom k�ls�|felsz�ni r�s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4}{10313}az el�ls� �s h�tuls� glute�lis|vonala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9}{10409}Mandr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4}{10492}Iat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5}{10544}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7}{10634}Nekem azt mondt�k megl�ttek.|Azt hittem meg fogok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6}{10695}Nem �rtem mi�rt kell neked|mindig bajba kevered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7}{10735}�n sem �r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7}{10811}M�g szerencse hogy nincs gyer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4}{10908}Gyerekek, sosem n� be a fej�k l�gya.|N�zzenek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0}{10985}Id� el�tt �reged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9}{11912}T�l me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5}{11992}A halak mind a szikl�k k�z�tt|rejt�z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4}{12070}vagy a tenger m�ly�n a hidegebbb r�sz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0}{12342}Ne! Tegy�l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9}{12936}az Eli nev� G�r�g hadiha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8}{12983}megtorped�zta egy Olasz|tengeralattj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5}{13064}annak ellen�re hogy G�r�gorsz�g|h�vatalosan m�g nem l�pett be a h�bor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6}{13135}Metaxas miniszter �r heves|tiltakoz�s�t fejezte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7}{13177}a Mussolini vezette Olasz korm�ny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9}{13253}akik tagadt�k felel�ss�g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5}{13301}Ezenk�v�l egyre t�bb h�r �rkezik|�sszecsap�sok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4}{13348}G�r�g �s Olasz katon�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0}{13396}a G�r�g-Alb�n hat�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8}{13437}Ma reggel Ath�nban az Olasz|nagyk�v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9}{13474}ism�t c�folta ezen h�rek val�di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7}{13516}Mit mond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8}{13597}Az Olaszok az Alb�n hat�r|melle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0}{13644}Elsz�rt �sszecsap�s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6}{13687}Ezaz! 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9}{13753}Azt mondj�k nem akarnak hadat �z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5}{13785}Nem hinn�m. Hogy �n mit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7}{13831}Szerintem �lmunkban akarnak elfog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3}{13894}Az �j leple alatt akarnak megt�ma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6}{13966}-Te mocskos hazug!|-Az any�dat egy kecske csin�lta f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8}{14032}Cs�nd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4}{14076}Ha nem fejezitek be a marakod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8}{14127}otthon fogom meginni a k�v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6}{14321}Mandras feles�g�l akar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3}{14388}Megmondtam neki hogy veled kell besz�l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0}{14439}�n nem akarok hozz�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1}{14505}Tudom hogy nem ked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7}{14559}Fiatalok vagytok m�g a h�zass�g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1}{14650}Mindenki fiatal hozz� mikor megh�zas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2}{14696}Egyre gyakrabban gondol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9}{14738}csak egy idegennel lehet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0}{14789}boldog h�zass�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2}{14829}Mondjuk egy fogorvos Norv�gi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1}{14881}...vagy valami ilyesf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0}{15049}Mandras nem hozz�d val�,|� azt akar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1}{15111}hogy jobb legyen mint a fele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4}{15201}� mindenekel�tt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3}{15273}Most elmondom neked, mit|fogok mondani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5}{15353}Nincs hozom�n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0}{15433}Ki h�zasodik manaps�g hozom�ny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5}{15484}Szerelemb�l kell h�zasod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6}{15518}Szeretem Mandras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5}{15642}Mit k�ne t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4}{15684}Menjek Mandras sz�l�h�z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86}{15738}egy zs�k ruh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40}{15814}Ja, �s a kecsk�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6}{15861}T�bb� nem mern�k kimenni az utc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3}{15925}Eg�sz Cephallonia rajtam r�h�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7}{15987}El tudod k�pzelni miket |besz�ln�nek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0}{16062}Nem tudom te hogy viseln�d el|ezt a sz�gy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65}{16167}Nemsok�ra h�bor� lesz.|A h�bor�ban sz�rny� dolgok t�rt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69}{16233}Haszn�ld ezt hogy megv�d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6}{16323}�s, ha a helyzet �gy hozza,|ford�tsd magad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5}{16376}A h�zass�god m�g v�r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42}{16483}K�r�ln�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5}{16561}Hal�szokat �s f�ldm�veseke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3}{16651}Er�s, eg�szs�ges embereket,|akik szabadnak sz�l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3}{16734}De ez a szabads�g vesz�lyben fo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6}{16795}Az Olasz hadsereg �tg�zolt Alb�ni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8}{16901}�s k�szen �ll hogy bet�rj�n|G�r�gorsz�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7}{17051}Ha t�r�dt�k orsz�gotok sors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3}{17103}akkor most harcolnotok kell|hogy megv�dj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5}{17151}�lljatok be kato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3}{17218}Harcoljatok �desany�tok�rt,|kedveseitek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0}{17271}feles�geitek�rt, gyermekeite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73}{17343}Harcoljatok az �sszes G�r�g|ember szabads�g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5}{17418}hogy m�ltos�gban �s tisztess�gben|�lhess�k le �let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50}{18196}Amint visszaj�v�k a h�bor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98}{18255}�sszeh�zaso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7}{18324}�p�tek egy h�zat Pelagia-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26}{18404}azon a f�ld�n ami ap�m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44}{19597}Tudom hogy mi m�s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99}{19676}Nem ismerem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79}{19772}Merre j�rtam?|Mit k�ne tud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74}{19860}Nem tudom kifejezni mi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2}{19898}Nem tudom hogy mondj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00}{19990}mi lakozik itt bent.|De 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2}{20130}Tudom...Pelag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32}{20237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63}{20557}Holnap elmegyek a h�bor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9}{20650}Pelagia, gyere t�ncolj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7}{22435}�rni fogok. 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9}{22530}Te is ig�rd meg hogy �r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98}{23154}'Kedvesem, az�ta nem �r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56}{23218}mi�ta ut�lj�ra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20}{23263}Sz�rny� �rz�s ha arra gondo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5}{23323}hogy az�rt nem kapok t�led leve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5}{23423}mert megsebes�lt�s vagy fogs�gba e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5}{23500}N�ha a r�malmaimban azt l�tom|hogy meghalt�l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76}{23623}'A ny�r elm�lt, t�lire fordult az id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25}{23739}�s �n m�r a sz�zadik levelemet|�ro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41}{23791}A sebes�ltek visszat�r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93}{23858}�s sz�rny� �llapotokr�l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0}{23951}Fogvacogtat� hideg, nincs �l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3}{24005}De r�lad nem kaptam semmi h�rt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15}{24182}'Minden egyes nap v�rom a|post�t Argostoli-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84}{24242}de egyik nap sem j�n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45}{24319}�gy�rzem bele fogok �r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21}{24423}az agg�d�sba �s a f�lelembe.|Pr�b�lom nem elveszteni a rem�n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5}{24543}de m�r r�g�ta �rzek valami nagyon rosszat |�s csak rem�lni tudom hogy nincs igaza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43}{25192}Nyer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85}{25340}V�ge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43}{25405}Megvert�k �ket Alb�n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7}{25443}Figyel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45}{25517}Nyolcezren voltunk tizenn�gyezer|Olasz el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19}{25563}�s m�gis megfutam�tot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37}{25696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98}{25791}Hitler nem fogja hagyni hogy|legkedvesebb sz�vets�ges�t megsemmis�t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93}{25847}Meg fogja seg�teni Mussolini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73}{26028}'Legal�bb egy tucatszor kezdtem|el �rni ezt a leve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30}{26118}�s a v�g�n mindig �sszet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21}{26213}Nem tudom le�rni ami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15}{26298}Mintha m�r legal�bb|sz�z �ve v�rn�k ar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0}{26347}hofy h�r kapjak fel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49}{26419}Sz�z �ve v�rn�k r�, hogy|hazt�rj hozz�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07}{26751}Ez rem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53}{26814}Semmi �rtel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71}{26993}Az Olaszok felett arato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04}{27039}Alb�niai gy�zelem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41}{27076}Hitler bomb�z� hadoszt�lya|visszat�mad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78}{27116}�s a N�met Hadsereg utat t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18}{27174}eg�szen a G�r�g f�v�rosig, Ath�n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76}{27222}Rengeteg G�r�g haj�t megsemmis�tet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24}{27299}a Piraeus kik�t�je melletti bomb�z�s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01}{27357}�prilis 27-�n az Ath�ni|Had�gyminisz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59}{27428}Calvacos T�bornok, hivatalosan|is �ta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0}{27473}az �si v�ros kulcsait|N�met ellenfel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75}{27521}Von Zephyr F�hadnagy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3}{27602}�s megkezd�dtek az el�k�sz�letek|a ter�let felosz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04}{27651}Hitler teljhatalmat k�vet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53}{27704}G�r�gorsz�g �szaki r�sze felett,|bele�rtve Szalonik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07}{27745}�s ezenfel�l Kr�ta szig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7}{27793}G�r�gorsz�g t�bbi r�sze|hitler sz�vets�ges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95}{27837}Mussolininek az ir�ny�t�sa al� ke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9}{27904}amig a N�metek ki nem alak�tj�k|a v�gleges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6}{30059}Gy�ny�r� bambina k�t �r�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45}{30976}Corelli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9}{31214}'Kapd b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4}{31490}Mondja meg a polg�rmesternek|hogy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93}{31558}a v�ros lak�i �t percen bel�l|nem adj�k meg magu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60}{31629}katon�inkkal leromboljuk|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0}{31777}A polg�rmester azt �zeni, hogy ha |nem �rtik mit jelent az hogy 'Kapd be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9}{31844}j�jjenek be �s mi sz�vesen|megmut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56}{32458}'Megtagadjuk a megad�st egy|olyan nemzet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60}{32520}akit Alb�ni�ban legy�z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22}{32588}�s fenntartjuk a jogot, hogy|egy magas rang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91}{32667}N�met tisztnek adjuk meg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69}{32704}�gyhogy 'Kapj�k be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3}{33689}Ki ez?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90}{33750}Gunter Weber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52}{33802}A Lixouri Gr�n�tosok �sszek�t� tisz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04}{33893}A 'Sz�zados' nem igaz�n az|a rang amire gond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5}{33930}A szigeten �sszesen 200 N�met katon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33}{33967}�llom�sozik �s ez�rt Weber sz�za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69}{34044}a legmagasabb rang� tiszt k�z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82}{34358}�gy d�nt�tt�nk, ink�bb ad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60}{34430}meg magunkat Weber sz�zados|kuty�j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32}{34511}mint egy Olas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42}{35903}Carlo Guercio szolg�latra jelentkezi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05}{35984}-Carlo, hol szolg�lt�l?|-Alb�n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87}{36027}Alb�n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29}{36094}K�z�l�nk m�g senki nem l�tott|igazi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96}{36129}A Julia osztaggal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92}{36357}Akkor mindannyiunk helyett eleget|harc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59}{36416}Carlo, tudsz �neke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18}{36468}Halljuk, milyen hango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56}{36893}Ne t�r�dj sen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5}{36988}Itt mindenki opera tago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90}{37046}A szab�lyok a k�vetkez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48}{37137}Egy, mindenki aki a zenei|k�l�n�tm�nyben szolg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39}{37192}k�teles valamilyen hangszeren|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94}{37236}Kanalak, a sisak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38}{37312}egy f�s�, pap�r. �s �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4}{37349}Kett�, b�rki azt �ll�t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52}{37414}hogy Donizetti jobb|zeneszerz� mint Verd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16}{37502}k�teles el�nekelni a 'Funiculi Funicula'-t,|�s m�s vasutasn�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04}{37580}H�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25}{37893}Ez gyal�zat!|Teljesen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95}{37945}Besz�lni sem �rdemes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47}{37995}Uram, a helyzet az, sajn�lom|hogy ezt kell monda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97}{38052}de azt az utas�t�st kap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54}{38092}hogy sz�ll�soljak el|egy tisztet az �n ottho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94}{38153}Orvos vagyok.|Ez a munkahely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56}{38188}Nincs helyem holmi tiszt sz�m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0}{38251}-Uram, ez parancs!|-Nem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3}{38310}Nem �rdekelnek a parancsai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5}{38487}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89}{38566}Mi a baja a l�baid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68}{38606}Irt�zatosan f�j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08}{38646}A bakancs teljesen felt�rte mindket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49}{38682}Te sz�ll�smeste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4}{38759}Hozz� tudsz f�rni orvoss�g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61}{38853}Hogy kezelni tudjam a l�bad,|sz�ks�gem van morfium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55}{38904}injekci�st�re, k�nes ken�cs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06}{38957}seb�szi alkoholra, fert�tlen�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59}{39004}J�dra, seb�szk�sr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06}{39061}g�zre, sebk�t�z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4}{39126}Tal�n a tiszted tud|szerezni ilyesmi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28}{39164}ha me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43}{39699}Az ap�m 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38}{39792}Csak este j�n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49}{39913}Azt sem tudja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46}{40249}Epirus-t�l gyalogoltam eg�szen...id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51}{40286}Mezitl�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3}{40455}Minden nap �r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57}{40519}Legal�bb sz�z lev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1}{40590}V�laszra sem m�lt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67}{40736}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38}{40800}�rni �s olva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77}{41003}Istenem, micsoda b�z.|B�d�sebb mint a disz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05}{41074}L�tod, Pelagia, mi lesz a f�rfiak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76}{41124}ha nincs mellett�k asszony|aki t�r�dne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26}{41190}Nem �rdekel hogy a h�bor�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92}{41323}Ha megtiszt�tottuka bolh�kt�l �s tevekt�l,|�lve fogom megny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5}{41391}Amm�nia, szasszafr�sz-fa olaj,|�s cink a r�hess�g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40}{41549}N� l�tedre rengeteg dolgot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1}{41639}Most legal�bb l�tod mit ka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41}{41690}Nem t�l nagy fog�s, igaz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2}{41763}Nem a test�be vagyok szere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65}{41842}A szerelem a szemekben �bred,|�s azokban is huny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44}{41879}Ve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25}{41997}Legy�zt�k az Olaszokat.|Megfutam�tot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0}{42109}De a N�metekkel nem b�r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79}{42447}Ha tudn�k f�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49}{42522}sz�vesen cser�ln�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01}{42660}De �gy, azt hiszem visszavon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8}{43268}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70}{43319}Nem akartam k�nos helyzetbe h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1}{43375}Antonio Corelli sz�zado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77}{43454}� pedig egyik h�s kato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56}{43523}Legal�bb sz�z kit�ntet�se van|mert �leteket ment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25}{43555}egy sem az�rt mert embert 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557}{43604}Egy b�tor Olasz a term�szet rab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06}{43654}Mint egy igazi G�r�g haz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56}{43705}Corelli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07}{43764}Besz�ln�nk k�ne.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66}{43815}Magyar�zatot v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17}{43885}Tudni akarom mi�rt rong�lta|meg az eml�km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7}{43915}Melyik eml�km�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18}{43963}�t�rta a fel�rat�t Latin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66}{44040}Azt hiszi ilyen k�nnyen|elt�r�lheti a m�ltun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43}{44115}�gy v�vja a h�bor�t?|Megv�ltoztat n�h�ny be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18}{44147}�rtatl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49}{44190}Nem lehet �rtatlan.|Erre nincs men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92}{44268}Az�rt mondom hogy �rtatlan vagyok|mert nem �n vagyok a felel�s a dolog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0}{44313}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2}{44431}Megmutan� k�rem hol fogok alu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34}{44469}A l�nyom szob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71}{44526}De akkor hol fog a l�nya alu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29}{44572}Az nem a maga do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74}{44623}Ma este a kertben al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26}{44687}Holnap majd n�zek magamnak m�s sz�l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9}{44739}M�r meg�llapodtam a sz�ll�smester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41}{44797}Itt kell maradnia ha tetszik, ha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00}{44861}De m�gis a l�nya �gy�ban,|nem igaz�n szeretn�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63}{44901}Nem �rdekel mit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3}{44954}Nem az �n baj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6}{45040}Nem �n akartam az eg�szet.|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71}{45345}Nagyon fi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47}{45387}Eredeti Cephalloniai h�sos p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9}{45447}Egyetlen kis sz�ps�ghib�ja van,|amit maguknak k�sz�nh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49}{45500}nincs benne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4}{45592}Tal�n tudn�k hozni az ell�tm�nyun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94}{45659}Egy kis bort, tal�n t�sz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61}{45722}Az ellens�gt�l nem fogadunk el �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24}{45774}A t�szta az�rt nem hangzott 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5}{45962}Megyek, s�t�lo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64}{46033}Egy �ra m�lva kezd�dik|a kij�r�si til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5}{46103}Itt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05}{46150}Ez az �n szig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58}{46430}Mi�rt nem tart�ztatja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32}{46520}Semmibe veszi mag�t �s a |kij�r�si tilalm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22}{46570}Teljese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72}{46648}Gyorsan, a fegyvert.|Valaki l�je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82}{47687}Antonio Corelli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89}{47723}Most 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25}{47796}Antonio Corelli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98}{47829}Lemo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31}{47892}Babibaba Finono Kali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4}{47966}Micsoda? Babiba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11}{48260}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62}{48338}Gyorsan.|K�s�bb visszaj�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95}{48575}H�bor�s id�kben,|ki kell haszn�ln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77}{48645}a legkisebb �lvezetek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78}{48850}'Elkezdtem neked k�tni|egy mel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53}{48976}Sasok �s vir�gok d�sz�tik|�s arany fonalb�l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78}{49042}De valahogy nem akarnak �sszepassz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44}{49097}Az egyik vir�g sokkal nagy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99}{49190}Az egyik sas pedig nem a hely�re|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93}{49277}Mikor megpr�b�lom kijav�tani|egyre csak rossza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79}{49327}Egyszer�en sehogyan sem siker�l|befejezn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29}{49385}Meg�lhet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7}{49515}� az ellens�g�nk.|Megm�rgezhet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17}{49565}Soha senki nem tudn� meg|hogya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05}{49701}Dimitris �s Spiros csatlakozott|a partiz�n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03}{49772}Cs�nakkal �tmentek Patra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74}{49843}Onnan pedig isten tudja 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5}{49888}Vel�k kellett volna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90}{49941}Addig nem mehetsz sehova|amig meg nem er�s�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51}{50120}Most olvastam az utols� le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23}{50182}Azel�tt �rtad miel�tt ha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85}{50475}'Kedvesem, semmit nem hallottam|r�l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77}{50536}nagyon-nagyon r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39}{50595}�s emiatt k�ts�gbeesett �s|szomor�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97}{50672}�s lelkemet mardossa az aggod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74}{50727}Tegnap egy olyan hossz�|levelet �rtam nek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29}{50772}amiben mindent t�k�letesen|elmon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74}{50812}�s hidd el--'|-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1}{51450}Nem maradhat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04}{52055}R�sze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57}{52096}Igen, el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98}{52155}Ittunk, �nekel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57}{52212}kir�gtunk a h�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4}{52279}�gy tudtam maga kat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81}{52336}Antonio Corelli sz�zados,|33-as T�z�rez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39}{52378}szolg�latra jelentke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21}{52469}Maga mindeneb�l vicce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13}{52586}Nem. Nem minde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24}{52898}Corelli sz�zados,|szerintem most meghallgatha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00}{52968}hogy j�tszik a mandoli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80}{53441}Maga meg mi a fen�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5}{53572}�ppen el akartam ke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4}{53614}Nos, �ppen id�be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6}{53711}Az els� 45 �s f�l taktus a zenek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77}{53837}El kell hogy k�pzeld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39}{53904}�tkozott legyek ha m�gegyszer|v�gig�l�m azt a kolompo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07}{53948}Csak a saj�t r�szedre koncentr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0}{53999}Akkor megint �ssze fogok zavaro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01}{54038}nem fogom tudni mikor|kell bel�p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40}{54133}�s ez egy koncertteremben,|katasztrof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35}{54211}Eln�z�st hogy elrontom a konc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13}{54288}Mindenkit�l eln�z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90}{54366}Azokt�l akik a legolcs�bb|helyekr�l n�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69}{54427}�s azokt�l akik a p�holyo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29}{54547}�lnek �kszereikben �s bund�i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49}{54620}De egyszer�en nem tudok elk�pzelni|egy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58}{54701}Megyek le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80}{56453}Itt alszik a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17}{56575}Mag�hoz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23}{56662}Elmegyek, Pela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6}{56734}Holnap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37}{56788}Cs�nakkal �tmegyek Astakos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90}{56856}-Az nagyon vesz�lyes.|-Hal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858}{56924}�gy ismerem a v�zeket mint|a tenyer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26}{56983}Nem akarom hogy el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85}{57116}Ha meghalok, legal�bb volt|�rtelme az �let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18}{57203}�s ha t�l�lem, emelt f�vel j�rha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05}{57276}h�tral�v� �letemben, �s|mindenki azt fogja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78}{57385}'� Mandras, aki h�siesen harcolt|orsz�g��rt a h�bor�ba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47}{57539}Elk�sz�lt a mell�n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84}{57637}Magaddal viheted ha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46}{57798}A k�t olda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00}{57835}nem egyfor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6}{57971}Az Olasz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3}{58117}Tizenn�gyezren nyolcezr�nnk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19}{58158}A tengerig kergethette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60}{58221}Ha nem j�ttek volna a |N�met cimbor�itok, meg is te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24}{58299}�k nem a cimbor�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02}{58373}Az �n bar�taim azok, akikkel egy�tt n�ttem fel.|Akikkel egy v�rosban 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76}{58442}Mit gondol a sziget�nkr�l,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45}{58490}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92}{58545}�s az itteni l�nyo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05}{58687}P�ld�ul Pelagia-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76}{59733}Isten veled, Pela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13}{59868}Gy�ny�r� Pelagia-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6}{61825}Heil H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27}{61857}Heil Pucc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11}{61942}Megl�ttam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44}{61985}Gondoltam bemutat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86}{62020}�gy�rti, l�tta azt a|meztelen n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22}{62074}�s gondolta megn�zi k�zelebb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8}{62162}M�r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64}{62221}A v�rosh�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3}{62277}Sokkal jobbak eb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79}{62326}mint a megad�s kicsikar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28}{62367}Nos, mi Olas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69}{62480}H�resek, a dalainkr�l, �teleinkr�l,|�s a szex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82}{62513}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55}{62820}Maguk N�metek mindig a |legjobb doh�nyt sz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2}{62863}H�nyan vanna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5}{62930}K�r�lbel�l 1200-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32}{62962}Hogy rajtunk tarts�k a szem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65}{63070}Nem jobb �gy, hogy |itt a sz�vets�gese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72}{63135}Azt hittem az �sszes n�cinak|sz�ke a h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7}{63166}�n Tirolb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68}{63223}Az Osztr�k hegyekben n�tte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225}{63264}Az eg�sz csal�domnak,|�s az � csal�djuknak 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66}{63340}ak�rmeddig gondolok vissza,|s�t�t ha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42}{63388}Mint Adolf Hilter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40}{63504}Megtagadta hogy k�z�lje velem a rang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06}{63535}�n vagyok az eg�sz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37}{63609}Maximilliano az als�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1}{63642}� a f�l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45}{63694}Azok a sr�cok a negyedek|�s a nyolc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97}{63742}Piero a tizen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44}{63809}�s Carlo a mara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11}{63890}� a sz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93}{63946}Az operaklubban saj�t rangjaink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48}{63997}itt sz�zados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99}{64056}A 33-as T�z�rezre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58}{64157}-Tud �nekelni?|-Ne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59}{64222}N�ha az�rt szok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4}{64288}Egyed�l. A k�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90}{64347}Nos, igyanak. �rezz�k j�l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9}{64380}De ne felejts�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82}{64435}ha megtagadj�k az engedelmes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37}{64506}azonnal agyon lesznek l�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8}{64544}�s es�ly�k sem lesz a magyar�zko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77}{64620}A cs�cs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35}{65581}N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22}{66878}Le akart l�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07}{67339}Nem is volt megt�l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47}{67648}M�g sosem fogtam fegyvert senk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50}{67690}Soha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2}{67809}Nem lehet k�nny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11}{67878}elviselni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80}{67909}Nem lehet k�nny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11}{67984}elviselni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6}{68075}Csak fekszik a napon, lubickol|a tenger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77}{68153}�s fl�rt�lget a kurv�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55}{68254}Vannak emberek, akikkel|egy�tt n�ttem f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6}{68301}akik az �let�k�rt harcol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03}{68369}�s meghalnak a hit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71}{68413}Maga meg csak �n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13}{68553}Mir�l tud ilyenkor �neke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56}{68684}A h�bor� k�zep�n vagyunk,|nem egy opera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6}{68736}�s maga, azt hiszi,|hogy olyan m�ve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38}{68788}a paszt�j�val �s a t�szt�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90}{68829}�s ezzel az opera dolog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03}{68978}Mi�rt nem egy m�sik szigeten nya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96}{69142}Mir�l tud �neke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90}{69261}Hely�nval� az �nek mikor|megkeresztel�nk egy gyerm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64}{69381}vagy valaki megh�zas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83}{69434}A f�rfiak �nekelnek munka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36}{69546}A katon�k �nekelnek mikor|csat�ba indul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48}{69676}�s �nekel�nk mikor valaki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78}{69748}Mindig tal�lok alkalmat r�|hogy �nekelj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88}{69870}�s ez�rt nincs lelkiismeretfurdal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87}{70047}Az�rt mert mag�nak f�jdalmat|okoz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49}{70130}nem tudok el�gszer eln�z�st k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32}{70262}Eddig nem tudtam elk�pze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4}{70327}de most m�r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29}{71281}-Mik azok?|-A dolg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83}{71357}Azt l�tom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60}{71436}Az embereimmel fog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38}{71474}Azt hiszem �gy lesz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76}{71507}De meg kell �rte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0}{71568}egyeszs�get k�t�ttem|a sz�ll�smester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70}{71613}Meg�llapodtunk a felt�tel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15}{71676}Nem lenne t�l sz�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78}{71731}ha �tver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33}{71835}Ez�rt �gy gondolom maradnia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37}{71933}Nem hiszem hogy a l�nya egyet�rt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5}{71989}A l�nyomnak is meg kell �rtenie|milyen font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91}{72024}egy egyeszs�get be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26}{72073}Besz�lek a sz�ll�smest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75}{72153}Megbesz�lem vele hogy tov�bbra is|megkapja az orvoss�gokat �s a felszere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55}{72234}�r�l�k hogy megismerh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36}{72283}Jobb lett volna m�s k�r�lm�ny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75}{73516}'Celphallonia polg�r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8}{73582}Ezekben a neh�z �s |szerencs�tlen id�k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85}{73626}mutassuk meg a vil�g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28}{73694}hogyan tud k�t �si kult�ra egy�tt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96}{73788}�s civiliz�lt m�don viszonyulni|a m�si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90}{73868}K�rlek benneteket csatlakozzatok|hozz�nk esti �sszej�vetel�nk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70}{73968}ahol b�kejobbot ny�jtunk fel�tek.'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50}{75385}Egy perc �s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14}{75767}A bar�tom azt �zeni|maga nagyon c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9}{75839}Mi�rt nem j�tt ide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41}{75883}Sz�gyen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23}{76002}Szeretn� tudni fog-e t�ncol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04}{76079}Ne, nem tudok--|egy N�mette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09}{76165}De mondja meg neki hogy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67}{76237}Mondja meg hogy nem akarom meg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63}{78297}Ne maradj fent t�l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66}{80724}Ez T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26}{80785}Az els� Vil�gh�bo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88}{80829}Fel k�ne robbant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32}{80882}A gyutacs m�r biztosan sz�troh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85}{80960}Legal�bb h�sz �ve h�nyk�d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62}{81007}Pedig nagy show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52}{81530}Fel fogjuk robbantani a bom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32}{81592}Hatalmas robban�s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94}{81649}�gyhogy mikor elkezd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51}{81733}senkinek nem szabad lej�nnie a par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35}{81809}Messzir�l figye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73}{84186}Maguk a legbut�bb emberek|akiket eddig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88}{84269}Egy ilyen dolog miatt|majdnem meg�l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71}{84304}Mozog a sz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6}{84344}de nem hallom hogy besz�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46}{84406}Meglehet--|egy-k�t nap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08}{84471}Az apja azt mondta egy-k�t nap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74}{84515}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18}{84580}T�nyleg ezt mondta a nagy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82}{84637}Miket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39}{84706}Hogy milyen sz�p az �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08}{84751}mi�ta az Olaszok megj�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53}{84802}Eg�sz �letemben v�rtam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04}{84870}Nem tudom hogyan b�rtam ki 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72}{84975}Arr�l besz�lsz mennyi minden|hi�nyzott amig nem voltam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77}{85035}Annyira hi�nyozt�l hogy |aludni sem b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37}{85073}Az elm�lt este mikor t�ncol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75}{85123}ahogyan mozog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65}{85234}Ahogy a fejed megford�t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67}{85317}�gy �reztem �r�kk� tudn�lak 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69}{85434}Azt hiszed idej�ssz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36}{85531}fenekest�l felforgathatod az �l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98}{85605}J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58}{85695}K�t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97}{85753}G�z.|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55}{85786}Morfiumot sajnos nem tudok 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89}{85851}�s az �sszes kinin�nkre|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53}{85884}12000 ember�nk mal�ri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87}{85921}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23}{85972}Nem jutott el hozz�juk az ell�t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74}{86031}Senki nem tudja mi�rt,|senki nem tudja mi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34}{86084}�s nekem 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77}{86277}Tudja mikor megismertem|Pelagia any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80}{86381}valaki m�s vol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83}{86445}Majdnem meg�lt mi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48}{86557}El kellett hagynom a szigetet.|Egy ideig b�jk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39}{86736}Orvos szeretne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38}{86835}Gondolja j� orvos lenne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38}{86899}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15}{87176}M�g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79}{87273}Ez egy nagyon �si szi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75}{87331}�s m�s sincs itt mint f�ldreng�s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33}{87394}�s m�sz�rl�sok m�r 2000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97}{87461}M�sz�rl�sok voltak Sami-n�l �s|Fiskardo-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63}{87529}�s isten tudja m�g 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31}{87618}�s leszne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21}{87715}Csak id� k�rd�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