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9}{81}�gyhogy ne sz�j�n t�l nagy terv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}{1439}Brav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5}{1846}A h�bor� ut�n mag�n�l hag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9}{1982}Nagyon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3}{2209}A sz�vets�gesek partrasz�lltak|Olasz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1}{2244}Akkor haza is 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2}{2325}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7}{2376}T�nyleg azt akarj�k hogy v�get|�rjen a h�bo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9}{2426}Mi a baj magukkal Olasz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8}{2482}Nem osztjuk a n�zeteiteket, Gun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4}{2544}N�zete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7}{2584}P�ld�ul hogy azt gondolj�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6}{2637}m�s fajok alsobbrend�bbek n�l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9}{2672}Ez tudom�nyos 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3}{2716}Nem c�folhat meg egy tudom�nyosan|bebizony�tott t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8}{2757}Nem �rdekel a tudo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0}{2806}Az er�ny ami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9}{2839}Mag�nak mi az er�n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}{2870}Ha azt l�tom hogy egy emb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2}{2910}t�bb m�sik le akar gy�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2}{2961}�gy gondolom hogy � a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4}{2999}Ez az �n er�n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1}{3062}Azt hiszem ez szem�lyes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4}{3120}A h�bor� is szem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2}{3175}Mind a k�t nagyap�mat elvesztettem|az Els� Vil�gh�bo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7}{3215}Azt a h�bor�t is ti kezdt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7}{3288}�s az ap�m testv�r�t, �s any�m|k�t testv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0}{3372}Olyan orsz�gban n�ttem fel ahol|meg kellett k�zdeni a t�l�l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4}{3425}�lland�an �h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7}{3488}Csak csal�d�s �rt benn�nket.|De m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0}{3526}N�ha jo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7}{3625}vesztesnek lenni, mint hogy|ennyi v�r tapadjon a kez�nk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7}{3707}Gy�ny�r� �jszaka, minden b�k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}{3794}�s minden a szerelem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2}{6583}Ez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5}{6620}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2}{6699}Ez 'Pelagia Dal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5}{8145}Az�rt �rtam mert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9}{8262}�s nem �rdekel mit sz�lna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7}{8347}Az sem �rdekel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0}{8414}ha t�bbet nem j�tszhatn�k|a mandolino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6}{8526}Mikor j�tszom, �gy �rzem a mintha|a kezeim fadarabok vol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7}{8677}Olyan �rz�s mintha minden hang|unalmas �s elcs�pel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2}{8814}Azt�n r�j�v�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6}{8882}hogy haszont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4}{8929}Rem�ny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7}{9063}�gy sem tudom kifejezni|amit ir�ntad �r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3}{11171}Ha legk�zelebb l�t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3}{11231}mondd meg neki hogy n�lam|van a mandolin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7}{11351}Otthagyta a t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5}{12216}A falub�l n�gy fi� elment,|hogy csatlakozzon Mandras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4}{12328}Constantine fi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1}{12384}Kostas testv�re, mi is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7}{12425}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8}{12517}M�g csak tize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9}{12570}Mindig is feln�zett Mandras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8}{12639}Szer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9}{12715}Eljegyezt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3}{12802}Nem Mandras-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2}{13157}Mikor szerelmes lesz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0}{13263}�tmenetileg megbolondu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6}{13387}Felt�r ak�r egy vulk�n, azt�n|lecsillap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9}{13483}�s ekkor d�ntene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5}{13561}El kell d�ntened hogy|a gy�kerei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3}{13602}olyan er�sen �sszen�ttek-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4}{13646}hogy lehetetlen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9}{13698}sz�tv�lasz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6}{13839}Mert ez az igazi szer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5}{14028}Nem az elvakults�g.|Nem az iz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0}{14101}Nem az a v�gy hogy minden|percben vele akarsz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3}{14141}Nem az mikor �bren alsz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3}{14227}�s arra gondolsz hogy v�gigcs�kolja|tested minden porci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1}{14409}Nem kell elpiru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4}{14546}Csak �szint�n besz�le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8}{14663}Ez csak id�leges szere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5}{14784}amit b�rmelyik�nk t�bbsz�r|is �rezhet �lete folyam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6}{14878}Az igaz szerelem az 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0}{14954}az ilyen id�leges szerelem|ut�n is meg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3}{15070}Izgalmasan hangzik, igaz-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7}{15195}De 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0}{15367}Gondolod ez az amit �rezni fog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9}{15448}Corelli sz�zados ir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44}{15806}Tisztelettel kell viselked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8}{15892}Mandras-szal �s az �desanyj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0}{16026}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72}{16164}im�dkoznod a sziget felszabad�t�s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66}{16272}mert akkor b�rmi meg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31}{17664}Droso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21}{17778}Eg�sz �jszaka Mandras-r�l gondolk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27}{17863}R�lam �s Mandras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13}{17979}Arr�l hogy milyen r�gen|nem l�ttu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05}{18363}Mikor �rke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65}{18398}Hol van a gy�r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48}{18493}Lecs�szott az ujjam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58}{18595}F�ltem hogy el fogom vesz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08}{18738}Hol fogsz lak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40}{18779}Szeretn�k valamit k�rd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35}{18890}Tal�lkoznunk kell az Olasz sz�zado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27}{19005}K�rd meg hogy tal�lkozzon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07}{19068}Min�l el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70}{19115}N�metorsz�gban, Hamburg kik�t�j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18}{19178}m�r k�t napja folyamatos |l�git�mad�s alatt �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80}{19239}k�zel 800 Brit rep�l� �l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41}{19294}akik szinte teljesen|sz�tbomb�zz�k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97}{19359}Ek�zben, Olaszorsz�gban,|R�ma a sz�vets�ges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62}{19432}kez�re ker�lt, egyhetes|k�ny�rtelen harc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35}{19499}iszony� erej� bomb�z�s �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1}{19541}A Sz�vets�ges csapa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43}{19599}most a Mediterr�n v�rosok fe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01}{19656}nyomulnak tov�bb �s megsemmis�tik|a megsz�ll� Olasz �s N�met csap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58}{19732}M�g nem tudni mi a N�metek k�vetkez� l�p�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34}{19781}az Olasz visszavonul�s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83}{19830}de N�metorsz�g m�r �gy is|el fogja veszteni az ellen�rz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33}{19887}sok strat�giailag fontos ter�let fe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89}{19975}Hitler er�s ut�np�tl�st akar k�ld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77}{20030}a Balk�non �t �s G�r�gorsz�g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32}{20095}�s n�cik meg el akarj�k|v�gni az �szak Afrik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7}{20126}vezet� ut�np�tl�si �tvonal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53}{20187}Mandras vissza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89}{20234}L�tni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24}{20569}V�ge! Befejez�d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71}{20617}Mussolini elbuk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19}{20650}Haza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00}{22379}Barge ezredes �s �n meg�llapod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81}{22440}a fegyverlet�tel id�pontj�r�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42}{22497}Szeptember 15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99}{22544}�t nap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90}{22654}Mi�rt tegy�k le mi is a fegyv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57}{22704}A sz�vets�gesein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07}{22779}Mi�rt �k szabj�k a szab�ly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81}{22819}Mert megadtu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21}{22905}Mussolini a Briteknek �s az|Amerikaiaknak adta meg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07}{22942}nem a N�met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44}{23016}Barge ezredes �s �n egyet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18}{23131}Ha letessz�k a fegyvert biztosak|lehet�nk b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33}{23194}hogy nem alkalmaznak er�szakot elle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96}{23228}Szem�lyes utas�t�som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30}{23263}Barge ezredest�l �s a tisztjei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65}{23316}hogy a katon�ink szabadon elvonulh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18}{23362}Az embereim nem mennek haz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65}{23403}a fegyverei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05}{23472}Ha a h�bor� alatt leteszed|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73}{23512}nem sz�m�tasz t�bb� f�rf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14}{23584}Ha az � hely�kben lenne,|ha N�met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86}{23658}maga is a saj�t biztons�g�t f�lten� ink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60}{23704}ahelyett hogy a fegyverek|nem fognak-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07}{23785}a sz�vets�gesek vagy a G�r�g |partiz�nok kez�be 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88}{23821}Vagy maga ellen for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83}{23934}Vagy maga ellen for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18}{24792}Haza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94}{24886}Biztosan sokan v�rj�k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89}{24971}A csal�dja, az anyja, a fele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73}{25004}Net�n a bar�tn�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42}{25086}L�tni aka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88}{25126}Fegyverek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28}{25194}G�ppisztolyokra, l�szerre,|tapos�akn�k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97}{25234}b�rmire amihez hozz� lehet 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36}{25280}Hogy adhatn�k �n fegyvert nek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82}{25345}-Tudod hogy nem tehetem|-Megadt�tok mag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47}{25376}Ha nem tudtok harco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78}{25407}Nem is kellenek a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9}{25447}Nek�nk meg kell v�den�nk az orsz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49}{25480}Rengeteg N�met kato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82}{25530}van m�g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32}{25614}A 117-es J�ger osztag|a Korintoszi csatorna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16}{25687}A 104-es d�l fel� nyomul Jugoszl�v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89}{25744}Akkor ti nemigen tudtok semmit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46}{25778}Hacsak nem cseleksz�nk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80}{25860}Tudod, sz�zados, a Lefkada szige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62}{25899}az �sszes Olasz aki megadta meag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01}{25973}�szaki fogolyt�borokb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79}{26121}Mi �gy hallottuk haza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24}{26185}A vonatokat elt�r�tett�k Alb�n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87}{26241}Ebben a h�bor�ban, sz�zad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43}{26302}nem lehet tudni kiben b�zhatsz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05}{26382}Egy dolog azonban bizto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84}{26429}a N�metekbe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4}{27297}M�lt �jjel azt �lmodta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99}{27382}A Piazza Navona-n �l�k egy �ttere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84}{27474}�s pik�ns levest e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77}{27549}azt�n egy t�ny�r mil�n�i makar�nit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21}{27752}Barge ezredes elrendel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54}{27829}hogy vonjam ki a csapat�t|az Antisamos Par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01}{27979}Ha komoly ut�np�tl�st akarnak beho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81}{28059}csak itt teheti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62}{28104}Ez para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06}{28144}Sz�zad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46}{28195}nem akar haza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38}{29769}�t fog engen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72}{29806}Az utas�t�som az, hogy fel�gyelj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08}{29862}a fegyverlet�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76}{30261}Ennek v�gs� hat�rideje pedig|holnap �j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63}{30336}Ez az utas�t�s Barge ezredest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38}{30372}Szem�lyesen k�rt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74}{30430}hogy k�z�ljem �nnel ha|beszolg�ltatj�k a fegyverei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32}{30513}szabadon elvonulh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15}{30595}Mint a Lefkada szigeti Olasz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28}{30684}Lefkada szi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86}{30743}Deh�t �k letett�k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45}{30775}�s haza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70}{31845}�jra l�thatn� Olaszorsz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27}{31962}Gondolja hogy kapcsolatban maradha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9}{32076}A h�bor� ut�n pers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22}{32501}Megkaphatja a fegyverem|mihelyt elsz�vtam a cigarett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18}{32662}Vedd le r�lam a kezed, 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04}{33141}Meg�rtem az �ll�spont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43}{33206}Ha a maga hely�ben lenn�k, nekem|is rengeteg k�rd�sem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08}{33256}Term�szetesen ki fogjuk vizsg�lni|mi t�rt�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58}{33317}Majd �n elmondom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19}{33348}A bajt�rsaim halot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51}{33390}...�s megtessz�k a megfele� l�p�s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92}{33460}A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62}{33553}Azt jelenti hogy meg�rhatom ezeknek az|embereknek a csal�djai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56}{33614}hogy a gyilkosok m�lt�|b�ntet�sben r�szes�l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16}{33654}�s az igazs�g gy�zni f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6}{33737}Arra k�nyszer�t hogy fegyverek|keresztt�z�ben adjuk meg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39}{33790}Lefoglalja a fegyvere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2}{33823}Sz�vets�gese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25}{33864}Captain sz�zados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01}{33965}Csak egy kis meg�rt�s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35}{34099}Egyet�rtek abban hogy|a fegyverlet�telre vonatkot� utas�t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01}{34161}nem az �n parancsnoks�gomt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33}{34333}Mi holnap �jf�lben �llapodtun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335}{34407}Abban k�ne egyet�rten�nk hogy|ezel�tt az id�pont el�t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10}{34507}t�bb katon�nkat nem fegyvereznek|le er�sz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09}{34587}Herr T�bornok, holnap �jf�l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89}{34674}garant�lom hogy szabadon elvonulh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12}{35183}Ez nem a mi h�bo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85}{35238}Ez a N�metek �s a G�r�g�k �g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40}{35301}Mit sz�lna ha hagyn�nk �ket,|int�zz�k el egym�s k�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50}{35411}A 4-es Osztag megsz�llja Antisamos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13}{35469}Az 5-�st Assos-ban tart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71}{35533}a 8-ast �s a 9-est |elviszem Argostoli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47}{35738}Holnap hajnalra minden egys�g|�lljon k�szenl�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13}{36954}Ha most ellen�llunk, megverhet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56}{37004}Mi van akkor ha a N�metek rep�l�ket k�lde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06}{37080}Nem megy�nk Argostoli k�zel�be.|Ker�lj�k az Antisamos Par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82}{37144}Keresztbe akarok fek�dni az �ton|hogy ne tudj el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46}{37220}Mindig legyen n�lad fegyver.|Ig�r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79}{37322}Gyere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24}{37360}Ig�r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41}{37532}Ha v�ge, visszaj�ssz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8}{38247}Tudom mit �r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98}{38372}�gy �rzed, ha meghal|v�ge a vil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21}{38470}Majd vigy�zo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37}{41147}Ma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49}{41713}Maradj itt! Nem biztons�g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5}{41745}Drosou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19}{41900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02}{41984}Ez egy �rul�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86}{42053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01}{43349}Az ellens�g sz�z m�terr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51}{43391}Neh�zfegyverekkel j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50}{49882}Gun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74}{50306}Gyer�nk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68}{53815}L�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76}{56725}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43}{56872}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08}{56957}M�g �lt mikor r�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90}{57254}Egyenruhafoszl�nyok vannak a lyuka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56}{57317}-Csontszil�nkok.|-Csak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19}{57360}Nem vagyok seb�sz.|Nincs penicili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62}{57391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93}{57439}Nincs tiszta vizem.|Se orvoss�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41}{57476}K�rlek, Ap�m,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60}{57908}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0}{58391}N�gy bord�ja elt�r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01}{59084}Papa! Antonio. 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29}{59195}Ha csak megmoccansz, elv�r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37}{59278}Ne, fek�dj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80}{59405}Hogyan--�n n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07}{59494}Carlo teste alatt fek�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96}{59606}Ha � nem lett volna, m�r nem �l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12}{59762}Hogy ker�ltem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54}{59896}Mandras tal�lt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43}{60386}Antonio, innod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46}{61223}Mit k�rsz vacsor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25}{61287}Nem mintha t�l nagy v�laszt�k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89}{61336}De ha vol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80}{61672}K�ne valami--|f�m, dr�t--hogy r�gz�tsem a cson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74}{61809}Term�szetesen ha �sszefortak|ki kell szedni vala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11}{61915}Megpr�b�lhatok �j h�rokat|szerezni valah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17}{61968}K�rbe�rdekl�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64}{63406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08}{63449}Ha megtal�lnak, mindkett�t�ket lel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51}{63498}Ha elhagyod a h�zat le fognak l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01}{63585}Nem vagyok ide val�, Pelagia!|Soha nem is vo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87}{63700}Mi�ta megj�ttem csak bajt oko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02}{63743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46}{63779}Nem k�nyszer�thetlek hogy sze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81}{63829}mikor nem vagy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71}{63915}Ne! 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41}{64273}Menj Doctor Iannis h�z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5}{64305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97}{64427}Mama vissza fog j�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56}{66456}Dimitris el�k�sz�t egy cs�nakot|az �b�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54}{66614}Holnap �jjelre otthon le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81}{67522}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63}{67977}L�tom kellett t�ged.|M�gegyszer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80}{68021}Indulnun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25}{68186}Ne mondj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41}{68372}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74}{68405}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07}{68455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64}{69647}Mi�rt mentetted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49}{69709}Mi�rt nem hagytad megha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64}{69827}Azt akartam hogy megint engem sze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93}{70159}Alb�ni�ban az �sszeset felolvastattam|magam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61}{70245}'Mandras szeretlek.|Mandras aka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47}{70324}Mandras, mikor j�ssz vissza?'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32}{70488}�s egyik nap eg�szen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17}{70700}'Nem tudom hogy �rjam le az �rz�s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702}{70754}Mintha m�r legal�bb sz�z �v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56}{70797}nem hallottam volna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99}{70863}Sz�z �ve v�rn�m hogy haza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65}{70952}Eddig azt �reztem hogy a|sz�vem mejd sz�trob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54}{71028}az �rted �rzett szerelem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30}{71105}De most csak �ress�get �r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07}{71239}�s azt hiszem az eg�sz |gy�tr�d�s arra volt j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42}{71294}hogy r�j�jjek, nem is szerettelek igaz�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25}{71861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11}{72056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94}{72635}A h�bor� amir�l azt gondoltuk �r�kk�|fog tartani, v�get 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37}{72780}�s a sziget amir�l m�r lemondtunk,|�jra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0}{73081}A doktor h�z�ban most h�rman lak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83}{73197}a doktor, a l�n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99}{73253}aki doktornak tan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55}{73296}�s Lem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16}{73459}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91}{73528}Olaszorsz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78}{74130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37}{74286}Egy le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39}{75447}El k�ne kezden�nk a csin�lni a vacs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95}{75783}Antonio, 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85}{75929}hogy ez a lev�l el�r-e hozz�d,|azt sem tudom �lsz-e m�g egy�l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31}{76010}Tal�n valaki m�s k�ldte el|nek�nk a lemez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12}{76079}�s ez�rt nem tal�ltunk rajta fela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36}{76208}Pelagia bold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10}{76317}de teli van elfojtott k�nnye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20}{76442}�s egy olyan f�jdalommal,|amit nincs doktor aki meg tudna gy�gy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44}{76547}Mag�t okolja a sok szenved�s mi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49}{76626}�s ez tal�n r�d is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67}{76761}Tudod hogy nem vagyok|vall�sos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63}{76834}de hidd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36}{76937}ha van egy seb,|meg kell pr�b�lnunk begy�gy�t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40}{77042}ha vannak akik szenved�sein |tudunk enyh�t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44}{77126}meg kell hogy tal�ljuk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28}{77228}ha isten minket v�lasztott ki|a t�l�l�s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30}{77279}biztosan okkal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81}{81733}Hol van a mai 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35}{81793}Err�l mi a v�lem�n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62}{82814}Kelj fel.|V�gj t�zif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16}{82874}Jav�tsd meg a tet�t.|Fesd ki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76}{82948}Meg�rj�t az ass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50}{83039}Amig s�ket voltam, nem|hallottam a...pampog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41}{83094}De m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96}{83200}Iatre, k�ny�rg�m neked, seg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02}{83270}Tedd vissza a bors�t a f�l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56}{84408}Lemoni-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11}{84485}Az utc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87}{84582}Elmentem a h�z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84}{84671}M�r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73}{84733}�jat �p�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78}{84831}Ap�d �rta hogy megkaptad a lem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86}{84983}Egy git�r.|Ez eg�szen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16}{85279}Megpr�b�ltam n�lk�led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81}{85409}Megpr�b�ltam elhitetni magammal|hogy tudok n�lk�led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27}{85871}A seb sz�pen begy�gy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82}{86406}Stamatis, szereted a feles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08}{86534}Ha szereted, azt aj�nlom|l�gy vele re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36}{86623}Vidd haza a f�t miel�tt � k�r meg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25}{86757}Ha f�zik, takargas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59}{86804}�s vigy�l neki vir�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06}{86869}ak�rh�nyszor hazat�rsz a mun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71}{86952}Nem tudod visszatenni a bor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08}{87087}Ezzel megszegn�m a Hippokrat�szi Esk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00}{89100}FORD�TOTTA:JAX2002.01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50}{90700}A film Cephallonia sziget�n k�sz�lt.|A t�bbezer Olasz katona eml�k�nek aj�nljuk|akiket a N�metek gyilkoltak le a szigeten 1943-ban.|�s a h�bor� ut�ni f�ldreng�s �ldozatain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