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01}{202}Forditotta :Cy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5}{2537}- El�sz�r j�r Francia�rsz�gban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7}{2704}L�togat�s o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6}{2762}- �zleti vagy mag�n?|- Mag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6}{3761}- Tetszik ez a zene?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4}{3853}Yeah,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8}{5944}Itt leteheti a cucc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2}{6587}Meddig sz�nd�kozik marad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7}{6674}Nem t�l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4}{7550}�zenet Mr. Smith-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2}{7622}- Smith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6}{7781}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4}{7852}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9}{8155}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2}{8921}Monsieur, J� est�t.|Iszi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2}{8969}- Vizet.|- Mentest vagy sz�nsavas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9}{9055}Me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8}{9346}- Egy utolsot az utra.|- Egy s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8}{9398}Oh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0}{9446}Sz�val, hogy vagy , ha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4}{9550}Csak egy kis sziver�sit�|felsz�ll�s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2}{9634}Uj �rtelmet ad a |"rep�lni a bar�ts�gos �gbolton." fogalomna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6}{9729}- Meghivhatlak egy italra? Igazi italra?|- Nem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0}{9802}- Honnan j�tt�l? Ah, Kin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4}{9853}A kedvencem.|Szeretem Ki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5}{9905}Szeretem a kaj�t-- A Kinai kaj�t.|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7}{9972}Igen, ahogy apr� darabokra|v�gj�k a dolgo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4}{10068}�s nem haszn�lj�k azokat|otromba nagy k�s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0}{10149}Brili�ns tal�lm�ny az ev�p�lcika.|Nem ugy mint az Amerikai barb�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0}{10222}Ugy �rtem, l�sd minket,|beleszurjuk a vill�nkat az �tel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4}{10309}majd felv�gjuk a k�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1}{10361}- El�sz�r vagy P�rizsban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3}{10445}Mmm.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3}{10579}F�rfi WC,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3}{10698}Elj�tt az �lete fontos pillan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9}{11770}Kezeket fel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2}{13121}A f�n�k majd meg hal ,hogy|tal�lkozzon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17}{13594}Ah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84}{14169}A fegyvert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71}{14241}Nem lesz sz�ks�ged r�.|Biztons�gban vagy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30}{14449}Sz�val, Kin�b�l j�tt�l ,hogy|rajtunk tartsd a szeme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52}{14534}- Hogy segitsek.|- Persze,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5}{14609}Hogy segits,|mert mi nem �rt�nk hozz�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10}{14663}Ezek ut�n a mi kis,|sz�nalmas t�rt�net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65}{14721}�sszehasonlithatatlan a tiedd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04}{14874}Egy�tt fogunk dolgozni �s,|nem akarom a napot azzal t�lteni,|hogy megtanuljam a n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76}{14939}- Van beceneved?|-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41}{15012}Mi�rt is ne adjunk neked.|Mit sz�l a John-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14}{15060}Nekem te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98}{15145}Ric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46}{15213}Richard Fel�gy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67}{15345}Isten hozott P�rizsban,Joh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55}{15837}Sz�val, mi van a men�n ma e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70}{15946}A t�zsd�r�l besz�lg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18}{16181}Mi a fasz tartott eddig?|Soha ne v�rakoztasatok me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82}{16258}�rtett�tek?|Gyer�nk.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23}{16570}Ah, I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71}{16621}Mosoly, l�nyok. Mos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78}{16730}Isten hozta P�riz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32}{16807}�k a bar�taim.|� Veronica, Su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10}{16860}K�sz�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28}{16982}Igen, �l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47}{17124}H�, higadj le.|H�, higadj m�r le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26}{17177}Ok� a helyzet a 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78}{17224}Egy f�rfi, k�t 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26}{17273}- L�tod �ket?|- Igen, l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19}{17466}Akarsz a mennybe ju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58}{17717}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71}{17819}- Felmegyek.|- De, f�n�k, a tal�lko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21}{17944}12,000 m�rf�ldet rep�ltem erre a kibaszott|tal�lkozora. Igaz�n v�rhat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46}{17999}Nem tudom ,hogy k�pes vagyok e meg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01}{18083}Ne agg�dj.|Majd Mama mindent megmu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85}{18139}- Hmm?|- Ok�, Menj�nk a menn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82}{18285}Elmegy a k�t kurv�val.|Mit tegy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87}{18375}Gyere fel... �s �lvezd a show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77}{18421}Hu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78}{18769}- F�n�k, nem ellen�rizt�k a szob�t.|- Egy 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56}{18929}Induljon a party, Nagy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39}{19126}- Gyer�nk , baby. Csin�ljunk egy kis m�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57}{19233}- Nem �rzem j�l magam.|- Akarsz egy kis 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35}{19315}- Nem! Mondtam, abbahagytam.|- �n ne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34}{20080}Fiuk lej�rt az id�!|Ki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82}{20139}De, f�n�k, m�g nem|fejezt�k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41}{20216}- Kifel�!|- Ok�, fi�k, menj�n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98}{21168}- Ki kel mennem a f�rd�be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70}{21260}- Ok�. Siess vissza.|-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86}{21469}Oh, h�,Johnny.|�pp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71}{21530}- Ez nem volt a tervben.|- Most m�r benne van. Ne aggo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33}{21625}Uralom a helyzetet.|Most csin�lja a dolg�t, azt�n meg mi a mi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27}{21710}- Hol a m�sik l�ny?|- A f�rd�ben cicom�zz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42}{22308}- Akarsz a mennybe jutni?|- Vigy�l a menny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78}{22441}Elmegyek! Igen! 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43}{22527}Elmegy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98}{22665}-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07}{23154}A kurva any�d!|Engedj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31}{23404}Megszurt!|Ez a szem�t kurva megszu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06}{23473}Nyug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74}{23529}Nyugalom. Nyug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34}{23703}Megha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62}{23925}- �llitsd le a felv�t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27}{23987}- Basszameg!|- Korh�zba kell vi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90}{24055}Azt hiszem ,nem akar k�rh�zba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57}{24119}Ink�bb a mennyorsz�g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66}{24341}- Mi�rt �lted meg?|- A k�rd�s az, Te mi�rt �lted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43}{24409}Richard, n�zd mit tett velem!|Seg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61}{24528}- K�sz�n�m a segits�get ,Joh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70}{25025}�n itt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27}{25104}Rosszul �reztem magam, �s akkor hallotam|a sikit�st �s a l�v�sek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06}{25164}Pof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66}{25205}- 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65}{25515}Az �t�dik emeleten van.|Mindenki, le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49}{26395}A nyolcadik emeleten van.|Mindenki ,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42}{27221}Holtan aka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93}{28039}A mosod�ban van!|Mindenki,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41}{28109}- Lent van a mosod�ban! Mindenki,le!|- Te, be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10}{28161}De ugy gondolo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94}{28261}Te! �s ne gondolko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69}{28527}Te �s te, menjetek egyel felje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49}{28744}Tudod, a Kinaiaknak vannak a legjobb|s�ltjeik a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46}{28818}�n megmutatom a Franc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20}{28875}Add a gy�jt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07}{28964}- Mit mondasz ,John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66}{29055}Kiker�lt�l a t�zvonalb�l ,|bele a t�z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53}{29299}- Kifel� innen!|- 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04}{29471}- Ess le, te szarkup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46}{29616}- M�g vel�nk vagy ,Johnny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30}{29807}- J�l van ,Johnny.|J�tsza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09}{29855}- Adj egy z�l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85}{30166}-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68}{30242}Oh,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96}{30465}- 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94}{30736}Halot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74}{33222}Fen�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46}{34030}- Elt�nt.|- L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85}{34131}N�--N�la van a kaze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33}{34182}Na �s akkor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84}{34270}Csak egy k�v�r degener�lt van rajta|akit egy kurva �l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72}{34372}- Majdnem -|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74}{34432}E-egy g�p|m�g mindig 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34}{34483}Bassza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14}{34594}F�s�lj�tek �t az eg�sz v�r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96}{34669}Nem �rdekel!|Keres�te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72}{34733}- Vegy�tek el a kazett�t!|- Meg�l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36}{34790}Ne, hozz�tok el�m.|�lve ak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92}{34839}Magam fogom meg�lni.|Indu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48}{35146}Semmi.|Folytatjuk a keres�st. Fen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98}{36286}Gare de l'Est.|A vas�t�llo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88}{36418}Menjen a Bibliotheque-el eg�szen a Chatelet meg�ll�ig.|Sz�ljon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20}{36523}Menjen a 4-es vonalon �s--|Igen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26}{36608}Porte de Clignancourt meg�ll�,|�s m�r ott is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10}{36667}Ok�?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98}{37852}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06}{39463}K�sz�n�m hogy el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65}{39582}Az eln�k nev�ben szeretn�k bocs�natot,|k�rni ez�rt az inciden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84}{39657}Lesz�gezn�n ,hogy mi semmi olyat|nem szeretn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59}{39759}ami vesz�lyeztetin a meleg bar�ts�got|�s a sikeres gazdas�gi kapcsolato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62}{39808}a k�t orsz�g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64}{39920}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22}{40001}felb�relt�k a legjobb ember�nket|hogy megoldja az �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03}{40137}� int�zte a Teher�ni incidenst|nek�nk kifog�stala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38}{40210}Senki sem r�termettebb hogy tet�|al� hozz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12}{40267}a k�lcs�n�sen el�ny�s befeje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69}{40344}- Richard fel�gyel�. Bonjour.|- Sir Minisz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46}{40463}� Tang miniszter, a mi kapcsolatunk|Kinai k�zt�rsas�g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65}{40529}- Megtiszteltet�s ,hogy tal�lkozhatok �nnel, uram.|- A megtiszteltet�s a mi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62}{40615}A miniszter mondta ,hogy �n a|legjobb a legjobba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18}{40675}H�t, a miniszter t�l kedves.|Ha ez igaz lenne ,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77}{40734}k�pes lettem volna megel�zni ezt a|trag�d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36}{40808}Rem�lem �n�k majd segitenek meg�rteni|hogy mi is t�rt�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10}{40856}�s igy elker�lhetj�k a tovabbi|borzalmas v�ron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58}{40938}�s rem�lj�k ,hogy ezt az �gyet minn�l|hamarabb lez�rha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40}{40990}Akkor meg is mutatn�m a t�ny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92}{41046}Igen, term�szetesen.|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77}{41152}Ahogy tudj�k,|amint inform�ltak min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54}{41264}a Sung gengszter csoport aktivit�s�r�l|mi meg is kezdt�k a nyomo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66}{41326}Felfedezt�nk egy heroin sz�lit�si|utvonalat Francia�rsz�g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29}{41412}Az egy�ttm�k�d�s szellem�ben,|elfogadtuk a felaj�nl�sukat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14}{41551}az �n�k egyik embere,|Liu Jian, idej�jj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53}{41641}�s assziszt�ljon Sung letart�ztat�s�ban|aki �ppen a Francia kapcsolat�val tal�lkozott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42}{41721}aki sajnos m�g nem siker�lt|azonosi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23}{41776}I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78}{41893}�ppen Sung-ot figyeli aki|a kapcsolat�ra v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94}{41989}�s itt , vel�nk figyeli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91}{42091}�s azt�n, valami okn�l fogva amit mi|nem �rt�nk, teljesen meg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93}{42139}Kiment pisilni,|�s amit ut�na tud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42}{42238}ki�t�tte a test�r�ket �s,|meg�lte Sung-ot �s a pros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98}{42365}Ez a gyilkos fegyver|amivel meg�lte Sung-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66}{42428}Kinai rend�rs�gi jel.|Felismer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30}{42486}- Igen.|-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88}{42557}Oh, �s megtal�ltuk az ujlenyomatait|a fegyv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17}{42729}H�t, k�rem, nyugodtan ellen�rizhetik|a saj�t embereikkel a bizonyit�k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30}{42802}Felt�telezz�k hogy az �n�k embere|resze volt egy �sszeesk�v�snek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03}{42873}hogy meg�lte Sung-ot|�s megakad�lyozta a letartoztat�s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37}{42988}De ez csak egy felt�tele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90}{43038}Rem�lj�k ,hogy tudnak olyan inform�ci�t adni r�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40}{43095}ami segithet elkapni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97}{43181}Liu Jian nyomoz� kit�n� eredm�nnyel |v�gzett az akad�m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83}{43275}A legmagasabb k�pz�st kapta|harci m�v�szetekb�lin,|fegyverekb�l �s rend�rs�gi taktik�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77}{43355}Szolg�lat k�zbeni b�tors�g��rt kit�ntetve let|hat alkalom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57}{43449}�tsz�r lett el�l�ptetve,�s sosem vesztet el|egy �gyet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50}{43497}Nincs feles�ge, sem gyere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98}{43553}Csak a munk�j�nak 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54}{43614}� a legjobb nyomoz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16}{43697}ez�rt sem|ertj�k a viselke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00}{43787}H�t, tudja, n�ha a legjobb a legrossz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90}{43836}Igaz�n szom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74}{43946}A biztons�gi felv�te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49}{44008}Megsem�sitette mik�zben elsz�k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10}{44086}Tudnak valami kapcsolat�r�l P�rizsban|Bar�t vag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88}{44148}Senkije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50}{44197}H�t, igy tal�n k�pesek lesz�nk elfogni|minn�l hamar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98}{44250}-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50}{44273}-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02}{44394}- Megtal�ltam a v�sztele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25}{44471}Oh, ez j� h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73}{44525}Maradj a telefonn�l.|Majd visszah�v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15}{44691}Richard fel�gyel�,sajn�ljuk hogy az akci�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93}{44755}szabot�lva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57}{44857}Jelenteni fogom a f�n�keimnek|�s megkap minden segit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60}{44925}- K�sz�n�m.|- Kikis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34}{45105}K�vess�tek.|Halgass�tok le a telefon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06}{45200}Minden l�p�s�r�l tudni akarok,|minden besz�lget�s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02}{45310}Kell lenni valami alv� �gyn�knek|ahol meghuzta mag�t. Tal�lj�to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42}{45389}Sz�val, Azt hiszem tov�bb marad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90}{45438}mint ahogy tervez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39}{45501}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03}{45573}P�rizs egy sz�p v�ros|ha r�j�sz hogyan haszn�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63}{45745}�s a Francia emberek kedvesek|ha r�j�sz hogyan haszn�ld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92}{45963}- �hes vagy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60}{46117}Csal�di recept.|Nagyon �z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65}{46560}50 ember van kint az utc�n,|�s nem tal�lj�tok az a k�cs�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63}{46634}- Prob�lt�tok a hotelt?|- A geci be sem jelentke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36}{46688}"A geci be sem jelentkeze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90}{46760}Ezt azt jelenti hogy van bar�tja P�rizsban,|vagy egy csal�d. Vagy meg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62}{46844}- Ki volt a Kinai negyedben?|- �n. De neh�z elvegy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46}{46937}Akkor vegy�l fel kimonot.|Nem �rdekel hogy csin�lod.|Most, t�n�s.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38}{47033}Kifel�! Est�re az a geci az|irod�mban legy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42}{47200}Oh,Jessica, szerel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02}{47249}Gyere a Pap�hoz. 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18}{47372}Richard, Megprob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74}{47441}Igaz�n megprob�ltam.|Csak a f�rd�be ugrottam ki egy pillana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43}{47524}Tudod ,hogy k�sz voltam|tenni a dolgom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26}{47577}K�sz voltam hogy megtegyem amit kell|ahogy mondta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79}{47641}Ahogy akartad--|Igaz�n-- Igaz�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43}{47709}Igaz�n k�sz voltam r�--|ahogy akarta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10}{47757}Jessica. Jess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58}{47829}- Tudom. Tudom,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30}{47893}Idej�tt�l egy csendes helyr�l|mint �szak Dako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95}{47949}biztos nagyon meg lehetsz ije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51}{48013}- Richard, Megprob�ltam. �n-�n--|-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15}{48062}- Megprob�ltam. Igaz�n.|- Tudom hogy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64}{48176}Ez a sok zaj.|Szeg�ny kicsi farmer 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22}{48271}Ne legy�l ij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73}{48319}Te vagy a legjobb l�ny aki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52}{48409}�s tudod hogy megbecs�l�m a legjob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34}{48481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27}{48586}Akor megtartod az ig�re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36}{48684}Ig�r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86}{48747}Ig�rtem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49}{48819}Igen-- Igen. Azt ig�rted|ha m�g egyszer megte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22}{48881}akkor elengedsz--|�s visszakapom a l�ny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83}{48966}- Azt mondtad segitesz megkapni|az iratokat ,hogy elmehess�nk.|- Ezt mondtam v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99}{49089}- Igen.|- Ezt mondtam, M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91}{49137}Oh, Igen,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73}{49235}H�t akkor mehettek.|Mind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87}{49401}Igazad van. Akkor el kell engedjelek|t�ged �s a l�ny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98}{49575}Felfogtad hogy mennyire meg k�ne|biznom benned hogy igy elengedje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77}{49667}Mindennel amit l�tt�l?|Mindennel amit hallo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70}{49752}Egyetlen telefon egy sz� �s,|�letem v�g�ig lecsukn�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54}{49834}Ezt sosem tenn�m!|Sosem dobn�lak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36}{49919}Tudom. Ha nem bizn�k benned|elengedn�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21}{50033}- Mit csin�l?|- Nem tudom. Mit csin�lsz, M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34}{50110}- Csin�lok egy adagot.|- Csin�l egy adagot.|Megkosto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12}{50175}Richard, mondtam m�r, kisz�lltam.|Tudod hogy kisz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52}{50298}M�r nem akarom t�bbet!|Kisz�ll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00}{50371}Nem te mondod meg nekem mikor sz�lsz ki.|�n mondom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73}{50458}Nem te mondod meg mit akarsz!|�n mondom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61}{50555}Meddig hagyn�m hogy egy ilyen|kibaszott picsa h�tr�ltas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57}{50611}Nem h�tr�ltatlak!|K�rlek,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13}{50704}- "Nem h�tr�ltatlak! K�rlek 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54}{51300}Vidd vissza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02}{51353}Gyer�nk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33}{51633}Mozogj m�r. Gyer�nk.|Mozgasd a kibaszott se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79}{51893}Dolgozzatok, kibaszott �llatok!|Ti fasszop� disz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24}{52581}Tudsz j�tszani mah-jong-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82}{52632}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34}{52682}�n szeretem a mah-jong-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84}{52733}�lesen tartja az el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35}{52813}Neh�z itt j� j�t�kosokat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15}{52884}Ez�rt ink�bb magammal j�ts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86}{52952}Igy, Mindig �n ny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99}{53032}- Kur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34}{53096}5 percre megyek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98}{53199}�s azt hiszed ide �llhatsz a l�ttyet seggedd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01}{53304}Bazd meg!.|Akarsz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90}{53453}- �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54}{53521}Bet�rte az or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23}{53570}- Gyere csak! N�zz magad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72}{53618}- Ow!|-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50}{53717}-15 �ve nem voltam o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19}{53792}- Ow!|Hosszu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94}{53866}- H�lye kis szarkupac.|- H�t unok�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51}{54012}- Kibaszott szu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14}{54061}-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62}{54121}Menj vissza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18}{54281}Az egyik l�ny m�r 14 �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83}{54352}M�r majdnem 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54}{54424}P�rizsba akar 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26}{54497}Egyete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99}{54550}H�! T�nj innen!|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52}{54634}- K�rlek.|- Nem ismered ezeket a n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36}{54705}Azt mondj�k ,hogy a WC-t akarj�k haszn�lni|de k�zben csak bel�vi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08}{54797}Csak mag�nak �rt vele.|K�rem, ne keltsen felt�n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66}{56020}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22}{56104}- Haszn�lhatn�m a WC-t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06}{56185}K�rem. �n csak--|�n csak pisilni szeretn�k. Nem tart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86}{56256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58}{56335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15}{56509}V�rjon!|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10}{56567}J�, ha ugy b�nik velem mint egy kuty�val|akkor ugy is viselke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69}{56637}- Ide fogok pisilni.|- 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38}{56700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02}{56776}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07}{56853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55}{56909}K�sz�n�m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86}{57079}- De semmi m�st.|- Semmi m�st nem fogok csin�lni.|Megig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81}{57128}- Akarod ellen�rizni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59}{57217}- Csak siessen.|- Sajn�lom ,hogy er�szakosko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19}{57289}- Csak egy picit m�r elegem van.|Igaz�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90}{57348}- Csak-- Csak egy percig fog tartani.|-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78}{57560}- Lo vagyok, a s�f.|A rendel�s�rt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62}{57637}- Ez olyan j�l es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11}{57782}- Mennyi?|- Uh, egy, ket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84}{57889}h�rom, n�g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91}{57975}- Rendben--|- Ne most fizessen.|J�jj�n vissza k�s�bb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78}{58054}K�s�bb. Ok�.|K�sz�n�m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77}{58266}Miss, m�r v�geznie 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68}{58337}Az egy perc lej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38}{58402}Mennie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04}{58450}Mi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24}{58573}Miss?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83}{58929}Mi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83}{59148}- Sok�ig aludtam?|- Csak egy perc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50}{59197}Oh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99}{59248}- Vissza kell mennem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50}{59327}15 percenk�nt erre j�nnek a kibaszott|kocsijukkal, �s ha nem �llsz kint akk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29}{59410}Olyan f�radt vagyok.|Bel�ttek �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12}{59485}Oh, Istenem.|Befejez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27}{59597}- Nagyon finom.|Magad csin�ltad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98}{59672}- Ezzel foglalkoz�l?|Szak�cs vagy, ha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75}{59734}- De te csin�ltad ezt a chips-et, Igaz?|- A nagyb�t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36}{59804}- Im�dom ezt a chips-et. �rted?|K�l�n�sen a r�zsasz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06}{59885}- A l�nyom a k�ket szereti.|Ez a kedvenc sz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87}{59941}Miss, most m�r mennie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43}{59999}M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01}{60048}Isteni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50}{60102}- Nem minden nap eszem Kinai �tteremben.|-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04}{60158}Egy mag�nak|egy a l�ny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60}{60249}Istenem.|Olyan ked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50}{60360}Maga az els� ember aki kedves velem|ami�ta P�rizs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62}{60433}N�zd, �n -- Nem szoktam semmit ingyen|elfogadni senki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36}{60500}�lltal�ban ,term�szetben fizetek!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02}{60584}tal�n k�s�bb,|ha akarod, tudod mi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19}{60698}- Egy menet?|- Nem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00}{60746}- M�shogy nem tudok fiz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48}{60837}- Ne aggodjon.|- Nem vagyok a zs�nered.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38}{60888}- Nekem nincs zs�n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84}{61034}Mi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36}{61098}- Sajn�lom hogy meg�t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35}{61181}- Semmi baj.|Hozz� szok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30}{62210}Kittana egy �ra mu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10}{63659}A fed�lzet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85}{63731}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43}{64195}Mondj el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26}{64301}Richard, a rend�r,|� csin�lt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42}{64433}- � a kapcsolat.|- Van bizonyit�k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66}{64513}Mindent felv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14}{64609}Azt mondt�k mindet megsemmisitett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10}{64673}Egy kiv�tel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41}{64789}Add ide, ova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22}{65209}A legfontosabb dolog most az ,hogy|hagyd el az orsz�got. Van ko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10}{65264}Kimegy�nk a rept�rre,|�s ut�na mi mind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55}{69240}Fen�be!|A h�d alatt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28}{69484}Ki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38}{70109}Tied az �szaki eny�m a d�li old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00}{70747}Mozg�s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13}{73260}Nem lesz ebb�l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61}{73336}Billio van bel�l�k,|gondolod hi�nyozni fog egy vagy ket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38}{73429}A nagyk�vets�g k�ri a szem�lyes dolg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80}{73682}K�ldj nekik egy nagy csokor vir�got...|r�szv�tnyilv�n�t�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84}{73742}Mennyit k�l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44}{73806}Enny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65}{73949}Tess�k az asszisztense szem�lyes dolga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52}{74037}�s egy p�r fot� amin a maguk h�se|lel� egy Kinai �llampolg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40}{74095}egy Francia s�taha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97}{74160}A diplom�ci�nak �s a cselev�snek is|meg van a maga ide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00}{74270}Diplom�ci�� lej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87}{74656}- Korh�zba k�ne menned.|- Van t�d meg c�rn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13}{75168}Tudod, ami�ta itt dolgoz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70}{75245}5 fiatal �gyn�k�t b�jtattam|ak�rcsa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47}{75324}Gyorsak, b�szk�k-- Mint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61}{75424}4 meghalt k�z�l�k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25}{75507}az utols� a karjai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47}{75648}Miel�tt lej�r az id�m itt,|egy valakit szeretn�k �lve hazak�ld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37}{75819}Hozok k�tszert �s fert�tleni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55}{76101}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56}{76503}- Segithetek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05}{76576}Van tapasztal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79}{76658}Tudod, ott kint az utc�n|ahol a dolgok t�rt�n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60}{76763}el�g nagy a lehet�s�ge a fert�z�snek|de l�tom te is ki vagy t�ve a vesz�ly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65}{76846}Egyszer volt rajtam egy karcol�s.|Leszartam �s hagytam p�r nap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48}{76903}- Cs�ny�n elfert�z�d�tt.|- Ren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71}{77025}- De csak megn�zh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27}{77105}- Ut�na mennie kell. Ok�?|-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77}{77243}Nem szereti hogy itt kint �llok, ha?|A nagyb�t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76}{77322}H�t, Nem hib�ztatom.|Ha � len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24}{77381}�n sem szeretn�m magam ,hogy|itt �llok k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82}{77441}Na, ez most f�j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30}{77586}Hidd el, ha lenne m�s hely|akkor ott �ll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88}{77653}A j� helyeket m�r elfoglalt�k |a t�bbiek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55}{77761}Nem is hinn�d mennyi fuvart bonyolitanak|egyes l�n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63}{77822}- Tippelj mennyit|zavarnak le egy nap.|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24}{77891}- H�t, tippelj.|- Nem t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93}{77955}- Persze hogy tudsz. Mondj egy sz�mot.|- �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58}{78030}- �t�t? Mit sz�lsz a 25-h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33}{78093}- 25?|-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96}{78168}- Annyi a rekord.|De az �tlag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70}{78220}- Elhiszed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22}{78339}- Igen. �n? Ha szerencs�m van akkor|�t�t egy h�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41}{78427}- Volt�l valaha kurv�val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29}{78505}- Egyszer sem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07}{78586}- Meleg vagy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88}{78658}- Nem gond ha az vagy.|Mindenkinek joga az lennie ami ak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60}{78718}- azt csin�lni amit akar �s azzal akivel akarja.|- Nem vagyok mel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20}{78791}- Csak azt akarom mondani ,hogy|nincsenek el�it�let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93}{78854}- K�szen van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33}{79006}Mmm. Tess�k.|Ak�r az 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49}{79113}Oh, Istenem. N�zd azt a v�g�st.|Hagy n�z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15}{79208}J�l vagyok. K�sz�n�m.|Nagyo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83}{79356}J� munk�t v�g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58}{79406}Disznokon gyakoroltam.|Ez a specialit�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08}{79533}Volt ez a nagy k�v�r picsa,|�sszeszabdaltatta mag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35}{79596}mikor ki akart sz�llni|�s �k elint�z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99}{79721}- Sok�ig leszel itt?|- Nem. Haza megyek milyet elint�ztem az �z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24}{79771}Hmm. �s,|milyen �zle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73}{79844}- m�r ha nem baj ,hogy megk�rdezem?|- Garn�la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45}{79909}Oh, Igen.|Csinos agresziv garn�la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11}{79984}Ovatosabbnak k�ne l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86}{80068}- Feles�g?|-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70}{80116}M�g nem tal�lkozt�l az igazival,|fogad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18}{80188}- Igaz?|- A munk�m miatt nincs id�m keres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90}{80276}Mit sz�ln�l egy ex-kurv�ho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77}{80377}aki tud f�zni , takaritani|�s aki szereti a Kinai ka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80}{80425}Nem ,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27}{80485}Csak vicce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87}{80533}H�, N�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43}{80693}L�tod? � a l�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56}{80861}- Az angyalom. Aranyos, mi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11}{81009}Mi�rt csin�lod ezt a fajta... munk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11}{81078}H�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60}{81219}Ott volt ez a fick�, �s, uh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22}{81302}Mikor megsz�letett a l�nyom ,ut�na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04}{81385}�s ahonan j�ttem, a n�knek f�rj n�lk�l|gyerek�k sem leh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87}{81433}Vagy ha m�gis el�fordult ,akkor|nagyon neh�z volt ne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35}{81508}Sz�val tal�lkoztam ezzel a fick�val.|Fra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10}{81577}Nagyon j� volt|azzal a nagyszer� akcentus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78}{81640}�s mindig a m�v�szetr� ,k�nyvekr�l|filmekr�l besz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43}{81741}�s tudod hogy van ez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43}{81813}Mikor fiatal vagy �s igaz�n elveszetnek,|�rzed maga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01}{81988}�s ennek a fick�nak igaz�n megnyer�--|dum�ja volt.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90}{82040}Sz�val -- Nem is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43}{82133}A k�vetkez� mire eml�kszem,|m�r kint voltam a sar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62}{82243}Mi�rt nem sz�lsz...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85}{82335}Ez egy kicsit bonyolultabb |an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37}{82415}Ezt 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52}{82736}Most m�r vissza k�ne mennem.|Visszl�t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63}{82912}J� volt besz�lgetni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14}{83014}Lupo!|- Gyakorlod a h�mz�st az �gyfe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16}{83088}Nem, nem, � ne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90}{83165}Lupo, � csak--|Elv�gta a kar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67}{83242}El akartam menni h�vni a ment�ket,|de csak el�llt�k volna az u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44}{83304}�s nem tudtak volna j�nni az �gyfelek,|�s nem tudtam volna kint �l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05}{83395}�s nem tudtam volna p�nzt keresni neked,|sz�val �sszevartam|csak �t perc vol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97}{83515}Shh.|Menj vissza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17}{83602}Lupo, nem csin�lt|semmi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05}{83679}Azt mondtam, menj vissza dolgo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27}{83783}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93}{83976}Igaz�n sajn�lom hogy megzavarom az �zl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78}{84088}De nagyra �rt�kelne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90}{84170}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72}{84254}ezt m�g egyszer nem te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96}{84341}A kicsi szobor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44}{84438}Tudom, Nem �rdekel|,hogy meg e basztad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41}{84529}Csak az idej�t pocs�koltad,|�s az � ideje az �n p�n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31}{84578}Lefoglaltad ,legal�bb 20 perc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80}{84689}- Tudod mibe ker�l 20 perc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23}{84775}500 F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69}{85285}Ah! 500 az �v�,|500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08}{85654}A kedvenc �gyf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08}{85761}Lupo, ne csin�ld m�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37}{87283}Hello, M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57}{88104}Bassza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30}{88569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16}{88663}Fek�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77}{89435}Bassza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31}{90078}Ah! Fen�be-- F--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84}{90241}O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32}{90417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17}{90440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55}{90516}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19}{90585}Most mit fogunk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87}{90657}Tiszteletben tartjuk a k�v�n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53}{92402}Figyelj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04}{92483}Tov�bbra is visszatartj�k az inform�ci�t|err�l a psyhopata ember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85}{92546}Akkor tov�bbra is �rtatlanok v�re fog|folyni a v�roso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48}{92602}Biztosithatom, Fel�gyel�,|nem tartunk vissza semmi inform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04}{92676}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32}{92914}- Most mit fogunk tenni?|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16}{92985}- Nem s�t�lhatok eg�sz �jjel az utc�n.|- A s�ta segit gondolko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87}{93056}- A s�ta kik�sziti a l�bam.|- Akkor menj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57}{93112}Oh, csak igy egyszer�en.|El�sz�r is belekevert�l eb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13}{93168}most meg csak ugy meg akarsz|szabadulni t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69}{93216}Belekevertele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17}{93273}Te volt�l az aki bej�tt pisi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74}{93331}Te volt�l az aki fel�j�nlotta ,hogy|�sszefolt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33}{93388}�n nem k�rtem sem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89}{93465}Csak egyed�l akartam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67}{93542}Oh, Igen, ez vagy te--|nincs sz�ks�ged semmire �s senk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45}{93608}Csak te vagy �s a munk�d|r�kszirmokat �ru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44}{93690}Nem �rulok r�kszir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92}{93762}Igen, m�r r�j�ttem.|H�lye vagyok ,de az�rt annyira 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64}{93824}- Rend�r vagyok.|- �n meg a miku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26}{93873}Ki az a mikul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75}{93939}Egy nagy k�v�r fick� piros ruh�ban,|rep�l�s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41}{94005}Istenem,|te nem tudsz sem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61}{94132}Vigy�l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97}{94252}Mi�rt akarsz oda m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53}{94345}A legjobb amit tehetsz. Mikor elt�vedt�l|menj vissza oda ahonnan elkezd�d�t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48}{94402}Elkezd�d�tt?|Elkezd�d�t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05}{94461}A munk�m. M�lt �j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52}{94611}Te-- Ott volt�l az elm�lt e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13}{94693}Egy Francia zsar�val dolg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94}{94756}- Richard?|- Ism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58}{94836}Igen. �n is ott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37}{94894}A v�r�sha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32}{94990}Igen. Nem, paroka volt.|Az vol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92}{95075}- Gyer�nk.|- V�rj egy perc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77}{95160}- Egy percel ezel�tt m�g meg akart�l|szabadulni t�lem.|- Te vagy a bizonyi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63}{95233}Elvisszlek a nagyk�vets�gre �s ott,|mindent elmond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34}{95318}Nem. M�r el�gg� benne vagyok.|Nem leszek a szemtan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21}{95373}Te vagy az egyed�li aki megment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74}{95421}Nem figye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23}{95478}Richardn�l van a l�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80}{95525}De te erre nem is gondolt�l,|Ugye?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27}{95592}Arra nem is gondolsz ,hogy|mi t�rt�nhet vele,|vagy ak�r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93}{95650}Persze hogy nem!|Csak magadra gondolsz �s a munk�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52}{95733}Ez a baj veled,mert csak a |mag�nyos zsaruk �let�t 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34}{95808}Elint�zed Richardot , de majd egy|�jabb fazon l�p a hely�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10}{95868}aki ,im�dkozzunk hogy nem legyen szemetebb|mint az el�z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69}{95916}�s ez a val�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17}{96052}Lehet hogy nem a tied ,|de az eny�m biztos a nap 24 �r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54}{96164}�s nincs senki aki ezen v�lltoztathatna|m�g te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66}{96213}V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14}{96291}Ha elhozom a l�nyodat,|seg�t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93}{96394}�n-- �n--|Most igaz�n becsavaro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96}{96485}A korm�nyom megv�d.|Biztons�gos helyre vis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87}{96558}�s m�gis hova?|Kin�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60}{96648}�gy �rtem, Szeretem a r�kszirmot,|de nem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49}{96724}Hallgas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25}{96842}Tudom ,hogy rossz tapasztalataid vannak|a bizalom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44}{96916}De ,ha �n a szavamat a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18}{96971}akkor biztons�gban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44}{97099}Igen, Minisz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01}{97160}Mindent megtesz�nk amit tudunk, Min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61}{97258}De nem vagyunk var�zslok|hogy kiemelj�k a kalapb�l a rosszfiukat|mint �k a ny�la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60}{97341}k�l�n�sen azt|aki ilzen j� kik�pz�st kap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43}{97413}�n csak egy rend�r vagyok,|aki teszi a dolg�t.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75}{97517}Visszah�v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18}{97604}Richard! Istenem, Richard!|Ezt nem fogod elhi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63}{97710}Prob�ld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89}{97843}�n-- ez az �r�lt kicsi s�rg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45}{97943}Lupo tal�lt egy j� helyet kiv�ve,|hogy b�d�s r�kszag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45}{98000}�s hogy tudn�k kuncsaftot fogni|ha igy b�zl�k a r�kt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01}{98109}�ppen dolgoztam amikor,|Max �s Lupo 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11}{98185}Bementek az �zletbe,|�s a k�vetkez� pillanat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87}{98281}a kibaszott s�rga meg�r�lt,|tudod, �s--�s-- Sz�v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82}{98368}Max megprob�lt megv�deni de a kis,|s�rga mindkett�j�ket meg�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71}{98432}Hisze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58}{98520}�s az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23}{98577}Tuszul ejtett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78}{98674}Majd beszartam �s � mag�val cipelt,|eg�szen fel a templomig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76}{98728}Tudod, a nagy templom|fent a hegy tetej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29}{98777}Azt�n-- Tudod--|K�nyszerit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79}{98868}hogy segitsek neki azokban a dolgokban.|Dolgok mint f�st�l� ,pizso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69}{98961}- �s amikorcsak megprob�lltam elfutni--|- Meg�l�t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25}{99079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82}{99140}Tudod--|Ismered azokat a filme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42}{99216}azokkal a Kinai fick�kkal akik mindig|rugdosnak meg sikitoznak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18}{99285}- Kung fu-zott?|- Igen.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86}{99365}Kung fu-zott. N�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21}{99467}Hu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48}{99620}Ut�na elrangatott abba az vend�gl�be|ahol azt az iz�t e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21}{99728}amibe azok a k�l�n�s dolgok vannak, tudod,|mint r�kok ,b�kal�bak �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29}{99793}Akkor sz�kt�l meg|a mosd� ablak�n keresz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95}{99881}- Mikor elaludt.|- A vend�gl�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83}{99955}�-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92}{100038}Ric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40}{100112}K�rlek, ne-- ne 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92}{100376}Gondolod ,hogy m�g mindig ott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33}{100559}H�t, j� sok s�rt megivott.|Ez�rt is j�ttem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61}{100635}- Mert ha segitek neked--|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37}{100696}Megmutatom ho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98}{100834}- Nem vagy f�radt?|- Oh, Igen, persze.|Egy h�tig tudn�k al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37}{100914}De, Nem is tudom. �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49}{101008}Akarod hogy menj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09}{101065}Nem tudom.|Te 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67}{101180}Azt hiszem... Mennem k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81}{101237}Szerintem ink�bb marad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78}{101378}Ok�. A Mandarinban van Belvill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80}{101440}De-- De megteszek b�rmit amit akarsz.|Ugy �rtem, �n csak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41}{101497}Azt akarom ,hogy bizz b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32}{101601}Bi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02}{101660}Ow! V�rj. V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29}{101824}Ha megtal�lom ha nem ,|t�ged tudom hol keress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95}{102041}Mi van a l�nyomm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82}{102157}Biztons�gban van, ak�r az any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59}{102205}Vigy�zz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49}{103067}Sz�val, mi j�t l�tsz abban az �js�g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58}{103220}Ok�.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93}{103373}V�rj egy percet. Azt hiszed ,hogy|egy falusi picsa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75}{103440}Nem. El�sz�r hozd a szenvic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41}{103508}azt�n �n adom a dessze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44}{105109}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10}{105156}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57}{105237}Ezt ne csin�ld!|- Elhoz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38}{105316}Nem, �n mindig igy szoktam s�t�lni|egy tekn�s t�rsas�g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17}{105364}Sz�val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65}{105450}Csak te, vagy minden rend�r ilyen|fapof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52}{105505}Segit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07}{105558}Lazitsd el a kar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61}{105646}M�gis hogy.|Ugyan, egy bilincs van a kez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49}{105737}- Biztos hogy mindet elhoztad?|- Az egyess�g arr�l szolt hogy minden|szallagot az iro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39}{105816}Foglalkozn�l velem is egy kicsit|vagy most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17}{105886}Figyelsz r�m?|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13}{105980}- Ne, ne. Csak a t�ket ne.|- Ne,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81}{106035}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85}{106147}- Ezt hogy csin�ltad?|- Kinai var�zs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49}{106203}- Menj�nk a nagyk�vets�gre.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05}{106277}- El�sz�r a l�nyom�rt menj�nk.|- Nem, el�sz�r a nagyk�vets�g|�s ut�na a l�ny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79}{106365}L�faszt. Nem fogok valahol biztons�gban|�cs�r�gni ,mig a l�nyom vesz�lyben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68}{106414}sz�val felejts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71}{106617}Mer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39}{106801}Elsz�k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03}{106861}Hogy �rted azt hogy elsz�k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09}{106955}Hogy tu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45}{107092}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45}{107492}Viszl�t paj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00}{107550}- Mi ez a h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02}{107651}�rva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83}{107713}- �rdekel?|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13}{107745}- �rdekel?|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86}{108248}Oh,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49}{108300}Fen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45}{108391}Oh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92}{108552}Itt van.|"B" szekci� 13-as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53}{108600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77}{109041}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43}{109123}Nem is tudom.|Egy kicsit ideg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25}{109201}Ugy �rtem, lassan egy �ve nem|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02}{109252}Akkor ne v�rakoztasd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54}{109296}Me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33}{111003}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45}{112532}- J�l vagy?|- 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98}{113342}Segi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01}{114447}Tess�k ,kedv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49}{114532}Ez fi�knak val�.|Nincsen Barb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34}{114599}Minden Barbim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82}{114753}Volt egy tekn�s�m,|de az any�d elvi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25}{114879}Mikor l�thatom a mam�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81}{114927}Hamarosan, kedv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53}{115022}Hamar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73}{115139}A l�ny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41}{115209}Nyugodj meg.|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11}{115260}De n�la van a l�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62}{115317}Mi meg elkap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19}{115384}Ne aggodj.|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85}{115507}Nem. Te nem �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09}{115563}Az �letem nem egy t�nd�rm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65}{115623}Maga a pok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25}{115674}Richard benne az �rd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76}{115744}�s n�la van a l�nyom,|�s meg fogja 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45}{115793}�s ut�na eng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94}{115886}�s ut�na meg tiszt�ra moss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89}{115971}T�vedsz.|Le fogj�k tartozt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73}{116054}majd a gondodat viselik �s persze a l�nyo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56}{116120}"�k"? "�k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21}{116213}Leszarom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15}{116290}Nem b�zok ben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45}{116401}�n benned b�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52}{116573}Ez az elso alkalom--|Istenem, nem is tudom miott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75}{116642}Nem is tudom mi�rt b�zok meg b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88}{116766}Megig�rted ,hogy vigy�zol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68}{116844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96}{116998}F�radt vagy.|Aludnod kell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03}{117975}- Hello?|A gyereket ak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41}{118103}- �n meg a kazett�t.|- Odaadtam a nagyk�vets�g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05}{118215}- �k majd tudj�k mit kezdjenek vele.|- Rossz h�z�s ,Johnny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17}{118280}Most m�r a gyerek nem cseret�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82}{118344}Mit is csin�ljak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47}{118406}T�l fiatal a munk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08}{118467}Vagy tal�n m�g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69}{118573}- Mit gondolsz?|- Az ablakhoz k�ne j�n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16}{118909}Most m�r tudom hol vagy.|Fel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66}{119119}Fel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65}{119324}H�, monsieu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52}{119497}Riad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41}{120791}Ha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12}{122488}Gyer�nk! Gyer�nk!|Vigy�tek ki az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89}{122552}Mozg�s! Mozg�s!|Ez nem pr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54}{122600}Menj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24}{127888}Ah,Johnny,Johnny,|Csalodtam b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89}{127992}El�sz�r j�rsz P�rizsban �s ahelyett,|hogy j�l �rezn�d itt mag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93}{128047}mindenkinek csak probl�m�t oko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49}{128145}- Nem szeretek unatkozni.|- �n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47}{128224}De most m�r el�g� untat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226}{128264}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21}{128380}Nagy hib�t k�vetsz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81}{128433}- Ah, Igaz�n?|- A m�sodper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35}{128486}ami alatt meg�l�d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88}{128561}nekem el�g lesz hogy meg�lj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89}{128775}Elkap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77}{128827}Igen, elkap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29}{128887}de �n is elkap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17}{129098}Izab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100}{129155}�n a mam�d bar�tj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157}{129237}- Megv�rsz k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39}{129292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76}{129522}Viszl�t, Misz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29}{129825}Mit tett�l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28}{129894}Egy t�t szurtam a nyakad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96}{130030}- T�nyleg?|- Ez egy elfelejtett 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32}{130105}"A s�rk�ny cs�kj�nak "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107}{130185}Nyald ki a segg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187}{130261}A v�r az eg�sz testedbol|a fejedbe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63}{130349}Itt meg�ll, �s soha nem megy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81}{130469}Mikor megtelik akkor kifolyik|az orrod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71}{130592}a f�ledb�l,|m�g a szemedb�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94}{130718}�s azt�n...|f�jdalmas hal�lod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81}{130841}Igaz�n okos vagy Johnny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843}{130932}A nevem nem Joh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96}{132494}- Sok�ig aludtam?|- Csak egy perc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73}{132720}A l�ny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