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352 --&gt; 00:00:2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zerep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379 --&gt; 00:00:4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789 --&gt; 00:00:4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�nye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620 --&gt; 00:00:5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�k�n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44 --&gt; 00:01:2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k�pez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450 --&gt; 00:02:2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17 --&gt; 00:02:27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lig kezdtem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indennek v�ge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646 --&gt; 00:02:3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v�ge let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ves ko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184 --&gt; 00:02:3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ves koromra meg�reg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15 --&gt; 00:02:3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d�s k�ny�rt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262 --&gt; 00:02:4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tem, ahogy apr�nk�nt birt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 minden von�so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300 --&gt; 00:02:4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dtem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22 --&gt; 00:02:4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�ssel szeml�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regszik az arc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335 --&gt; 00:02:5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v�ncsis�ggal, min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k�nyv olvas�sakor t�lti el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496 --&gt; 00:02:5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rcomat m�ig �r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76 --&gt; 00:03:0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vonalait �r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nyaga egyre pusz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114 --&gt; 00:03:0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pusztult arccal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235 --&gt; 00:03:0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igyeljen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108 --&gt; 00:03:0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�t �s f�l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981 --&gt; 00:03:1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Mekong foly�n kelek �t komppa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170 --&gt; 00:04:1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�t �s f�l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894 --&gt; 00:04:4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isszautazom Saigon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a kell sz�l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556 --&gt; 00:04:4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 el�g sok�ig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ha bussz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26 --&gt; 00:04:5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rt v�get az iskolai sz�n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90 --&gt; 00:04:5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ontosan me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20 --&gt; 00:04:5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id�t Sa-Dec-ban t�lt�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�reimm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92 --&gt; 00:05:0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szolg�lati lak�s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si iskol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88 --&gt; 00:05:0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iszon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Dec-i h�zb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499 --&gt; 00:05:4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zelet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407 --&gt; 00:05:5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655 --&gt; 00:05:5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az�rt, mert nekem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568 --&gt; 00:05:5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eghal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952 --&gt; 00:07:14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73 --&gt; 00:07:2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, gyere alu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10 --&gt; 00:07:3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kel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682 --&gt; 00:07:3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Pierre-t�l, sem senki 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87 --&gt; 00:07:3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35 --&gt; 00:07:4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238 --&gt; 00:08:03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44 --&gt; 00:08:0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kint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 teraszon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73 --&gt; 00:08:1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bemenni a szob�ju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18 --&gt; 00:08:16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kodom, ah�nyszo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388 --&gt; 00:08:2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 hogy megsz�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135 --&gt; 00:08:2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megesik az ilyen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99 --&gt; 00:08:2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zudsz, 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47 --&gt; 00:08:2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nem �rdekel Paolo, csak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752 --&gt; 00:08:3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-t sokkal jobban sz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207 --&gt; 00:08:3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37 --&gt; 00:08:3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rm�n szeretle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285 --&gt; 00:08:4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115 --&gt; 00:08:4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ereted �t jobban, mint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57 --&gt; 00:08:5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97 --&gt; 00:09:0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h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969 --&gt; 00:09:0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m Saig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visszatelep�l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7 --&gt; 00:09:0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297 --&gt; 00:09:1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�m Francia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r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793 --&gt; 00:09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p�nzt lopott �piu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914 --&gt; 00:09:2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285 --&gt; 00:09:23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448 --&gt; 00:09:2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317 --&gt; 00:09:3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I ISKOLA, SA-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04 --&gt; 00:09:3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�rnem a b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136 --&gt; 00:11:1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714 --&gt; 00:11:1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j�ssz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sv�t el�tt, m�r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211 --&gt; 00:11:2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817 --&gt; 00:11:4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sz�nid� utols� napj�n te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utazom Saig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13 --&gt; 00:11:4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i cip�met viselem �s a f�rfi kalap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68 --&gt; 00:11:5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id�ben nem volt olyan 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89 --&gt; 00:11:53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bennsz�l�tt n� sem a gyarma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61 --&gt; 00:11:5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�rfi kalapot hord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925 --&gt; 00:11:59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64 --&gt; 00:12:0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? Soha nem v�lok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85 --&gt; 00:12:0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lap, amivel eggy� v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elem mara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16 --&gt; 00:13:1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ost teh�t uta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�tkelek a foly�n egy kom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970 --&gt; 00:13:2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a Mekong egyik �g�n hala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-Long �s Sa-Dec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424 --&gt; 00:13:2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quing-K�n�t�l d�lre egy hat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545 --&gt; 00:13:2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darak s�ks�ga mellett, ah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f�ldek fekszene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778 --&gt; 00:15:1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 egy cigarett�t,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105 --&gt; 00:15:1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292 --&gt; 00:15:4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de annyira megle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7 --&gt; 00:15:47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l�nyt l�tni ezen a vid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54 --&gt; 00:16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 kal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75 --&gt; 00:16:07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kalap egy h�lgy f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94 --&gt; 00:16:1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gy�ny�r�, b�rmit vis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793 --&gt; 00:16:2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705 --&gt; 00:16:2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h-Long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la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326 --&gt; 00:16:3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isasszony. A kik�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531 --&gt; 00:16:3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n a nagy teraszos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820 --&gt; 00:16:3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277 --&gt; 00:16:3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k�nai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16 --&gt; 00:16:4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k�n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813 --&gt; 00:16:43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K�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561 --&gt; 00:16:4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gazdag kisebbs�gnek a tag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933 --&gt; 00:16:5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itt minden jelent�sebb ing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55 --&gt; 00:16:54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t�rt vissza P�rizs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k�zgazdas�gtant tan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634 --&gt; 00:16:58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�ll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ma kel �t a Mekong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30 --&gt; 00:17:0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napon, amikor Saigonba utazom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752 --&gt; 00:17:0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ja, elviszem mag�t Saig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629 --&gt; 00:17:4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68 --&gt; 00:17:49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z� feles�ge, Madame Str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-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662 --&gt; 00:17:55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13 --&gt; 00:18:1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hogy egy fiatal fi� meg�lte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Stretter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25 --&gt; 00:18:1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91 --&gt; 00:18:2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63 --&gt; 00:18:2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, mikor Anne-Marie elhagy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875 --&gt; 00:18:32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68 --&gt; 00:19:1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ja a f�st itt bent az aut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31 --&gt; 00:19:1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812 --&gt; 00:19:3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�ziumban tan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685 --&gt; 00:19:3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t bej�r� n�ven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557 --&gt; 00:19:4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autey Int�zetben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554 --&gt; 00:19:4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 tan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on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39 --&gt; 00:19:5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dikba j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madi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69 --&gt; 00:19:5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ny �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zen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23 --&gt; 00:20:0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minc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5 --&gt; 00:20:0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117 --&gt; 00:20:0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k�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529 --&gt; 00:20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731 --&gt; 00:20:1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�ny�r� volt, ahogy 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585 --&gt; 00:20:41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ap�m �zvegy, csak fekszi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umot sz�v. Le nem tenn� a pip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330 --&gt; 00:20:44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szinte m�r nem is 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94 --&gt; 00:20:4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 hogy ennyire sz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25 --&gt; 00:20:5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�r �gy t�z �ve, hogy az �z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it is fekve int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446 --&gt; 00:20:5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b�l. Fekszik �s a foly�t n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76 --&gt; 00:20:57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i,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21 --&gt; 00:21:02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�nyzik P�ri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685 --&gt; 00:21:0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t�lyek, az �jszak�k, a Montparn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345 --&gt; 00:21: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26 --&gt; 00:21:1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j�rtam Franciaorsz�g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az �szaki hat�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547 --&gt; 00:21:1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z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kongot, Saig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544 --&gt; 00:21:2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i Saig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eretem Saig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332 --&gt; 00:21:2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nagyon szeretem, de Cao-Lanh-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995 --&gt; 00:21:29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-Lanh olyan, mint K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102 --&gt; 00:24:38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�nk.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474 --&gt; 00:25:2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572 --&gt; 00:25:5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rmat minden k�zint�zm�ny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693 --&gt; 00:25:5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 el�tt tartjuk, amit a p�ldabesz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481 --&gt; 00:25:59,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ks�ges gazdagnak lenn�nk ah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354 --&gt; 00:26:0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szt�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851 --&gt; 00:26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le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99 --&gt; 00:26:0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suk el a legyeket, amelyek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an�na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841 --&gt; 00:26:1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t�l ilyen kor�n meg�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171 --&gt; 00:26:1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pon megismerkedtem egy k�n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502 --&gt; 00:26:2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zo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119 --&gt; 00:26:29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int�zetben H�lene az egyetlen fe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 rajtam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365 --&gt; 00:26:3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ene nem szem�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71 --&gt; 00:26:3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lkoztatja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77 --&gt; 00:26:3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len�l j�rk�l a h�l�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149 --&gt; 00:2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ja, milyen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980 --&gt; 00:26:4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. Megmaradt gyermekne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182 --&gt; 00:26:5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el akartam mes�l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37 --&gt; 00:26:5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l�nyt rajta kapt�k a nevel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676 --&gt; 00:26:5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inden este kint kurv�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tben a f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39 --&gt; 00:26:5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sejte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79 --&gt; 00:27:0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585 --&gt; 00:27:0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ivel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vel, aki �pp arra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287 --&gt; 00:27:1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ez nagyon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199 --&gt; 00:27:1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 egy ismeretle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semmit nem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945 --&gt; 00:27:1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M�g az arc�t sem 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232 --&gt; 00:27:2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jon mindenki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854 --&gt; 00:27:2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evel�n�i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99 --&gt; 00:27:3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utcal�nynak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epr�sokat �p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10 --&gt; 00:27:3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 besz�lsz itt �ssze-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674 --&gt; 00:27:4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az�rt tan�ttatnak benn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unk�t tal�ljunk, de 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795 --&gt; 00:27:4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ezt�nk, k�rh�zakba k�ldene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lepr�sokhoz, pestises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998 --&gt; 00:27:51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k�bb utcal�ny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113 --&gt; 00:27:5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erencse a f�rfia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65 --&gt; 00:30:1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ELOUP - LAUBAT GIMN�Z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431 --&gt; 00:30:2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 a k�nyv�ket a 34. olda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761 --&gt; 00:30:26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842 --&gt; 00:31: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orre�dor vagyok, te a b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673 --&gt; 00:31:5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n�zz �s h�zd fel a v�l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212 --&gt; 00:32:0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ett�... 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72 --&gt; 00:32:15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�t a v�llam f�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487 --&gt; 00:32:1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a kart, ki a mellet, hajts fej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983 --&gt; 00:32:2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s k�t �s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141 --&gt; 00:32: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agyon hamar elj�tt az a 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izonyos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971 --&gt; 00:32:3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177 --&gt; 00:32:3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 d�lut�n elj�tt az int�ze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632 --&gt; 00:32:40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v�rakozott a nagy fekete aut�b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967 --&gt; 00:34:0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Kora d�lut�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eszta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46 --&gt; 00:34:09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-Lanh-be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-Lanh utc�csk�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501 --&gt; 00:34:1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�k a leves illat�t, a s�lt h�s�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min�t, a por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246 --&gt; 00:34:1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es k�lyh�k�t, �re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ai negyed illat�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939 --&gt; 00:34:3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665 --&gt; 00:34:5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�lasztottam a b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rendezte be a la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949 --&gt; 00:35:0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 gazdag k�naiak szeret�t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404 --&gt; 00:35:08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kell a leg�nyla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16 --&gt; 00:3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t�j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271 --&gt; 00:35:1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tetszik a gondo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k szeret�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349 --&gt; 00:35:2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758 --&gt; 00:35:3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velem elj�tt, b�rkivel elme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170 --&gt; 00:35:34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209 --&gt; 00:35:3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mentem el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118 --&gt; 00:35:4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778 --&gt; 00:35:5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 hogy szeret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981 --&gt; 00:35:5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k�bb men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�skor vissza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978 --&gt; 00:36:0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nem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14 --&gt; 00:36:07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�gy, mint a t�bbi n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674 --&gt; 00:36:12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80 --&gt; 00:36:23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718 --&gt; 00:36:5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fog szeretni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30 --&gt; 00:36:58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502 --&gt; 00:37:0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De nem kell besz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81 --&gt; 00:37:0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, amit m�s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288 --&gt; 00:37:5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Levette r�lam a ruh�t �s a feh�r p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 bug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49 --&gt; 00:37:5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r meztele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tt az �gyr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323 --&gt; 00:38:3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'Lefekszik az �gyra..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�g kisl�ny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28 --&gt; 00:38:43,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'De hirtelen megij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483 --&gt; 00:3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t mondja, 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a l�ny t�l fi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771 --&gt; 00:38:5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ezt nem teheti vele, csakhogy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624 --&gt; 00:39:1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l�ny nem hagyja anny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497 --&gt; 00:39:1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yja a szem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703 --&gt; 00:39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k�zteti a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866 --&gt; 00:39:22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�l gombra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k�zelebb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569 --&gt; 00:39:2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396 --&gt; 00:39:3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8 --&gt; 00:39:47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 f�nyes �s b�rso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919 --&gt; 00:39:51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sz�r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750 --&gt; 00:39:5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ass�got nem jelzi semmi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a nemi sz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161 --&gt; 00:39:5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nem n�z a f�rfi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450 --&gt; 00:40:0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inti a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655 --&gt; 00:40:0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nti a nemi sz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110 --&gt; 00:40:12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. Simogatja az aranyl� sz�n� 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521 --&gt; 00:40:1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at, az ismeretlen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787 --&gt; 00:42:0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�g mindig l�tom a helyet, ah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ng�s haj�t�r�st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366 --&gt; 00:42:1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re meszelt fala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780 --&gt; 00:42:1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 rol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�kosra festik a fa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9 --&gt; 00:42:17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 v�rt a leped�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340 --&gt; 00:42:3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Igen,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 �rny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837 --&gt; 00:42:4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veszi a v�ros folyam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 zsiva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291 --&gt; 00:42:47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�l a zaj hull�mai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�l a k�l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36 --&gt; 00:42:4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m ott h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618 --&gt; 00:42:5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ve a szob�n �tcsap� l�rmahull�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570 --&gt; 00:42:5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nger,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190 --&gt; 00:43:0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telens�g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343 --&gt; 00:43:18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921 --&gt; 00:43:2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740 --&gt; 00:43:3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903 --&gt; 00:43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688 --&gt; 00:43:49,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850 --&gt; 00:43:5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638 --&gt; 00:43:5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840 --&gt; 00:44:0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�rt, mert n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k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461 --&gt; 00:44:0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500 --&gt; 00:44:1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iatta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621 --&gt; 00:44:1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omor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617 --&gt; 00:44:19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446 --&gt; 00:44:2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csak r�ngatta a v�ll�t ami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943 --&gt; 00:44:2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�r�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csak �br�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230 --&gt; 00:44:3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 matematik�t kell tanuln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936 --&gt; 00:44:33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�nzt ker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100 --&gt; 00:44:38,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 Reg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220 --&gt; 00:44:4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ik b�ty�mr�l az�r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174 --&gt; 00:44:4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jen. Az�rt, hogy beleha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462 --&gt; 00:44:50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kisebbik b�ty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125 --&gt; 00:44:5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ek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163 --&gt; 00:44:5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k any�m b�nat�r�l, a szeg�nys�g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494 --&gt; 00:44:5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gye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33 --&gt; 00:45:02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ny�d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447 --&gt; 00:45:04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 a trag�di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777 --&gt; 00:45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lg�inkt�l. A sof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22 --&gt; 00:45:14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zett�l mindent megtud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933 --&gt; 00:45:1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nagyobbik b�ty�d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96 --&gt; 00:45:2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m vele az �piumbarlang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93 --&gt; 00:45:2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sz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923 --&gt; 00:45:2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504 --&gt; 00:45:3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ek itt hib�zz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168 --&gt; 00:45:3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664 --&gt; 00:45:3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pja any�mat �s a szolg�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160 --&gt; 00:45:4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, pers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991 --&gt; 00:45:46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nytorgatja f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a kedv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402 --&gt; 00:45:5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p�m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p�n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189 --&gt; 00:45:5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hib�t hib�ra halm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852 --&gt; 00:45:5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gy kell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973 --&gt; 00:46:0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boldogu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136 --&gt; 00:46:07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sz�k, amit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133 --&gt; 00:46:0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5 --&gt; 00:46:1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gyell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909 --&gt; 00:46:2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�l el velem, mert van p�n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530 --&gt; 00:46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651 --&gt; 00:46:3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sz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438 --&gt; 00:46:40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tetszen�k, ha szeg�ny l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559 --&gt; 00:46:45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szel, ahogy vagy. A p�nz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144 --&gt; 00:47:2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! Elvisz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641 --&gt; 00:47:28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k menni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137 --&gt; 00:47:3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l fia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425 --&gt; 00:47:36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agyhatom itt any�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aol�t, m�g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740 --&gt; 00:47:5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egk�rem, hogy csin�lja �jra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237 --&gt; 00:47:5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ez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443 --&gt; 00:47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857 --&gt; 00:48:0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a s�kos, csatakos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394 --&gt; 00:48:1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hhez szok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t�tte ki a napj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805 --&gt; 00:48:1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mesked�s,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177 --&gt; 00:48:15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758 --&gt; 00:48:1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�gy csin�lja, mint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s�g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6 --&gt; 00:48:23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f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elmer�l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291 --&gt; 00:48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radunk. �sszeforr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578 --&gt; 00:48:3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sz�r�gve a v�ros l�rm�j�b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727 --&gt; 00:48:4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809 --&gt; 00:48:5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d�lut�nra eg�sz �letedben eml�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429 --&gt; 00:48:5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, amikor m�r elfelejtetted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at,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671 --&gt; 00:49:0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dra is eml�kezni f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 --&gt; 00:49:0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490 --&gt; 00:49:19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l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320 --&gt; 00:49:2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526 --&gt; 00:49:2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l �s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448 --&gt; 00:50:0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''Vajon honnan vettem az er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320 --&gt; 00:50:0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nyugodtan, ilyen elsz�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am vala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817 --&gt; 00:50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. Hogyan tudtam v�gigk�vet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t eg�szen a v�gs�k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352 --&gt; 00:50:18,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tam ezzel az idegen emb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�r�met zs�km�nyolni maga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97 --&gt; 00:50:1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mnak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548 --&gt; 00:51:1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meg�l, ha ezt meg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378 --&gt; 00:51:1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meg t�ged �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208 --&gt; 00:51:1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, egy k�n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01 --&gt; 00:51:2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iskorom 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198 --&gt; 00:51:28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m any�mt�l, hogy itt a gyarm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612 --&gt; 00:51:3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kaphat az a l�ny f�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r nem sz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233 --&gt; 00:51:3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814 --&gt; 00:51:3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ny�d j�l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978 --&gt; 00:51:4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 f�rjhez menni, ez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b�ly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722 --&gt; 00:51:4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�ld�ul �n el akarn�lak v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52 --&gt; 00:51:5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ai csak sz�z l�nyt vehe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839 --&gt; 00:51:5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ai vagyok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794 --&gt; 00:52:00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ut�n, amit csin�lt�l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ba sem j�het k�zt�nk a h�za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287 --&gt; 00:52:07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erenc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nagyon szeretem a k�na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696 --&gt; 00:52:5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mehetek az �gyad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231 --&gt; 00:53:0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olnap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841 --&gt; 00:53:1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560 --&gt; 00:57:26,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finomult, a modoros k�lt�vel sz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Ronsart lefegyverz� �szint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430 --&gt; 00:57:2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osolyg� szomor�s�g k�l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593 --&gt; 00:57:3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d melank�lia fes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342 --&gt; 00:57:34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�rz�en �r r�vid f�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u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5 --&gt; 00:57:3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b�ztat, �lvezz�k azt, am�g a b�nat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el nem j�n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792 --&gt; 00:57:4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a a szenved�ly, a lobog�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745 --&gt; 00:57:4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lehet r�, gy�ny�r� dolg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700 --&gt; 00:57:5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 k�vet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359 --&gt; 00:58:0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ed�li �r�k�sn�, �n pedi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i �r�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480 --&gt; 00:58:0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pontot m�r r�g ki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j�ttem vissza P�riz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721 --&gt; 00:58:1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509 --&gt; 00:58:1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90 --&gt; 00:58:1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a h�zass�gr�l mindig a csal�d d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377 --&gt; 00:58:2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ivel tudjuk, hogy a k�z�s 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unkra elk�pzelhete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40 --&gt; 00:58:2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k�nnyed hangnemben besz�l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204 --&gt; 00:58:30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er�ben k�z�mb�s t�m�r�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867 --&gt; 00:58:33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csal�d eld�nt�tte, hogy egyes�t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96 --&gt; 00:58:3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veteli meg t�l�nk az �si K�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817 --&gt; 00:58:4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odern K�n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523 --&gt; 00:58:4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nkbe sem jut, hogy m�sk�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892 --&gt; 00:58:5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555 --&gt; 00:58:54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borzaszt�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g�n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427 --&gt; 00:58:56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ereje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467 --&gt; 00:58:5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ium veszi el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173 --&gt; 00:59:0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� erej�t a gazdags�g vesz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2 --&gt; 00:59:0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csin�l.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lmes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913 --&gt; 00:59:1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icces. �pp azt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690 --&gt; 00:59:2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szeret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475 --&gt; 01:00:15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Szeret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889 --&gt; 01:00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visszat�r�nk a leg�nylak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219 --&gt; 01:00:2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juk ki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343 --&gt; 01:00:2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juk ki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58 --&gt; 01:00:2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ik Cao-Lanh rossz h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�ben minden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503 --&gt; 01:00:31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, igen, minden este elj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458 --&gt; 01:00:3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erezze mag�nak az �lve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ki�lt�sra k�szt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245 --&gt; 01:00:3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e ett�l a Cao-Lanh-it�l, et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ait�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971 --&gt; 01:03:1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I ISKOLA, SA-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80 --&gt; 01:03:2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736 --&gt; 01:03:3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u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684 --&gt; 01:03:4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usz, Pa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907 --&gt; 01:04:1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Id�r�l id�re visszat�rek a Sa-Dec-i h�z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903 --&gt; 01:04:2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z iszonyatos Sa-Dec-i 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,815 --&gt; 01:04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t nem lehet bel�leg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hal�l f�sz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145 --&gt; 01:04:2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zak�, a f�jdalo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�nytelens�g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975 --&gt; 01:04:3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gyen�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139 --&gt; 01:04: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kem ne csapkodd az ajt�t, 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926 --&gt; 01:04:4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ozott el Saigon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631 --&gt; 01:04:4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, egy bar�tom. Vinh-Lo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k �s utba esett neki Sa-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128 --&gt; 01:04:4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bar�t, semmi t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166 --&gt; 01:04:4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is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706 --&gt; 01:04:5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 j�tt meg P�rizsb�l. J� ba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j�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993 --&gt; 01:04:5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indenkinek szeg�nynek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198 --&gt; 01:04:58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238 --&gt; 01:05:0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153 --&gt; 01:05:0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rab k�k pa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irat az int�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649 --&gt; 01:05:0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ludt�l kedden �s szer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897 --&gt; 01:05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ludtam kedden �s szer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103 --&gt; 01:05:1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int�zetben. Elromlott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l�to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475 --&gt; 01:05:1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nh-Long-i bar�tomn�l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tad hall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972 --&gt; 01:05:16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zd meg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, hogy �gy besz�ljen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302 --&gt; 01:05:2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�gis ennek a csal�dnak a siv�rs�g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kem�nys�ge tes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922 --&gt; 01:05:2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t�k�letesen bizto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795 --&gt; 01:05:2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ok alapvet� bizonyoss�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ker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792 --&gt; 01:05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m �v�dott a rombol�s �s a sz�g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664 --&gt; 01:05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 �s a gy�l�let a le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�ly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451 --&gt; 01:05:4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olyan ak�r egy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947 --&gt; 01:05:4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l�g a l�v�ld�z�sb�l, te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987 --&gt; 01:05:4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�g mindig ebben a csal�dban 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 az �letemb�l minden m�s hel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150 --&gt; 01:05:4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�lhetn�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731 --&gt; 01:05:5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a a ti�d volt, a cip�re pedig te a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. H�napok �ta ho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852 --&gt; 01:05:5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eml�kszel? �rlesz�ll�t�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849 --&gt; 01:05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�rt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721 --&gt; 01:06:0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an hozol ilyen helyzet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4 --&gt; 01:06:1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b�zol bennem, vegy�l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e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831 --&gt; 01:06:1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nem �n akartam az eg�sz is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t n�lk�letek t�lte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409 --&gt; 01:06:2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any�k n�ha boldogo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dkezhetnek az id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696 --&gt; 01:06:2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any�mnak a nagytakar�t�s hozt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oldog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317 --&gt; 01:06:3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dolgozunk, � zongor�zik, �nek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980 --&gt; 01:06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ondolta volna, hogy l�tezik boldo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bben a cs�f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267 --&gt; 01:06:4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ban, amely hirtelen t�v� v�lt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v�, hegyi patakk�, tengerr�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173 --&gt; 01:08:1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m, asszo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3 --&gt; 01:08:1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876 --&gt; 01:08:2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b�ty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247 --&gt; 01:08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aolo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155 --&gt; 01:08:3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on mindig t�m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943 --&gt; 01:08:38,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nak aperitife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358 --&gt; 01:08:4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�rom Marter Perriet-t �s egy �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383 --&gt; 01:08:5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-Jat-Szen k�zt�rsas�ga alatt hag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713 --&gt; 01:09:0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minden f�ldj�t eladta a jap�no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ddigra m�r elfoglalt�k Mandzs�r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625 --&gt; 01:09:06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uk a h�zakat, az �kszereket, mi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163 --&gt; 01:09:09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enek�lhess�nk d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117 --&gt; 01:09:1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i akartunk, de any�m lefek�dt az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re �s nem moz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28 --&gt; 01:09:1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777 --&gt; 01:09:21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csal�domnak semmit nem kell tu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774 --&gt; 01:09:2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ll�tjuk be, mintha � a l�baim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646 --&gt; 01:09:2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ezt csak a p�nze miatt t�rn�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642 --&gt; 01:09:3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ert csak k�nai �s nem f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430 --&gt; 01:09:3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im csak falnak, nem sz�lnak ho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927 --&gt; 01:09:3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sem sz�lo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799 --&gt; 01:09:4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 jelenl�t�ben � nem a szere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671 --&gt; 01:09:43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k �t rajta, de nem jelent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210 --&gt; 01:09:4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ltozik buk�ss�, elker�l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40 --&gt; 01:09:51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gyen okoz�j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getni kel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480 --&gt; 01:10:0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643 --&gt; 01:10:1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n�k m�g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o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431 --&gt; 01:10:1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nj�n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871 --&gt; 01:11:1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vet? Mert t�ncolok a hu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201 --&gt; 01:11:2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nnyira nem illi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239 --&gt; 01:11:2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figyeljen r�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ber�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860 --&gt; 01:11:2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 Tal�n tilos nevet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814 --&gt; 01:11:33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vere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853 --&gt; 01:11:3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�re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226 --&gt; 01:11:3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ilyet is k�nnyen kik�s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98 --&gt; 01:11:4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! Nem csak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928 --&gt; 01:11:47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nna n�ggyel is. El sem tudja k�pz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eng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166 --&gt; 01:12:4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996 --&gt; 01:12:44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neki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493 --&gt; 01:12:4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neveltem a gyere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322 --&gt; 01:12:51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r�g�n megfizet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234 --&gt; 01:12:5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s�jt a legnagyobb b�ntet�s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492 --&gt; 01:15:3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be ker�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399 --&gt; 01:15:4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rd�lyban mennyit fizetsz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184 --&gt; 01:15:55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389 --&gt; 01:15:5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nak kell 500 pia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308 --&gt; 01:16:3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180 --&gt; 01:16:4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177 --&gt; 01:16:4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ir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592 --&gt; 01:16:4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46 --&gt; 01:16:52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 kell engednie est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709 --&gt; 01:16:5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j�jj�n vissza, amikor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39 --&gt; 01:16:59,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er�ltetni a k�z�s s�t�t a t�bbi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702 --&gt; 01:17:0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azt tette, amit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engedtem, el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489 --&gt; 01:17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n sem �llhattam az �t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986 --&gt; 01:17:1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a hossz� p�r�z ellen�r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ban mindig helyt 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688 --&gt; 01:17:16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igazgat�n� mindenben enged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eh�r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518 --&gt; 01:17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nt�zet h�rneve megk�veteli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�lv�r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682 --&gt; 01:17:2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n�h�ny feh�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430 --&gt; 01:17:25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lhettem ezut�n az int�z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z�llod�b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841 --&gt; 01:17:3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ia tan�ron k�v�l senki nem 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671 --&gt; 01:17:3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710 --&gt; 01:17:3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pz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82 --&gt; 01:17:4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sz�l�k panaszt emeltek ell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78 --&gt; 01:17:4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omlott vagyok. K�tes helyekre j�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vezkedjek egy koszos k�n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281 --&gt; 01:17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192 --&gt; 01:17:55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849 --&gt; 01:18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visszam�sz Francia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12 --&gt; 01:18:52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elhetetlen a gond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211 --&gt; 01:19:0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nt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84 --&gt; 01:19:0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�v v�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80 --&gt; 01:19:0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nak nehez�re esik itt h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k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102 --&gt; 01:19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y�r� az any�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141 --&gt; 01:19:2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528 --&gt; 01:20:0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gyorsan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f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640 --&gt; 01:20:1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pja m�r v�rja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174 --&gt; 01:21:0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83 --&gt; 01:22:3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neki, m�g friss a d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288 --&gt; 01:22:41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mon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200 --&gt; 01:22:4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stem nem tud megv�lni a ti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821 --&gt; 01:22:5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ettem, hogy neki, az ap�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317 --&gt; 01:22:5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i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980 --&gt; 01:22:5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zerele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311 --&gt; 01:23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m�ly szerelemmel soha t�bb�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m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307 --&gt; 01:23:0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87 --&gt; 01:23:1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�m azt aka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793 --&gt; 01:23:1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gyem el a m�sik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161 --&gt; 01:23:2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sz�nt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116 --&gt; 01:23:3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nkit nem sz�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736 --&gt; 01:23:3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 Akarod azt az es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729 --&gt; 01:23:4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itt nem az, hogy akarom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672 --&gt; 01:23:5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p�nze n�lk�l �n egy sen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999 --&gt; 01:24:0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162 --&gt; 01:24:0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�ssalak holtan, mint a feh�r 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740 --&gt; 01:24:1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Tudod, hogy �n �gyis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694 --&gt; 01:24:17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716 --&gt; 01:24:3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! R�geb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461 --&gt; 01:24:43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kicsik vol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500 --&gt; 01:24:4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g�tat akart itt �p�te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je a f�l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120 --&gt; 01:24:5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 gazdagodni, mi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532 --&gt; 01:24:5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p�mt�l �r�k�lt, p�nz�t eb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be fek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192 --&gt; 01:25:0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csap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397 --&gt; 01:25:0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hivatal emberei �rt�ri ter�letet 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,142 --&gt; 01:25:10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s v�z mindent elbor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14 --&gt; 01:25:13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minden�t elve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678 --&gt; 01:25:1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�veken �t nem tudta el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lopt�k a p�nz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132 --&gt; 01:25:2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 nem kapja vissza.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419 --&gt; 01:25:2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ng�tt �s rohamoka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125 --&gt; 01:25:3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t rebesgett�k r�la, hogy bol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lhinni, amit a p�nz�r�l m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579 --&gt; 01:25:3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s, csak 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199 --&gt; 01:25:3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n �t ker�ltek benn�nket a feh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29 --&gt; 01:25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525 --&gt; 01:25:4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itt kellett hagy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773 --&gt; 01:25:47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a f�nti parcell�t a szolg�knak 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103 --&gt; 01:25:5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 bungall�kat is a berendez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178 --&gt; 01:26:0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�ltem itt any�mmal �s a kise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923 --&gt; 01:26:0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eget n�zt�k ott, a h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157 --&gt; 01:26:1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572 --&gt; 01:26:2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789 --&gt; 01:26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Ezen az est�n m�r tudom, �s nem is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9,76 --&gt; 01:27:0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szer meg�rom any�m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530 --&gt; 01:27:0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om, hogyan �lt�k meg a f�ldhiv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984 --&gt; 01:27:1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opt�k meg az �llami tisztvis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563 --&gt; 01:27:1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477 --&gt; 01:27:1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 ezt l�tom a t�volba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pusztas�g m�ly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222 --&gt; 01:27:2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l�tom saj�t �letem t�vlatait i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3,907 --&gt; 01:27:4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z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67 --&gt; 01:27:54,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 pontosan ez�r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353 --&gt; 01:27:5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r�tja az ar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850 --&gt; 01:28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de, a gy�m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924 --&gt; 01:28:1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s feh�r szeret�d is, rajtam k�v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542 --&gt; 01:28:19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�rizs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578 --&gt; 01:28:25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450 --&gt; 01:28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113 --&gt; 01:28:3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, a francia utcal�nyokon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982 --&gt; 01:28:38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 feh�r n�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436 --&gt; 01:28:42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653 --&gt; 01:29:1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kimondan�d, csak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0,22 --&gt; 01:29:2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�nz miatt, csak a p�nz miatt j�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224 --&gt; 01:29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 miatt j�ttem e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132 --&gt; 01:29:3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85 --&gt; 01:29:4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re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330 --&gt; 01:29:4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s� nap is, ott a ko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160 --&gt; 01:29:5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re gondoltam, semmi 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281 --&gt; 01:29:5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s� nap is, ott a ko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0,441 --&gt; 01:30:0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3,646 --&gt; 01:30:0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682 --&gt; 01:30:1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nem visszatasz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178 --&gt; 01:30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ellen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529 --&gt; 01:30:4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08 --&gt; 01:30:45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771 --&gt; 01:30:4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tem a szenv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307 --&gt; 01:30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469 --&gt; 01:30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kedni v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590 --&gt; 01:31:0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hozz� e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8,83 --&gt; 01:31:1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bennem v�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5,867 --&gt; 01:31:1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112 --&gt; 01:31:24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k�v�n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3,350 --&gt; 01:31:3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k�v�nja a testem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n nincs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9,900 --&gt; 01:32:5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ennyit �r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2,772 --&gt; 01:32:5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d hitetni vel�nk, hogy csak a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szemed�rt a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9,932 --&gt; 01:33:0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adott neked ekkora gy�m�n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720 --&gt; 01:33:0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mert gazd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od kurv�l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213 --&gt; 01:33:1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!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el, nem sz�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709 --&gt; 01:33:1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d magad a k�nai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, csak r�d kel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8,539 --&gt; 01:33:2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gyentelen rin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78 --&gt; 01:33:2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od egy ringy�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 Hogy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4,117 --&gt; 01:33:27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aival? Semmi nem t�rt�nt,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447 --&gt; 01:33:30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m cs�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398 --&gt; 01:33:38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ai szag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766 --&gt; 01:33:44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5,887 --&gt; 01:33:48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3,546 --&gt; 01:33:5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501 --&gt; 01:34:00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od mondani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od mond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183 --&gt; 01:36:3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�r nem is j�n az �n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5,847 --&gt; 01:36:3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�t b�r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1,258 --&gt; 01:36:4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4,879 --&gt; 01:36:4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8,542 --&gt; 01:36:5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incs bennem v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2,206 --&gt; 01:36:5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5,702 --&gt; 01:36:5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8,408 --&gt; 01:37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sosem tal�lkoz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2,862 --&gt; 01:37:0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r r�g elutaz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1,635 --&gt; 01:37:2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sk�sz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8,503 --&gt; 01:37:30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1,667 --&gt; 01:37:3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12-�n utazo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6,288 --&gt; 01:37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exandre Dumas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284 --&gt; 01:37:4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3,114 --&gt; 01:37:4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fogok halni az ir�ntad �r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688 --&gt; 01:37:56,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v� ut�n tal�lkoz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6,643 --&gt; 01:37:5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gyszer.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0,139 --&gt; 01:38:0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0,3 --&gt; 01:40:2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zsafa asztalt is ela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3,666 --&gt; 01:40:2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5,914 --&gt; 01:40:28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itt h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453 --&gt; 01:40:3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6,71 --&gt; 01:40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amit sajn�lok, az a vas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0,233 --&gt; 01:40:42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orsz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3,230 --&gt; 01:40:4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puh�k az �g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8,184 --&gt; 01:40:5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a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1,56 --&gt; 01:40:54,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m�r h�napok �ta ho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5,510 --&gt; 01:40:5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ette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9,173 --&gt; 01:41:01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b�rmit meg lehet vetet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4 --&gt; 01:41:0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81 --&gt; 01:41:1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m�s voltam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4,575 --&gt; 01:41:1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olyan tehets�ges a tanul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9,195 --&gt; 01:41:2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5,730 --&gt; 01:41:2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omolyan vette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9,685 --&gt; 01:41:3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, t�l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11 --&gt; 01:41:40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el is felej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5,461 --&gt; 01:41:4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agyon j�t tet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8,333 --&gt; 01:41:5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 j�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0,540 --&gt; 01:41:5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. A k�nai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4,36 --&gt; 01:41:57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te a b�ty�d ad�ss�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8,32 --&gt; 01:42:02,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tik�lts�g�n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2,486 --&gt; 01:42:0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diszk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becs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6,940 --&gt; 01:42:0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3,600 --&gt; 01:42:1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��rt ment�l e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9,511 --&gt; 01:42:2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8,148 --&gt; 01:45:0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tess�k,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6,937 --&gt; 01:46:2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mikor el�sz�r felb�gott a k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0,100 --&gt; 01:46:3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hidat felvon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3,139 --&gt; 01:46: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ontat�k elkezdt�k h�zni a ha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6,469 --&gt; 01:46:4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bb �s messzebb a sz�razf�l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ezdett 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2,47 --&gt; 01:46:45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�tszottak a k�nn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5,710 --&gt; 01:46:4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ta az anyj�nak �s a testv�r�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8,874 --&gt; 01:46:5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0,455 --&gt; 01:46:5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ott ki semmit, mert n�luk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zok�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5,27 --&gt; 01:47:47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k�nai elj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7,899 --&gt; 01:47:5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ott volt f�lreh�z�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1,105 --&gt; 01:47:5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lehetet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3,810 --&gt; 01:47:5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mozdulatlanul, les�j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4,758 --&gt; 01:48:09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f�ltette a l�b�t a korl�tra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, ott a ko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9,878 --&gt; 01:48:1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a k�nai n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�zte a k�n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6,102 --&gt; 01:48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zinte semmit nem l�t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8,975 --&gt; 01:48:4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figyelte a fekete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2,337 --&gt; 01:48:5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az is elt�nt a szeme el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5,667 --&gt; 01:48:5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kik�t� �s a sz�razf�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8,270 --&gt; 01:49:2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szaka, amikor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iai-�ce�non haj�z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2,890 --&gt; 01:49:2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a fed�lzeten �llt a nagy sz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5,762 --&gt; 01:49:2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llotta, hogy valaki egy C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ng�t j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4,337 --&gt; 01:49:3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 meg sem rezd�lt,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8,0 --&gt; 01:49:4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 �gy terjedt sz�t az �jszak�ban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i paran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2,621 --&gt; 01:49:45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valami ismeretlen dol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5,327 --&gt; 01:49:4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isteni rendel�s, amelynek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i a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1,717 --&gt; 01:50:1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s�rt, mert a Cao-Lanh-i f�r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6,671 --&gt; 01:50:18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�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8,877 --&gt; 01:50:2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elbizonytalan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1,916 --&gt; 01:50:25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erette a k�nait olyan szerele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nem vett �sz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6,78 --&gt; 01:50:28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beleveszett a t�rt�net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8,285 --&gt; 01:50:31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v�z elv�sz a ho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1,323 --&gt; 01:50:3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most tal�lta meg �jra,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5,111 --&gt; 01:50:38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zene a tenger f�l�tt sz�ll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9,629 --&gt; 01:51:06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�vekkel a h�bor� ut�n, h�zass�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v�l�sok �s k�nyvek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6,331 --&gt; 01:51:0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ai P�rizsba utazott a fele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9,161 --&gt; 01:51:1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2,824 --&gt; 01:51:1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ban volt, a hangja reme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6,488 --&gt; 01:51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�ny a remeg�s m�g�tt is felismer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ai akcent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1,108 --&gt; 01:51:24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ai tudta r�la, hogy �r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4,438 --&gt; 01:51:2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ta, hogy meghalt a kise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yja, �s ezen egy�tt szomorko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9,683 --&gt; 01:51:3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, amikor elakadt a besz�lget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3,513 --&gt; 01:51:3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mondta a l�nynak, el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v�ltoz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9,91 --&gt; 01:51:4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gyan�gy szereti, hogy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 fog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3,878 --&gt; 01:51:4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�ig szeretni fogj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