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1}{1}23.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}{700}A T�K�S CSA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0}{1200}Abyssinia,| Kr. el�tt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0}{1826}Hol van a menyasszony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2}{2267}Az esk�v�i ruh�m. | Gyorsan, vedd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7}{2456}Hamarosan �gszerekkel �lheted az �lete |�s nem l�nco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7}{2888}Gyere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0}{2939}A v�leg�nyed csak r�d v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0}{3365} M�hek, | rendben, rend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5}{3406}M�hek, rend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7}{3456}Hoo! M�hek, | rendben, rend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6}{3512}M�hek, rendben! | H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2}{3553} Menj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4}{3591}M�h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8}{3695}K�sz vagy, Hildenbur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6}{3717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0}{3741}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5}{3788}Lenne egy k�rd�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9}{3846}Mi�rt vagyok olyan ruh�ban, mint ha | a Fenmore R�k�k tagja len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7}{3894}Nem ut�lnak minket az | ellenfele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4}{3933}Igen...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3}{3995}az idei �v t�m�ja az egys�g...|az �sszes Go-go Girl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5}{4037}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9}{4092}J� sz�rako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7}{4305}S�p�rj�k le a R�k�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6}{4467}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4}{4600}A fi� csal� �s haz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2}{4652}Olyan mint egy nagy sz�gyenf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4}{4732}Nem mond neked semmit | de a k�vetkez� m�sodpercb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4}{4808}baseball, baseball, | azt hiszi g�lt 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0}{4874}Ha szabad utat adsz neki, | akkor e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6}{4916}Kur... j�lnevelts�g | vir�g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4}{5057}Oh, nem, � nem tenne il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9}{5097}Oh, igen, m�g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9}{5163}A bar�tn�nk zs�km�nya mindent| elt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5}{5192}Mindent elt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3}{5259}Te meg nagyon izgat� vagy | �s kelleted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1}{5360}Ling-Ling! | Elfelejtetted az eb�det, egy kis p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2}{5467}Csirke f�tt z�lds�ggel, | bulgogi, �s Kimc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8}{5495}K�sz�n�m, a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7}{5588}Ok. J� tanul�st mindany�ito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9}{5612}- Ling-Ling?|- Ling-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4}{5653}Felvenn� valaki a telefo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5}{5694}Oh, ez m�r t�lz�s, teljesen t�nkret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7}{5780}Annyi k�reai | italbolt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2}{5831}mi�rt pont oda s�t�lt | be az ap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3}{5908}Visszahozta a dolgozatokat | a Salemi Boszork�nyok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0}{6020}K�l�n megdics�rem Edent, | �v� az egyetlen "5�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2}{6057}Nos, ez nem 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9}{6141}�gy �rtem, � volt az egyetlen |aki t�nyleg ott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7}{6474}Vice-Principal Bern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5}{6542}Oh, Miss. Spencer, | csod�latos dolgoztak ma reg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3}{6606}Bizony�ra tudja | hogyan keltse fel a t�meg figyel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8}{6679}Egy olyan sz�p h�lgynek, mint maga, fogadok | nem volt neh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0}{6740}felh�vni mag�ra a figyelmet, | amikor csapatvezet� 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2}{6770}Nekem? Oh, nem,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2}{6844}Sokkal t�bb voltam mint egy csapat vezet�je, | val�j�ban... tu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6}{6904}a tub�kat vezetem... f�v�s zenek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4}{6977}Nos, ha nem b�nja | �rhatna nek�nk n�h�ny igazol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8}{7025}hogy, uh, | gyakorolhassunk n�h�ny �j mozg�ss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6}{7093}Oh, Jessica, | �n-�n-�n nem tehetek �rted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5}{7163}Tudja, az a tr�fea | olyan j�l mutat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4}{7190}irod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3}{7216}O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7}{7257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0}{7868}H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9}{8056}Ohh! Ugh! 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8}{8243}Mmm!|Ez igaz�n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5}{8314}Um...|Mennyivel tartoz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2}{8408}Oh semmis�g.|A h�z aj�nd�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0}{8464}Igaz�n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6}{8519}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7}{8761}Ki fog ez�rt fizetni,|seggfe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3}{8896}Ezt nem theted|az �zle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7}{8980}Teljesen h�lye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2}{9064}April, egyenesen a seggedre|fog 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2}{9156}"ltchbay" ria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82}{9210}Bian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37}{9403}Jessica, nagyszer�en n�zel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5}{9444}Csin�ltok is esetleg valami|k�l�nleg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6}{9497}vagy csak az ostoba|bar�tn�t�kkel l�g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51}{9616}Wow, Bianca,|Te is csod�san n�zel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8}{9692}Um... kevesebbet eszel, vagy|csak t�bbet pi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43}{9779}T�bbet pi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42}{9889}Sok szerencs�t|a Go-go Girl versen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1}{9910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39}{9961}Nekte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9}{10102}Hm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33}{10251}Visz-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2}{10317}A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9}{10380} 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2}{10438}Gyer�nk, Win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5}{10730}Jess,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2}{10767}V�rjatok egy m�sodper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2}{11123}Wh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5}{11164}Ez valami fantasztik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4}{11223}Seg�thetek h�lgye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5}{11257}Oh, igen.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59}{11304}Oh, igen, ez nekem is tet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4}{11413}Ez val�j�ban egy szeneg�li s�p,|amit szarvasagancsb�l farag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15}{11490}term�kenys�gi ritu�l�khoz haszn�lt�k,|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91}{11532}- Bizony. Igen.|- T�k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34}{11609}Oh, �s ide beleteheted a|marihu�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5}{11688}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90}{11717}Ezt n�z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9}{11768}Oh, igen. Csod�l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11770}{11854}Ez val�j�ban a Roben szigetei|b�rt�n modellj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6}{11929}ahol Nelson Mandela|27 �vet t�lt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31}{11957}- Oh.|- 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59}{12022}Term�szetesen, miel�tt a n�gerellenes|korm�ny megbuk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24}{12081}Igen, nem �rzett gy�l�letet,|mikor kiszabadult, de voltak eszm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2}{12128}Tudod, k�sz volt a b�k�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29}{12193}K�sz volt D�l-Afrika|eln�k�v� v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95}{12262}azut�n, hogy... azut�n, term�szetesen, hogy |megk�nozt�k.Biz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64}{12286}- Wow.|- Ez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88}{12334}Sok ember el sem tudja|k�pzelni e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34}{12403}de beleteheted a marihu�n�t is|ha aka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05}{12431}- 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32}{12486}Ez nagyszer�. Biz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89}{12546}Nos, ha van m�g valami|k�rd�se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48}{12605}H�tul leszek, �s|alszo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07}{12637}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39}{12701}OK.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03}{12765}Oh, val�j�ban,|ez a h�tul. B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65}{12813}- Oh.|- 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13}{12899}�gy �rzem, ett�l b�szke vagyok r�,|hogy Africai-Americai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63}{12989}Ling-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90}{13075}Ott j�tt�l el a Crazy Nailn�l,|�s nem is k�sz�n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77}{13116}Szia, a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71}{13223}Sziasztok, l�n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25}{13269}Hamis gy�ngy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86}{13865}Hagyd abba a dobol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89}{13920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22}{13972}Nem tudtam, hogy |hal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20}{14101}Oh, Istenem.|N�zz�tek azokat a f�lbeval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03}{14160}�n lenn�k a leg irigyeltebb|l�ny a korz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01}{14254}Nem mintha nem �gy lenne|vagy 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87}{14356}Um, eln�z�st.Mennyibe ker�lnek ez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58}{14433}Nem elad�k.|Eredeti m�alkot�s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35}{14480}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39}{14664}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66}{14704}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90}{15084}Ok, ez m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12}{15303}Csak ez az �sszes minden...  18 doll�r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05}{15341}Ez egy benzin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43}{15400}Mindenki bankk�rty�val|fizet mostan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01}{15443}De seg�ts magadon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94}{15966}H�, az a |Doug Flutie k�lyk�k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14}{16137}- 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09}{16233}- Aah!|- 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47}{16476}- Itt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78}{16500}- 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02}{16532}H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07}{16738}A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40}{16774}A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61}{17017}J�l n�zel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19}{17069}Igaz�n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34}{17174}Um, bocs�n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22}{17279}A tanksapka azon az oldalo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79}{17432}Mm-hmm. Oh, 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76}{17637}Uh, hell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39}{17681}Teljes tankol�st lesz sz�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82}{17740}�s, um, ellen�rizn�,|az olajszin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41}{17799}�s mindent amit sz�ks�ges|a motorh�ztet� ala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49}{18011}Mint ha a munk�ja olyan neh�z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49}{18133}Minim�lb�r egy| maxim�lis vesztes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35}{18176}Oh, van egy j� �tl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78}{18227}Hm... pr�b�ljuk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81}{18301}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98}{18451}Bocs�nat. Baleset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53}{18500}Olyan rossz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02}{18546}- Rendb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48}{18605}Rendben.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07}{18666}Hm, mennyibe fogadjunk, hogy|megszivatom �j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54}{18805}Oh. Uh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64}{18937}- Ow! 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70}{19007}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70}{19133}- H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68}{20098}Olyan csino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00}{20131}Boo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77}{20219}Boo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21}{20275}Modtam m�r, hogy ne sz�rakozz|a cuccai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77}{20321}Mit csin�lsz, mi�rt|h�ztad fel a melltart�ma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23}{20368}Nem is h�ztam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69}{20433}Csak egyszer�en magam el� tart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35}{20481}T�nj el a szob�mb�l, te kis h�ly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82}{20536}V�rj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38}{20584}Mi t�rt�nt ve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86}{20614}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97}{20756}Az a Cavanaugh gyerek|tette ezt ve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57}{20923}Minden rendben. 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25}{20972}Olyan mint egy p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73}{21066}Tudod, egy sz�p napon,|vissza fogja kap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68}{21095}Men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97}{21136}Jo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74}{21227}Ez az �n r�zsom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62}{21412}Ohhhh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36}{22373}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75}{22409}Sz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71}{22732}Oh, Jess,|mikor ezt csin�lo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34}{22804}a l�baim reszketnek �s zsibba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05}{22837}Igaz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39}{22917}Nos, mi t�rt�nik, ha| megcs�koll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18}{22949}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28}{23113}Gyere velem s�elni|a h�tv�g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15}{23168}Oh, silly Billy ni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70}{23243}Modtam m�r, hogy nem fogok|lefek�dni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45}{23271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73}{23301}Ihatn�nk egy ki forr� csokol�d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02}{23349}�s j�tszhatn�nk bet�kirak�st|az �cs�m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74}{23427}H�vhatod aminek csak aka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29}{23488}Akkor sem akarok veled |lefek�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14}{23540}Bi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42}{23598}n�z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00}{23659}tudod milyen fontos ez|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60}{23717}�s ha megt�rt�nik,|k�l�nlegesnek szeretn�m �re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19}{23809}�n csak... azt akarom, |hogy t�k�letes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11}{23903}Soha nem egy gyors numer�r�l |�lmodtam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51}{23996}K�sz�n�m, Bi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97}{24040}O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41}{24122}Ha nem b�nod,|elmehet�nk egy�tt kocsik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24}{24169}H�tul fogok v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70}{24219}El�l... h�tu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21}{24259}M�g nem csin�lhatok il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53}{24383}J� �jszak�t Bi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66}{25020}Oh, az �leted egy|t�nd�rm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22}{25084}Te �s Billy teljesen olyanok vagytok, |mint egy Disney m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84}{25130}Tudod, ez n�ha �rj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32}{25206}�n csak...|�n nem tudo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08}{25282}mit tenn�k, ha a dolgok nem lenn�nek|olyan... t�k�lete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84}{25380}Olyan boldog vagyok,|hogy te vagy a legjobb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00}{25645}Holnap l�tju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48}{25692}Ok. J� �jsza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93}{25732}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66}{27097}Aaaaa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26}{27302}Aaaaaa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45}{27390}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27}{27590}Aah! 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92}{27638}- 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38}{27693}Jessica, �desem,|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94}{27729}Igen, a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31}{27777}Csak itt van egy p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10}{27889}Egy nagyon nagy,|undor�t� p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66}{28123}Hello. Itt April.|Hagyj �zen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25}{28193}Ez nem t�rt�nhetett meg.|Ez nem leh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32}{28289}Oh, ez egy beteg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89}{28354}beteg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56}{28399}Oh! 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92}{28533}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28}{28781}Ow! 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81}{28819}Ow! Ow! O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44}{29515}Szia, apa! Ehetek ebb�l a|s�tem�nyb�l reggel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18}{29599} Uh, igen.|B�rmit. Csin�ld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64}{29718}Booger, mi a fen�t csin�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20}{29782}a f�n�k�m tort�j�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36}{29911}�n-�n azt hittem azt mondtat, hogy|ehetek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86}{30222}Ooh-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24}{30261}Iste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51}{30396}Hol van a...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29}{30566}Hel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66}{30617} April,|�n vagyok... Jess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20}{30678}Sz�ks�gem van r�. hogy tal�lkozzunk |�ra ut�n a p�ly�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79}{30732}T�nyleg te vagy, Jessic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32}{30757}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58}{30811}Oh, Istenem,|megf�z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11}{30865}A verseny nem eg�sz egy|h�t m�lva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68}{30924}Van nagyobb probl�m�n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44}{31194}Apri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79}{31333}Apri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33}{31392} Apr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92}{31442}A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43}{31474}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76}{31513}Wo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47}{31574}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76}{31609}Tartsa t�vol t�lem mag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12}{31674}Van g�zspr� a |kulcstart�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50}{31854} April,|sz�ks�gem van r�d, ne l�gy il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54}{31888}Nem tudhat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90}{31932}Honnan tudja a nev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86}{32059}�n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62}{32108}Jessic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94}{32251}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19}{32361}Mit csin�lt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92}{32456}Nem tudom 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94}{32533}Felkeltem regg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35}{32600}�s ilyen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02}{32629}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68}{32735}Mit mondtam neked|err�l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36}{32788}Egyenesen a seggedre fog men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90}{32820}Az emberek keresni fognak|ha valami t�rt�nik ve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22}{32877}- Hinned kell nekem!|- Figyelmezte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79}{32932}- K�lek, Jessica vagyok!|- 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34}{32987}- Aah! Aaah!|- Aaaaa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88}{33048}Agh! Agh! Oh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50}{33107}Aaah! Oh! Oh! 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09}{33171}Ugh! Oh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47}{33490}Aah! Oh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91}{33557}Ugh! Oh! 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59}{33614}Aah! Agh! Oh! 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16}{33653}Agh! Oh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79}{33927} Oh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89}{34044}Azt hiszem elt�rt az egyik bord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45}{34130}�gnek a szeme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32}{34221}Nem kapok leveg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54}{34358}Ma reggel,|f�rfik�nt �bred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59}{34481}Ez messze a legrosszabb |napja �letem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37}{34623}Apr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24}{34705}Eml�kszel a m�sodik oszt�lyra|a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06}{34788} ide k�lt�ztetek|Arkansas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89}{34882}Mindenki cs�folt|t�g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84}{34936}mert viccesen besz�l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38}{35016}�s az els� k�t fogad |t�r�tt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70}{35256}�n voltam az egyetlen bar�t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77}{35465}�n adtam a med�lt, ami |a nyakadban l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67}{35539}amikor a nagymam�d beteg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41}{35612}�s azt mondt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14}{35660}mondt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45}{35817}�r�kk� a legjobb bar�tok|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32}{36188}A fi� csal� �s haz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90}{36256}Olyan mint egy nagy sz�gyenf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58}{36348}Nem mond neked semmit|de a k�vetkez� m�sodpercbe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50}{36467}baseball, baseball,|azt hiszi g�lt 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69}{36568}Ha szabad utat adsz neki,|akkor e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70}{36621}Kur... j�lnevelts�g|vir�g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23}{36675}Geol�gia a k�vek tudom�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77}{36725}Az egyetlen dolog amit|fi� akar t�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27}{36755}mag��v� tenni azt a hely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56}{36795}Cs�... t�ny, bog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97}{36837}pillang�, �s bog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39}{36900}Semmi nem teheti boldogabb�,|mint n�h�ny zsongl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01}{36977}�s... akrobata,|egy t�ncol� medve, akit Chucknak h�v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79}{37080}Minden fi� igaz�b�l azt akarja...|ne felejtsd, nem v�l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87}{37225}Oh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27}{37293}Oh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97}{37437}Hogyan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80}{37529}Nem tudom, mit t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31}{37567}Ok,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48}{37677}Meg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79}{37726}Menj a h�zunkba, �s v�rj|meg a szob�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28}{37823}Ne agg�dj. Meg fogjuk oldani|ezt a dol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25}{37864}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15}{38106}Te vagy a legjobb,|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45}{38174}Ow! 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75}{38202}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04}{38256}Figyelj a szak�lla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58}{38304}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23}{38461}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56}{38788}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25}{38875}Ok, teh�t, figyelj,|bev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77}{38938}Azt mondtam a mam�dnak, hogy|egy s� t�r�ra men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40}{38995}�s azt�n vel�nk t�lt�d a|h�tv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97}{39061}Azt hiszed minden h�tv�g�t|meg�szok mint mos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66}{39389}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91}{39456}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30}{39554}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55}{39580}E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15}{39667}A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69}{39717}Mindenhol sz�r�s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19}{39803}Az orromban, a f�lemben,|az �l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05}{39851}F�lelmetesen n�zek ki|m�sho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87}{39929}�gy n�zek ki mint egy haj rekl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31}{40009}Ok, nos, figyelj,|lehet , hogy se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10}{40080}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82}{40156}Ah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57}{40202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04}{40259}Ok. A sz�lakkal sz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61}{40290}- Ok, k�sz?|-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91}{40330}Tartsd m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31}{40358}- A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60}{40442}Grrrah! A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94}{40525}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27}{40579}U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81}{40631}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33}{40673}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59}{40828}Sz�val, u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81}{40909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11}{40986}T�nyleg van p�nis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27}{41060}Apr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62}{41111}L�that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12}{41160}Mi bajod van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61}{41242}Nem hiszem, hogy �t�led a |helyzet komoly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43}{41317}J�l van.|J�l van.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19}{41349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78}{41404}L�that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06}{41464}M... mi a baj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66}{41496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98}{41560}Nem minden napos dolog, hogy|a legjobb bar�tn� p�niszt n�ve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85}{41617}T�nyleg l�tni akar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55}{41703}Ok, rend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05}{41767}ha ez megszabad�t t�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45}{42087}Sz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89}{42153}Sz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88}{42240}�gy �rtem, tud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42}{42332}L�ttam m�r n�h�nyat, de ez,|hat�rozottan a legjo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33}{42384}Mennyit l�tt�l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86}{42417}�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19}{42465}A kis�cs�m�n k�v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92}{42552}Te kis szaj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54}{42572}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74}{42619} Aah! 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21}{42657}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79}{42703}A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05}{42741}Aah! 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43}{42772}Oh! Oh! 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73}{42867}Oh, bazzeg! 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12}{42945}St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47}{43000}Kezdek agg�dni |April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02}{43054}Az ut�bbi id�ben k�l�n�sen viselke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55}{43104}- Drogozik?|-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06}{43189}�n... �n azt hiszem csak a|hormon�lis fejl�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91}{43268}�pp most evett meg 6 mogyor�kr�mes|szendvicset zsel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70}{43330}�s egy eg�sz doboz j�gkr�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90}{43442}�s mire k�vetkeztett�l |ebb�l, hm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43}{43484}Ez April szapp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86}{43525}N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27}{43564}Mit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66}{43655}Azt hiszem sz�ks�ged lenne valamire|amivel elt�ltheted a napj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11}{43751}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52}{43784}Megbesz�lt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17}{44043}Hal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03}{44145}Minden rendben, k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85}{44270}Meg kellett volna mondanom, hogy|szertelek, amikor es�lyt ad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71}{44307}Ohh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56}{44404}Mulcahy ap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88}{44745}Mond, hogy sz�p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84}{44845}Bel�l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11}{44951}N�zd, u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52}{45010}Jessicanak van egy probl�m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11}{45066}Csak szivat minket,|�s egy �r�t kell r� v�r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67}{45114}Mint ami volt az oszt�lykir�ndul�ssal|a hatodik oszt�lyban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16}{45184}Olyan sok�ig volt a f�rd�ben,|hogy mind lek�st�k a bu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85}{45254}A sz�leink 3 �r�t vezettek,|hogy feltegyenek minket a busz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55}{45333}Akkor j�tt meg, ok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55}{45700}Ok, most, hogy mindenki|l�tta mi a helyz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02}{45768}Elkezdhetn�nk azon gondolkodni,|hogyan kaphatn�m vissza az �le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70}{45843}Um, azt hiszem most n�h�ny szavazattal| kevesebbet kapn�l a v�gz�s b�l kir�lyn�je v�laszt�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45}{45867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33}{45963}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65}{46024}Gyer�nk, sr�cok, legy�nk kicsit komolyabbak.|Hagyjuk ezt a p�nisz t�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69}{46121}Sr�c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22}{46200}Go-go Girl versenyem van|a suli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02}{46270}Egy ruh�m sem j�n r�m.|Azt hiszem kopasz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72}{46321}�s hogyan menjek be az iskol�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23}{46364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66}{46394}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96}{46436}Gondoljuk csak v�g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38}{46501}Mi okozhatta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36}{46708}Tal�n nem volt|bal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69}{46824}Lehet, hogy egy olyan ember volt,|aki ut�lja Jessi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26}{46848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50}{46879}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02}{46940}Az emberek nem ut�lnak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76}{47122}L�ssuk csak, J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24}{47203}mert olyan sz�p vagy,|�s t�k�let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05}{47239}Uh-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41}{47288}...bizonyos emberek f�lre�rth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89}{47369}valamely gondolatot �s f�j�|dolgot, amit te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71}{47441}Annak ellen�re, hogy amit|mondt�l az vicc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71}{47521}...az emberek el�gg� zokon ve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23}{47593}a nyilv�nos megal�z�sukat|�s megsz�gyen�t�s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95}{47648}Azt mondj�tok az ember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50}{47695}azt hisz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97}{47725}t�k�letes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66}{47831}Csin�ljunk list�t azokr�l,|akik ut�lj�k Jessi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32}{47887}Tudj�tok, hogy mi lenne|a r�videbb lis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89}{47952}Az emberek, akik|nem ut�lj�k Jessi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75}{48003}Ribanc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08}{48379}Tiszt�n k�v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65}{48499}Ha ha ha 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01}{48530}Ho ho h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49}{48591}- Ugh!|- Oh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33}{48647}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77}{48712}- Ugh!|- 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14}{48740}Ha ha 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50}{48785}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85}{48816}Ha ha ha-ha-ha-ha-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70}{48926}- Ugh!|- A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50}{49589}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91}{49622}Oh, 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23}{49657}J� regg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87}{49732}J�l alu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35}{49809}Mmm. Meglep�en,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60}{49910}Volt n�h�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12}{49961}k�l�n�s �lm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90}{50031}Nem k�l�n�seb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33}{50070}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70}{50098}Biz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98}{50160}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79}{50326}Oh, Istenem, az els� mereved�s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88}{50623} Te ott!|- 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25}{50662}Te vagy a kert�sz|a munkak�zvet�t�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00}{50734} "S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35}{50783}�tkozott p�z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85}{50842}A l�nyom dolga,|j�l n�zzen 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46}{50871}de ismered a tini l�ny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73}{50904}{y:i}Si, 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08}{50953}"Tiniger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54}{51015}Bocs�nat. Richie Spe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16}{51104}Ah, u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07}{51135}Taqu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38}{51181}Oh, Taqu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83}{51223}Ott van a f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24}{51279}Ott van a tr�gy�s |z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81}{51327}- Oh, ho!|- Hagylak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15}{51801}�tkozottul, szeretem a frissen ny�rt|f� illa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17}{51996}"Gracias," de... nem vagyok benne biztos|hogy el�g id�s vagyok hozz� "seni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98}{52029}Igen , val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31}{52099}H�ny �ves kort�l lehet inni|Mexik�ban... 40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02}{52167}Gyere, tarts sz�netet.|Befejezheted k�s�bb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57}{52302}Rem�lem nem b�nod, hogy csak|di�t�s s�r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02}{52347}Vissza kellett vennem|a felpuffad�s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52}{52379}�rted mit mond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80}{52443}Le kellett mondanom a f�szeres|�telekr�l is seggem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68}{52497}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99}{52560}F�rfiak k�zt vagyunk, nem 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09}{52660}"Stinko de may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61}{52685}Tetszik az az aut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86}{52719}A l�nyo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23}{52750}Csod�latosan sz�p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53}{52796}M�g jobban n�zne ki|piros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96}{52860}A l�nyom szerin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98}{52956}R�gebben Vas�rnaponk�nt h�trament�nk,|�s dobtunk n�h�ny kosar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56}{52993}l�tt�k a sz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95}{53043}De mostan�ban int�zi a saj�t dolgait,|a maga �tj�t j�r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43}{53100}Hib�ztathatjuk egy�ltal�n?|Az eg�sz csal�d romokban h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01}{53151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53}{53213}A dolgok a feles�gemmel...|felejts�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15}{53264}�gy �rtem,|k�z�s �gyban als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66}{53320}De lehetn�nk ak�r m�s|orsz�gba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22}{53407}�gy van, mint, ahogy mon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35}{53480}Ay-yi-y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80}{53531}Ay-yi... y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34}{53604}Kipr�b�ltam mindent.|Semmi nem haszn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08}{53666}M�g meg is borotv�ltam , �s porn�szt�rnak|adtam ki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69}{53717}Volt hat�sa? L�that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21}{53751}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83}{53839}Fi�, r�gen olyan vad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41}{53883}A sex nagyszer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885}{53931}R�gen sz�vvel l�lekkel csin�ltuk,|m�g arra is k�pesek voltunk, hogy egym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36}{53976}k�r� csavarodjunk, �s|azt�n sz�jon cs�k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79}{54055}"Senior," inform�cione t�l "sokk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55}{54121}�rzelmileg "scarro"...|gusztusta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22}{54159}J� veled besz�lgetni,|Taqu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61}{54199}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49}{55006}H�, Jessica! Jessic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07}{55036}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73}{55124}Van egy gya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26}{55164}Oh, 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65}{55205}Gy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65}{55324}Valami b�zlik, mint|egy kutya seg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27}{55386}Azt hiszem|t�volabb �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89}{55456}- 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58}{55515} Gyer�nk, Hildenburg,|ne j�tszd a h�l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19}{55588}Te ut�lod Jessicat, j� vagy|ezekben a h�lye tudom�nyo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89}{55644}Valld be �s add ide az |ellensz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47}{55689}April,|ez egyszer�en k�ptelen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90}{55745}egy n� sz�m�ra|f�rfiv� v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46}{55825}Sz�val az mondod, hogy|nem tett�l vele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29}{55868}N�z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70}{55944}L�ssuk csak, az egy teljesen|m�s vil�g lenne 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44}{56006}hinn�k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09}{56084}Mi�rt akarn�k �n valaha|is seg�teni Jessica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58}{56189}Jessic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42}{56380}Hildenbur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28}{56490}Sajn�lom, hogy |megsz�gyen�tett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90}{56552}az eg�sz|iskola el�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52}{56612}�s a nyolcadik oszt�lyos kir�ndul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58}{56783} De te el sem|tudod k�pzelni m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84}{56907}minden reggel megborotv�lkozni, |miut�n felke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96}{57144}De,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29}{57381}Ki a k�vetkez� a list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81}{57420} Who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20}{57497}Nos, el�g r�miszt�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33}{57565}Soha nem mondt�l r�m ilyen �tk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67}{57617}Oh, b�ntet�s k�ppen|meg�tkoztal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18}{57691}hogy lepjen el a korpa,|sz�radjon le a haj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91}{57753}legyen az egyik testr�szed |nagyobb mint a m�s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56}{57812} Oh, azt hiszem ezeket r�m is mond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14}{57871}Heh hee hee! Ah hee h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62}{58063}Szerintem hatalmas|kultikus er�k munk�lkodnak i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63}{58108}mint egy �si b�b�j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08}{58147}vagy vood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48}{58204}vagy San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07}{58253}Mi az a Santeri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55}{58315}A latin nyelvb�l sz�rmazik|a boszork�nys�gra haszn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17}{58353}Eredetileg Afrik�ban haszn�l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55}{58435}azt�n v�g�l is eljutott|Kub�ba �s Braz�li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35}{58473}Bianc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74}{58506}Ezt isme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07}{58536}A legt�bb ritu�l�hoz sz�ks�ges|egy csir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39}{58598}J�l hang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29}{58676}Azt hiszem, ez �rde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77}{58711}Van egy lehet�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15}{58768}A val�di alkalmaz�ja a| Santeri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70}{58858}a skorpi� jel�nek tetov�l�s�t|hordja a h�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58}{58897}Bianca mindig a t�nc klu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00}{58951}l�g...|Instant T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53}{59018}Igen, ma este l�ny est van,|�s mind ingyen mehet�nk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59}{59219}Nos, majdnem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22}{59223}B�zz ben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23}{59263}B�zz ben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66}{59331}Soha nem fog veled Bianca t�ncolni|ha �gy n�zel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64}{59629}- Nem ...|- Ne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67}{59926}Ugh!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90}{60036} 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53}{60583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85}{60650}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53}{60693}J�l n�zel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29}{60752}Igaz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55}{60791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31}{60878}Ok.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26}{60953}Nem, nem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54}{60994}Nem, �...|nem fogja megt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55}{61082}Igen, m�g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84}{61128}Mm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29}{61171}Mmm, mm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02}{61231}Mm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78}{61309}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10}{61360}Annyira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86}{61425}E-Ez 8.95 doll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90}{61513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49}{61603}Nem veszed ki a borraval�|ed�ny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06}{61636}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37}{61690}- 8.95 doll�r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91}{61726}A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28}{62685}K�t ban�n|kokt�l le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85}{62775}egy mango, egy bubor�kos gin,|egy cs�sz�s mellbimb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78}{62815}�s nek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15}{62886}egy �r�lt orgazmus a parton|extra cukorral a poh�r sz�l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88}{62932}Yu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35}{63213} Uh... jobb, ha|az utols� brewski(s�r)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94}{63328}Dupla brews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08}{63562}M�g mindig nem vettek �sz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64}{63607}�pp olyan mint Cab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83}{63851}Hogyan lehet egy olyan v�n taggal|mint az, az �sszes j� cs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52}{63891}De j�tszan�k �n azokkal a ponto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25}{63980}Az Isten szerelm�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82}{64032}Ooh, ravasz fic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32}{64100}L�ssuk csak azokat az �des kis|dolgokat azon a f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03}{64173}Sz�vesen r�tenn�m a kezem|azokra a ...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73}{64239} b�rcsak|egy n� mellei lenn�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40}{64312}�s... j�l megszorongatn�m |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12}{64376}Mintha j� kis marhas�ltek lenn�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80}{64435}Mert �n egy f�rfi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37}{64500}Ez az amit a sr�cok, mint �N,|szeretnek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00}{64576}De sz�ksg�telen tov�bb|magyar�z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14}{64759}Bian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35}{64866}Megmutatom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69}{64904}Ez az �n sz�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45}{65029}Ne felejtsd el,|a skorpi� a h�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30}{65063}Megtal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85}{65520}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90}{65629}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23}{65763} A tetov�l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65}{65797}Nem l�t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81}{66013}Jobb k�z, pi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15}{66052}Ooh... bal k�z, k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40}{66159}O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25}{66254}Huh! 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95}{66318}Aaaa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87}{67221}Hat�rozottan nem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23}{67277}Ne agg�dj.|Meg fogjuk tal�lni a megold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79}{67314}Nagyszer� t�nco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16}{67364}Csak most vetted �sz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02}{67453}M�r akkor �gy t�ncoltam,|miel�tt a kisl�nyszob�m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67455}{67491}el�ztattam a bugy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63}{67625}U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26}{67667}B�r, �gy �r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69}{67740}a bar�tn�m bugyij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42}{67785}amit magammal vit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87}{67826}pisil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27}{67868}ha nem tettem meg id�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70}{67916}a f�rd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18}{67951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53}{68009}Nem pisilt�l m�g a bar�tn�d|bugyij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11}{68063}Mif�le fi� klub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65}{68161}H�, mindenki,|figyelj�tek ezt a sr�c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63}{68257}nem pisilt m�g a csaja|bugyij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48}{68592}Eln�z�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94}{68653}itt lesz v�gig,|am�g pisil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55}{68704}Nos, ez r�sze a |munkak�r�m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06}{68760}de ha f�l�nk sr�c|v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62}{68805}pr�b�ld meg ott b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79}{68949}Uh... van bent|val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51}{69005}�s m�g el�g sok� bent is|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07}{69056}Mondtam neki, hogy tartsa mag�t|t�vol a tintaha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25}{69206}N�h�ny ember azt gondolja,|minden cs�sz�-m�sz�t meg lehet 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39}{69473}Megtenn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98}{69925}Ooh! 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27}{69956}Ooh, h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57}{70131}Eln�z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33}{70178}Mi�rt van benne j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79}{70236}Ooh!|�n nem ten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42}{70372}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66}{70623}El�g j� vagy eb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25}{70694}�gy l�tszik, el�g k�nnyen csin�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26}{70961}Mi�rt nem csin�lsz|k�pet is mindj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80}{71135}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37}{71169}Itt 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71}{71283}Gusztustalan! R�ncos! Cs�n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85}{71314}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16}{71354}- 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56}{71433}Oh! M�g soha nem csin�ltam |il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35}{71465}Mind mell� 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66}{71523}Mindig j� megc�lozni |vala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25}{71590}mint azt a cigarett�t ott...|vagy azt a nagy p�nz�r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92}{71628}Megy mindenho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30}{71679}Jobban meg kellene fog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81}{71764}Nem t�l szorosan, de el�gg� ahhoz,| hogy tudja, te vagy a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27}{71849}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51}{71892}L�tja a sz�r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94}{71933}C�lozzon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35}{71986}Az... az se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87}{72019}Ez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59}{72117}Ne feledje, hogy|ha kett�n�l t�bbsz�r r�z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18}{72150}olyan mint ha j�tszana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60}{72519}Nem tudom, hogy valaha is megk�sz�nhetem| ezt �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73}{72774}Hell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74}{72807}Hell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08}{72843}"Ez" k�sz �lm�ny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45}{72868}Itt az ita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70}{72906}Van benne j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08}{72930}N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32}{72961}K�sz�n�m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63}{73013}H�... nem te vagy az a csaj, 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15}{73081}lefek�dt a|azzal a koll�gista sr�cc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82}{73108}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10}{73134}Akarsz az l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87}{73349}Nem �rdekled,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51}{73404}Sz�val mi�rt nem kotr�dsz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30}{73459}Ok, Nagyp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61}{73540}Te vagy a selyemfi�,|�s �k a szuk�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30}{73815}Te �s �n, most...|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50}{73880}Hov�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06}{73941}- Aah!|-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34}{74176}J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26}{74280}- Gyer�nk, Jess. Gyer�nk!|- Meg tudod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82}{74323}Mit csin�lsz m�r, v�n szivar?|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82}{74408}Meg tudod csin�lni! Raj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10}{74442}Mutasd mit tud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43}{74483}Raj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77}{74612}Mi 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14}{74639}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40}{74678}Valami f�le Tae-Queer-Do(kar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09}{74725}Ez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27}{74753} 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55}{74803}Nem! A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05}{74851}Oh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52}{74880} Oh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81}{74907}Oh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09}{74948}Oh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06}{75045}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71}{75108}Oh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10}{75141}Ha 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42}{75172}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14}{75248}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49}{75282}J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83}{75308}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10}{75344}- Ooh, igen!|- 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97}{75479}Ez most t�nyleg f�j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80}{75551}K�sz�n�m, amit �rtem te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52}{75611}R�gd sz�t a seg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38}{75778}Aah! 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32}{75863}Ohh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65}{75898}Ohh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24}{75951}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99}{76042}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44}{76119}Azt hiszed olyan kem�ny cs�v� vagy,|csak mert �llva pisi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21}{76157}Mutass valami �j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59}{76205}Most v�ge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64}{76403}Te macs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64}{76493}April,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95}{76565}Oh, gyere. Ez az egyetlen m�dja,|hogy suliba j�rh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66}{76634}Itt j�n J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36}{76670}- Hi!|- Szia, b�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98}{76729}A s�el�s szar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31}{76795}�gy �rtem, nem vesztett�l semmit.|Csak cs�szk�l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97}{76819}O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46}{76887}Mi�rt van rajtad s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89}{76927}Itt egy kicsit hideg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42}{77192}S� b�rbeteg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38}{77278}Sz�val, megy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79}{77353}Jobb ha... ha bemegyek az |oszt�lyba, sz�val...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35}{77485}April, annyira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87}{77552} M�g a a v�gz�s b�lba sem|h�vott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97}{77644}Jake �s �n, m�r be kellet volna fejez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82}{77731}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32}{77791}Most, be kell jut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21}{77876}�s eml�kezz...|a neved Sp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77}{77963}Mondanom kell �nnek valamit... Spence,|uh, t�bb p�ly�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64}{78040}is van, akinek m�r|van gondnoki tapasztala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41}{78069}A ha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71}{78128}olyan rugalmasna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29}{78176}Oh, ez csak az �j kr�m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78}{78221}Um, k�l�nben,|mi-miket is besz�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22}{78273}nem el�gg� |felk�sz�lt a munk�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75}{78382}L�ssuk,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84}{78440}Uh, had legyek �szinte �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42}{78484}Nyomorg� zen�sz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85}{78539}Az�ta, hogy tub�n|kezdtem j�ts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41}{78580}a f�iskol�n,|a menetel� band�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82}{78652}�-�n... �n...|�n j�tszik tub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54}{78685}Ig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87}{78729}egy f�v�s zenekar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31}{78765}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30}{78913}Nos, Spence, ebben az estben kiv�telt tenn�k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15}{78951}Nem fogja megb�nni, meg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53}{78994}K�sz�n�m, Miss Bernard.|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95}{79051}K�rem sz�l�tson Marjorie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53}{79083} Marjo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85}{79165}Nos, ha lenne olyan sz�ves|kit�lteni a megb�zhat�s�gi k�rd��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66}{79197}Itt a formul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99}{79226}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48}{79472}Bi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74}{79508}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09}{79545}Musz�j besz�l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47}{79580}Mir�l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63}{79700}H�vtalak a s� t�r�d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02}{79734}Az maga vol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35}{79771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73}{79803}Oh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29}{79877}Meg tudom magyar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79}{79929}- Billy, v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60}{80210}Mit kell ten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72}{80423}Szia, kutyus. Hi�nyo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24}{80451}Hi, 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27}{80574}Hello, Taquito, kapd el gyor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75}{80593}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47}{80684}Meglepett, "seni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86}{80718}Taquito, kapd fel a labd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19}{80753}Dobunk n�h�ny kosa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31}{80865}Gotc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67}{80905}Vissza Tijuan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55}{81177}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79}{81218}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95}{81359}Gyer�nk, �rezd egy |kicsit jobban otthon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89}{81531}Go-o-o-o-o-o-o-o-o-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90}{81640}Hogy �llnak a dolgok|a szenor�t�val, "seni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41}{81686}Eh, m�g semmi sem v�lto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65}{81819}Mikor cs�kol�zott vele|utolj�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21}{81887}�gy �rti, megcs�kolni, |vagy csak "megcs�kolni" mint puszi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50}{81989}Eugg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91}{82065}"Senior," n�ha ha egy n� elutas�t, csak|az�rt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67}{82113}mert|t�bbet akar a f�rfi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15}{82185}Csak �nre v�r, hogy|kinyissa a szenved�ly kapuj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87}{82320}mint ahogy a v�zes�s v�r|a robban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62}{82431}Szerintem t�l sok enchilad�t ett�l,| Taqu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32}{82465}Gyer�nk, folytassu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00}{82635}"Tres"(3) pont, "seni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37}{82669}Szerencs�s dob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13}{82737}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03}{82834}�jra megdobtam, "seni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49}{83077}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17}{83159}Uh-huh, uh-huh, uh-hu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60}{83249}Honnan tudta, hogy nem mozdulok|olyan j�l jobb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06}{83434} Boo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64}{83496}Oh, nem l�ttad a n�v�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97}{83544}�gy �rzem nem tal�lkoztam vele|az elm�lt napo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04}{83653}Itt volt egy perccel ezel�tt.|Pont elker�lted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54}{83684}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91}{83827}J� j�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90}{84020}"Senior" Rich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52}{84114}Musz�j elmondanom �nnek|valam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16}{84162}de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63}{84206}Mi nyomja a lelked,| Taqui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94}{84360}Nem igaz�n vagyok kert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94}{84468}R�j�ttem.|A r�zs�k el�g sz�rnyen n�znek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12}{84553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54}{84601}Gyere, csak,|r� se r�nts, nagy bug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02}{84657}Azok csak r�z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59}{84731}Azt akarom monda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32}{84849}�n a legjobb apa a|vil�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51}{84945}B�rmelyik gyerek szerencs�s lenne,|ha olyan apja lenne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15}{85049}K�sz�n�m, Taqu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90}{85141}Nem szeretn�lek l�tni|miut�n vesztesz egy j�t�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23}{85477} Ok, nem ett�l eb ront� f�v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79}{85545}Uh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47}{85608}Nem fek�dt�l le koboldd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10}{85644}Nem igaz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79}{85813}Oh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90}{85946}Tudja, figyelmeztetni�k |kellett voln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48}{85993}"a f�lbeval�k |p�niszn�v�ssel j�rhatna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40}{86097}Ez bizony komoly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99}{86180}Nawa hercegn� |tulajdon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81}{86217}L�tezik egy legenda, mi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19}{86321}haszn�lta a f�lbeval�kat, hogy|megsz�kj�n egy rossz h�zass�g e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70}{86410}De nem tu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12}{86488}hogy hordania kell a f�lbeval�kat,|hogy visszacser�lhess�k egym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90}{86597}�s �gy szolgak�nt kellett|le�lnie az �le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99}{86672}Nos, nyilv�nval�, hogy ez csak egy|legenda, de lehet, hogy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34}{86777}Abbahagyn�d azt az �tkozott|dobol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51}{86884}Oh,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85}{86976}�n... t�nyleg azt hidtem,|hogy illik a sztorid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34}{87110}Meg kell tal�lnotok|a m�sik f�lbeval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112}{87195}�s egyes�teni �ket,|miel�tt telihold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64}{87616}Tartalak, kicsim.|Ne agg�dj mia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04}{87744}- Szia, Ling-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46}{87789}Ling-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91}{87845}Ling-Ling, n�z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46}{87914}N�zd, seg�tek! Seg�tek ne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274}{88301}Szia, Bi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53}{88376}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78}{88398}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99}{88440}Rendben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42}{88481}Wh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93}{88640}Mi baj van, 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41}{88686}Att�l f�lsz, hogy a gondnok|megl�tja a l�g�d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19}{88867}Sz�val, mi a helyzet veled,|�s a b�l kir�lyn�j�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69}{88930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32}{89005}Azt hittem minden rendben van,|de �gy �rzem leront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07}{89063}N�zd, pont ez az,|ami�rt tartal�kot k�ne tartanod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64}{89113}Pont �gy mint April.|� az �n tartal�k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115}{89137}Tartal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139}{89172}Igen, � az �n h�tv�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174}{89226}�gy �rtem, j�l tudott lovagolni...|semmi k�ts�gem fel�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27}{89267}de � m�r egy|bej�ratott eszk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69}{89312}�gy mindig "�j-aut�" szagb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14}{89356} Te seggfe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16}{89475}B�r-b�rki is hagyta itt ezeket|a t�r�lk�z�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77}{89517}egy seggfej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23}{89703}Nos, ez az �j csaj, azt hisz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05}{89755}haver, lehet hogy, a hevesebb|a suli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57}{89793}fogadok, hogy az egyik|kis t�zes bar�tn�je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95}{89835}sz�vesen elmenne a h�tv�d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36}{89901}- Oh, nem is tudom, ember.|- Gyer�nk, sr�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03}{89956}Tal�n ez majd megszabad�t,|att�l a hideg halt�l, Jessic�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57}{90019}Menj a pokol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74}{90175}B�rki is hagyta|ezeket a zuhanyokat �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77}{90216}menjen a ... pokol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254}{90311}H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313}{90405}Jessica minden csak nem egy|hideg hal,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55}{90536}� a legcsod�sabb l�ny|az eg�sz vil�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37}{90639}Haver, m�g nem is j�rt�l Kaliforni�n|k�v�l se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641}{90689}Ne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690}{90733}Szeretem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90734}{90767}�gy �rtem, tudom, hogy azt hisz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69}{90816}csak le akarok vele|fek�d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17}{90862}de nem err�l|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64}{90957}�gy �rtem,|ha elj�n a pillan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59}{91011}Azt akarom, hogy t�k�letes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76}{91110}W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11}{91168}Ez a legbuzisabb dolog,|amit valaha 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63}{91320}� az egyetlen l�ny,|akit�l a sz�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22}{91380}gyorsabban �s lassabban ver|egy id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47}{91503}Ha nem vagyok ve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05}{91544}Nem 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602}{91708}�pp, hogy csak �gy l�tezem, am�g nem|tarthatom �t �jra a kez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78}{91837}Buzi, buzi, buzi, bu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027}{92113}Van akit nem �rdekel a h�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01}{92564}Seg�thetek,|a keres�s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66}{92648}�n-�n csak kerestem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49}{92676}f�lbeval�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78}{92737}Uh, v�letlen�l leese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38}{92787}bele a f�ny�r�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89}{92875}�s, uh... bepattant az abla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63}{93018}Mindig is szerettem|a f�lbeval�t visel� f�rfia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19}{93064}Szeretne egy kis limon�d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26}{93157}Itt j�n, Taqu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59}{93209}Egy kis mexik�i �zes�t�st|adtam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44}{93482}Mi az �rd�g ez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84}{93555}Quesadilla �s spicy menudo jalapeniossal,|(mexik�i kaja f�szerekkel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57}{93588}Nemzeti �te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55}{93718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758}{93840} Olyan r�gen nem hallottam|m�r nev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81}{93919}�gy �r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21}{93980}mi�ta elkezdtem itt|dolg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14}{94045}- Oh! 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75}{94099}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71}{94230}Oh, �n... �n, annyira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31}{94277}- Semmi "problem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49}{94417}Semmi  "problem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19}{94444}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46}{94505}Aah! Carol! Carol! K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07}{94558}Ez nagyon|term�szetell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60}{94608}lenne sz�mom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10}{94632}Ah! 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02}{94787}Sz�val... a fi�kat szere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89}{94826}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28}{94871}Mit gond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73}{94941}O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74}{95004}O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53}{95088} O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27}{95285}Caro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395}{95500}�n egy gy�ny�r�, �s nagyon k�v�natos|assz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534}{95616}�s van egy f�rje,|aki �l-hal �n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618}{95656}�-� mond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658}{95691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722}{95804}Egy kicsit m�s szavakkal,|de...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891}{95928}Tu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82}{96056}Gyer�nk fess�k ki a k�rm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91}{96149}Azt�n megmossuk a haj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80}{96235}A l�nyom, Jessie,|szokta ezeket csin�lni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237}{96325}R�gt�n k�rp�tolom|ez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27}{96356}Menj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58}{96427}mutassuk meg meg a f�rj�nek|mit vesz�tett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29}{96464}-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65}{96515} 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77}{96716}Uh-huh, uh-hu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18}{96784}"Si," igen, "si, s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86}{96816}Uh-huh.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818}{96854}"Si," uh-huh, "si, s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856}{96896}- "Si, s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898}{96952}Balra... ooh,|jobbra, jobbra, jobbra, jobb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53}{96996}Oh, igen! 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98}{97031}- "Si."|- im�dom ezt. Oh, 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033}{97088}- Car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090}{97149}Hogy tehetted?!|A saj�t h�zamban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151}{97186}"Senior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187}{97259}�s te, Taquito...|azt hittem bar�tok vagy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261}{97322}- A szivacs a d�rzs�l�shez.|- T�n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24}{97370}"Senior," ez csak ...|f�rd�s. �n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72}{97419}- Pofa be.|- �n csak d�rzs�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420}{97458}- Ki!|- "Senio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460}{97493}Richie, Richi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494}{97557} T�nyleg, e-ez...|ez nem az aminek his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596}{97639}Az �n hib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771}{97829}Oh, pa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30}{97858}Mmm! 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59}{97927}- Oh! Oh, pa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45}{98094}N�zd ezeket a f�lbeval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96}{98123}Rem�nyt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25}{98152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92}{98232}A v�gz�s b�l h�rom nap m�lva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233}{98296}Elfelejthetem a|Go-go girl verseny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405}{98442}Nekem befellegz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490}{98552}Soha nem is|�rt�keltem igaz�n semm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54}{98614}T�ls�gosan b�ztam mindenk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641}{98745}Oh, �s ma, az ap�m r�nk, any�mra �s r�m,|nyitott a k�d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768}{98848}Azt hiszem ezzel elvesz�thetem|a kert�szi �ll�so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82}{98948}Tudod, �szint�n sajn�lom, hogy|ezt mo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48}{99025}de... ez igaz�n|vic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00}{99135}Igen,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83}{99235}H�, b�bi, itt J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37}{99295}Figyelj, van f�l �r�m a birk�z�s|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96}{99365}Lezuhanyozhatok, vagy �ssze is|futhatn�nk ak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19}{99565}T�l k�s�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67}{99612}� m�r vele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14}{99686}Azt mondta, hogy a f�tyim nagyobb,|mint a t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23}{99776}M�g akkor is,|ha f�lbehaj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05}{99840}Wh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65}{99915}- Nincs tov�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17}{99980}Oh, Istenem,|f�lelmetes volt�l, Sp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81}{100012} M�sko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137}{100227}Tudod, �n azt hiszem|szerelm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70}{100321}�s, honnan tudod| olyan biztos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353}{100414}Azt hiszem, ha tal�lsz|val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16}{100487}akivel ennyire eggy�|tudsz v�l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89}{100555}meg tudsz osztani mindent...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55}{100605}P�ld�ul mint a legjobb bar�todd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06}{100635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99}{100758}Az a szerelem, ha|el sem tudod k�pz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59}{100836}milyen lenne az �leted|a m�sik n�lk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37}{100937}amikor a szavak ki sem tudj�k fejezni,|mit �rez a sz�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39}{101019}�s annak ellen�re, hogy|nem �rezhetsz semmit a m�sik ir�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22}{101073}tudod, tudod mit jelent|egy�tt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73}{101097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00}{101160}�s minden �jszaka r�|gondo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61}{101230}�s reggelente,|soha nem tapasztalt pihents�get �r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31}{101282}Oh, �gy �rzed magadhoz kell|ragadni vala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84}{101347}mert olyan mint ha az eg�sz|tested el�sz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11}{101445}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47}{101493}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95}{101520}Van egy �tl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522}{101549}Mi? mi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551}{101603}- Mondd...|- �r�lts�gnek t�n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05}{101641}Mondd csak. Mondd.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42}{101734}Mi�rt nem megy�nk a b�lba|egy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90}{101827}Az fantsztikus len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828}{101875}- Igen!|- 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878}{101921}- Annyira j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23}{101948}A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50}{101975}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77}{102028}F�lt�kenny� tehetn�nk Ja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30}{102093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94}{102125}Ahhh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55}{102196}Pisilnem kell.|Ooh, pisil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98}{102223}O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57}{102303}Hmm-h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368}{102412}- 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54}{102511}- 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12}{102560}- Oh, 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61}{102592}Sajn�lom, meg kell ragad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94}{102622}Minden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24}{102653}Ura vagyok a helyzet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53}{102708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33}{102962}Jessic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01}{103035}Jessica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56}{103192}Jessic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93}{103234}Oh, Jess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38}{103307}Oh. Oh, k�sz�n�m 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10}{103354}Szeretlek, b�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83}{103429}B�rmit megtenn� �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431}{103461}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528}{103585}Uh... mennyi p�nzed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586}{103618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19}{103650}Mennyi p�nzed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50}{103688}U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89}{103728}U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30}{103756}Kb 40 doll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03}{103837}A te kocs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96}{103934}Az ap�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936}{103974}De h�t tud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975}{104037}Oh, igen. Re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039}{104075}Add ide a kulcs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160}{104190}Oh.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224}{104302}H�, uh, sz�val, uh,|m-mit mondt�l mi a ne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328}{104350}Bi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352}{104396}Oh, igen. O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455}{104515}Ne vedd komolyan, Bob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40}{104583}- "Bi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934}{104965}A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23}{105454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86}{105819}Hol van Jessic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21}{105894}Ne agg�djon, Miss Bern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97}{105928}Itt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86}{106324}H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26}{106397}�szint�n rem�lem,|hogy bev�lik, Jess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98}{106453}Menj�nk,|rajta, mutassuk meg nek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455}{106497}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499}{106533}Aah. 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35}{106587}Haver, ott van Jess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89}{106621}Akkor mi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624}{106667}Ha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16}{106749}� az egyes sz�m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87}{107134}T�nyleg szeret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775}{107817}Whoo-h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043}{108095} J�nnek a m�hek!|J�nnek a m�h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097}{108118}Cs�p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119}{108168}Az vagy!Az vagy!|L�tl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218}{108249}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07}{108452}- Whoa! Oh!| A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91}{108515}A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42}{108677}- Oh! J�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707}{108746}Oh, mit csin�lsz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994}{109027}H�lgyeim, �s ur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028}{109098}�gy t�nik, a korosod� uriember|a m�h szerel�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099}{109171}az ostoba k�ppel,|az iskolai gond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173}{109266}A szab�lyzat 31 c |pontja alapj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268}{109339}iskolai alkalmazott,|ez�rt szerepel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339}{109400}K�sz�nts� az|�j bajnok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400}{109451}a Bridgetown Honey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453}{109498} A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554}{109589}A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590}{109613}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614}{109643}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647}{109697} A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13}{109854}- Whoo-hoo!|- 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89}{109923}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438}{110472} Itt van egy bizarr t�rt�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473}{110540}a rend�rs�g egy csitri bandit�t|ker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541}{110628}egy sz�p fiatal l�ny, aki|s�t�t mell�kutc�kba csalja a f�rfia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30}{110703}eszm�letlenre veri �ket,|�s elveszi  t�rc�j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05}{110756}Nos, azt gondoltuk,|tal�n seg�ts�gre van sz�ks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57}{110791}Igen, seg�t�k�sz sr�c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91}{110859}Sz�val bement�nk a sik�torba, �s|azt�n elkezdett nekem es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61}{110917}�s ha mondhatok valamit...|nem �gy �t mint egy 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20}{110978}Szerencs�re, Fitzy,|egy olyan j� fi� mint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81}{111054}elrejt�z�tt egy kuka m�g�|egy vide� kamer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56}{111105}�gy t�nik igen csak megdolgozta|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107}{111158}Igen, nos,|ne n�zzen rossz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158}{111219}De �n is bevittem n�h�ny 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21}{111248}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51}{111282}- Ow! Ow! 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13}{111362}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64}{111391}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93}{111421}- Owww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45}{111474}Owww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77}{111525}Mi�rt? Oh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528}{111583}Oh, Istenem, b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586}{111620}Owww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96}{111751}- Mi�r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26}{111875}Hello, itt April.|Hagyj �zen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77}{111921}- April, itt Hildenbu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23}{111982}Azt hiszem megtal�ltam Jessica test�t.|Egy sik�torban egy b�r mel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82}{112045}De gyorsan kell cselekedn�nk, mert|a rend�rs�g is kere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47}{112077}- H�vj vissza.|- Ohh! 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77}{112110}Aaaahh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74}{112904}Jessic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69}{113147}Ne most, Boo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49}{113184}Tud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86}{113236}Jessie, te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22}{113368}Hogy-hogy nem|�rult�l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71}{113406}Mert a n�v�rem v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07}{113460}�s elfogadlak annak,|aki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506}{113570}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43}{113694}Egy kis angyal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222}{114253}Oo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256}{114314}�des mint egy cukork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317}{114352} Ling-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384}{114479}"L" az "l"hez,|"N"a "G."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513}{114584}Ling-Ling, elfelejtetted a|med�lodat-o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586}{114669}Anya...|hagyd �lni az �le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700}{114753}�n csak tal�lkozni akartam|veled f�l�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791}{114843}Nigga, "prease"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80}{115147}B�rcsak az any�m adna|nekem med�lt-d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148}{115199}�desem, ha nem akarod �t|az any�d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201}{115223}�n elfoga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223}{115271}- Csajszi, k�rlek.|- Csajszi,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77}{116026}T�nyleg azt hiszed van|es�lyem a b�l kir�lyn�nek l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28}{116062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65}{116099}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13}{116241}An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76}{116315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315}{116369}De mi�rt hozol mindig|zav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371}{116400}a bar�taim el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56}{116510}Nem miattam sz�gyenke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52}{116619}Hanem magad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674}{116704}Mondd Lul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706}{116758}ez lett a r�geszm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42}{117193}Ohhh! Oh! 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06}{117370}Oh, szia, Ca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423}{117470}Jessica nincs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19}{117603}Nem. Nem, nem volt itt|eg�sz h�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691}{117741}Oh! Tud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42}{117801} Valami t�rt�nik|Jessicaval �s Aprill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02}{117865}Oh... oh, a v�g�re fogok j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66}{117953}Ha t�nkreteszed April est�j�t,|elkerg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955}{117990}W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990}{118057}Ha-ha nem seg�tesz, |�n-�n megtesze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46}{118678}Azt hiszem ez egy j� h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712}{118756}Jakenek erre kell|j�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758}{118815}Engem m�r t�bb� nem |igaz�n �rdekel J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816}{118882}Nem is kell. � csak egy pa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883}{118934}Nincs benne semmi,|sz�vesebben maradn�k itt ma 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74}{119002}Ak�rcsak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072}{119152}April, olyan |gy�ny�r�en n�zel ki ma 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155}{119215}M�g senki nem volt eddig,|aki annyira oda lett volna �rtem mint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217}{119264}Mindig oda|volt�l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264}{119359}Szerencs�s sr�cnak kell lennie,|akinek a bar�tn�je le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362}{119415}�s tudnod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17}{119471}Most, hogy majdnem egy h�tig|f�rfi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71}{119553}�s ebben az id�ben olyan volt�l,|mint egy j� ba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555}{119618}Nem tudom, hogy tudn�m|ezt valaha is megk�sz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21}{119687}Ehhh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60}{119787}Itt 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96}{119945}Ez a ruha gy�ny�r�en n�z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945}{120006}K�nny� volt kiv�laszt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261}{120277}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278}{120315}A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315}{120366}O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460}{120528}Annyira leszbikusnak �rzem most me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616}{120682}Teljesen porba s�jtot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684}{120730}Jake annyira f�lt�ke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732}{120786}R��nt�tte az ital�t a l�nyra,|akivel 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788}{120847}L�tnod kel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935}{121009}M�r elint�zt�k, �desem.|M�r nem l�t min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139}{121175}Spence,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178}{121240}�n is szeretlek, Apr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241}{121316}Ha nem kapaszkodsz|bel�m most r�gt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319}{121352}elsodr�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386}{121448}Te vagy a legjobb bar�tom,|�s most f�rfi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449}{121513}�gy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647}{121697}Apri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698}{121756}nincs sz�ks�ged r�m, vagy m�s sr�c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756}{121824}hogy azt �rezd sz�p vagy|�s k�l�nleg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826}{121883}mert az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884}{121975}Te vagy a legnagyszer�bb l�ny|az eg�sz vil�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014}{122075}Ez minden amire sz�ks�ge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075}{122172}Tudom bolonds�g,|de nem tudok mit t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172}{122222}Szerelmes vagyok bel�d, Sp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928}{122959}Apri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013}{123052}Rendben le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055}{123099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101}{123140}Ne te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25}{123278}Csak nem fogjuk hagyni, hogy|egy ilyen ki semmis�g m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81}{123344}hogy f�rfi lettem,|�s te velem akarsz le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348}{123399}v�get vessen|a bar�ls�gunknak, vagy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606}{123665}�n Billyt szer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713}{123761}�s ha �r�kk� ilyen|maradok, mint 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762}{123869}biztosan el fog fogadni|annak ami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871}{123929}egy f�rfi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027}{124087}� az �n embe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150}{124206}Azt hiszem tudom|ki van Jessica test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234}{124282}�s tudom,|hol tal�l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284}{124338}Tal�ljuk meg Jessicat,|�s t�nj�nk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339}{124425}Hildenburg,|tudod mit kell te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426}{124460}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676}{124703}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827}{124863}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865}{124912} Ez egy hatalmas rib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915}{124960}Nem l�ttam j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963}{125024}Semmi gond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027}{125075}T�nj el. �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075}{125114}Mmm, fi�, 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117}{125143}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182}{125237}T�nj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238}{125272}Bi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274}{125328}�n vagyok... Jess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384}{125432}Mindig is az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433}{125468}U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469}{125508}teljesen kibo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510}{125568}Eml�kszel m�g mikor|ott meg�rintette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570}{125621}az eg�sz l�bad|remeg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622}{125672}�s mikor itt �rintettel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770}{125833}Nem. Nem.|Nem, 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835}{125895}Eml�kszel a hazafut�|j�t�k ut�n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897}{125977}miut�n a gy�ztes paszt adtad,|amivel megvert�tek a Carlmont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979}{126035}te �s �n bement�nk az|eredm�nyhirdet� m�g�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54}{126521}Hinned kell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573}{126677}Silly... Billy... ni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716}{126755}Csak csukd be a sze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759}{126832}Tudni fogod, hogy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310}{127336}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340}{127390}Oh, Nem lehet!|Nem tudom megten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391}{127436}Mindig azt mondtad szeretni fogsz|b�rmi is t�rt�n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438}{127521}De... �n...|30 �ves vagy ha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523}{127555}Csak a k�ls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594}{127633}Bi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635}{127671}- Bi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672}{127706}Megtal�ltuk a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801}{127832}- Rendben lesz.|- Biztos vagy benne, hogy minden rendben l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834}{127864}Biztos vagyok benne,|hogy minden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864}{127907}Booger, si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909}{127944}Gyer�nk, rossza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947}{128014}Meg kell tanulnod futni azokban|a magas sark�akban ha hordani akarod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482}{128522}Oh,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666}{128732}Tudtam, hogy ez egy j� �jszaka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732}{128775}Ow! 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776}{128817}K�sz, Hildenbu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819}{128871}Vissza akarom kapni a testem most r�gt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873}{128958}Nos, megtal�l�k �rz�k,|szere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038}{129104}Honnan veszi a b�tors�got?! Tudja mit|tehet ez a t�d�mmel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143}{129186}Adja ide a f�lbeval�t!|Adja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187}{129216}Adja ide azt a  f�lbeva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217}{129274}Adja ide. Adja.|Adja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276}{129306}Ok. Ok, ok,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308}{129368}�lj�n le.|Higgadjon le. Nyugodjon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371}{129410}Aj�nlok egy �zletet,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413}{129463}Mo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465}{129534}csak 500 doll�rt engedjen m�g|�sszeszedni az este,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534}{129600}�s azt�n visszaadom|a tes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602}{129653}mert l�tom ez|olyan fontos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653}{129711}"S�rok a testem�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713}{129760}�s azt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762}{129813}k�lcs�n adhatn� minden|h�tv�g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814}{129872}�s... �gy ki tudn�m fizetni|az �ssze szerencsej�t�k tartoz�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872}{129935}H�tv�g�ken... adjam k�lcs�n a te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972}{130010}Vissza akarom kapni a te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012}{130067}Adja vissza a te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069}{130094}- Ad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118}{130146}H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147}{130197}N�zzen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200}{130244}Csak egyszer|mondom 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247}{130332}ne fojtogassa a t�ncosokat|vagy ki lesz dob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334}{130382}Mi van, nem tudsz olvas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577}{130618}Nos, ez t�bb mint aminek l�t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670}{130720}Megyek, megkersem a f�n�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851}{130891}H�, ne agg�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893}{130937}Elkap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085}{131114}H�, b�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115}{131151} Kic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153}{131192}H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217}{131256}Nem leh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258}{131319}Jessica?!|H�t itt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348}{131396}Azt akarom, hogy t�ncolj nek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397}{131428}I-g-e-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430}{131452}M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454}{131480}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497}{131525}Ugh! 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578}{131679}Sz�val, meztelen�l t�ncolni|j�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681}{131731}Igen, bizt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733}{131769}mi�rt ne len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771}{131820}De akkor m�gis hol tartod a f�v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921}{131975}Ohhh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976}{132039}Az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041}{132111}Nekem nincs olya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113}{132158}Biz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516}{132558}Visz l�t, Sp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612}{132676}Mindig a legjobb|bar�tom le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678}{132716}�r�k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080}{133113}Bi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115}{133151}Hell�, Mrs. Spe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179}{133228}Mr. Spe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229}{133273}Hogy vagy, Boo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350}{133408}Ez nem a v�gz�s 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408}{133444}Oh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535}{133563}T�rt�nt m�r vala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565}{133608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610}{133651}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683}{133726}Csin�ld csak!|Gyer�nk, r�zzad b�b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727}{133763}Whoo! Te kis csintalan|m�hecs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764}{133789}Igen, csin�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811}{133866}Oh! Ho! Wh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910}{133942}Na, t�rt�nt vala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944}{133965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967}{134029}Rendben vagyok. Rend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277}{134322}Oh! Oh! 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323}{134392}Uh-hu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479}{134531}H�, �csi?|Mennyi egy szokny�s t�nc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826}{134889}H�! Nem tudsz olvasni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891}{134937}H�tf�n van a buzi 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092}{135116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118}{135176}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208}{135241}�n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284}{135312}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352}{135384}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386}{135419}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420}{135453}Ez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455}{135484}T�nyleg �n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486}{135532} 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724}{135752}A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046}{136080}Taqui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201}{136233}T�nyleg te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428}{136478}Bi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480}{136525}Mm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579}{136639}Figyelj, �n... �n annyira-annyir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640}{136675}Nem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677}{136710}Semmi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711}{136767}Nem �rdekel az a m�sik l�ny akivel|a b�lba men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769}{136803}Nem �rdekel mit gondol J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804}{136851}Nem �rdekel, hogy|elvetted a p�n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852}{136893}elloptad ap�m kocsij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895}{136941}�s... mogpr�b�lt�l|el�tni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943}{136965}Nem,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967}{137006}Nem t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083}{137121}M�g az �j munk�dat is megpr�b�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123}{137208}elfogadni,|hogy egzotikus t�ncosk�nt dolgoz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346}{137377}Bi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378}{137414}t�nyleg �gy �r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466}{137526}Te vagy az egyetlen fi�,|aki miatt a sz�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528}{137605}gyorsabban �s lassabban ver|egy id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126}{138184}Nem emelek v�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512}{138581}H�, jobban teszed, ha|vissza m�sz a sz�npadra, ifj� h�l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583}{138644}Az egyeteln hely, ahov�|ez az ifj� h�lgy 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646}{138708}az haza lesz, velem, �s a feles�gem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709}{138785}H�, mit gondol, milyen helyet|vezetek �n itt, haver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787}{138832}J�jj�n a v�gz�s�k b�cs�besz�d�t mond� di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834}{138893}Keecia "Ling-Ling"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946}{138987} Mindenek el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989}{139074}Lesz�gezem, hogy nagyon b�szke|vagyok r�, hogy f�lig koreainak sz�l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075}{139131}K�sz�n�m, dr�g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133}{139239}De ne felejtsd el...|m�g negyed v�rben zsid� is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240}{139291}"Mazel tov," b�b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293}{139327}Shal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505}{139548}V�rj! V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723}{139765}H�, merre me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767}{139806}H�, k�sz,|hogy kiseg�t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808}{139849}Rendes ember.|Rendes cs�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163}{140194}Aaaahh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194}{140244}Ford�totta:|D |(Ne menj el van a v�g�n r�ad�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244}{140294}Ford�totta:|D  o |(Ne menj el van a v�g�n r�ad�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294}{140344}Ford�totta:|D  o  N |(Ne menj el van a v�g�n r�ad�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140344}{140394}Ford�totta:|D o  N |_ 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394}{140444}Ford�totta:|D o N |_ 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444}{140494}Ford�totta:|Do N |__ _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494}{140600}Ford�totta:|DoN |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600}{140900}donpetee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152}{143182} Felv�t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184}{143246} Ok, l�ssuk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248}{143324}Mi okozhatta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424}{143471}L�v�sem s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472}{143543}Lehet, hogy a h�zam egy �si|indi�n temet�re �p�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544}{143610}Sajn�lom. Pr�b�ljuk �j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612}{143659}Ok, l�ssuk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660}{143723}Mi okozhat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892}{143927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952}{144006}Ok, l�ssuk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008}{144062}Mi okozhat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064}{144124} L�v�sem s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224}{144271}M�g egy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272}{144328}Mi okozhat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584}{144630}Ok, m�gegy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656}{144694}Ok, l�ssuk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696}{144746}Mi okozhat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144852}{144882}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884}{144926}Ok, m�gegyszer.|K�sz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264}{145306}Ok, Meg csi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308}{145351}K�pes vagyok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522}{145581}Volt Go-go girl gyakorlatom,|a suli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690}{145738}Oh ha-haggy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739}{145771}Felv�t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798}{145858} L�v�sem s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957}{145982} V�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008}{146045} Felv�t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047}{146109} L�v�sem s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110}{146189}Tal�n egy �si indi�n|temet�re �p�lt a h�z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291}{146321}Sajn�l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322}{146383}Aha!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385}{146412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447}{146476} Felv�t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478}{146520}L�v�sem s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587}{146625}�gy �r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626}{146673} Sajn�lom.|�tgondo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674}{146732}Aaah! Gyer�nk.|Sajn�lom. Add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734}{146778}Aa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779}{146867}Azt mond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869}{146924}az emberek azt hiszik t�k�letes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057}{147131}Azt mond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132}{147180}az emberek t�k�letesnek hisz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325}{147349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388}{147467}Azt mond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469}{147525}az emberek t�k�letesnek hisz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685}{147738}Ok.|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739}{147775}Akkor csin�lhatju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777}{147815}- Azt hiszem igen.|- Rendb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