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893 --&gt; 00:01:44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I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693 --&gt; 00:05:58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�kat �s dud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Gluckma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133 --&gt; 00:07:25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v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813 --&gt; 00:07:43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�v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813 --&gt; 00:08:18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�v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213 --&gt; 00:15:56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-hop sz�t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453 --&gt; 00:23:43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boltak. Seg�ts�g! B-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653 --&gt; 00:28:56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d Bill Gluck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�nyz�nak!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253 --&gt; 00:41:07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ezt kap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icsin�Ilak, �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893 --&gt; 00:41:11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i j�t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hallj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133 --&gt; 00:41:22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tkertben hor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egen any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733 --&gt; 00:41:25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ajom mellett �bre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 lett az ap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213 --&gt; 00:41:27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gsz�let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b�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733 --&gt; 00:41:30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feh�r seg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 a vil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333 --&gt; 00:41:35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elni akar a feh�r cs�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�j�ban, tuti, kicsi a d�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533 --&gt; 00:41:37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�tt k�z�nk a b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653 --&gt; 00:41:41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�g�rem nek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mar leug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893 --&gt; 00:42:30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vagyok, de �benfekete a lel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ezt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973 --&gt; 00:42:32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453 --&gt; 00:42:35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elni is tud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reggel fu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733 --&gt; 00:42:40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k egyre messzebb, ti utol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k, mert �n gyorsabb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213 --&gt; 00:42:44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rapper haver, s�r� a haj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ra mi mar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653 --&gt; 00:42:48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m klas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di S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293 --&gt; 00:42:51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a ruh�m is tisz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ny�m tegnap kim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2,493 --&gt; 00:42:57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! Bocsika skac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korrekt cs�v� vagy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653 --&gt; 00:43:00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alibui hardcore nig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093 --&gt; 01:04:12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r�l ind�that� rak�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