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7,807 --&gt; 00:00:12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Igen. Kasuf, arr�l a hangr�l sz�l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mag�hoz besz�l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2,447 --&gt; 00:00:16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A l�nyom nev�t mond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odj�k b�k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6,887 --&gt; 00:00:21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�n hallottam egyed�l. Sokan f�ln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e, hogy ez az istenek visszat�r�s�nek j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1,967 --&gt; 00:00:26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meggy�zt�k �nt �s a n�p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goa'uldok nem ist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6,167 --&gt; 00:00:28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m "soka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t, hogy "�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8,527 --&gt; 00:00:33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eg lehet �rteni. R� idej�ben, mik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sszat�rt egy utaz�s�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3,727 --&gt; 00:00:37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egy vihar s�p�rt v�gig a sivata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csak sz�l. Az meges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8,047 --&gt; 00:00:41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z�l egy aktiv�lt csillagkapub�l f�j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homokvihart id�zett 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1,927 --&gt; 00:00:43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elejts�k el, hogy Sha're nev�t mon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4,087 --&gt; 00:00:47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olyan, mint egy �g� bokor, vagy ilyes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7,327 --&gt; 00:00:51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k bokrot l�ttam m�r �g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 tudom k�pze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1,767 --&gt; 00:00:53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incs mes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9,167 --&gt; 00:01:01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3,887 --&gt; 00:01:0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t nincs semm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kis... h�v�s sze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1,487 --&gt; 00:01:13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hallottam meg a han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5,167 --&gt; 00:01:18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kus elektromoss�g n�veked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�kelek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0,167 --&gt; 00:01:23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 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4,527 --&gt; 00:01:27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s is hallotta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8,527 --&gt; 00:01:30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5,407 --&gt; 00:01:37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z el�g hat�s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9,927 --&gt; 00:01:41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7,047 --&gt; 00:01:49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9,287 --&gt; 00:01:52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nsas-ben akarsz marad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csak, u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6,807 --&gt; 00:02:00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vagyok! Ki sz�l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0,647 --&gt; 00:02:34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m Shifu. �n vagyok a Hars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9,127 --&gt; 00:03:53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, azt hiszem � a Hars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an lehets�ges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3,487 --&gt; 00:03:55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 Azt mondja, �gy n�tt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6,047 --&gt; 00:03:58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phis az�rt nemzette a gyermeket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vetkez� gazdateste 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9,047 --&gt; 00:04:03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s�ges, hogy goa'uld technol�gi�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�totta fel a fi� fejl�d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3,407 --&gt; 00:04:05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uk, hogy k�pes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5,967 --&gt; 00:04:09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net �s Apophis tud�s�b�l va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t �r�k�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9,247 --&gt; 00:04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, Oma megtan�totta felej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2,087 --&gt; 00:04:13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3,207 --&gt; 00:04:16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egen l�ny akivel a Kheb-en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yaterm�s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7,087 --&gt; 00:04:19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z magyar�zza a torn�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9,167 --&gt; 00:04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u azt mondja, az�rt van it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et tudjon meg az anyj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2,087 --&gt; 00:04:25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ifu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 neve. Azt jelenti "f�n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5,487 --&gt; 00:04:27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Frasier-nek meg k�ne n�z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8,047 --&gt; 00:04:3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v�ltoztatt�k, tal�n m�g mindig gyorsan n�vek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0,887 --&gt; 00:04:34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os dolog lenne visszavi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iszem, hogy vesz�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4,447 --&gt; 00:04:36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mostohaanyuval? � is j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7,407 --&gt; 00:04:4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u szerint v�g�l mindenki egyed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ik v�gig saj�t v�lasztott �t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1,567 --&gt; 00:04:43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s k�ly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4,647 --&gt; 00:04:48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enj�nk Hammondnak. Tudassuk ve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t visz�nk magun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6,607 --&gt; 00:05:1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u, � itt Hammond t�born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l�tes�tm�ny vezet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0,767 --&gt; 00:05:14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dv�z�llek a F�ld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szikra l�ngot lobban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4,367 --&gt; 00:05:17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a gyertya csak addig �g, m�g a kan�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2,567 --&gt; 00:05:25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zabadna, uram. Szerintem arra gondo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6,047 --&gt; 00:05:29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ogy a kan�c a gyerta k�zep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9,407 --&gt; 00:05:32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l�tsz�lag egy nagy vezet�, mint mag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2,607 --&gt; 00:05:36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sonl� egy... adag viasz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7,927 --&gt; 00:05:44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nyeg�ben, azt jelenti, hogy j� ha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nek nagy �s hossz� a kan�ca.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6,007 --&gt; 00:05:47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r�m n�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8,807 --&gt; 00:05:50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1,727 --&gt; 00:05:53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�rt igazam van?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2,527 --&gt; 00:06:04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4,887 --&gt; 00:06:09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eveszek egy picit a v�red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a t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9,167 --&gt; 00:06:12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helyezed bel�m, mikor v�gez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3,807 --&gt; 00:06:15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tartok nem fog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6,007 --&gt; 00:06:20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v�geznem rajta n�h�ny tesz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ut�na m�r nem lesz t�l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1,127 --&gt; 00:06:26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 �vente egyszer lehullatja leveleit. A 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s er�sen �s b�szk�n n�vek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9,727 --&gt; 00:06:31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2,687 --&gt; 00:06:34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0,447 --&gt; 00:06:43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k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yanolyan nanotechnol�gia nyom�t tal�lt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4,087 --&gt; 00:06:46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 O'Neill ezredes id� el�tti �reged�s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koz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6,607 --&gt; 00:06:50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iz�ltattam �ket a t�ma legkiv�l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�rt�ivel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0,487 --&gt; 00:06:53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zerint�k inakt�vnak t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3,487 --&gt; 00:06:55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�ris le�ll�tott�k magu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5,647 --&gt; 00:06:5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het, hogy el�rte az el�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rogramozott k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8,567 --&gt; 00:07:00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Oma r�j�tt, hogyan �ll�thatja le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0,687 --&gt; 00:07:04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�t esetben felt�telezhetj�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u jelenleg nincs fizikai vesz�ly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4,567 --&gt; 00:07:08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mi van az inform�ci�val amit ez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� tud? Mit mondhat el nek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8,247 --&gt; 00:07:11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 genetikai tud�s�val sz�l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1,127 --&gt; 00:07:14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h�t a sr�c tud mindent a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his tudott amik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7,007 --&gt; 00:07:19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�v� 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9,567 --&gt; 00:07:20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0,887 --&gt; 00:07:24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hatalmas teher lehet egy ilyen fi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mek sz�m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4,447 --&gt; 00:07:26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sz�letik minden goa'uld gonosz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7,007 --&gt; 00:07:31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ez�rt seg�t egy olyan j�sz�nd�k� l�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Oma, eltemetni az eml�k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1,367 --&gt; 00:07:33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gy norm�lis �letet �lh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4,847 --&gt; 00:07:37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�zenetet kaptunk a Tok'r�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7,367 --&gt; 00:07:41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sz�j volt felh�vni �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egy meg�llapod�sunk ve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1,127 --&gt; 00:07:45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�s tekintettel minden, a goa'uldo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ehet�leg kapcsola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5,687 --&gt; 00:07:48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�ci�forr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8,567 --&gt; 00:07:52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hatj�k az eml�k felid�z� szerkeze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�hozz�k Shifu eml�k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2,327 --&gt; 00:07:55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kai s�r�l�sek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van a ment�lis s�r�l�sek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5,807 --&gt; 00:08:00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�rzelmiekkel? �gy �rtem, gondolj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, minek tenn�nk ki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1,007 --&gt; 00:08:04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�lten�nk az agy�t ezer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 Hitler gondolata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4,687 --&gt; 00:08:09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k�z�l az egyik... egy kuk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tt az anyja fej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0,647 --&gt; 00:08:14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a F�ld v�delm�r�l van s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goa'uld legy�z�s�r�l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4,527 --&gt; 00:08:18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 �gy l�tom a fi� nagyon okos. A kor�n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val okosabb, ami azt ille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8,647 --&gt; 00:08:22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lehets�ges, hogy fel tudja fog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yzetet, ha maga elmagyar�zza ne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2,887 --&gt; 00:08:26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gondolom igen, de nem hinn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ml�kezni akar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7,247 --&gt; 00:08:29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 ha meg is tenn�, ho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hetn�nk ezt t�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0,727 --&gt; 00:08:34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ha egyszer felejt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�jra k�pes lesz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4,887 --&gt; 00:08:47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any�m a goa'uld k�zi k�sz�l�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besz�lt hozz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8,727 --&gt; 00:08:50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1,767 --&gt; 00:08:53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5,207 --&gt; 00:09:00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ban a pillanatokban, mikor Ama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t meg�lni, �gy t�nt, le�ltem egy �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1,207 --&gt; 00:09:04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t egy 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4,887 --&gt; 00:09:08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lmok oktat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8,327 --&gt; 00:09:13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az �lomban b�cs�t mondhattam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any�d elmondta, milyen fontos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4,607 --&gt; 00:09:17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 tan�t�sa: egy ember igazi term�szet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7,327 --&gt; 00:09:20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�j�ban az �ber elm�je, �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atalattij�nak v�gy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0,447 --&gt; 00:09:22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ti harc d�nti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4,247 --&gt; 00:09:29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a tan�t�sa: a gonoszs�g a tudatalattimb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er�s, hogy ellen�lljak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9,167 --&gt; 00:09:32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gy nyerhetek, ha megtagadom a harc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4,687 --&gt; 00:09:36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6,887 --&gt; 00:09:42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udod, az a helyzet... hogy nem tagadha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�r�kk� a goa'uld elleni harc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3,127 --&gt; 00:09:47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temetett eml�keidben rejl� inform�ci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okat seg�ten�nek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7,767 --&gt; 00:09:50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v�lasztottad az utat, mely hozz�m ve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1,407 --&gt; 00:09:53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4,687 --&gt; 00:09:59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kell hagynod a terheidet, miel�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�t r�tal�lsz az uta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9,527 --&gt; 00:10:0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Ezt m�r m�s is mondta nekem az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2,727 --&gt; 00:10:05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van... hogy ez az �n u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7,327 --&gt; 00:10:10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're kitart�s�nak tisztelet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aszottam ezt az u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1,527 --&gt; 00:10:14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�gs� soron ez nem csak r�lam sz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4,807 --&gt; 00:10:17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vagy r�lad, ha m�r itt tar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7,847 --&gt; 00:10:20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1,047 --&gt; 00:10:24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, uh... A Tok'ra tud seg�teni benne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z bizonyos dolgo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5,007 --&gt; 00:10:28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m�k�dik a Goa'uld technol�g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 a gyeng�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9,487 --&gt; 00:10:32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ek ut�n Oma tal�n is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het neked felej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3,807 --&gt; 00:10:37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hangszer t�r�tt, a zene is f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9,647 --&gt; 00:10:42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zene j�tssza a zen�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4,087 --&gt; 00:10:47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tal�ban van ebben igaz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9,407 --&gt; 00:10:51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1,447 --&gt; 00:10:55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fogalmam sincs, mir�l is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0,967 --&gt; 00:11:04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t tudom, hogy nagyon fon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nem is k�r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3,007 --&gt; 00:11:45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? Fel�bre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0,567 --&gt; 00:11:54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ppen ezt akartam k�rd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4,407 --&gt; 00:11:58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�hoz besz�lt, azt�n hirt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es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0,727 --&gt; 00:12:12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Hogy vagy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5,447 --&gt; 00:12:17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. �n, u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8,447 --&gt; 00:12:19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9,927 --&gt; 00:12:24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... Figyelj. Mi t�rt�nt a k�ly�k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5,167 --&gt; 00:12:27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tem t�le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9,167 --&gt; 00:12:32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t, ami seg�theti a goa'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i harc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2,287 --&gt; 00:12:35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zt hiszem, megadta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1,447 --&gt; 00:12:44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itt a hossz�t�v� �rz�ke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5,167 --&gt; 00:12:48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is tudom mit k�rdezzek els�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ord�t�s egy kicsit tal�n zava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8,607 --&gt; 00:12:51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jdonk�ppen a fejemben m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'uldu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3,567 --&gt; 00:12:58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nan veszi az energi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ly�kony naquadah �zemanyag tart�ly,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8,327 --&gt; 00:13:01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ly�kony naquadah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lajdonk�ppen neh�z foly�kony naquad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1,487 --&gt; 00:13:05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 k�rdezd, mit�l neh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is m�g 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5,687 --&gt; 00:13:07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, 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8,767 --&gt; 00:13:09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9,647 --&gt; 00:13:14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csak... furcsa dolgok t�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az elm�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4,327 --&gt; 00:13:19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, mit is mond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, hogy ez hi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9,287 --&gt; 00:13:21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7,687 --&gt; 00:13:31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szem h�vhatja m�holdnak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1,807 --&gt; 00:13:36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�ll�t�sa szerint k�pes �rz�k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zeled� goa'uld haj�k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6,127 --&gt; 00:13:38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ezer f�ny�v t�vols�g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8,247 --&gt; 00:13:41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gyverei k�pesek �thatolni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'uld pajzstechnol�gi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1,567 --&gt; 00:13:44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�sz anyahaj�kat elpuszt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4,087 --&gt; 00:13:48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yeg�ben, uram, ez a t�k�letes goa'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i v�delmi rendszer al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8,127 --&gt; 00:13:51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, egy eg�sz h�l�zatot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ten�nk �s F�ld k�r�li p�ly�ra �ll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1,807 --&gt; 00:13:55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tudjuk t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, ez egy teljesen �j technol�g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5,687 --&gt; 00:13:5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s� seg�ts�gre van sz�ks�g�nk. So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p�szm�rn�k�kre, fizikusok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9,847 --&gt; 00:14:03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�gs� soron ez azt jelent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k'r�t nem kell bevon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3,647 --&gt; 00:14:07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Goa'uld azt hiszi, nem jelent�nk vesz�l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7,327 --&gt; 00:14:1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isziv�rog, hogy ilyen szi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�gi�nk 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0,247 --&gt; 00:14:12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n�nk el�g gyorsan meg�p�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sz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2,687 --&gt; 00:14:14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a, hogy a Tok'ra el�rulna min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4,967 --&gt; 00:14:20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�n nem sz�nd�kosan, de m�r volt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jaik a goa'uld k�mekkel azel�t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0,647 --&gt; 00:14:24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�rn� meg a kock�ztatot. Most m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k�l�k is meg tudjuk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4,407 --&gt; 00:14:27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egfontol�s t�rgy�v� te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a fi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7,807 --&gt; 00:14:30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nem kell eml�keznie. �t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a tu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1,287 --&gt; 00:14:35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gem az aggaszt, hogyan t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jelent vesz�ly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5,647 --&gt; 00:14:38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s, am�g itt van, er�s �rizet a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uk tar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8,967 --&gt; 00:14:42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i fogok a Pentagonnal, hogy t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t vonjanak be, akik seg�th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7,407 --&gt; 00:15:0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0,247 --&gt; 00:15:03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 befejezni a kelno'reem-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3,207 --&gt; 00:15:07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b�r akkora jelent�s�ggel, hogy mi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d�ktalanul tal�lkoznunk k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5,287 --&gt; 00:15:17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7,487 --&gt; 00:15:19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jelen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2,567 --&gt; 00:15:26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iszem, a legpontosabb ford�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ubatomikus energia r�szecsk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6,527 --&gt; 00:15:28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j�l gondoltam.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4,927 --&gt; 00:15:38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. Visszat�rhet ahhoz amit csin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1,847 --&gt; 00:15:5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eg�sz SGC �sszes forr�s�ra sz�ks�g�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, hogy azon dolgozzu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4,607 --&gt; 00:15:57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szerezz�nk nyers naquada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7,167 --&gt; 00:16:00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megk�rdezz�k a Tok'ra-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vis �rnagy, k�sz�tett k�lts�gvet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0,727 --&gt; 00:16:05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ntagon a m�hold-h�l�zat k�lts�gvet�s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milli�rd doll�rban �llap�totta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5,447 --&gt; 00:16:07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el�that� �p�t�si id�tartam: k�t �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8,047 --&gt; 00:16:11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elfogadhatat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, ha az oroszokat is bevonju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1,607 --&gt; 00:16:13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4,247 --&gt; 00:16:16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n�z�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mondtam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6,327 --&gt; 00:16:19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orosz korm�ny beleegyezett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hagyj�k a kapu haszn�lat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9,727 --&gt; 00:16:22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SGC minden inform�ci�j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sztjuk ve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2,367 --&gt; 00:16:25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 kell mondanunk neki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5,447 --&gt; 00:16:2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gond. Garant�lhatom a kapujuk inakt�v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8,287 --&gt; 00:16:30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ez a l�ny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0,287 --&gt; 00:16:34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eg az, hogy nem tudhatj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oszok nem adj�k-e el a titkai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4,127 --&gt; 00:16:3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t nem teheti t�nkre n�h�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t�l� f�ldi politik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6,887 --&gt; 00:16:40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bolyg�t v�dj�k a goa'uld 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0,287 --&gt; 00:16:44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tudom k�pzelni, hogy a bolyg�nk �gynevezett kisebb nemze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4,247 --&gt; 00:16:4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kl�dni kezdenek, mikor fegyver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v�nk fel k�t �v m�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8,247 --&gt; 00:16:52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�v m�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etetlen. K�tszer annyiba ker�l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2,087 --&gt; 00:16:54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em is lehetetlen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6,407 --&gt; 00:16:59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unka nagy r�sz�t a mag�nszf�r�b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zz�k majd, ez�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9,087 --&gt; 00:17:03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rehozunk egy strat�giai munka�gyi oszt�ly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gondoskodjunk a biztons�g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4,007 --&gt; 00:17:07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vis �rnagy, elint�zn� ezt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7,967 --&gt; 00:17:11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szem�lyes jelleg� k�r�s. Biz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ok benne, hogy a Pentagon teljes�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1,327 --&gt; 00:17:14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embe v�ve az �ltalam ny�j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 term�sz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4,367 --&gt; 00:17:17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int�zze el, hogy j�v�hagy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en gyorsan csak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0,487 --&gt; 00:17:22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5,047 --&gt; 00:17:27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�lyes jelleg� k�r�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6,967 --&gt; 00:17:38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0,687 --&gt; 00:17:43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is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tudom hogyan m�k�dik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3,407 --&gt; 00:17:47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 nincs naquadah a v�red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 nem tudsz kezdeni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8,047 --&gt; 00:17:51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gondolt�l r�, hogy ez ta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jezetten j� dolo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4,287 --&gt; 00:17:58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e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viselked�sedre, hogy �szinte l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8,967 --&gt; 00:18:00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0,167 --&gt; 00:18:04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el�sz�r is, ki hatalmazott fel 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parancsokat osztogatha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4,087 --&gt; 00:18:06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zt illeti, a Penta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7,407 --&gt; 00:18:12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tal�n nem t�n�k t�l t�relmesnek, de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om megtenni amit meg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2,087 --&gt; 00:18:15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 hozz� a tud�som. Biztosnak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em benne, hogy j�l haszn�ljuk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5,847 --&gt; 00:18:1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hetek el�rni a szintet, 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usz�thatjuk a goauldok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8,607 --&gt; 00:18:20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gy v�gign�zhetem, ahogy mindez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ba ve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0,967 --&gt; 00:18:23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�s alatt vagy. Meg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4,727 --&gt; 00:18:27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ged aj�nlottalak, mint a naqu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nyer�si munk�latok ir�ny�t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7,727 --&gt; 00:18:30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gen, jut eszembe, nagyon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0,327 --&gt; 00:18:32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 el is fogadhatom az aj�nlat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leszerelh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3,127 --&gt; 00:18:36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t�mogatsz engem? His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�n vagyok a te �ll�sponto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6,927 --&gt; 00:18:41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... �p�ts�nk fegyvere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... R�gjuk seggbe a goa'uldo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4,327 --&gt; 00:18:47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�n vagyok az aki kimond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r�gt�n rosszfi�v� let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1,687 --&gt; 00:18:53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Teal'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1,727 --&gt; 00:19:03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�ldet�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4,167 --&gt; 00:19:06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k�ldet�s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on ahov� �n k�ld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6,847 --&gt; 00:19:09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or j�n vissz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v�g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9,367 --&gt; 00:19:11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2,167 --&gt; 00:19:14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eteg elv�gzend� munk�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4,647 --&gt; 00:19:17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is. �gyhogy k�rlek... seg�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9,447 --&gt; 00:19:21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vagy menj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3,407 --&gt; 00:19:46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k�ny�rg�m, l�gy k�ny�r�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6,102 --&gt; 00:20:09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vvel k�s�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6,447 --&gt; 00:20:48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reggelt, Dr Ja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8,127 --&gt; 00:20:51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z�rkari f�n�k�k eln�ke v�rja ma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lenc �r�s eligaz�t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1,767 --&gt; 00:20:55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an egy �zenete a NASA-t�l, az 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tsz�r� mechanik�j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6,087 --&gt; 00:20:58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�ben vannak v�g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8,287 --&gt; 00:21:0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lehet 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Carter �rnagy is itt van, l�tni szeret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1,127 --&gt; 00:21:06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je el. �s n�zze meg, hogyan lehets�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�g mindig �rv�nyes a bel�p�k�rty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6,287 --&gt; 00:21:09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onnal, Dr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reggelt, Dr Jack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2,247 --&gt; 00:21:14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reggel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4,727 --&gt; 00:21:17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k�sz�thetek �nnek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el, Dr Jacks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7,287 --&gt; 00:21:20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agyok �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1,087 --&gt; 00:21:24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geli a nap legfontosabb �tkez�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4,727 --&gt; 00:21:27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Oma tan�totta ne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�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9,167 --&gt; 00:21:31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ilyen pozit�v hat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orolok 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2,087 --&gt; 00:21:35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, Dr Jackson. Ragaszkodott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5,487 --&gt; 00:21:37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0,247 --&gt; 00:21:42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 nem gondolod komolyan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eg fogod �s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2,847 --&gt; 00:21:46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�l besz�lsz, S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t csin�lsz. Amit elterve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6,647 --&gt; 00:21:51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t�vol�tott�l el a projekt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d, hogy r� fogok j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1,607 --&gt; 00:21:55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entettelek a k�telezetts�geid al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lkezdt�l becsavaro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6,087 --&gt; 00:21:58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l�tod tiszt�n a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0,127 --&gt; 00:22:03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zint�n sz�lva, szerintem az irigys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t�nkr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3,247 --&gt; 00:22:08,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ys�g? Megmondom �n, mi�rt o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�z tiszt�n l�tni a dolgokat, 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9,127 --&gt; 00:22:11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�giai Munka�gyi Oszt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1,727 --&gt; 00:22:1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adatuk, hogy senkinek se enged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�tni a teljes k�p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0,607 --&gt; 00:22:22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s mit tal�lt�l ki, S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2,807 --&gt; 00:22:25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gyon is j�l tudod, hogy mir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9,407 --&gt; 00:22:32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tett�l v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t hagyd ki eb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2,767 --&gt; 00:22:36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nem l�tod mi lett bel�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n v�ltoztam meg, Sam. Hanem 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6,487 --&gt; 00:22:38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d�lyozhatod meg, hogy elmond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nek, mi folyi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9,047 --&gt; 00:22:42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 fognak hallgatni. Nem fogsz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rel j�r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3,687 --&gt; 00:22:45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 meg�r�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5,727 --&gt; 00:23:07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k�sz�n�m, hogy el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9,407 --&gt; 00:23:13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, Car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�b�lok helyesen cseleke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3,247 --&gt; 00:23:15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vel besz�ltem akit ism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5,527 --&gt; 00:23:19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ki nem h�v vissza, nem v�laszol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jeimre vagy a levelem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9,127 --&gt; 00:23:21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zt hiszik, begoly�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3,087 --&gt; 00:23:25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mit hi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6,567 --&gt; 00:23:32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ilyen. N�ha egy kicsit... f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t�lz�sokba es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2,567 --&gt; 00:23:37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nem fogja vesz�lyeztetni a boly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agyok ebben olyan biztos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7,487 --&gt; 00:23:42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sok nagyon okos ember hisz b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mosta az agy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2,127 --&gt; 00:23:45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van Teal'c-kel? M�g mindig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ja felel�snek Danielt a t�rt�ntek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5,767 --&gt; 00:23:48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 sem tudtam bebizony�tani. Ma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9,367 --&gt; 00:23:51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2,287 --&gt; 00:23:5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gvan a v�lem�nyem. �s mag�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r�gen sz�m�tott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9,807 --&gt; 00:24:02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, maga seg�tett Danie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eket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2,687 --&gt; 00:24:05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, mit akar mit tegy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5,927 --&gt; 00:24:07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en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1,607 --&gt; 00:24:13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meg kell pr�b�l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4,887 --&gt; 00:24:17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nek meg kell �ll�t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t�l k�s�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1,847 --&gt; 00:24:33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5,967 --&gt; 00:24:37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l�t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8,047 --&gt; 00:24:4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. R�g volt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3,447 --&gt; 00:24:46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szik a lak�s. Tetszik a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lak�tot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6,447 --&gt; 00:24:49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, hogy nem maradtunk kapcsolat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foglalt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9,327 --&gt; 00:24:52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k�led semmire sem ment�nk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2,127 --&gt; 00:24:55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lt�nyosabbnak kellett volna l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gy�m�lcskos�r kedve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7,567 --&gt; 00:25:01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 v�letlen, hogy �pp a kil�v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j�n t�nt�l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1,287 --&gt; 00:25:04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ma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. De ez szigor�an titk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5,087 --&gt; 00:25:07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gondolta vol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8,247 --&gt; 00:25:11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arod innen n�z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nagyk�perny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3,847 --&gt; 00:25:15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2,287 --&gt; 00:25:24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d megl�t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0,727 --&gt; 00:25:32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5,807 --&gt; 00:25:48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ut�lom a lif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9,287 --&gt; 00:25:52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dlagos rendszerek m�k�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2,247 --&gt; 00:25:55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software aktiv�l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0,767 --&gt; 00:26:0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mit 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2,287 --&gt; 00:26:06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dleges szenzorsorok kalibr�l�s�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�t�sa, 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0,087 --&gt; 00:26:1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 j�. Kicsit olyan, mint Ve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2,847 --&gt; 00:26:15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a h�romhoz fogadun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l�v�s sim�n fog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6,087 --&gt; 00:26:19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re �n is beneve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gyen fel O'Neill ezredesnek egy sz�z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0,047 --&gt; 00:26:23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ll�rban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4,647 --&gt; 00:26:28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 neki, hogy itt vagy. Azok ut�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-kel t�rt�nt, azt hittem, t�bb� nem l�t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8,927 --&gt; 00:26:31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az ezer �ve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1,167 --&gt; 00:26:34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�t nem akarok lemaradni r�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megmented a vil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5,087 --&gt; 00:26:39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Ami azt illeti, Sam �gy gondolja, le akarom ig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9,567 --&gt; 00:26:43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milyen rava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3,367 --&gt; 00:26:46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ez�rt lecsukattad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zdett vesz�lyess� v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7,687 --&gt; 00:26:52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 a hadsereg hagy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ndent ir�ny�tani tudj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2,887 --&gt; 00:26:55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... mik ez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6,287 --&gt; 00:27:02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sorban egy nagy k�perny�s t�v�. �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hetj�k... �s kijav�thatjuk a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2,607 --&gt; 00:27:06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Jackson, a vez�rkari f�n�k�k eln�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es csatorn�n kere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8,647 --&gt; 00:27:13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ul�lok, Dr. Jackson. Mind kem�n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tunk ez�rt a nap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3,207 --&gt; 00:27:15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�s szint�n gratul�lok 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5,727 --&gt; 00:27:19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�v�sre felk�sz�lni. Kezd�di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sz m�sodperces visszasz�ml�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9,767 --&gt; 00:27:21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szer m�k�dik. �ra ind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2,087 --&gt; 00:27:24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onn�gy kil�het� hordoz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4,527 --&gt; 00:27:29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gyik tizenk�t AG-3-ast hordoz, am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tsz�rnak, amint el�rik az orbit�lis p�l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3,287 --&gt; 00:27:35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... n�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5,847 --&gt; 00:27:37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h�rom... kett�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8,447 --&gt; 00:27:40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0,167 --&gt; 00:27:42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�v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6,527 --&gt; 00:27:48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�v�s meg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8,207 --&gt; 00:28:01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ll�s a sz�tsz�r�st k�vet� rendsz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1,607 --&gt; 00:28:25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tsz�r�s folyamat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 figyel� rendszerek m�k�d�sbe l�p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5,567 --&gt; 00:28:28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szer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8,167 --&gt; 00:28:30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l�zat a hely�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0,487 --&gt; 00:28:32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4,727 --&gt; 00:28:36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sse ki a nyertes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7,367 --&gt; 00:28:50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? Ennek... 2000 doll�r �v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0,687 --&gt; 00:28:53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yan m�r,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3,927 --&gt; 00:28:57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marosan nemzetk�zi h�s les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7,647 --&gt; 00:29:00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most, hogy m�r meg tudjuk v�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nkat a goa'uldokt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0,847 --&gt; 00:29:05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n�k nyilv�noss�gra hozza a Csillagk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�tez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5,447 --&gt; 00:29:07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Jacks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7,647 --&gt; 00:29:12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 Jensont l�tj�k, �l�ben a Kapit�liumt�l.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k lemondta besz�d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2,847 --&gt; 00:29:15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�zben spekul�ci�k sz�lettek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etk�zi v�ls�ghelyzetr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5,647 --&gt; 00:29:2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 egy szigor�an titkos, �j kommunik�ci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�zat fell�v�se miatt alakult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1,127 --&gt; 00:29:25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h�r H�z m�g nem nyilatkozott, de v�rhat�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osan nyilatkozatot t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6,207 --&gt; 00:29:30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oroszok riad�k�sz�lts�get rendelte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0,247 --&gt; 00:29:32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naiak k�vetik a p�ld�j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2,407 --&gt; 00:29:36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oroszok �tir�ny�tj�k az egy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m�hold fegyver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6,287 --&gt; 00:29:4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 fognak l�ni egy AG-3-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�laszoltak a nyilatkozatra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0,287 --&gt; 00:29:47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rlament a titokban tov�bbfejleszte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en technol�gi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7,167 --&gt; 00:29:49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sillagkapuval kapcsolatos mi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�ci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9,447 --&gt; 00:29:53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oszt�s�t illet� egyezs�g sz�nd�k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eg�s�nek nyilv�n�to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3,167 --&gt; 00:29:56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�ll�tjuk le azonnal a rend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�ny�t�s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6,407 --&gt; 00:29:58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sz�nd�kos fenyeget�snek vesz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8,967 --&gt; 00:30:00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sonl�k�pp reag�lnak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1,167 --&gt; 00:30:03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ntosan erre sz�m�tot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4,367 --&gt; 00:30:08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javasoln�m az eln�knek, hogy muta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, mire vagyunk k�pe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8,327 --&gt; 00:30:1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javasoltam ezt neki, �s az eln�k egyet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4,247 --&gt; 00:30:1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�lyt kaptunk, hogy megc�lo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rosz m�hol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5,447 --&gt; 00:30:29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lpont bem�rve. A rendszer t�zet ny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7,527 --&gt; 00:30:40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lpont megsemmis�t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6,207 --&gt; 00:30:49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gyon hat�sos. Itt mindenki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ny�g�z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0,207 --&gt; 00:30:52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j�k az oroszo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2,287 --&gt; 00:30:55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sz�m�tottunk, hogy t�bb anti-m�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t l�nek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5,767 --&gt; 00:30:57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pontosan ezt te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7,887 --&gt; 00:31:01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ra veszem, hogy rak�t�kat �ll�t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lpontra, mialatt besz�lge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1,087 --&gt; 00:31:0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k�vetkez� l�p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�k�sz�tj�k a megfelel� v�laszl�p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5,167 --&gt; 00:31:08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javaslom, l�j�k ki a rak�ta ind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om�s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9,767 --&gt; 00:31:14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eljesk�r� nukle�ris t�mad�shoz vez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4,367 --&gt; 00:31:20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ak nem teljes�tj�k a k�vetel�s�ket,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nagy az es�l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0,127 --&gt; 00:31:22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k�ne megakad�lyozni, miel�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julnak a dolg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3,567 --&gt; 00:31:28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ntve, hogy meg tudjuk v�deni magun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juk sz�ks�g�t elhamarkodottan cseleke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8,247 --&gt; 00:31:32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eln�k �tgondolja az �ll�spontj�t a rends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�r�lagos ir�ny�t�s�val kapcsol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2,807 --&gt; 00:31:34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l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4,167 --&gt; 00:31:47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ln�k nem tudja legy�z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7,847 --&gt; 00:31:53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ks�ges vezet�i k�pess�gek hi�n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n akad�lyozom meg a nukle�ris h�bo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3,887 --&gt; 00:31:57,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ne k�pes megtenni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i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7,167 --&gt; 00:32:0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egtettem. Ez a bunker nagyon j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dett, ne is gondoljon t�mad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1,527 --&gt; 00:32:03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Jacks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3,407 --&gt; 00:32:07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maguk hogy vannak ve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kem elegem van a fick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8,847 --&gt; 00:32:10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,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1,527 --&gt; 00:32:15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laszl�p�snek van �rtelme akkor, ha a f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nl�ek. Mi el�nyb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6,047 --&gt; 00:32:19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nd az, hogy a m�sik f�l nem igaz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t m�g r�, milyen nagy a k�l�nb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9,807 --&gt; 00:32:24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kis vizu�lis seg�ts�gre van sz�ks�g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G rendszer c�lba vette Moszk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7,647 --&gt; 00:32:28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agg�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9,047 --&gt; 00:32:32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ll fenn a maradv�nysug�rz�s vesz�l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dszer tiszta �s gy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2,687 --&gt; 00:32:35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szik�vel v�gn�d ki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s�ged sz�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3,527 --&gt; 00:32:58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gondolt�l bele, milyen furcsa, hogy �tjutt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ztons�giakon egy t�lt�tt fegyverr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8,487 --&gt; 00:33:00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agy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2,967 --&gt; 00:33:05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volt�l t�l ok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8,007 --&gt; 00:33:0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1,167 --&gt; 00:33:24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, egy dolog jusson eszed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megtes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5,007 --&gt; 00:33:27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sem bizonyosodott be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k�ly�k lett volna a Hars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0,127 --&gt; 00:33:33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arr�l amit a fejedbe rak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3,487 --&gt; 00:33:36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a'uldok haszn�ltak tudatmanipul�c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azel�t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7,327 --&gt; 00:33:40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d, ez egy goa'uld csel, am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vesznek, hogy puszt�tsam el a F�ld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0,287 --&gt; 00:33:42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is l�ttuk, hogy gyerekek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aszn�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4,447 --&gt; 00:33:48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u-t haszn�lt�k, hogy dolgokat �ltess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jembe, hogy fegyvereket �p�ts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8,327 --&gt; 00:33:52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ut�na a F�ld ellen ford�tsam �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2,607 --&gt; 00:33:5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gyeng�je van az elm�l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7,727 --&gt; 00:34:01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telezed, hogy nem ez volt az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az elej�t�l kezdve akar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1,567 --&gt; 00:34:03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tedd. Ne te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9,607 --&gt; 00:34:11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szer t�zet ny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6,407 --&gt; 00:34:28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lpont megsemmis�t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7,407 --&gt; 00:34:49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mindig sem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9,807 --&gt; 00:34:53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szervi baja sincsen. Legal�b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kimutath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3,087 --&gt; 00:34:56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v�ve, hogy k�m�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val�di k�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6,327 --&gt; 00:34:58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 szemmozg�s m�g mindig �szlelhe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8,287 --&gt; 00:35:12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kell mondanom... a gyerek ta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a Hars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3,167 --&gt; 00:35:16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, hogy ez ak�r va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'uld tr�kk is leh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6,807 --&gt; 00:35:21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l�thattuk, hogy a goa'uldok nem f�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mekeket fegyverk�nt hasz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1,607 --&gt; 00:35:25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Shifu csak annyit mond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�tja Dani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6,207 --&gt; 00:35:28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akkor mit csin�lj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8,847 --&gt; 00:35:33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tudj�k, a Zatarc detektor ered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lja a hazugs�g kimutat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3,327 --&gt; 00:35:37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azt kider�thetn�nk, hog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� val�ban a Harsesis-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7,087 --&gt; 00:35:40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..�s tal�n azt, hogy mit tett Dr Jackson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tulajdonk�ppen hazugs�gvizsg�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1,047 --&gt; 00:35:43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esne b�nt�d�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zt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3,127 --&gt; 00:35:46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�nykedj�nk, hogy nem f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k�zben felrobb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6,967 --&gt; 00:35:49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j�k az, akinek mondj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0,407 --&gt; 00:35:53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, hogy seg�thet�nk Dr Jackso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0,847 --&gt; 00:36:05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csak el�vigy�zatoss�g. �n is �tmentem ez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kem is viselnem kel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5,527 --&gt; 00:36:08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me mindig sza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1,087 --&gt; 00:36:14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kicsit f�jni fog. Ut�na m�r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sz f�jdalmat �rezni, �g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4,847 --&gt; 00:36:20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n�h�ny k�rd�st fogok felt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geteg a k�rd�s. Kev�s a v�la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0,527 --&gt; 00:36:23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yekszem megk�nny�teni a dolg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en �l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2,567 --&gt; 00:36:44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�ny�tsd ide a tekint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3,567 --&gt; 00:36:56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 k�rd�s. Hogy h�v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6,567 --&gt; 00:36:5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8,167 --&gt; 00:37:01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vagy Harses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k minde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2,927 --&gt; 00:37:06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ok�ban vagy az Apophist�l ka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kai tud�s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6,807 --&gt; 00:37:08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0,127 --&gt; 00:37:12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ett�l Daniel-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2,567 --&gt; 00:37:16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�lmok n�ha oktatn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�tom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6,727 --&gt; 00:37:18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an�tasz ne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8,967 --&gt; 00:37:20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mber igazi term�szet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1,047 --&gt; 00:37:26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�j�ban az �ber elm�je �s a tudatalattij�n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yai k�zti harc d�nti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6,807 --&gt; 00:37:31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onosz a tudatalattimb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er�s, hogy ellen�lljak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5,607 --&gt; 00:37:38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gy nyerhetek, ha megtagadom a harc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3,647 --&gt; 00:37:46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sz�l Oma tan�t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8,847 --&gt; 00:37:51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perce t�rt mag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2,087 --&gt; 00:37:56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tal�n r�j�v�k, hogy �rd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�ra hallga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7,967 --&gt; 00:38:01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mot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1,967 --&gt; 00:38:04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nem fo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4,527 --&gt; 00:38:10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fontos... hogy elj�tt az i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 utat v�lasz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1,007 --&gt; 00:38:14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omra pedig elj�tt az id� folytatni az u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4,247 --&gt; 00:38:1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v�rjunk egy kicsit. Ha � Harses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8,727 --&gt; 00:38:21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m�g mindig szolg�lhat sz�munk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�kes inform�ci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2,087 --&gt; 00:38:24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szolg�l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6,327 --&gt; 00:38:28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n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1,487 --&gt; 00:38:33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hogy besz�lt�l az �desany�m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3,887 --&gt; 00:38:37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b�szke lenne r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�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2,047 --&gt; 00:38:44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unk m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4,167 --&gt; 00:38:47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�l minden �t a nagy �thoz ve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8,887 --&gt; 00:38:50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0,807 --&gt; 00:38:52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ton sok a keresztez�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3,087 --&gt; 00:39:0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itt? Nem hagyhatjuk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el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6,087 --&gt; 00:39:08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 hogy lenne v�laszt�s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8,447 --&gt; 00:39:33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ornok, utas�tson mindenki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anak sz�pen f�lre az �t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3,207 --&gt; 00:39:36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 ebben, ezre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�sik lehet�s�g cs�ny�bb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6,847 --&gt; 00:39:39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is mit mondj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2,207 --&gt; 00:39:45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tisztnek, itt Hammond t�born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5,567 --&gt; 00:39:48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... vil�g�t� energia l�n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9,007 --&gt; 00:39:53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8-as szint fel� tart. �gy hissz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nd�t�csarnokhoz 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3,527 --&gt; 00:39:57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�k le a fegyvert, �s ne pr�b�l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feltart�zta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6,127 --&gt; 00:40:08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pu megny�l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3,447 --&gt; 00:41:1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ratozta: Sarah E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: Kend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