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5,200 --&gt; 00:00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�leg a Csillagkapu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280 --&gt; 00:00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000 --&gt; 00:00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eddig megtudtunk, u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�rus v�geredm�nyben �gy viselked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600 --&gt; 00:00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egy agyh�rtyagyullad�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600 --&gt; 00:00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imbi�t�t, Kanan-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j�l ismerem, �s nincs k�ts�gem afel�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640 --&gt; 00:00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gyes�lne O'Neill-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gy�gy�tan�, �s azt�n elhagyn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080 --&gt; 00:00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al�lunk egy m�sik megfelel�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000 --&gt; 00:00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a szimbi�ta gazdatest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halt egy k�ldet�s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800 --&gt; 00:00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er�sen hiszi, hogy nagyon fo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kat szerzett, �s ezzel es�lyt kapn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880 --&gt; 00:00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360 --&gt; 00:01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messze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920 --&gt; 00:01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jj el, am�g a Chapa-ai aktiv�l�dik.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360 --&gt; 00:03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SZAKAD�K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600 --&gt; 00:03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 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40 --&gt; 00:04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ok'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egrosszabb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600 --&gt; 00:04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ran kance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960 --&gt; 00:04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elfogy a t�relmem ezen a t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480 --&gt; 00:04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g�rte, hogy O'Neill ezr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isszat�r n�h�ny 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040 --&gt; 00:04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240 --&gt; 00:04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rossz h�rek hoz�j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720 --&gt; 00:04:4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csak �gy kis�t�lt a b�zis�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vette �szre, hogy elment, m�g k�s� nem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120 --&gt; 00:0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vanna-i t�mad�s miatt a sz�munk jelent�sen cs�kk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80 --&gt; 00:0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unk r�, hogy ezt elfoga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080 --&gt; 00:04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 sincs, hogy v�daskod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 a maguk kez�be tette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60 --&gt; 00:04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imbi�ta befogad�sa volt ez egyetlen t�l�l�si rem�ny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utas�thatta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680 --&gt; 00:05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ly esetben �n�k sosem lettek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ek Kanan tud�s�t megszerez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320 --&gt; 00:05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j� cs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40 --&gt; 00:05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Neill ezredes nem egyezett volna be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440 --&gt; 00:05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befogadjon egy szimbi�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ock�n forgott az �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800 --&gt; 00:05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csak az idegen elm�t�l val� idegenked�s okozt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200 --&gt; 00:05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'Neill olyan irracion�lisan visel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080 --&gt; 00:05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nem tudok O'Neill ezredes agy�val gondolko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320 --&gt; 00:05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g egy feln�tt szimbi�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veheti az ir�ny�t�st a gazdatest felet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520 --&gt; 00:05:2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sszafel�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160 --&gt; 00:05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�s�thatom, uram. Nincs lehet�s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'Neill ezred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560 --&gt; 00:05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akarat�b�l s�t�lt volna k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200 --&gt; 00:05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karata ellen�re k�nyszer�tette a szimb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440 --&gt; 00:05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zal v�dol egy becs�letes Tok'ra-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oa'uld-k�nt viselk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160 --&gt; 00:05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n r�gebben harcol a Goa'uld-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�ta b�rmelyik�k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200 --&gt; 00:05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k�pi ki a szimbi�ta sz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f�regr�l besz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320 --&gt; 00:0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t is gondol r�l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n olyan volt, mint a testv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360 --&gt; 00:05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tan�cs elfogad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nan tal�n elveszett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720 --&gt; 00:05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gy k�l�nbs�g k�zt�nk, kance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360 --&gt; 00:06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hagyjuk cserben az ember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200 --&gt; 00:07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sz�r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840 --&gt; 00:07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od, nem isme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520 --&gt; 00:0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... ne vedd tiszteletlens�g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�kusz, biztos vagyok benn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120 --&gt; 00:07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te egy igaz�n me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Goa'uld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40 --&gt; 00:07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�ppen nem vagyok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ezekben a k�gy�s dolgo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520 --&gt; 00:07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'al vagy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760 --&gt; 00:07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... Csak "B�l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80 --&gt; 00:07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 "Szalagavat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000 --&gt; 00:07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rezt�l m�g olyan f�jdal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arc�tlans�god miatt fogsz elszenve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760 --&gt; 00:07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ezt a s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280 --&gt; 00:0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komolyan, arc�tlans�g.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760 --&gt; 00:07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kezdem...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400 --&gt; 00:0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k O'Neill ezre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�lt �llamok L�gier�. K�t "L"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280 --&gt; 00:08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z volt�l egyszer, Tok'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n�k egy csom� dolog... de nem vagyok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240 --&gt; 00:08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, hogy mi csak a gazdates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unk k�pesek el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400 --&gt; 00:08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d gy�vas�gb�l hagyta el a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320 --&gt; 00:08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is igaz, hogy a Tok'ra egyar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osztozik a testen �s az elm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280 --&gt; 00:0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mindent, amit tu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120 --&gt; 00:08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kevesebbet tud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... hiszed, hogy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880 --&gt; 00:08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l erre az el��r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920 --&gt; 00:08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l�tod, m�ris itt a t�k�letes p�lda r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se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480 --&gt; 00:08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�l m�r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640 --&gt; 00:08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 az utat ki �s be a legtitkosabb el��rs�nk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, hogy volt�l m�r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40 --&gt; 00:08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azt rem�l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�ksz a szem�lyi test�reim 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120 --&gt; 00:08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sz�ktetted meg a szol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..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320 --&gt; 00:08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utols� dolog, amire eml�k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re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960 --&gt; 00:09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eg voltam. Hagy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Tok'ra beletegyen egy k�gy�t a fejemb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320 --&gt; 00:09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hal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800 --&gt; 00:09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most ink�bb azt k�v�n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megt�rt�n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240 --&gt; 00:09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v�ns�god k�nnyen teljes�th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 k�ldet�sed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000 --&gt; 00:09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j�tt�l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80 --&gt; 00:09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voltam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t�l a n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120 --&gt; 00:09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n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960 --&gt; 00:09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csak �tmeneti menek�l�st a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80 --&gt; 00:09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ra�leszthetlek, �s �jra, �s �jr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zerszer, ha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560 --&gt; 00:09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mikor elmondt�l min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�rdezek, halhatsz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320 --&gt; 00:09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 az utols� k�ldet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�lzeti tisztk�nt egy anyahaj�n Zipacna flott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840 --&gt; 00:09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ker�lt megsz�knie egy Yu-val v�v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ta folyam�n, de csak nehez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40 --&gt; 00:09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mi oka, hogy visszat�rjen arra a ha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880 --&gt; 00:09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p�ld�ul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jezetlen �gyek? Egy elmaradt fela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280 --&gt; 00:09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ent�se alapj�n a k�ldet�s v�gre lett haj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360 --&gt; 00:10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csolatba �hajtunk l�pni az seg�t�ink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n a vil�gokon, itt �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240 --&gt; 00:10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z� k�ldet�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anan visszat�rt valamelyik vil�gra ezek k�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480 --&gt; 00:10:0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okb�l, a sz�vets�geseink tudn�n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360 --&gt; 00:10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kor hallunk h�r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mos h�nap is elte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440 --&gt; 00:10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an k�ldet�s-jelent�seir�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920 --&gt; 00:10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l�tni szeretn�nk �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Jonas meg�rz�se hely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800 --&gt; 00:10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anan-nek befejezetlen �gyei vol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hetnek nyo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760 --&gt; 00:10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rtalmuk nem tartozi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 O'Neill ezredes �lete igen. Azt hiszem, ide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960 --&gt; 00:10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�rnek...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720 --&gt; 00:10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320 --&gt; 00:11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00 --&gt; 00:11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280 --&gt; 00:11:3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entem... �s l�ttam a z�rzav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e ker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800 --&gt; 00:11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560 --&gt; 00:11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.. t�g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80 --&gt; 00:12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, hogy csak k�pr�za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itt vagyok... t�nyleg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200 --&gt; 00:12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760 --&gt; 00:12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vagyok azt �rez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tudatom itt v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80 --&gt; 00:12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is vagyok itt teljes fizikai val�m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gaz�b�l... sem itt, sem ott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280 --&gt; 00:12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nyeg... hogy nem csak k�pz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most dobtam �t rajtad a cip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440 --&gt; 00:12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van. Csak mert a l�t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szintj�re emelk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800 --&gt; 00:12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ezz Oma Desala-ra, az eg�sz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gyog� dologra, amikor seg�tet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200 --&gt; 00:12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volna n�lk�led megtenni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80 --&gt; 00:12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.. �n most energi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000 --&gt; 00:12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, val�j�ban...nagyon, nagyon j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 azon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040 --&gt; 00:12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nos... tudod milyennek t�n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ni a hal�l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760 --&gt; 00:12:5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darabig el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isszat�r a sz�n az arc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600 --&gt; 00:13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... nem k�pr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00 --&gt; 00:13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... mutasd, mit tud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pents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720 --&gt; 00:13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240 --&gt; 00:13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vatkozhato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s beavatk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120 --&gt; 00:13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avatkozo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igenis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480 --&gt; 00:13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igaz. Vigasztalok egy bar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160 --&gt; 00:13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j� az er�ben, amivel sz�lvih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ill�ml�st csin�lhat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480 --&gt; 00:13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haszn�lhatod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�reg bar�tot kijuttass a b�rt�n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40 --&gt; 00:13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enn�m, ha tud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sz ilyesm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40 --&gt; 00:13:3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. Csak...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z�rt k�sz', hogy ben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320 --&gt; 00:13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'al meg fog k�no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nem fogom v�gi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160 --&gt; 00:13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csak annyit akar tud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j�tt�l erre a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720 --&gt; 00:13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320 --&gt; 00:13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minden, amit tud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te... vagy pontosabb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880 --&gt; 00:13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l�d helyezett Tok'ra szimbi�t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sleg gratul�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720 --&gt; 00:13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�t�lt felfedezetlen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a k�zep�n, �s idej�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480 --&gt; 00:13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 elhinni, hogy val�ban hagy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letegyenek egy k�gy�t a fejem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320 --&gt; 00:13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mbe. Ezzel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680 --&gt; 00:14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osztotta meg ve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�t�lt be egy szigor�an �rz�tt Goa'uld el��r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200 --&gt; 00:14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lyen megoszt�s nem volt! Beteg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960 --&gt; 00:1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csin�lt�k a behelyez�st... egy sz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sosem sz�nd�kozom t�bbet haszn�lni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120 --&gt; 00:14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itt �br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840 --&gt; 00:14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.. �n hetem, mondh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t�nyleg nem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120 --&gt; 00:14:2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Valamit csin�lt Ba'al egyik szolg�j�va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520 --&gt; 00:14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 egy k�p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sem tal�ltoztam vele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520 --&gt; 00:14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ja, hogy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840 --&gt; 00:14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ha tudt�k is, sosem lenn�nek k�pesek kiszabad�t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a hely egy e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920 --&gt; 00:14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'al pedig folytatni fogja a k�nz�sokat a hal�lodi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el�leszt, m�g... megtudja mit ak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920 --&gt; 00:14:4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lehetetlen, mert nem tudsz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280 --&gt; 00:14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�g nem �ri meg fel�lesz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20 --&gt; 00:14:5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gsz�nsz ugyanaz a Jack O'Neill l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kal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80 --&gt; 00:14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nyilv�nval�, hogy nagy napom lesz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00 --&gt; 00:15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nem fogom hagyni, hogy megt�rt�nj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elpuszt�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00 --&gt; 00:1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mondtad, hogy nem tudsz seg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920 --&gt; 00:15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nem tudom meg�ll�tani Ba'al-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e k�nozz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880 --&gt; 00:15:1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, hogy Oma meggy�gy�totta a sug�rbetegs�ge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440 --&gt; 00:15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tudok, hogy feljebb l�p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840 --&gt; 00:15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osztottjai nem hagyj�k, hogy elmen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320 --&gt; 00:15:2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sztjeim �s embereim a direkt parancsaim k�v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40 --&gt; 00:1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affa megfenyeg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320 --&gt; 00:15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up�n csak t�j�koztattam r�l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illagkapu beind�t�s�ra te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00 --&gt; 00:1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k�s�rletei testi s�r�l�st fognak o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120 --&gt; 00:15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fogoly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szeretn�m, ha vend�gnek �rezn�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640 --&gt; 00:15:3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is elmehet, amint �tadja a k�rt jelent�s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800 --&gt; 00:15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z�d�s�nk kilences pontja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520 --&gt; 00:15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egy ilyen k�r�st szem�lyesen kell beny�jtani a tan�c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560 --&gt; 00:1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? Ez a vez�rl�k�zpont k�pes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tov�bb�tson egy k�r�st t�bb s�vo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960 --&gt; 00:15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�rtve azt is, amit maguk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760 --&gt; 00:15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�szetesen, ha nem ezt a lehet�s�get v�laszt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r�mmel biztos�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120 --&gt; 00:16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egy komfortosabb lakhel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nem v�ltoztatja a v�l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480 --&gt; 00:16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z�lyezteti a n�peink k�z�tt fenn�ll� kapcso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s folytat�s�t,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600 --&gt; 00:16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kapcsolatunk az eddigi ir�nyban folytat�d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ll�r... akkor egy�ltal�n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520 --&gt; 00:16:1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tov�bb�tom a k�r�s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�rt jelent�seket azonnal k�ldj�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280 --&gt; 00:16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40 --&gt; 00:16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te akarsz lenni az �n Oma-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160 --&gt; 00:16:3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veheted. �gy �rtem, �n nem, de tal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360 --&gt; 00:16:4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... azt�n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20 --&gt; 00:16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920 --&gt; 00:16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.. a feljebb l�p�s nem tesz mindentud�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t�nyleg..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760 --&gt; 00:16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lkapom a k�vetkez� "l�tez�s-j�rato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dnod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840 --&gt; 00:16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te utad. Senki m�s nem v�laszthatja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iv� v�ls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720 --&gt; 00:16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ilyen �sv�nyt v�lasz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360 --&gt; 00:17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t �g�rhe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leny�g�z� utaz�s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320 --&gt; 00:17:0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ereszted a ter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840 --&gt; 00:17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, az sokat se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ezdesz �gy besz�lni, mint 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80 --&gt; 00:1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esz�lek �gy, mint Oma Des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080 --&gt; 00:17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.. tudod Oma ilyesmit monda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400 --&gt; 00:17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 azonnal tudod, hogy a m�cses is t�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z �tel m�r r�gen megf�t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560 --&gt; 00:17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ilyes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480 --&gt; 00:17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egnyissa az elm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560 --&gt; 00:17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m egy m�cses felgy�jthatja a h�zama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nki otth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400 --&gt; 00:17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... egyszerre csak egy l�p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olyasmi kell legyen, amit akar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800 --&gt; 00:17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hetem meg hely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60 --&gt; 00:17:3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re egy l�p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szerre egy l�p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240 --&gt; 00:17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 kell egy m�sik ki�tna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640 --&gt; 00:17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lenne, ha csin�ln�l egy kis felder�t�st nek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g belef�r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880 --&gt; 00:17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rra k�rlek, hogy d�ntsd le a fala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lyesmi... csak egy kis info-gy�j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360 --&gt; 00:17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'al megint meg fog k�no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egy... zat fegyvert... seg�ts kezembe kapnom egy zat-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560 --&gt; 00:17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k�zelebb rosszabb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�zzunk el... amikor legk�zelebb �rtem j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00 --&gt; 00:17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nem k�zdheted magad k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640 --&gt; 00:17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en a m�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600 --&gt; 00:18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120 --&gt; 00:18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hatnak t�ged, igaz? Ezt felhasz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320 --&gt; 00:18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figyelemelterel�s...csak ennyit k�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440 --&gt; 00:18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120 --&gt; 00:18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m�lyes ind�t�ka kellett, hogy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o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520 --&gt; 00:18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 Tok'ra azt �ll�t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Kanan �sszes k�m-akci�ja sikeres vol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480 --&gt; 00:18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nem lehetett semmi ok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melyik bolyg�ra visszame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720 --&gt; 00:18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z� szerint vessz�k 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utas�thatunk minden logikus 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160 --&gt; 00:18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Kanan-t �szt�k�lte valam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el�g jelent�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480 --&gt; 00:19:0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e csak a sa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gazdatest �let�t is kock�zta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160 --&gt; 00:19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'vak sav bizonyos id� alatt k�pes teljesen �t�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320 --&gt; 00:1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 ki�geti a h�s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kis mennyis�g gyakran utat tal�l a v�r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760 --&gt; 00:19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sz�t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160 --&gt; 00:19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�rt�l ide vissza, Tok'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160 --&gt; 00:19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mm... el�rulva a szimbi�t�d �l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840 --&gt; 00:19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aszn�l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680 --&gt; 00:19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! �s nem is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280 --&gt; 00:19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�vta a szimbi�ta saj�t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000 --&gt; 00:19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meg�rzi mind a szimbi�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gazdatest szem�lyi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640 --&gt; 00:19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O'Neill v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 neve a szimbi�t�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760 --&gt; 00:19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...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360 --&gt; 00:19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titkokat k�pes egy Tok'ra neve el�r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080 --&gt; 00:19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v�ded azt, aki el�rul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gy... itt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000 --&gt; 00:20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m a nevet... megmondan�m az �tkozot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360 --&gt; 00:2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hajtom megv�deni a Tok'ra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480 --&gt; 00:20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m�r �vsz�zadok �ta ny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440 --&gt; 00:20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kkor is, amikor azt hit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tottuk �ket. M�g ravaszabbakk�... v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680 --&gt; 00:20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sav... be�getik magukat a birodalm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680 --&gt; 00:20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520 --&gt; 00:2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20 --&gt; 00:20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el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480 --&gt; 00:20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semleges�ti a sav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nyomja a f�jd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320 --&gt; 00:21:0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l�thatod, az igazmond�s elnyeri jut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sem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120 --&gt; 00:21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indig sokkal t�bb is lehet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�dben err�l a Kanan-r�l, 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000 --&gt; 00:21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�ker�l... a maga 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200 --&gt; 00:21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280 --&gt; 00:21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400 --&gt; 00:21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volna vissza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000 --&gt; 00:21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760 --&gt; 00:21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nn�k veled... tud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00 --&gt; 00:21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magadda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920 --&gt; 00:22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240 --&gt; 00:22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incs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680 --&gt; 00:22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te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440 --&gt; 00:22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f�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560 --&gt; 00:22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800 --&gt; 00:22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920 --&gt; 00:22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 a Daniel Jack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ismerek, t�nyleg itt l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960 --&gt; 00:22:3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kkor csin�ln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920 --&gt; 00:22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920 --&gt; 00:22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int �tmenni 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120 --&gt; 00:22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�nyleg a bar�tom volt�l, �s megvan a hatalm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l�tsd, akkor �ll�ts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880 --&gt; 00:22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nehezebb abban, aki, vagy ami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van a hatalm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360 --&gt; 00:22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ltoztassam, amit akar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880 --&gt; 00:22:5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tudni, hogy nem tehetem. M�g amikor biztos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... teljesen tiszt�n l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320 --&gt; 00:23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mikor azokat is �rinti, akik fonto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360 --&gt; 00:23:0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indaz miatt, amit megteh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hatok tov�bb Istent, mint ahogy a Goa'uld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520 --&gt; 00:23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'al folytatni fog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gy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720 --&gt; 00:23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incs v�gtelen sok id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pj�nk valahov�,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720 --&gt; 00:23:1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960 --&gt; 00:23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kell lennie valami ok�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Kanan visszaj�tt 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120 --&gt; 00:23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volt az? Akihez besz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440 --&gt; 00:23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, hogy legyen valami k�ze ehhez az eg�sz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80 --&gt; 00:23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 ak�rhogy kavarsz...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360 --&gt; 00:23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 �s Teal'c ki fog gondol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ha tudn�k is, hogy hol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760 --&gt; 00:23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tudod... Jona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gal�bb olyan okos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600 --&gt; 00:23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indig egy ki�t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a ez igaz lenne, akkor m�r r�g halott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760 --&gt; 00:23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sz, h�nyszor m�szhatsz ki �gy a szarkof�g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v�ltozo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880 --&gt; 00:23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t�rt�nt m�r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760 --&gt; 00:23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pes arra, hogy regener�lja a te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g er�ss� t�v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720 --&gt; 00:23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�jra meg �jra kib�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ig megsemmis�t abb�l valamit, aki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000 --&gt; 00:24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ez megt�rt�nik... nem leszel k�pes fentebb l�pni, b�rmennyire is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40 --&gt; 00:24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.. nagyra �rt�kelem, hogy pr�b�lk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nn�k itt, ha nem hinn�m, hogy k�pes vagy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80 --&gt; 00:24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r�lam besz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120 --&gt; 00:24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, k�rlek... csak pr�b�ld... megnyitni az elm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 hagyd abba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440 --&gt; 00:24:2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, Jack. Azt hiszed, hogy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gard az�rt nevezett el r�lad haj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840 --&gt; 00:24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gondolt�k, hogy olyan klassz n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720 --&gt; 00:24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ost kell a h�ly�t j�tsz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n�l sokkal okosabb v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400 --&gt; 00:24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�k benned a lehet�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360 --&gt; 00:24:3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aki vagy, �s amit tet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s�get az ember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760 --&gt; 00:2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ugyanaz, amit Oma l�tott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vagyok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120 --&gt; 00:24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de ez mikor akad�lyozott meg ab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�gy b�r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160 --&gt; 00:24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... k�pzelj�k 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vagyok te, �s te vagy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840 --&gt; 00:24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lenn�l v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20 --&gt; 00:24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zabad�tan�la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kolba robbantan�m ezt a patk�nylyuk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800 --&gt; 00:24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kurafi biztosan megkeser�l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720 --&gt; 00:24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bbiek meg�ll�tan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pokolian meg kellene k�zden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400 --&gt; 00:24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nem tenn�l il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'al halott lenne... �s nem hiszem, hogy itt meg�ll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920 --&gt; 00:25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ember vagy en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t�ve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440 --&gt; 00:25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lenleg nem tudom elk�pze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t tegyek, vagy m�s legyek, mint a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00 --&gt; 00:25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ok dolgokat, meg�rtek dolgo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�don, mint sosem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320 --&gt; 00:25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t v�lasztottam. M�g amikor Jacob megpr�b�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gy�tani, akkor is ezt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600 --&gt; 00:25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bban a helyzetben, amiben most vag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960 --&gt; 00:25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z �letedr�l besz�l�nk, Ja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d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240 --&gt; 00:25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... amit felaj�nl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kiu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600 --&gt; 00:25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is t�ve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160 --&gt; 00:25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sik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920 --&gt; 00:25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200 --&gt; 00:26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920 --&gt; 00:26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elyik percben j�het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'al megint meg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960 --&gt; 00:26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d, hogy ez legyen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480 --&gt; 00:2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�rd ezt t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et vethetsz e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680 --&gt; 00:26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megt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280 --&gt; 00:26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enn�m �rted, �s ezt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360 --&gt; 00:26:2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megint l�tni ezt a cell�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00 --&gt; 00:26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ti hogy vagytok v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zdem �gy �rezni, hogy egy�ltal�n nincs itt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440 --&gt; 00:26:5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. Sr�c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920 --&gt; 00:26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400 --&gt; 00:26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360 --&gt; 00:27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ldet�s, ahol Kanan egy al�re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a'uld-ot alak�tott Ba'al szolg�lat�ba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840 --&gt; 00:27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r�gen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400 --&gt; 00:27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h�n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320 --&gt; 00:27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'al titokban tartotta az el��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�s�t a t�bbi rendszer�r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280 --&gt; 00:27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��rs egy titkos fegyver-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�ci�s-mez� k�s�rleti l�tes�tm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680 --&gt; 00:27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h�nap alatt siker�lt ne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�rk�pezni a teljes l�tes�tm�ny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000 --&gt; 00:27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iz�lta a v�delmi rendsze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920 --&gt; 00:27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jelentette Kanan a Tok'ra tan�cs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valami gya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720 --&gt; 00:2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haszn�lta Ba'al Lotar-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em�lyi szolg�j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680 --&gt; 00:27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zerezze mindezt az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200 --&gt; 00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a Lotar adott neki hozz�f�r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'al termeihez, amikor � nem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080 --&gt; 00:27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d, hogy Kanan visszatar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inform�ci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280 --&gt; 00:2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gondold csa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080 --&gt; 00:27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otar a Goa'uld legbizalmasabb szolg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40 --&gt; 00:27:3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ulta volna �gy el a meste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600 --&gt; 00:27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 volt... a szolga egy n�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f�r�s Ba'al saj�t term�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080 --&gt; 00:27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 utalsz, hogy Kanan viszon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zdem�nyezett ezzel a szolg�l�v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680 --&gt; 00:27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engedje mestere lakr�sz�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600 --&gt; 00:2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valaminek kellett lennie kettej�k k�z�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a n� mi�rt v�llalta volna a kock�z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120 --&gt; 00:2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nagyon messzire elm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iker�lj�n a k�lde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080 --&gt; 00:28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al�n csak felhaszn�l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680 --&gt; 00:28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ki tudja. �gy �r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agyon szenved�lyes f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840 --&gt; 00:28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 elfogadja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ot a h�bor� r�sze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680 --&gt; 00:28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m hiszem, hogy ez a szolga el�gs�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k volt Kanan-nek a visszat�r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040 --&gt; 00:28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s�ges ok Kanan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880 --&gt; 00:28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�nt�s, hogy cselekedjen, azut�n j�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s�lt O'Neill ezredes elm�j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00 --&gt; 00:28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ly esetben, minden gondolat�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�t meg kellett vitatnia az ezredes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960 --&gt; 00:28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miatt m�s n�z�pontb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l�tnia cselekede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640 --&gt; 00:28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�sen Hammond t�born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l�s�ra annak tekintet�b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00 --&gt; 00:2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a k�l�nbs�g k�zt�nk �s a Tok'ra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120 --&gt; 00:28:4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juk cserben az ember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40 --&gt; 00:28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760 --&gt; 00:28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ne itt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m�sabbnak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680 --&gt; 00:29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hetsz te Kan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480 --&gt; 00:29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gyek veled, tu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600 --&gt; 00:29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t mindkett�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640 --&gt; 00:2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haszn�lt mindkett�n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nyi ideje volt�l a gazdatestje ennek a Kanan-ne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480 --&gt; 00:29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gy�z�tt volna, hogy el gyere a n�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560 --&gt; 00:29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pok... vagy csup�n �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680 --&gt; 00:29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osztott meg veled Kanan az el�z� itteni k�ldet�s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480 --&gt; 00:29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t a szolg�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320 --&gt; 00:29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j�tt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040 --&gt; 00:29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440 --&gt; 00:29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�ldozata vagy, mint 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800 --&gt; 00:29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Kanan �tvette az uralmat a gazdatest felet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680 --&gt; 00:29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sted felett, �pp�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mely m�s Goa'uld t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560 --&gt; 00:3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t, hogy idej�j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200 --&gt; 00:30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lyen c�l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280 --&gt; 00:30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m, hogy a v�laszok az elm�d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960 --&gt; 00:30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ha csak csek�ly �r�kig lett�l volna a gazdatestj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adt volna valami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000 --&gt; 00:30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szerencs�tlen �r�ks�g a sz�modr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meg fogom tal�lni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360 --&gt; 00:30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ki is kell... �snom...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200 --&gt; 00:30:3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k, Kanan arra k�nyszer�t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szabad�tson valak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560 --&gt; 00:30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h�napokkal azel�tt tal�lkoz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160 --&gt; 00:30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direkt v�geredm�ny�t an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es�lt O'Neill ezredessel,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960 --&gt; 00:30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zredes azon arrog�ns eszm�i alapj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sosem hagyta volna a n�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600 --&gt; 00:30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els� k�zb�l tudom 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m�ly �rzelmeket osztanak me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320 --&gt; 00:30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szimbi�ta �s a gazd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160 --&gt; 00:3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s, Carter �rna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az elk�pzel�se m�gis csak meg�rz�sen alap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160 --&gt; 00:30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zel nem fogok vitatkoz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nem ok n�lk�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360 --&gt; 00:31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hol van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200 --&gt; 00:31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nnyian 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emmit sem v�ltozta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800 --&gt; 00:31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O'Neill ezredes val�ban Ba'al kezei k�z�tt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ssze a hat�k�r�nk�n k�v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920 --&gt; 00:3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nak terveink az el��r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tudj�k, hogy egy er�d�t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760 --&gt; 00:31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egy hadsereg sem rem�ln�, hogy beve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an nyilv�nval�an �gy gondolta, hogy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720 --&gt; 00:31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ha egy kis csapattal menn�n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�t CSK csap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400 --&gt; 00:31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jn�lom, �rnagy, de egyet�rtek a kancell�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tem az adatainkat err�l az el��r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120 --&gt; 00:31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ilyen nagys�grend� sik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 t�l van a lehet�s�gein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520 --&gt; 00:33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680 --&gt; 00:33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240 --&gt; 00:33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m�lkedtem O'Neill ezre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bad�t�s�nak lehet�s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680 --&gt; 00:33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most fejeztem be az el��rs terveinek �tn�z�s�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960 --&gt; 00:33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em tudom, hogyan lenne b�milyen es�ly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lyen j�l v�dett er�d�tm�ny ell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000 --&gt; 00:33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kkora er�ket haszn�ln�nk is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880 --&gt; 00:33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�rtek. De azt hiszem, hogy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anyahaj�nak lenne hozz� er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200 --&gt; 00:33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atosm�d egyetlen darabunk sincs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nin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240 --&gt; 00:33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k rendszer�rna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80 --&gt; 00:33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280 --&gt; 00:33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... eml�kszel a nev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240 --&gt; 00:33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 k�ldet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160 --&gt; 00:33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k�ld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ellopja a szolg�l�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880 --&gt; 00:33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400 --&gt; 00:33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n azt hi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olg�l�m tudja a titkai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160 --&gt; 00:34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m�g valami, amit rejtegetsz el�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lem.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680 --&gt; 00:34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fogsz v�get vetni 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lmondod, amit tudni akarok, v�get vet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840 --&gt; 00:34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200 --&gt; 00:34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m�d elkezdett hib�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 a szarkof�g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520 --&gt; 00:34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mint visszanyered az er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isszat�rj ide, az el�z� miat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560 --&gt; 00:34:2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rosszabb lesz a k�vetkez� alk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240 --&gt; 00:34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840 --&gt; 00:34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an kancell�r azzal fenye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get vet a diplom�ciai kapcsolatun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680 --&gt; 00:34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240 --&gt; 00:34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mellett, amit nem eml�tek, 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pontosan ez az oka anna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880 --&gt; 00:34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iatt visszautas�tj�k az inform�ci�k megosz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720 --&gt; 00:34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s �gy t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�bb�-kev�sb� az, amit �n is mon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880 --&gt; 00:34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k'ra-nak nagyobb sz�ks�ge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nk, mint nek�n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760 --&gt; 00:34:5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hatunk valami v�laszt Yu 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20 --&gt; 00:35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uk, hogy megkapta a terveket Ba'al el��rs�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zenettel egy�tt, amit k�ldt�n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640 --&gt; 00:35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incs m�dunk arra, hogy megtud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cselekszi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400 --&gt; 00:35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fog. Ba'al titokban tartotta az el��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�s�t a t�bbi rendszer�r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200 --&gt; 00:35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indig nem �rtem, hogy az energia-gener�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�t�se hogyan fog seg�teni az ezred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720 --&gt; 00:35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egy es�lyt O'Neill-nek a harcra, semmi t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280 --&gt; 00:35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480 --&gt; 00:35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440 --&gt; 00:35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sajn�lom. Volt vala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 kellett tennem, 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520 --&gt; 00:35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visszaj�ttem, �s �g�r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ok, m�g ennek v�ge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480 --&gt; 00:3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lesz v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,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320 --&gt; 00:35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.. v�get kell vetned 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csak egy kicsit tov�bb ki kell tarta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680 --&gt; 00:36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tudok visszamenni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440 --&gt; 00:36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megyek, Istenre esk�sz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000 --&gt; 00:36:1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dom Ba'al-nak amit ak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om neki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40 --&gt; 00:36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880 --&gt; 00:36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szerette a 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520 --&gt; 00:36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tt �rte. Meg akarta m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'al nem tudja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800 --&gt; 00:36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tudja, akkor azt teszi a n�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000 --&gt; 00:36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, ha nem vetsz v�get enn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600 --&gt; 00:36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... m�r majdnem v�ge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320 --&gt; 00:36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600 --&gt; 00:37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van egy ki�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mindig van egy es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280 --&gt; 00:37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adnak nincs v�ge, Jack, m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480 --&gt; 00:37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tam semmit... de Sam �s Teal'c...�s... Jonas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920 --&gt; 00:37:1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520 --&gt; 00:37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ndolt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400 --&gt; 00:37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160 --&gt; 00:37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200 --&gt; 00:37:3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, amit akart�l, egy es�ly a harcra, J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kap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720 --&gt; 00:37:3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ki tud innen jutni, az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520 --&gt; 00:37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�r t�m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440 --&gt; 00:38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Meg fog �ll�ta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200 --&gt; 00:38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Fraiser szerint tal�n elvon�si t�ne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a szarkof�gban t�lt�tt hossz� id� mia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440 --&gt; 00:38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k�l�nben teljes gy�gyul�sra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a n�vel, aki�rt vissza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400 --&gt; 00:38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ve Shallan. �gy d�nt�tt, hogy a Tok'ra-val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folytathatja harc�t Kanan 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760 --&gt; 00:38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240 --&gt; 00:38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n itt aludni 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920 --&gt; 00:39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uram... �r�l�nk, hogy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400 --&gt; 00:39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.. j�  volt az �t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080 --&gt; 00:39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uram... mindannyian kivett�k a r�sz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640 --&gt; 00:3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valamire,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080 --&gt; 00:39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600 --&gt; 00:39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�gy t�nik, mintha viszl�tot mondan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6,160 --&gt; 00:39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maradsz m�g egy darab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..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000 --&gt; 00:39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most 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leges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880 --&gt; 00:39:5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r�cs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800 --&gt; 00:39:5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kor a medve kij�n a barlangj�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160 --&gt; 00:4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is megvan az utam, neked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ilyesmi,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560 --&gt; 00:40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tudom, hogy nem hiszed... hogy m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tudom, hogy vannak k�telyeid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640 --&gt; 00:40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ert �pp most �lt�l �t olyas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senkinek sem lenne szabad �t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760 --&gt; 00:40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azt pr�b�lom elmonda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ndbe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800 --&gt; 00:40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�zhats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00 --&gt; 00:40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000 --&gt; 00:40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160 --&gt; 00:40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40 --&gt; 00:40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920 --&gt; 00:40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080 --&gt; 00:4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80 --&gt; 00:41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milan_@mailbox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