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718 --&gt; 00:02:30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��� ���� </w:t>
      </w:r>
      <w:r>
        <w:rPr/>
        <w:t>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Www.Lionetwork.ne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719 --&gt; 00:02:3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Y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487 --&gt; 00:02:3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688 --&gt; 00:02:3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r.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657 --&gt; 00:03:1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day'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425 --&gt; 00:03:14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be a wasted effor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527 --&gt; 00:03:1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only this were tomorrow'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963 --&gt; 00:03:1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 ou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335 --&gt; 00:03:23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alling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170 --&gt; 00:03:2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erfly is picking up a car round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108 --&gt; 00:03:3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re butterflies are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213 --&gt; 00:03:35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on the move. Everyone st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249 --&gt; 00:03:3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we won't go empty-hand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119 --&gt; 00:03:42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boss, there're 2 c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990 --&gt; 00:03:45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892 --&gt; 00:03:48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. Let's play by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the butterf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836 --&gt; 00:03:5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678 --&gt; 00:04:06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'ya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946 --&gt; 00:04:0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I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047 --&gt; 00:04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backing into this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849 --&gt; 00:04:11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was in a h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317 --&gt; 00:04:14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supposed to pull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-way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354 --&gt; 00:04:16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ouldn't see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23 --&gt; 00:04:18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you miss such a hug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058 --&gt; 00:04:2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I won't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327 --&gt; 00:04:2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Show me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063 --&gt; 00:04:25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my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065 --&gt; 00:04:2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re reason to teach you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569 --&gt; 00:04:3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off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138 --&gt; 00:04:35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 will get you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708 --&gt; 00:04:3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make a living. The fine is s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078 --&gt; 00:04:41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in trouble if I let everybod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015 --&gt; 00:04:42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your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782 --&gt; 00:04:4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it. I'm a goo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351 --&gt; 00:04:46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missed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153 --&gt; 00:04:4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careless. I won't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554 --&gt; 00:04:4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crewing up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189 --&gt; 00:04:53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 calling Bee. Get rid of the 2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493 --&gt; 00:04:5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your I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727 --&gt; 00:04:5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730 --&gt; 00:05:00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operate, and show me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600 --&gt; 00:05:0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Biggie,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101 --&gt; 00:05:02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rying to mess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69 --&gt; 00:05:04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problem,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304 --&gt; 00:05:0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ttitude problem.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06 --&gt; 00:05:0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507 --&gt; 00:05:0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re you gonna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641 --&gt; 00:05:10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never see eye to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143 --&gt; 00:05:1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enough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411 --&gt; 00:05:1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nch you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011 --&gt; 00:05:13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946 --&gt; 00:05:18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rive aw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give me a ti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551 --&gt; 00:05:1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I'll let you off just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86 --&gt; 00:05:22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223 --&gt; 00:05:2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at b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560 --&gt; 00:05:2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, what's in that b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009 --&gt; 00:05:4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077 --&gt; 00:05:4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, get over here and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346 --&gt; 00:07:2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921 --&gt; 00:08:09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67 --&gt; 00:08:22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03 --&gt; 00:08:2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075 --&gt; 00:08:3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387 --&gt; 00:09:1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get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621 --&gt; 00:09:1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514 --&gt; 00:10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gunfight on Kong M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017 --&gt; 00:10:5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oughly 10 people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551 --&gt; 00:10:54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fired shots. They are all a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987 --&gt; 00:10:5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90 --&gt; 00:11:3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377 --&gt; 00:11:52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820 --&gt; 00:12:0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656 --&gt; 00:12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llowing a traffic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092 --&gt; 00:12:0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 team c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police gun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862 --&gt; 00:12:13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cts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jacked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734 --&gt; 00:12:1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filmed a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204 --&gt; 00:12:2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spect pointed a gun to his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475 --&gt; 00:12:24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caused a public upr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213 --&gt; 00:12:3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 challenged the police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884 --&gt; 00:12:3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labberg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653 --&gt; 00:12:36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ng Kong still a saf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756 --&gt; 00:12:4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befall us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s capit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559 --&gt; 00:12:4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ity Chief should come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30 --&gt; 00:12:46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gislati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970 --&gt; 00:12:5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41 --&gt; 00:12:57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slati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443 --&gt; 00:13:00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manding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546 --&gt; 00:13:0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seriou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050 --&gt; 00:13:06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take, C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786 --&gt; 00:13:0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is basically still a saf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522 --&gt; 00:13:11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rime rate is still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824 --&gt; 00:13:1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ERF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025 --&gt; 00:13:1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,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527 --&gt; 00:13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pas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295 --&gt; 00:13:19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ail the target in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231 --&gt; 00:13:2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79.8% succes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001 --&gt; 00:13:2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way they can ge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537 --&gt; 00:13:2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05 --&gt; 00:13:2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ntline police shall join the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07 --&gt; 00:13:30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ake a plead on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110 --&gt; 00:13:3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112 --&gt; 00:13:3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547 --&gt; 00:13:3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ct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549 --&gt; 00:13:3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is crucial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521 --&gt; 00:13:45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dy at th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792 --&gt; 00:13:48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tter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361 --&gt; 00:13:53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put on a show. An eye for an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601 --&gt; 00:13:5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ge of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670 --&gt; 00:14:0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got us, now we get back a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707 --&gt; 00:14:02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get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908 --&gt; 00:14:0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145 --&gt; 00:14:0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613 --&gt; 00:14:1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do need a goo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836 --&gt; 00:14:3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uppor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greeing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773 --&gt; 00:14:3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believe in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476 --&gt; 00:14:38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your d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312 --&gt; 00:14:43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kind of perso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415 --&gt; 00:14:45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black or white. Simple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18 --&gt; 00:14:4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we were train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422 --&gt; 00:14:54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lationship is not all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896 --&gt; 00:14:57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265 --&gt; 00:15:0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sir. I'll remember to knock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135 --&gt; 00:15:06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in to ask if Fong i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772 --&gt; 00:15:08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e're old-time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168 --&gt; 00:15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ail those bast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003 --&gt; 00:15:41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OCB has taken o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409 --&gt; 00:15:4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ail those bastards a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378 --&gt; 00:15:4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really in deep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517 --&gt; 00:15:5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arving. Where can I get a b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445 --&gt; 00:16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potat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416 --&gt; 00:16:2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weak sto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252 --&gt; 00:16:2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023 --&gt; 00:16:3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291 --&gt; 00:16:3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your pho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598 --&gt; 00:16:4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Cheung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634 --&gt; 00:16:43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003 --&gt; 00:16:45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dam Fong from O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170 --&gt; 00:16:4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407 --&gt; 00:16:4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get the low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r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175 --&gt; 00:16:5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men sent everyth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346 --&gt; 00:16:5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heck again and get back to you.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654 --&gt; 00:17:0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556 --&gt; 00:17:0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Cheung stays of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658 --&gt; 00:17:0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mo to hi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227 --&gt; 00:17:10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messes up our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take all the b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229 --&gt; 00:17:1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198 --&gt; 00:17:1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367 --&gt; 00:17:1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737 --&gt; 00:17:1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we g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073 --&gt; 00:17:2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341 --&gt; 00:17:23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423 --&gt; 00:17:39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do we hav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58 --&gt; 00:17:4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507 --&gt; 00:17:5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, we're cops on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o back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210 --&gt; 00:18:00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strangers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105 --&gt; 00:1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ense was just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n't been gon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940 --&gt; 00:18:3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nother hideou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p on nearby real estate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509 --&gt; 00:18:32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suspects hav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678 --&gt; 00:18:3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083 --&gt; 00:18:39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786 --&gt; 00:18:4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weak sto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135 --&gt; 00:19:32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hin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inland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471 --&gt; 00:19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 two apartments in a row aroun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640 --&gt; 00:19:35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775 --&gt; 00:19:37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110 --&gt; 00:19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get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745 --&gt; 00:19:4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Thank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918 --&gt; 00:19:50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hose bast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pick this place to hi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389 --&gt; 00:19:5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snoop aroun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658 --&gt; 00:19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hear what I said? I said "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762 --&gt; 00:19:58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576 --&gt; 00:20:46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they're not sure where the susp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78 --&gt; 00:20:4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you think they'll be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614 --&gt; 00:20:4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748 --&gt; 00:20:50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o back and make more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836 --&gt; 00:21:11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o much. 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104 --&gt; 00:21:1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, how're things at your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640 --&gt; 00:21:1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15 --&gt; 00:21:2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721 --&gt; 00:21:3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2 years before ret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692 --&gt; 00:21:3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houldn't see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927 --&gt; 00:21:3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aiting for a h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joined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476 --&gt; 00:21:54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, we did a good show but got no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913 --&gt; 00:21:57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keep hiding ou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716 --&gt; 00:22:01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's dead. We can't let him die in v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356 --&gt; 00:22:0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227 --&gt; 00:22:11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are look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830 --&gt; 00:22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expect us committing a h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966 --&gt; 00:22:1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angerous time is also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136 --&gt; 00:22:1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are we gonna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805 --&gt; 00:22:2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673 --&gt; 00:22:25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's deat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ta alter our plan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310 --&gt; 00:22:2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go get us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62 --&gt; 00:22:4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uck with the last 6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C'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466 --&gt; 00:22:4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do we have to inform OC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968 --&gt; 00:22:5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ome of our men sniff out the ja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846 --&gt; 00:23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 F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481 --&gt; 00:23:03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949 --&gt; 00:23:0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m off the case, but I go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818 --&gt; 00:23:1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cts might be in th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389 --&gt; 00:23:1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hat a coinc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58 --&gt; 00:23:1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won't take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661 --&gt; 00:23:17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397 --&gt; 00:23:1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065 --&gt; 00:23:2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533 --&gt; 00:23:2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're insid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603 --&gt; 00:23:2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e'll do a good show f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974 --&gt; 00:23:3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ing the bandits is not our only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510 --&gt; 00:23:34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to stage a goo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 million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113 --&gt; 00:23:3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idea, Rebecca, Don't let u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316 --&gt; 00:23:39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284 --&gt; 00:23:4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, give her your utm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53 --&gt; 00:23:4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921 --&gt; 00:23:4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789 --&gt; 00:23:4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confirmed they're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526 --&gt; 00:23:49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D is stepping on our to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761 --&gt; 00:23:5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al with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629 --&gt; 00:23:5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334 --&gt; 00:23:5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ID guys are o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538 --&gt; 00:24:0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006 --&gt; 00:2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541 --&gt; 00:24:0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eople have gone into 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543 --&gt; 00:24:0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77 --&gt; 00:24:0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ak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27 --&gt; 00:24:23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369 --&gt; 00:24:3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to redeem police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341 --&gt; 00:24:38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210 --&gt; 00:24:4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bad guys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214 --&gt; 00:24:4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itizens will see us in action on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650 --&gt; 00:24:4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gain their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154 --&gt; 00:24:5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rick IC officer will go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124 --&gt; 00:24:55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inhole camera attach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894 --&gt; 00:24:57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496 --&gt; 00:24:5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will start operation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098 --&gt; 00:25:0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300 --&gt; 00:25:03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668 --&gt; 00:25:04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636 --&gt; 00:25:0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304 --&gt; 00:25:08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507 --&gt; 00:25:09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710 --&gt; 00:25:4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918 --&gt; 00:25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062 --&gt; 00:26:0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996 --&gt; 00:26:0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565 --&gt; 00:26:0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833 --&gt; 00:26:09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308 --&gt; 00:26:1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208 --&gt; 00:26:1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43 --&gt; 00:26:1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s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the entrance. Inform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11 --&gt; 00:26:2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381 --&gt; 00:26:2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, the cop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483 --&gt; 00:26:27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us on the 8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919 --&gt; 00:26:2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524 --&gt; 00:26:33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031 --&gt; 00:26:40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333 --&gt; 00:26:4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inals just crossed fire with 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036 --&gt; 00:26:4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271 --&gt; 00:26:48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 we just ran into the su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239 --&gt; 00:26:5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form a cordon until you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342 --&gt; 00:26:5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334 --&gt; 00:27:1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er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470 --&gt; 00:27:19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to the 8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804 --&gt; 00:27:2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you, Yu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541 --&gt; 00:27:2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443 --&gt; 00:27:26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pl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045 --&gt; 00:27:29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 will join you and Chung's fo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581 --&gt; 00:27:3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ouch and look out for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716 --&gt; 00:27:3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you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585 --&gt; 00:27:3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eet up once we're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420 --&gt; 00:27:3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195 --&gt; 00:29:24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721 --&gt; 00:29:5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759 --&gt; 00:29:5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e leak our whereabo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762 --&gt; 00:29:5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way the gun, Let'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872 --&gt; 00:30:1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lright? Answe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480 --&gt; 00:30:1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, you're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882 --&gt; 00:30:1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350 --&gt; 00:30:2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tards haven't cleared o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457 --&gt; 00:30:2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, It's Rebecca. Are you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627 --&gt; 00:30:3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'minor' explosion on the 9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icer was ha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263 --&gt; 00:30:33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,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798 --&gt; 00:30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899 --&gt; 00:30:36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ound out the bandits' hid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668 --&gt; 00:30:3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rounde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771 --&gt; 00:30:42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sion broke out on the 9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740 --&gt; 00:30:44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has not yet issued an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642 --&gt; 00:30:4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ring you the lates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412 --&gt; 00:30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514 --&gt; 00:30:5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forces are geared up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083 --&gt; 00:30:5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s above will detec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219 --&gt; 00:30:5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rel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321 --&gt; 00:30:5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may use walkie-tal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555 --&gt; 00:30:58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323 --&gt; 00:31:0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TU to prepare a c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cuat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694 --&gt; 00:31:0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c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063 --&gt; 00:31:07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hat I said? Want me to repe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765 --&gt; 00:31:08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501 --&gt; 00:31:12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it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004 --&gt; 00:31:15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. Thank you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066 --&gt; 00:31:43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068 --&gt; 00:31:4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004 --&gt; 00:31:4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just taking you to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640 --&gt; 00:31:5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deployment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275 --&gt; 00:31:53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TU squadron has entere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745 --&gt; 00:31:5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ars and a fire engine are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584 --&gt; 00:32:0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052 --&gt; 00:32:0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this is Grace, CI from P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588 --&gt; 00:32:04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ntendent Yeung from C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56 --&gt; 00:32:0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957 --&gt; 00:32:07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edia turn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258 --&gt; 00:32:1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V channels, 3 radio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paper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395 --&gt; 00:32:1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ewsw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163 --&gt; 00:32:13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80 reporters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132 --&gt; 00:32:16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rafted some points for th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467 --&gt; 00:32:1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402 --&gt; 00:32:1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it in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803 --&gt; 00:32:2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image of our grand arri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338 --&gt; 00:32:2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s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372 --&gt; 00:32:2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e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igitally re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142 --&gt; 00:32:2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got a movie director to edit the foo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144 --&gt; 00:32:2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'll add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645 --&gt; 00:32:28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deliver the p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880 --&gt; 00:32:3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 Hurry up and give it to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581 --&gt; 00:32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783 --&gt; 00:32:33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med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618 --&gt; 00:32:3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eed them news every half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820 --&gt; 00:32:36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762 --&gt; 00:32:4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otage released by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365 --&gt; 00:32:4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forces setting out on thei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255 --&gt; 00:33:12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397 --&gt; 00:33:2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99 --&gt; 00:33:2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180 --&gt; 00:33:3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Danger, Evacu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616 --&gt; 00:33:4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wallets and I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585 --&gt; 00:33:4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otify residents on the 10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754 --&gt; 00:33:44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otify residents on the 10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856 --&gt; 00:33:45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 is o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757 --&gt; 00:33:48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 with your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59 --&gt; 00:33:4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e suspects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329 --&gt; 00:33:5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066 --&gt; 00:33:57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 residenti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rderly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602 --&gt; 00:33:58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809 --&gt; 00:34:08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, the cops told us to stay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446 --&gt; 00:34:1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ived long enough to know cops are idi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183 --&gt; 00:34:1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up, There's no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022 --&gt; 00:34:19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listen to the pol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521 --&gt; 00:34:51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989 --&gt; 00:34:5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don't point a gun at a civilian's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326 --&gt; 00:34:56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's smarter than his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795 --&gt; 00:34:59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832 --&gt; 00:35:0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ill my daughter! She's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768 --&gt; 00:35:0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 got to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336 --&gt; 00:35:0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nno. I'm just talking off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585 --&gt; 00:35:2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,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356 --&gt; 00:35:2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, I won't punch the pi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059 --&gt; 00:35:30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n't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f it weren'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296 --&gt; 00:35:3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show your old ma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281 --&gt; 00:35:5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to hur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51 --&gt; 00:35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need to take refuge here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657 --&gt; 00:36:0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operat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959 --&gt; 00:36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TV, watch the break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762 --&gt; 00:36:0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867 --&gt; 00:36:12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g, put away your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773 --&gt; 00:36:17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has begun to evacuate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109 --&gt; 00:36:19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eck oth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849 --&gt; 00:36:26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vacuat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984 --&gt; 00:36:2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ID cards and fo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07 --&gt; 00:36:5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rate the police evac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676 --&gt; 00:3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010 --&gt; 00:36:5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d within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046 --&gt; 00:36:5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the righ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914 --&gt; 00:36:5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sc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082 --&gt; 00:36:5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. The police were by ou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817 --&gt; 00:37:0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courte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353 --&gt; 00:37:05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s are evacuating or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323 --&gt; 00:37:0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ostly from the 1st and 2nd fl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024 --&gt; 00:37:0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326 --&gt; 00:37:1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are bugging the su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561 --&gt; 00:37:13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4 of them, split into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098 --&gt; 00:37:1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ring you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68 --&gt; 00:37:1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the news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17 --&gt; 00:37:36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easy. There's no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76 --&gt; 00:37:5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062 --&gt; 00:38:5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hear the n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97 --&gt; 00:38:5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doors and wait for police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799 --&gt; 00:38:5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I'm dumping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968 --&gt; 00:38:59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he has hear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304 --&gt; 00:39:01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one walk p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772 --&gt; 00:39:0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een Annie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742 --&gt; 00:39:0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im where he lives and take hi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544 --&gt; 00:39:0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but we had an order from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313 --&gt; 00:39:10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liv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015 --&gt; 00:39:1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 the PTU Commander report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683 --&gt; 00:39:1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shot came from the 9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585 --&gt; 00:39:1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ask PTU to go up and take a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688 --&gt; 00:39:1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689 --&gt; 00:39:2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? We had a 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suspects on the 9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093 --&gt; 00:39:2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hear me? Must I repeat my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295 --&gt; 00:39:2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esidents down the middle stai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697 --&gt; 00:39:2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're almos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334 --&gt; 00:39:3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470 --&gt; 00:39:3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ung's boss. Let him get his ass f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740 --&gt; 00:39:3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575 --&gt; 00:39:3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377 --&gt; 00:39:4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 if we need to tell PTU to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613 --&gt; 00:39:4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115 --&gt; 00:39:4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916 --&gt; 00:39:48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st out to PTU. Sta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053 --&gt; 00:39:50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vacuating 7th floo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088 --&gt; 00:39:5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rgets on nine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433 --&gt; 00:40:04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, we clashed with th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9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835 --&gt; 00:40:0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our walkie-talkies, It's not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773 --&gt; 00:40:1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IM cards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576 --&gt; 00:40:1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 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478 --&gt; 00:40:16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ouch and find an escape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881 --&gt; 00:40:17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332 --&gt; 00:40:37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turned off their walkie-tal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902 --&gt; 00:40:40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171 --&gt; 00:40:4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 mobil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372 --&gt; 00:40:4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re many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774 --&gt; 00:40:4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se statio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544 --&gt; 00:40:47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411 --&gt; 00:40:4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380 --&gt; 00:40:5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e can do i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umber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382 --&gt; 00:40:5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n them down, we need thei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317 --&gt; 00:40:5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e 2 cof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952 --&gt; 00:40:56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253 --&gt; 00:40:5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522 --&gt; 00:41:0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heir walkie-tal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459 --&gt; 00:41:0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ntel to sta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326 --&gt; 00:41:03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561 --&gt; 00:41:0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re loads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995 --&gt; 00:41:0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Just deploy mor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598 --&gt; 00:41:1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tched a telet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lots of ho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301 --&gt; 00:41:10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367 --&gt; 00:41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072 --&gt; 00:41:4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377 --&gt; 00:41:5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211 --&gt; 00:41:5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aking you s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213 --&gt; 00:41:57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unt J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515 --&gt; 00:41:5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aw your home on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884 --&gt; 00:42:01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ids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521 --&gt; 00:42:0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your blood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826 --&gt; 00:42:10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my best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729 --&gt; 00:42:1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074 --&gt; 00:42:2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012 --&gt; 00:42:30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748 --&gt; 00:42:3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816 --&gt; 00:42:3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376 --&gt; 00:43:0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, it'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134 --&gt; 00:43:24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402 --&gt; 00:43:2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319 --&gt; 00:43:4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TU to seal off the 8th flo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288 --&gt; 00:43:4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nants must stay in their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991 --&gt; 00:43:4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126 --&gt; 00:43:50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ll the residents on that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761 --&gt; 00:43:52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n exact hea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997 --&gt; 00:43:5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432 --&gt; 00:43:5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argets on eigh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805 --&gt; 00:44:0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wo up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779 --&gt; 00:44:1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, we rescued the wrong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651 --&gt; 00:44:1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their fault, They dragged us into this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620 --&gt; 00:44:1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691 --&gt; 00:44:2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nt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Commissioner is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459 --&gt; 00:44:23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hi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028 --&gt; 00:44:2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, it's Eric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063 --&gt; 00:44:2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is so far s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999 --&gt; 00:44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is so ke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ar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069 --&gt; 00:44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show them some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605 --&gt; 00:44:36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will ar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373 --&gt; 00:44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great footage of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709 --&gt; 00:44:39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ing su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877 --&gt; 00:44:4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y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446 --&gt; 00:44:43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ued to th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481 --&gt; 00:44:45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.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684 --&gt; 00:44:4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lew PTU to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broadcas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719 --&gt; 00:44:5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fixed it on the edi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188 --&gt; 00:44:53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only show officers firing at the su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991 --&gt; 00:44:5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cing them into a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526 --&gt; 00:44:57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795 --&gt; 00:45:0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say something to the p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567 --&gt; 00:45:0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235 --&gt; 00:45:06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ll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474 --&gt; 00:45:1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h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476 --&gt; 00:45:1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n't come to the rescue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812 --&gt; 00:45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315 --&gt; 00:45:2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851 --&gt; 00:45:2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n the same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487 --&gt; 00:45:2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the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223 --&gt; 00:45:28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593 --&gt; 00:45:34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at least 1,000 cops closing in 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266 --&gt; 00:45:37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071 --&gt; 00:45:4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307 --&gt; 00:45:4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Yuen. He's 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344 --&gt; 00:45:4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2 more pa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546 --&gt; 00:45:5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your 'line of work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184 --&gt; 00:45:5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id to finish job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322 --&gt; 00:45:5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Y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356 --&gt; 00:46:0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491 --&gt; 00:46:0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n the same boat a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410 --&gt; 00:46:2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news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679 --&gt; 00:46:2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 officers are chasing the su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815 --&gt; 00:46:2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m to retreat to a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617 --&gt; 00:46:29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pokesperson has issued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354 --&gt; 00:46:3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acked down the su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323 --&gt; 00:46:36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asualty is minimal, We are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894 --&gt; 00:46:3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inned down their exact hi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763 --&gt; 00:46:4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pprehend the cri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134 --&gt; 00:46:4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ring you the lates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870 --&gt; 00:46:48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sychological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374 --&gt; 00:46:5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upload it onto the we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310 --&gt; 00:46:5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My son is a computer wiz 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445 --&gt; 00:46:5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ssist bad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777 --&gt; 00:47:2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ail those bast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712 --&gt; 00:47:2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pl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382 --&gt; 00:47:3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8E belongs to a single-par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418 --&gt; 00:47:3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Yip is a cab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086 --&gt; 00:47:3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855 --&gt; 00:47:3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in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889 --&gt; 00:47:4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hecked their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624 --&gt; 00:47:4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ed but no one i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926 --&gt; 00:47:4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528 --&gt; 00:47:4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DU to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829 --&gt; 00:47:4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698 --&gt; 00:47:4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765 --&gt; 00:47:50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news channel. 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939 --&gt; 00:47:5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708 --&gt; 00:48:00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ctures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477 --&gt; 00:48:03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PTU defeated by the ban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747 --&gt; 00:48:0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dicts the police statemen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184 --&gt; 00:48:1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, it's the suspects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954 --&gt; 00:48:15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have no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192 --&gt; 00:48:1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new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362 --&gt; 00:48:19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ntendent, it'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230 --&gt; 00:48:2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ich server they'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into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566 --&gt; 00:48:2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101 --&gt; 00:48:2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071 --&gt; 00:4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 there are calling us li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608 --&gt; 00:48:3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378 --&gt; 00:48:37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show host wants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214 --&gt; 00:48:38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son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051 --&gt; 00:48:4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lk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120 --&gt; 00:48:4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this is G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188 --&gt; 00:48:4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057 --&gt; 00:48:4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has fed bogus new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127 --&gt; 00:48:5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095 --&gt; 00:48:55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argue over a few blurr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432 --&gt; 00:48:5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U officers in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234 --&gt; 00:48:5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will be out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869 --&gt; 00:49:0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comments, please ca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238 --&gt; 00:49:03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race from PPRB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174 --&gt; 00:49:0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reporters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976 --&gt; 00:49:06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877 --&gt; 00:49:0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178 --&gt; 00:49:1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buzz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ivert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386 --&gt; 00:49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cked into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622 --&gt; 00:49:2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ha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832 --&gt; 00:49:29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000 --&gt; 00:49:31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Deputy Commander of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235 --&gt; 00:49:3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a word with the person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504 --&gt; 00:49:37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Commander, I'm you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874 --&gt; 00:49:4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eputy Commander Rebecca F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244 --&gt; 00:49:4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the situatio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714 --&gt; 00:49:4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plac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582 --&gt; 00:49:47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use re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951 --&gt; 00:49:4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186 --&gt; 00:49:5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mind if I call you Rebec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589 --&gt; 00:49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258 --&gt; 00:49:57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r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, let the hostag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995 --&gt; 00:50:0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good on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365 --&gt; 00:50:0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officers are seldom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967 --&gt; 00:50:06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sw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770 --&gt; 00:50:08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e colleagu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072 --&gt; 00:50:11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What do you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010 --&gt; 00:50:14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012 --&gt; 00:50:1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one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247 --&gt; 00:50:1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ell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049 --&gt; 00:50:2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etty babes all tell 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218 --&gt; 00:50:2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speak from diffe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153 --&gt; 00:50:2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pretty girls. S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557 --&gt; 00:50:28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759 --&gt; 00:50:3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396 --&gt; 00:50:3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 is HK police force's spokes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832 --&gt; 00:50:39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rateful he's here to voice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171 --&gt; 00:50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305 --&gt; 00:50:4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shoot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762 --&gt; 00:51:08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you're still doing ho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632 --&gt; 00:51:10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 surviv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967 --&gt; 00:51:12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it, Your textbooks give me a head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170 --&gt; 00:51:1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371 --&gt; 00:51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,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409 --&gt; 00:51:20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ta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148 --&gt; 00:51:2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683 --&gt; 00:51:27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c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784 --&gt; 00:51:2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090 --&gt; 00:51:3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something for 7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591 --&gt; 00:51:36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360 --&gt; 00:51:39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ho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663 --&gt; 00:51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534 --&gt; 00:51:4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 electric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669 --&gt; 00:51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, how do you plug thi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338 --&gt; 00:51:5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you unplugged the w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507 --&gt; 00:51:5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075 --&gt; 00:51:5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ig Sis and I do the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711 --&gt; 00:51:5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080 --&gt; 00:51:5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594 --&gt; 00:52:1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make a dish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340 --&gt; 00:52:25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ch a gl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242 --&gt; 00:52:28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oney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food and boo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211 --&gt; 00:52:29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713 --&gt; 00:52:3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opening my own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317 --&gt; 00:52:35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788 --&gt; 00:52:4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sam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636 --&gt; 00:52:5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ploying their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504 --&gt; 00:52:5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is especially clear when I'm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985 --&gt; 00:53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best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854 --&gt; 00:53:1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stiny that we can dine at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561 --&gt; 00:53:1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booze?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629 --&gt; 00:53:2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bring myself to ope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532 --&gt; 00:53:24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special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035 --&gt; 00:53:2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time,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704 --&gt; 00:53:32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cle killer" and " uncle bandit" prepa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209 --&gt; 00:53:33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485 --&gt; 00:53:43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020 --&gt; 00:53:47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pload this for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865 --&gt; 00:53:57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267 --&gt; 00:53:5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 know how to put on a grea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303 --&gt; 00:54:0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how the ho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is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739 --&gt; 00:54:04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pros and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808 --&gt; 00:54:05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reak for lunch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876 --&gt; 00:54:0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st lunch box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412 --&gt; 00:54:1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reporters get their sha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313 --&gt; 00:54:1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881 --&gt; 00:54:1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broke fo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oli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785 --&gt; 00:54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eat when it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887 --&gt; 00:54:2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just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191 --&gt; 00:54:23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how not only ban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526 --&gt; 00:54:2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ages have to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462 --&gt; 00:54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are human. They get hungr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266 --&gt; 00:54:3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800 --&gt; 00:54:3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771 --&gt; 00:54:3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 SDU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773 --&gt; 00:54:3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974 --&gt; 00:54:3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842 --&gt; 00:54:4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with folks of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n action will be aired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678 --&gt; 00:54:4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filming injure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446 --&gt; 00:54:4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the officer who raise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015 --&gt; 00:54:4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149 --&gt; 00:54:4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ring him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350 --&gt; 00:54:4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him a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ipulating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792 --&gt; 00:55:3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795 --&gt; 00:55:3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Chun and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397 --&gt; 00:55:36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rink to our chanc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035 --&gt; 00:55:40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370 --&gt; 00:55:42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what will befall us? Let's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340 --&gt; 00:55:4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rink with th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715 --&gt; 00:55:53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fraid to d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583 --&gt; 00:55:5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hras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119 --&gt; 00:55:59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up to be a cop and catch bad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956 --&gt; 00:56:0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e a cop when I was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830 --&gt; 00:56:0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again if we surviv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634 --&gt; 00:56:4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footage of their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071 --&gt; 00:56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has responded with simila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939 --&gt; 00:56:52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the police's lunc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375 --&gt; 00:56:54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, pork, duck's egg*** what a fe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811 --&gt; 00:56:57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egedly the best staff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ev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947 --&gt; 00:56:5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porters got a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123 --&gt; 00:57:43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 wanted to be a cop since he's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326 --&gt; 00:57:4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saluted policemen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198 --&gt; 00:57:5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only 21, and now he's gone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937 --&gt; 00:57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bought our ow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973 --&gt; 00:57:5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ven ordered the wedding g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113 --&gt; 00:58:06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, I'm so proud of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517 --&gt; 00:58:08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police officer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787 --&gt; 00:58:13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bers ran amok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390 --&gt; 00:58:1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know where I got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193 --&gt; 00:58:2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elt severe pain and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898 --&gt; 00:58:2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oke up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001 --&gt; 00:58:2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said my leg had to be ampu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904 --&gt; 00:58:2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I done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740 --&gt; 00:58:32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broke any poli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078 --&gt; 00:58:37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ev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680 --&gt; 00:58:4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nnecessary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884 --&gt; 00:58:43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ever meant to be marty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420 --&gt; 00:58:4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that if I hadn't raised my hand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890 --&gt; 00:58:4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bbers would have killed me for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763 --&gt; 00:58:5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a duty to look after my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301 --&gt; 00:59:0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ring up my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304 --&gt; 00:59:0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lear conscience i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674 --&gt; 00:59:0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had the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till have done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214 --&gt; 00:59:1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316 --&gt; 00:59:1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happens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451 --&gt; 00:59:17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854 --&gt; 00:59:18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713 --&gt; 00:59:4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tt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682 --&gt; 00:59:4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more tricks up her sle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285 --&gt; 00:59:52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SDU is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122 --&gt; 00:59:5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429 --&gt; 01:00:0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kiddo, log-on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882 --&gt; 01:00:20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more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885 --&gt; 01:00:2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ook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259 --&gt; 01:00:31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ps. C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161 --&gt; 01:00:33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building. We're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639 --&gt; 01:00:4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should we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241 --&gt; 01:00:47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ail those bast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182 --&gt; 01:00:5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 the suspects are on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584 --&gt; 01:00:5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319 --&gt; 01:00:5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, having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388 --&gt; 01:01:0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o appetite until I've arres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590 --&gt; 01:01:0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591 --&gt; 01:01:0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692 --&gt; 01:01:04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is good for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694 --&gt; 01:01:0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oughtful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995 --&gt; 01:01:0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ur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866 --&gt; 01:01:1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100 --&gt; 01:01:1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I know you're about to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179 --&gt; 01:01:25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.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314 --&gt; 01:01:2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ip's are inno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949 --&gt; 01:01:2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217 --&gt; 01:01:3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ndits would hurt hostages. Not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462 --&gt; 01:01:39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163 --&gt; 01:01:4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, SDU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372 --&gt; 01:01:5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crawling out of the 8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411 --&gt; 01:01:5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saw a man falling ou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648 --&gt; 01:02:0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luck for being tided and didn't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650 --&gt; 01:02:0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885 --&gt; 01:02:0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the ten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155 --&gt; 01:02:0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ll Hong Kong to watch him d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528 --&gt; 01:02:1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team, on your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863 --&gt; 01:02:15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 SDU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965 --&gt; 01:02:16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108 --&gt; 01:02:26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s have their camera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376 --&gt; 01:02:2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DU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647 --&gt; 01:02:34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 has retreated. Do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285 --&gt; 01:02:38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 has re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287 --&gt; 01:02:4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sn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623 --&gt; 01:02:4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We're on liv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797 --&gt; 01:02:49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n 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630 --&gt; 01:03:2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935 --&gt; 01:03:2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172 --&gt; 01:03:3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406 --&gt; 01:03:3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, I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409 --&gt; 01:03:3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046 --&gt; 01:03:38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reat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414 --&gt; 01:03:40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e can't sort out if you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716 --&gt; 01:03:41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118 --&gt; 01:03:45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see you, but not in this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354 --&gt; 01:03:4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ashion? Face down, as a st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890 --&gt; 01:03:49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961 --&gt; 01:03:5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rrender. It's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931 --&gt; 01:03:5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939 --&gt; 01:04:0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973 --&gt; 01:04:0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687 --&gt; 01:04:1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DU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422 --&gt; 01:04:2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o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dangers SDU and the hos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991 --&gt; 01:04:2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lanning to make a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626 --&gt; 01:04:24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460 --&gt; 01:04:25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's a will, there'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194 --&gt; 01:04:2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a instinct? I don't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562 --&gt; 01:04:2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r support, not y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035 --&gt; 01:04:33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903 --&gt; 01:04:3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DU to get ready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670 --&gt; 01:04:3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684 --&gt; 01:04:50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, Sta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620 --&gt; 01:04:5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! Watch out! Gren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421 --&gt; 01:04:54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390 --&gt; 01:04:5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. Gren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629 --&gt; 01:05:01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597 --&gt; 01:05:0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834 --&gt; 01:05:0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coming out of 3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136 --&gt; 01:05:08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 are attached on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972 --&gt; 01:05:1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307 --&gt; 01:05:12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ravo team to cov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174 --&gt; 01:05:12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330 --&gt; 01:05:3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, Stay c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032 --&gt; 01:05:38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! F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237 --&gt; 01:05:43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806 --&gt; 01:05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re groups of hostages in 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409 --&gt; 01:05:4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grenades. Request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778 --&gt; 01:05:4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DU on the 8th fl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946 --&gt; 01:05:5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780 --&gt; 01:05:5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the Alpha 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580 --&gt; 01:05:52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on the ground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348 --&gt; 01:05:5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772 --&gt; 01:06:17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951 --&gt; 01:07:0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987 --&gt; 01:07:07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elling you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049 --&gt; 01:08:07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451 --&gt; 01:08:1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g up. Keep this lin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724 --&gt; 01:08:16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712 --&gt; 01:08:3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first. I'll wai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218 --&gt; 01:08:4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320 --&gt; 01:08:45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225 --&gt; 01:08:5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526 --&gt; 01:08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919 --&gt; 01:09:1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ng Wai Street. 4 p.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702 --&gt; 01:09:34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l will break loose if there's a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127 --&gt; 01:09:59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am opened fire on 4 su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795 --&gt; 01:10:01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ad. One 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664 --&gt; 01:10:0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cure the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971 --&gt; 01:10:1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744 --&gt; 01:10:16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bombs in units 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146 --&gt; 01:10:1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414 --&gt; 01:10:1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D4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615 --&gt; 01:10:2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mbs have been discov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loor, Alpha Team is mov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047 --&gt; 01:10:5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civi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052 --&gt; 01:10:5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359 --&gt; 01:11:0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Y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460 --&gt; 01:11:0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grenades would g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097 --&gt; 01:11:4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moving corpses of su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re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369 --&gt; 01:11:4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 agents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ndits' cor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738 --&gt; 01:11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grenades attached w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574 --&gt; 01:11:5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re're multipl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915 --&gt; 01:12:0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make it. Let's get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769 --&gt; 01:12:22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you're all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237 --&gt; 01:12:2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539 --&gt; 01:12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we hide, we have an escape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041 --&gt; 01:12:2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plan you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944 --&gt; 01:12:3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547 --&gt; 01:12:34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sociate Wang is from my home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483 --&gt; 01:12:36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d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318 --&gt; 01:12:38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's birthday banque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188 --&gt; 01:12:4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get too close to my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997 --&gt; 01:12:4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799 --&gt; 01:12:5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602 --&gt; 01:12:54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674 --&gt; 01:12:59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709 --&gt; 01:13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late. I was gonna do i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848 --&gt; 01:13:07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Cheu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819 --&gt; 01:13:1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your b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122 --&gt; 01:13:14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till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594 --&gt; 01:13:19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wo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542 --&gt; 01:13:35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up, You go first, I'll cov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311 --&gt; 01:13:39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, can we tell the media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382 --&gt; 01:13:4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This is the most crucia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3,352 --&gt; 01:13:4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talking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486 --&gt; 01:13:4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556 --&gt; 01:13:4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riously want me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291 --&gt; 01:13:50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C has a scrip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668 --&gt; 01:14:02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 planned to make a mov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905 --&gt; 01:14:05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cars come by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942 --&gt; 01:14:09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will be after you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414 --&gt; 01:14:14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the same as you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583 --&gt; 01:14:1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miss the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find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321 --&gt; 01:14:2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become a robber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358 --&gt; 01:14:2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become a ki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028 --&gt; 01:14:28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ought of becoming a c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834 --&gt; 01:14:34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ta give you your d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310 --&gt; 01:14:4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n't you releasing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245 --&gt; 01:14:45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lice trying to hide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782 --&gt; 01:14:4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ever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lice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785 --&gt; 01:14:5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gree of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achie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122 --&gt; 01:14:5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if you move down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892 --&gt; 01:14:58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you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327 --&gt; 01:15:0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robber. Of course I have to cat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,730 --&gt; 01:15:03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966 --&gt; 01:15:0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,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368 --&gt; 01:15:07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wn desti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570 --&gt; 01:15:10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your way, we'll go 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106 --&gt; 01:15:1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't be able to 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775 --&gt; 01:15:1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s are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,377 --&gt; 01:15:1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urveyed the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112 --&gt; 01:15:19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spects have been killed in the cross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215 --&gt; 01:15:2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our officers have been inj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618 --&gt; 01:15: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 i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refu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5,454 --&gt; 01:15:2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high-profile operation a su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490 --&gt; 01:15:30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reat success as of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059 --&gt; 01:15:32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661 --&gt; 01:15:3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f the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795 --&gt; 01:15:3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6. Where are the other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963 --&gt; 01:15:35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940 --&gt; 01:15:47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lo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crime scene sec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276 --&gt; 01:15:4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is is an unexpected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,745 --&gt; 01:15:5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ake a public announcemen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,395 --&gt; 01:17:15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Team found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098 --&gt; 01:17:1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694 --&gt; 01:18:2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to M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329 --&gt; 01:18:22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165 --&gt; 01:18:2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 is badly w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uld the ambulance ar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037 --&gt; 01:19:0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F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277 --&gt; 01:19:4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607 --&gt; 01:20:1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810 --&gt; 01:20:16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ven prettier in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412 --&gt; 01:20:1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414 --&gt; 01:20:2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bit of an eyes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017 --&gt; 01:20:2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guy is your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788 --&gt; 01:20:2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boy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124 --&gt; 01:20:3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'bout a robber lik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792 --&gt; 01:20:3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ingl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397 --&gt; 01:20:36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116 --&gt; 01:20:5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eally a dutiful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253 --&gt; 01:20:59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o 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897 --&gt; 01:21:1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e-tal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434 --&gt; 01:21:14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836 --&gt; 01:21:1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st t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540 --&gt; 01:21:21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jacked van turn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Tak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843 --&gt; 01:21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eading to Fu Hoi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247 --&gt; 01:21:2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people a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048 --&gt; 01:21:2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626 --&gt; 01:21:38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Cheong Wai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030 --&gt; 01:21:43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331 --&gt; 01:21:4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ending for you a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303 --&gt; 01:21:4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me being lock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,239 --&gt; 01:21:5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3,275 --&gt; 01:21:5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4,920 --&gt; 01:22:0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488 --&gt; 01:22:07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548 --&gt; 01:22:35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884 --&gt; 01:22:3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327 --&gt; 01:22:46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0,475 --&gt; 01:23:0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l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ct is holding Fong h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378 --&gt; 01:23:0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Don't fire withou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816 --&gt; 01:23:0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!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884 --&gt; 01:23:1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go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886 --&gt; 01:23:1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 crow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3,121 --&gt; 01:23:1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090 --&gt; 01:23:1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8,326 --&gt; 01:23:20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? The show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529 --&gt; 01:23:2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w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365 --&gt; 01:23:26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you pointe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668 --&gt; 01:23:2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rt of our operation has been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9,537 --&gt; 01:23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bad guy. How 'bou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406 --&gt; 01:23:3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director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2,507 --&gt; 01:23:3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042 --&gt; 01:23:3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ackup to Cheong Wah Str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077 --&gt; 01:23:3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, Police Investig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446 --&gt; 01:23:3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2,317 --&gt; 01:25:2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raise your h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492 --&gt; 01:25:3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ust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5,330 --&gt; 01:25:3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099 --&gt; 01:25:4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cast you as my leading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2,580 --&gt; 01:25:5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 I'm Inspector 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325 --&gt; 01:26:0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her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136 --&gt; 01:26:16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738 --&gt; 01:26:18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s conference in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339 --&gt; 01:26:2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Cheung along. He will play the 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608 --&gt; 01:26:2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ep-talk him so he won't run off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510 --&gt; 01:26:23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announc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645 --&gt; 01:26:2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ed bandits had been era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214 --&gt; 01:26:2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of Police singled out f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984 --&gt; 01:26:3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 Fong and Inspector 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2,353 --&gt; 01:26:34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Executive also made a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889 --&gt; 01:26:37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Executive also made a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7,892 --&gt; 01:26:4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his pride in the polic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228 --&gt; 01:26:4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ouches that Hong Kong is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798 --&gt; 01:26:4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man attempted to rob an armored 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6,534 --&gt; 01:26:48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shot dead by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336 --&gt; 01:26:5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nfirmed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0,605 --&gt; 01:26:5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140 --&gt; 01:26:5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bbery wa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610 --&gt; 01:26:56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ed bandits sh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lic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976 --&gt; 01:27:1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��� ���� </w:t>
      </w:r>
      <w:r>
        <w:rPr/>
        <w:t>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Www.Lionetwork.ne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