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460}{555}Van valami �rtelmes gondolat |a fejemben? A kopasz fejem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}{617}Tal�n ha boldogabb lenn�k|nem hullana a ha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}{699}De biztos, hogy a legt�bbet k�ne|kihoznom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}{781}Ma van az els� napja|a h�tral�v� �let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}{867}Egy k�tl�bon j�r� k�zhely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}{924}T�nyleg el kell mennem az orvoshoz, |hogy megn�zessem a l�b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}{989}Valami nincs rendben.|A fogorvos megint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}{1083}K�sek a fizet�ssel.|Ha nem hagyn�m k�sni a dolgokat, boldogabb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}{1148}Csup�n ez a k�v�r|seg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}{1203}Ha nem lenne ilyen k�v�r a|seggem, boldogabb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}{1275}Nem k�ne mindig kint hordanom|a pul�vere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}{1347}Mintha ezzel b�rkit is becsapn�k!|K�v�r seg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}{1395}Megint kocognom k�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}{1443}...5 m�rf�ldet naponta.|Ez�ttal t�nyl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}{1538}Tal�n szikl�t m�szni!|V�ltoztatnom kell az �lete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}{1610}Mit kell tennem?|Szerelmesnek kell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}{1676}Sz�ks�gem van egy bar�tn�re.|T�bbet kell olvas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}{1706}Fejleszten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}{1740}Mi lenne ha megtanuln�k orosz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0}{1778}Vagy megtanuln�k j�tszani|valamilyen hangsz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8}{1826}Besz�lhetn�k k�nai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6}{1946}Egy forgaqt�k�nyv�r�, aki besz�l k�naiul|�s obo�zik. Klassz le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6}{1980}Le k�ne v�gatnom a hajam r�videb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0}{2090}Abbahagyni saj�t magam h�ly�t�s�t, hogy senki nem |veszi �szre, hogy kopaszodom. Milyen sz�nal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}{2138}Csak l�gy val�s�gos, maga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}{2234}Nem ez az, ami megfogja a n�ket?|A f�rfiaknak nem kell mutat�sak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4}{2282}De ez nem igaz.|K�l�n�sen manap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2}{2378}Annyi nyom�ssal a f�rfiakon|a n�k r�sz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8}{2450}Mi�rt k�ne azt �reznem, hogy bocs�natot kell|k�rnem t�l�k a l�tez�sem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0}{2556}Tal�n az agyam vegytana.|Tal�n az ami rossz, az a vegy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6}{2610}Minden probl�m�m, amit hinni v�lek|megsz�ntethe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0}{2674}....egy k�miai sz�tv�laszt�ssal|valamif�le szinopsziss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4}{2737}Ennek seg�te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}{2809}De att�l m�g mindig cs�nya vagyok.|Ezen semmi nem fog 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2}{2875}Forgat�son "A John Malkovich menet" 1998 nyara|-Cse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5}{2900}Csendet!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0}{3001}Ma t�nyleg pr�b�ljuk meg megoldani|a probl�m�kat a kamer�kk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1}{3097}Tartsuk a minim�lis id�t a jelenete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7}{3145}...t�nyleg rendesen,|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5}{3217}Azt akarom, hogy mindenkinek|vil�gos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7}{3337}Senki ne mozogjon, hacsak nem t�nyleg elengedhetetlen|a jelenet szempontj�b�l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7}{3409}Nem magam miatt mondom.Mindenkinek| sz�l aki most itt 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}{3504}...egy�ttm�k�dve...szeretem ezt a ru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}{3552}-...rendben?|-Ok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2}{3600}Emberek!Aj�nlom k�vess�k az utas�t�s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0}{3648}-Ok? K�vess�k az utas�t�s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8}{3718}- K�sz�lni a forgat�sra.|-Forga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8}{3773}-Az asztaln�l egy kicsit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6}{3864}FORGAT�K�NYV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5}{3936}Te, ott a h�tt�r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6}{3983}...kimenn�l a k�p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2}{4188}Mit csin�lok �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8}{4224}Mi�rt t�r�d�m vele, hogy|minden nap idej�jj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}{4280}H�nyan k�z�l�k|m�gcsak a nevemet sem tud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0}{4344}40 �ve vagyok ezen a bolyg�n|�s m�g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4}{4392}...nem ker�ltem k�zelebb hozz�,| hogy b�rmit is meg�rt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2}{4468}Mi�rt vagyok itt?|Hogy ker�ltem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9}{4631}HOLLYWOOD, CALIFORNIA|4 BILLI� �S 40 �VVEL KOR�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0}{5902}Tetszik nekem, megk�rdezem,| hog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2}{5974}...izzadok,|hagyd abba, hagyd ab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4}{6022}...abba kell hagynom az izz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2}{6118}Nem l�tod, hogy lecs�p�g a homlokomr�l?|Oh, a hajamat n�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8}{6190}- azt gondolja, hogy kopasz vagyok!|- Szerinte fantasztiku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}{6262}Oh, k�sz�n�m, j�|hal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}{6358}- Mi mind imadtuk a "Malkovich" forgat�k�nyv�t.|- K�sz�n�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8}{6430}K�l�nlegesen fejezed ki magad.|Boid szeretn� tudni, hogy 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}{6502}-...van a fejedben.|- Hidd el, semmi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9}{6636}Nos, mondd el az �tleteidet a mi|kis �r�lt v�llalkoz�sun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9}{6728}El�sz�r is, szerintem ez egy nagyszer� k�ny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1}{6794}AZ ORCH�DEATOLVAJ|- Laroche egy sz�rakoztat� figura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4}{6885}Teljes m�rt�kben. �s Orlean az orch�de�kat| olyan �rdekesen mutatja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5}{6981}...plussz az elm�lyed�se Florid�ban, | �s a ravasz, vador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1}{7077}...indi�njai. Ez az eg�sz fick�ndoz�,| New York-i any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7}{7106}Ezt meg akarom tartani hitelesnek, tudod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6}{7245}...hagyni akarom a fimet l�tezni ahelyett,|hogy mesters�gesen legyen ir�ny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5}{7275}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7}{7357}Azt hiszem nem igaz�n �rtem, hogy|mindez mit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7}{7508}Oh..,�n sem vagyok |benne biztos, hogy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8}{7580}Csak nem nagyon akarok egy olyan|"Hollywood-i dolgot"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0}{7700}Mint,...mint az "Orch�de�k h�za",|vagy..valami hasonl�, 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0}{7758}...felcser�lni az orch�de�kat fecskend�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8}{7820}...�tford�tani a filmet egy|drogkeresked�sr�l sz�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0}{7892}- �rtem.|- Mi�rt ne lehetne egy film egyszer�en a vir�go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6}{7964}Azt hiszem mi �gy gondoltuk, hogy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4}{8060}...Susan Orlean �s Laroche egym�sba szerthetn�nek.|- O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0}{8156}...ez sexel v�gz�dn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6}{8228}...vagy fegyverekkel, vagy aut�s �ld�z�ss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8}{8276}...�rted, vagy a szerepl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6}{8372}...tudod, megtanulnak m�ly leck�ket|az �let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2}{8444}..vagy fejl�dnek, vagy |elkezdik szeretni egym�s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4}{8515}...vagy a v�g�re sikerrel |lek�zdik az akad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5}{8563}A k�nyv nem err�l sz�l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3}{8731}...�s az �let sem ilyen, �rted?|Csak, mert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}{8803}Nagyon er�sen �rzek ezz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3}{8851}"NEW YORKER" MAGAZIN, 3 �VVEL KOR�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1}{8964}John Laroche egy magas fick�, v�kony |mint egy vessz�, vil�gos szemekke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4}{9115}...hib�s j�r�ssal,�s kedves|annak ellen�re, hogy el�l az �sszes foga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5}{9211}K�t �vvel ezel�tt Florid�ba mentem, hogy �rjak egy|cikket a "New Yorker"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1}{9283}Azut�n volt, hogy olvastam egy r�vid cikket|egy feh�remb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3}{9355}...�s 3 "Seminol" indi�nr�l, akiket ritka |lopott orch�de�k miatt tart�ztattak 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5}{9451}...egy "Fakahatchee Strand" �llami Rezerv�tum|nev� he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0}{9522}29-es �llami �t, Florida, 2 �vvel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2}{9652}Ahogy a term�szetes kiv�laszt�d�s| m�k�dikegyed�l�ll�an j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2}{9761}...mindegyik testi �s lelki alakul�s|a teljes t�k�letess�g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1}{9810}...t�r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}{9918}�rdekes megfigyelni a n�v�nyek �ltal| beh�l�zott sz�l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8}{10388}Polyrrhiza linden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0}{10435}A "Szell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9}{10573}V�gd le Russ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7}{10745}"FAKAHATCHEE STRAND" �LLAMI REZERV�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8}{11680}- J� reggelt.|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0}{11750}Megk�rdezhetn�m uraim, hogy mi van azokban|a zs�ko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0}{11790}Igen uram persze, hogy megk�rdez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4}{11905}- Ok, akkor megk�rdezem.|- Nos ok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5}{11944}L�ss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4}{12017}Van 5 f�le Brom�l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0}{12160}...1 Peperomia, 9 k�l�nb�z� orch�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0}{12232}...�gy �sszesen kb. 130 n�v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2}{12304}...amiket a koll�g�immal|kiszedt�nk a mocs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4}{12352}Tudat�ban van, hogy illeg�lis|elvinni n�v�nyeke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2}{12423}...vagy �llatokat az|�llam ter�let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3}{12519}Igen, �s ne felejts�k el, hogy|a kihal�s fenyegeti �ke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9}{12567}- Valamennyit.|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7}{12663}Pontosan ez a rendelet.|Ez egy �llami Rezerv�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3}{12711}Igen uram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1}{12831}Ja, �s a koll�g�im mind "Seminol" indi�nok,|eml�tettem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1}{12927}Biztosra veszem, hogy ismeri az �gyet,|Florida �llam, James E. Billie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7}{13023}�gyhogy tudja, hogy az a "Seminol" indi�n f�n�k|Billie, aki meg�lt egy p�rducot Florid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3}{13094}...egyet a, h�ny? 40 k�z�l az eg�sz vil�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9}{13167}Az �llam nem tudta sikeresen beperelni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7}{13263}...mert tudja, � egy indi�n,|�s ezek a jog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3}{13365}Az ellenszenv ellen�re, amit maga �s �n,|mint konzervat�v feh�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5}{13391}...gondolhatunk a dolo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7}{13502}Nem eml�tve a t�ves sz�nd�kokat|3 k�l�nb�z� alkalomma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2}{13598}...mikor "Seminol"-okat pereltek p�lmalevelek|ellop�s��rt, ami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8}{13718}...�gy hiszem, a saj�t trad�cion�lis kunyh�ik|a "chickee"-k befed�s�re haszn�l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8}{13761}J�l mondom? A "chickee" kunyh�kra|haszn�lj�to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1}{13847}Igen, �gy igaz. A leveleket a "chickee" |kunyh�kra hasz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2}{13928}- Igen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4}{14030}- Igen.|- Igen, de �n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0}{14092}...�n nem hagyhatom elmenni magukat|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6}{14218}- Csak...v�rjanak egy percet.|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6}{14294}Charles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6}{14401}Eb�delt�l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4}{14486}Megettem azt az adagot,|ami a h�t�b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6}{14557}A ti�d volt?|Rem�l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7}{14605}M�r nem mel�keztem,|�gyhogy meg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5}{14677}Tal�n cimk�zn�nk k�ne a kaj�t,|"eheted",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7}{14749}- Mi van veled?|- A h�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9}{14845}H� Charles, �r�lni fogsz,|van egy tervem, hogy v�gre kint tudj a h�za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5}{14917}Egy munka a terv,|a terved egy mun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7}{14967}Peregjenek a dobok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3}{15077}Forgat�k�nyv�r� leszek!|Mint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5}{15157}Ok, tudom, hogy azt gondolod, hogy ez m�gegy|a "gazdagodjunk meg gyorsan" terveim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7}{15253}...de ez�ttal j�l csin�lom.|Megcsin�lok egy 3 napos szemin�riu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3}{15301}�s csak 500 doll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1}{15347}A forgat�k�nyv�r� szemin�riumok|mindegyike l�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7}{15397}Elm�letben egyet�rtek ve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7}{15492}...de ez m�s. Ez nagyon nagyrabecs�lt|az "iparb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2}{15588}- Donald ne mondd, hogy "ipar"!|- Bocs�nat, elfelejt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8}{15658}Charles, ez a fazon tud|forgat�k�nyvet �r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8}{15719}Az emberek mindenhonnan j�nnek,|hogy n�la tanulhas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8}{15780}- Visszafizetem, amilyen gyorsan...|- Hadd magyar�zzak el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80}{15828}- Ok.|- Ak�rmelyik, aki azt mondja, hogy neki megvan "a v�lasz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8}{15912}...csak elkeseredett embereket fog leny�g�zni,|ak�r a vall�s vil�g�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12}{16006}Ki kell ny�jtanom a h�tam|am�g magyar�zol, 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06}{16034}Eln�z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4}{16084}Ok, folyta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2}{16140}- Sz�val..|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40}{16188}- Ok, folytatsd.|- Nincsenek szab�lyok, 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8}{16260}- �s ak�rmelyik aki ezt mondja, az csak...|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0}{16308}- Nem  szab�l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8}{16356}Alapfogalm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6}{16452}Mckee azt �rja: "Egy szab�ly azt mondja| meg, hogy �gy kell csin�ln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52}{16571}"Egy alapfogalom azt mondja: ez m�k�dik|�s mindig is  m�k�d�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71}{16667}A forgat�k�nyv, amit most kezdek| el...vir�gok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67}{16739}Soha senki nem csin�lt filmet vir�g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9}{16811}- �gyhogy nincs vez�rvonal.|- �s mi van a "Vir�got Algernonnak"-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1}{16859}- Az nem vir�gokr�l sz�l.|- Oh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9}{16931}- �s nem film.|- Bocs�nat, soha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1}{16979}- Ok, folytatsd.|- N�z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9}{17087}...az �n v�lem�nyem az, hogy azok a |tan�rok vesz�lyesek, ha akarsz valami �ja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7}{17192}�s egy �r�nak mindig ez kell, hogy legyen a c�lja.|Az �r�s mindig egy utaz�s az ismeretlen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2}{17272}Nem ugyanaz, mint meg�p�teni egyet|a rep�l�g�pmodelljeid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3}{17435}McKee r�gi k�vet�je a|Fulbright iskol�nak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5}{17525}Te nem vagy r�gi  k�vet�je a|Fulbright iskol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78}{17674}�Mondj valamit, pr�b�lt�l r� figyelni ma este,|de most nem mondasz semm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74}{17746}�Nevettetsd meg, mondj valami vicces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46}{17818}Ut�lom a bulikat Am�lia, |mi�rt j�tt�nk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8}{17886}Mert valakinek a siker�t|�nnepelj�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6}{18034}- Meg a vesztesek mind �lnek a padl�n.|- J�zusom Charles, magad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34}{18070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2}{18137}Charlie, most sz�tszed�nk t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37}{18247}Megoldjuk Charles Kaufman rendetlens�g�t| egyszer s mindenkor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0}{18298}- Ok.|- Ok, 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98}{18370}Mire van sz�ks�ged?|Mire? Mi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94}{18442}Nos, �r�l�k, hogy megkaptad az|orchide�k forgat�k�ny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48}{18467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67}{18537}Aha, szerintem j�t fog tenni neked,|hogy kil�phess a feje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37}{18609}Szerintem nagyon j� �tlet|egy film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09}{18719}- ...a term�szetr�l, meg hasonl�kr�l.|- M�g mindig nem hiszem el, hogy nekem ad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19}{18865}Azut�n az eb�d ut�n, izzadtam|mint egy h�lye, leblokkolt aggy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73}{18945}- K�sz szerencs�tlens�g voltam!|- Ideges volt�l, mert � csinos volt,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45}{19024}- Honnan tudod, hogy csinos volt?|- Miut�n 8 h�napja isme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24}{19113}-...azt hiszem tudom mit�l izzadsz le!|-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13}{19161}...ak�rmi, l�pj�nk tov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61}{19209}...mi a k�vetkez� ?|Sz�ks�ged van �j ruh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9}{19359}...ezek a flanel ingek nem|fognak t�l sokat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5}{19497}K�sz�n�m, hogy elj�tt�l velem|ma este Am�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80}{19957}Kezdetnek, kezdet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6}{20006}...hogy kezdjem el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8}{20086}...�he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6}{20176}...innom k�ne egy k�v�t, a k�v�|seg�teni fog a gondolkod�s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92}{20270}...el�sz�r �rsz valamit, azt�n|megjutalmazom magam egy k�v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8}{20336}.. k�v� alap...|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36}{20408}...sz�val fel kell|�ll�tanom a t�m�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56}{20547}..tal�n ban�ndi�,|ez egy j� a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23}{20695}Az orch�deavad�szat egy |hal�los elfoglal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2}{20790}A viktori�nus korabeli |orchideagy�jt�, William Arn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90}{20863}...megfulladt egy|begy�jt�-exped�ci� so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87}{20976}Osmers nyomtalanul elt�nt �zs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1}{21117}Augustus Margary t�l�lt minden |fert�z�st a reum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17}{21244}...a mellh�rtyagyullad�son �t a v�rhasig,|csak hogy meggyilkol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44}{21341}...amikor teljes�tette a k�ldet�s�t|�s Bhamo-n utazott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1}{21486}Laroche im�dta az|orch�de�kat, de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86}{21558}...�n nem tudom elhinni,| szerette mag�t a neh�z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58}{21669}... �s a vesz�lyt, ahogy megszerezte �ket, |legal�bb annyira, amennyire magukat az orch�de�kat szer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2}{21787}Profi vir�gkert�sz voltam| 12 �ve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16}{21906}Volt egy saj�t vir�g�ltetv�nyem,|amit egy hurrik�n elpuszt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06}{21960}Profi n�v�nyszak�rt�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60}{22038}...m�r legal�bb 60 conferenci�t tartottam|a n�v�nyek termeszt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38}{22130}Publik�lt szerz� vagyok, mind|�js�gokban, mind k�nyvek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34}{22194}...�s tekint�lyes tapasztalatom|van az orch�de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96}{22318}�s az orch�de�k mesters�ges mikroterjeszt�se,|termeszt�si szempon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26}{22370}Ez laborat�riumi munka, 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4}{22422}...egy�ltal�n nem olyan,|mint a term�szetes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22}{22525}�n...val�sz�n�leg a legintelligensebb|ember vagyok, akit ism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41}{22584}- K�sz�nj�k.|- Nagyon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09}{22815}Mr.Laroche, �n Susan Orlean vagyok.|A "New Yorker"-nek 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15}{22877}- Ez egy Magazin...|- Ismerem a "New Yorker"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78}{22964}A "New Yorker? Igen!|A "New Yorker"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64}{22997}Igen,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97}{23117}Engem csak nagyon �rdekelne a|cikk az �n itteni helyzet�r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17}{23189}Oh, igen? Igen?|�s le�r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89}{23261}Nem �rdekel, hogy mi folyik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1}{23333}Igazam van, �s elviszem|eg�szen a Legfels�bb B�r�s�g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3}{23385}... mert ez a b�r� megbaszhat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8}{23638}- Ezt komolyan le�rja?|-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0}{23909}A 29-es �llami �ttal nyi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09}{23980}...egy feh�r, �sszekarcolt furgon,| hirtelen nagy sebess�gg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80}{24076}...jobbra kanyarodik, a|"Fakahatchee Strand" �llami Rezerv�tum f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76}{24155}...A furgon sof�rje egy|v�zna fick�, el�l hi�nyz� foga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55}{24224}...Ez John Lar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92}{24332}Sz�ks�gem van egy kis sz�n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40}{24460}- Igaz�n tetszett a Sibelius heged�verseny.|- Igen, nekem is, klass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60}{24525}- A v�ge egy kicsit furcsa volt, de...|- Oh, dehogyis!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25}{24627}..szenved�lyes volt, ujjong�,|a sz�l� pedig b�mula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27}{24747}Milyen gy�ny�r� hangok, milyen pontosak!|Er�sen elrakt�rozom az agy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47}{24813}- B�rcsak �gy tudn�k j�tszani!|- De t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37}{24876}Oh, Charlie...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76}{24963}- K�z�pszer� vagyok.|- Szeretem hallgatni, ahogy j�tsz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63}{25008}Oh, k�sz�n�m Char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59}{25102}H�t, 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55}{25182}Sz�v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24}{25275}...most mit fog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75}{25342}Oh, h�t val�sz�n�leg |le k�ne fek�d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47}{25447}- Nagyon sok dolgom van holnap.|- Nos, akkor j� �j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58}{25778}Maradn�k, csak... �ppen most k�zd�k|a forgat�k�nyv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78}{25898}...gondolkoztam rajta, hogy t�l r�vid,|csup�n �rni egy t�rt�netet|Laroche-r�l, az 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98}{25946}Vir�gokr�l akarok �r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46}{26066}...ak�rhogy is, nem tudom kital�lni|�s k�l�nben sem alszom t�l|j�l mostan�ban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66}{26138}...azt gondoltam, hogy haza k�ne mennem|�s megpr�b�lnom egy j�t alu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38}{26189}...tudod, frissen �bredni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10}{26282}- M�sk�pp maradn�k!|- �n meg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82}{26382}- ...�s rem�lem, hogy kital�lod Charlie, komolyan!|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82}{26474}- �s k�sz, hogy elj�tt�l velem, meg minden.|- Persze, klass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74}{26556}Am�gy, Santa Barbar�ra kell mennem| a j�v� h�tv�g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56}{26643}...egy orch�dea-ki�ll�t�sra,|�s gondoltam tal�n elj�h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9}{26713}Ne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37}{26857}...nem hiszem, hogy a j�v� h�tv�ge|menni fog, nem hiszem, hogy el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57}{26906}...van valami m�s,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9}{26965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77}{27001}Ok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01}{27109}...nos, akkor j� �jjt.|- J� �jjt,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45}{27193}�Mi�rt nem mentem vele? Olyan beszari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3}{27265}...olyan h�lye, meg kellett volna cs�kolnom,|elcsesz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65}{27374}...most oda k�ne mennem, bekopogni|�s megcs�kolni, romantikus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4}{27434}...valami, amit egyszer majd az ember|elmes�lhet a gyerke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57}{27489}Most azonnal megtes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6}{27751}FLORIDA, 3 �VVEL KOR�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14}{27840}- Hello.|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64}{27960}- K�sz, hogy felvesz.|- Ja, jobb ha tudja, hogy ez a furgon egy darab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60}{28032}De amikor majd megnyerem a JackPot-ot,|veszek magamnak egy rendes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32}{28152}- A mag�� milyen?|- Nos,az...az egy b�r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52}{28221}- Egy...Lumina.|- Retten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4}{28271}Azt hiszem �n is akarok egy oly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13}{28442}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11}{28547}Hol tanultak ezek ve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83}{28655}- �r�lt a vil�g.|-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55}{28752}...m�ly benyom�st tett r�m,|mikor hallottam milyen|szak�rt�je a vir�gkert�sz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52}{28843}Ja, n�zze, amit tudnia kell, hogy| eg�sz �letemben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43}{28919}...rohadt vir�got  kerestem.|�s ez a "Szell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19}{28967}Mi�rt pont a "Szellem"-orch�dea?|*Rak�s szem�t* *Fura szag*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67}{29039}Az az �tkozott nagyon ritka,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63}{29156}�s �n vagyok az egyed�li a vil�gon,|aki tudja, hogy kell term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59}{29231}Az volt a tervem, hogy megnyerem az|indi�nokat, hogy kiszedj�k a mocs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31}{29351}Lenyomoztam. Am�g nem �r�nk a vir�ghoz, |addig Florida sem ny�lhat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51}{29471}�s visszatartan�m a lop�sokat azzal, |hogy a vir�gok el�rhet�ek lenn�nek a bolt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71}{29542}Egy h�s vagyok, a vir�gok is biztons�g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42}{29596}...Laroche �s a term�szet nyer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29}{29683}- Ok.|*A nagyszer�s�g k�pr�zata*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86}{29780}- Megvan ez az utols� r�sz?|- ��...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82}{29854}�As orch�de�k a legsexibb| vir�gok a f�ld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54}{29974}...a n�v "orch�dea", a latin "orchis" sz�b�l ered,| ami "her�t" jel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74}{30022}-...semmi..�|- H�, Char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22}{30118}- Odadobtam Any�nak a forgat�k�nyvemet.|- Ne mondd, hogy "dobt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18}{30166}Bocs�nat, mindenesetre azt mondt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66}{30242}...olyan volt, mint "A b�r�nyok hallgatnak"|a"Psycho"-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42}{30330}Akkor tal�n �ssze�llhatn�tok, hallottam hogy|Anya j� a fel�p�t�s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82}{30516}Hogyhogy Am�lia nem j�n m�r ide t�bbet?| Kiadtad az �tj�t, ilyes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89}{31159}Hello! John Laroche-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97}{31245}Hello.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45}{31299}Egy cikket �rok John-r�l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9}{31372}-...erre j�rtam �s rem�ltem, hogy itt tal�lom.|- John ma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13}{31508}Oh...nos,maga ott volt vele |a mocs�rban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8}{31604}-L�ttam mag�t a B�r�s�gon, maga volt az, ugye?|- Igen, Mathew Usiol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04}{31652}Susan Orlean.|Nagyon �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2}{31705}Tal�n besz�lhetek mag�val egy p�r 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24}{31843}- Csak megpr�b�lom v�gleges�teni...|- Gy�ny�r� haja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47}{32012}Oh,...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2}{32144}...k�sz�n�m, �n csak...|ma reggel megmo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80}{32236}Egy �j hajbalzsamot hasz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48}{32384}L�tom a szomor�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20}{32451}B�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15}{32611}�, csak f�radt vagyok, ez minden,|ez a probl�m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1}{32683}Nos, tal�n cseveghetn�nk egy keve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3}{32779}...tudja, mondhatna n�h�ny el�zm�nyt.|- Nem besz�lhetek mag�val t�l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79}{32809}Nem szem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51}{32891}Csak tudja ez az indi�n szo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87}{33258}"Angraecum sesquiped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83}{33331}Gy�ny�r�!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31}{33498}Darwin �rt err�l a fajt�r�l. Charles Darwin,|az "evol�ci�s fick�", hall�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98}{33618}L�tja ezt a nekt�rkivezet�t itt lent?|Darwin felt�telezi, hogy a n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18}{33714}12 h�velyk hossz�, hogy| be tudja porozni a vir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14}{33762}Mind azt gondolt�k, hogy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62}{33858}Azt�n felfedezt�k, hogy az, �s |elnevezt�k "probasius"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58}{33954}- Am�gy "probasius" azt jelenti, hogy "orr".|- Tudom, hogy mit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54}{34050}Ejts�k a t�m�t.|Kezd ideges�t�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50}{34122}A l�nyeg az, hogy milyen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22}{34242}Ezeknek a vir�goknak mind|k�l�nleges kapcsolatuk van a beporz� rova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42}{34314}Van egy bizonyos orch�dea, amelyik|pontosan �gy n�z ki, mint egy ro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14}{34458}A rovar al�mer�l a vir�gban, mint|egy m�sik f�l, egy rokon l�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8}{34553}...�s semmi m�st nem akar, |csak p�rza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53}{34673}Azt�n a rovar tov�bbrep�l,|lesz�ll egy m�sik rokon-l�lek vir�gra| azzal is p�r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73}{34714}...ez a bepo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21}{34889}�s sem a vir�g, sem a rovar soha nem |fogja meg�rteni, ennek a p�rz�snak a jel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89}{34985}Hogy �rthetn�k, hogy az � kis t�ncuk|miatt �l a vi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5}{35081}De �l! �s egyszer�en v�gezv�n azt,| amire teremtve let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81}{35153}...valami nagyszer� �s csod�latos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53}{35297}�s ebben az �rtelemben megmutatj�k, |hogyan �lj�nk, hogy az egyetlen m�rce az a sz�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97}{35447}Hogy amikor megl�tod a vir�godat nem hagyhatod,|hogy b�rmi is az utadba �l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08}{35696}Val�ban egy remek egy�nis�g,|az el�l hi�nyz� fogai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97}{35776}-...�s nem  �gy t�nik, hogy izgatn�.|- Mi�rt nem csin�ltatja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76}{35848}Majdhogynem szociopat�nak t�nik hagyni,|hogy mindenki azt n�z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48}{35925}K�pzeld el mit dolgozhat a nyelve, B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92}{36088}- � egy sz�rakoztat� figura.|- Aranyb�ny�nak t�nik, 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88}{36136}M�g lehet...nem tudom, tud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36}{36184}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84}{36280}...� az apj�val �l, d�h�s a |halott anyj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80}{36378}...mellesleg nyakbaakaszthat� napszem�veget hord,|ami �lland�an ott fity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00}{36431}Ez nagyon tets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48}{36495}- Mes�lj nekik a furgonr�l.|- Ok, a furg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95}{36576}...a furgon,..nem tudom elmes�lni| a furgont, pisilnem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76}{36615}�lj le Sue, �s mes�ld el|milyen a fur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5}{36661}- Gyer�nk!|- Az csod�lato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61}{36685}...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5}{36759}- M�r elvitt a furgonj�n, ugye?|-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59}{36839}David ne mondd el.|Nem, ne mond el nek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9}{36929}- Ok, a furgon..|- Dav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75}{37059}- A furgon tele volt szem�ttel.|- Cs�nd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71}{37160}...�teles tasakok, tr�g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67}{37263}...Susie mondta, hogy rem�li,|hogy tr�gya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63}{37335}- Biztos vagy benne?|- Laroche-nak van egy saj�tos "zamatos" il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35}{37383}Ja, �s Sue m�g azt is mondt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83}{37526}...hogy tal�n az agresszivit�sa nem| engedi id�z�teni a szem�lyes higi�n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26}{37622}Tal�n az orch�de�k elhaszn�lj�k|az �sszes l�tez� vi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2}{37727}�Szerettem volna akarni valamit �gy,|ahogy ezek az emberek akarj�k azokat a n�v�ny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66}{37795}...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38}{37873}...ez nem r�sze az alkatomna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34}{38024}�Azt hiszem van egy sz�gyenletes szenved�ly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78}{38209}...szeretn�m tudni milyen �rz�s valamir�l|ennyire szenved�llyel gondoskodn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85}{38568}"Lehet valaki annyira szerencs�s,|hogy l�t egy "Szellem"-orch�de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68}{38701}...akkor minden m�s elhom�lyosulni l�tsz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1}{38784}�Ha a "Szellem"-orch�dea| val�ban egy szellem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97}{38900}...annyira meggy�z� lehetett, hogy k�pes volt |arra cs�b�tani az embereket, hogy keress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00}{38972}...�vr�l �vre �s |m�rf�ldr�l m�r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89}{39061}�s ha val�ban egy vir�g volt,|akartam l�ni eg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1}{39157}...nem az�rt mert szerettem az orch�de�kat,|m�g csak nem is kedveltem �ket kifejezet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57}{39253}...amit akartam, az l�tni azt a "dolgot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53}{39399}...ami ennyire vonzotta az embereket|egy ennyire egyed�l�ll� �s er�teljes m�d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68}{39623}- Sz�val, h�ny tekn�sb�k�t gy�jt�tt �ssze?|- Oh, r�gt�n ut�nna elvesztettem az �rdekl�d�s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84}{39754}Hagytam a tekn�s�ket, amikor elkezdtek|�rdekelni a j�gkorszaki k�v�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56}{39827}Eg�sz rak�ssal gy�jt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8}{39919}A k�v�letek voltak nekem az egyed�li �rtelmes |dolgok ezen az elbaszott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4}{40010}Tov�bbadtam rajtuk, mikor|j�ttek a t�k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20}{40137}Any�mnak �s nekem volt a legnagyobb|XVIII. sz�zadi holland t�k�rgy�jtem�ny�nk az eg�sz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40}{40221}Tal�n olvasott r�lunk,|"T�k�rvil�g" ,88 okt�b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21}{40272}Van itt valahol egy m�sol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8}{40404}Azt hiszem szeretn�m tudni,|hogyan tud valamit csak �gy abbahagyni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04}{40547}...amibe ennyit energi�t fektetett,|�gy �rtem, hogy soha nem hi�nyo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47}{40671}...a tekn�s�k? Az egyetlen dolog, ami|kit�lt�tte 10 �v�t az �let�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91}{40744}Elmondok mag�nak egy t�rt�netet.|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87}{40907}Egyszer igaz�n m�lyen elkezdtek|�rdekelni a tr�pusi h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07}{40979}Volt otthon 60 nyavaly�s akv�riu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9}{41051}B�v�rkodnom kellett, hogy megtal�ljam|az igaz�n j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51}{41211}Anisotramus Virginicus, Holacanthus Ciliaris|Chaatodon Capistratus, mondjon eg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19}{41315}Azt�n egy nap azt mondtam:|bassz�k meg a h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15}{41411}Lemondtam a halakr�l. Megfogadtam, hogy|soha t�bb� nem teszem a l�bam az �ce�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11}{41465}Ennyire megbaszha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06}{41626}Ez 17 �ve volt �s az�ta|egy ujjam sem m�rtottam az �ce�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26}{41698}�s szeretem az �ce�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8}{41746}Akkor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94}{41823}A halaim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76}{41914}�Ha igaz�n szeretsz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14}{41967}...nem akarn�d egy kicsit tov�bb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69}{42082}Ny�lv�nval�an Laroche ezt v�glegesen|befejezi �s tov�bbl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91}{42173}N�ha k�v�ntam, hogy|b�rcsak �n is ezt tudn�m tenn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12}{42346}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47}{42425}- Nos, ma mi l�tszik j�nak?|- Egy citromtort�t legyen sz�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42}{42468}....egy kis szelet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89}{42564}...�s egy k�v�t, legyen sz�ves,|lef�z�tt tejjel, legyen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85}{42696}- Orch�de�k! Im�dom az orch�de�kat!|- Oh, klas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01}{42842}Akkor,...mindj�rt hozom a tor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13}{43202}Olyan izgatott vagyok, mindig szerettem|volna elj�nni egy orch�dea-ki�ll�t�s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09}{43255}Azt hiszem ezek a vir�gok annyira sex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05}{43351}N�zz�k meg mi van ott h�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04}{43961}- Mi van?!|- Akarod hallani a befeje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61}{44010}Menj el, a fen�b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48}{44110}Tudod, csak megpr�b�lok csin�l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40}{44341}Nagyon k�sz haver, klassz vagy!|Ok, van egy sorozatgyilkos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60}{44412}Nem, v�rj! �s �ld�zi egy zsa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32}{44469}...�s � sz�rakozik vele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79}{44531}Nyomokat hagy, hogy|ki lesz a k�vetkez�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1}{44586}Bez�rva tartja az �ldozat�t|egy sz�rny� padl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86}{44684}Azt�n a zsaru r�geszm�j�v� v�lik, hogy kider�tse| a l�ny szem�lyazonoss�g�t, �s a nyomoz�s al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4}{44752}...beleszeret, annak ellen�re, hogy|soha nem ism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52}{44825}Olyan lesz neki, mint|valami el�rhetet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25}{44916}...mint...mint a Szent Gr�l.|- Ez t�l nyilv�nval�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16}{45045}Ok, de itt j�n a fordulat!|Kider�l, hogy a gyilkos t�bbsz�r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45}{45184}...szem�lyis�gzavarban szenved! Rendben?|L�tod, � val�j�ban a zsaru is �s a l�ny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84}{45257}�k mind �!|Nem kibaszott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95}{45413}Az egyetlen �lland�an haszn�lt �tlet| a sorozatgyilkosokkal kapcsolatban,| az a t�bbsz�r�s szem�ly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13}{45519}�s ezenfel�l, te felt�rod az �tletet,|hogy a zsaru �s a b�n�z�, val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19}{45558}...ugyanannak a szem�lynek a k�t megjelen�t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58}{45623}L�tod? Minden zsarur�l sz�l� film|tele van ezekkel a p�ld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30}{45683}Anya ezt �gy h�vta, hogy "pszichol�giailag fesz�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2}{45750}A m�sik, hogy nincs m�d |r�, hogy meg�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50}{45789}...m�rlegelted m�r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98}{45894}�gy �rtem... hogy z�rhatsz be valakit fogolyk�nt |egy padl�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4}{45982}....�s ugyanakkor, ezzel egyid�ben |dolgozol a rend�rs�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8}{46077}- Kameratr�kk.|- Ok, de nem ez az, 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77}{46139}...k�rdezek.|Figyelj jo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39}{46206}Amit k�rdezek, az az,|hogy mag�ban a fil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6}{46278}...ahol csak egy szem�ly va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8}{46375}Ok? Hogy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22}{46481}...mi pontosan, 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17}{46606}Egyet�rtek Any�val! Nagyon fesz�tett,| egyszer�en...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10}{46696}- "Gyilkol�shoz �lt�zve".|- Klassz, tetszik a "Gyilkol�shoz �lt�z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96}{46775}- Megtoldva a harmadik jelenetet.|- Nem �gy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29}{46889}Bocs. �n...ok|..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92}{47045}- Szia.|-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45}{47126}- M�gegy citromtorta m�ra?|- Ok,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26}{47194}Hozok neked egy �ri�si szeletet,|mint t�rzsvend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94}{47291}- K�sz�n�m, igaz�n kedves t�led!|- Nos, tudod �n vagyok "kedves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91}{47376}- Rem�lem m�g olvasol az orch�de�kr�l!|- 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1}{47515}Egy bar�tomnak van egy kicsi r�zsasz�n,|ami egy fa t�rzs�n n�, kb. ekko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4}{47582}...nem eml�kszem a nev�re..|- Ez az Epiphy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82}{47628}Pontosan, pontosa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4}{47717}- H�t, Te t�nyleg tudsz a t�m�r�l!|- Nem, ne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17}{47755}...�n csak tanulg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55}{47837}Az Epiphyte-ok a f�n n�nek,|de nem parazi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37}{47897}...�sszegy�jtik a t�pl�l� �sszetev�ket|a leveg�b�l �s az e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7}{47965}H�t, le vagyok ny�g�z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65}{48001}Ez fantasztik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14}{48081}Az orch�de�knak t�bb, mint |30.000 fajt�ja l�tezik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1}{48134}- Nos, az j� sok, mi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4}{48218}- Igen.|- Akkor,mindj�rt hoz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18}{48318}...a legnagyobb szelet s�tit, ami csak van,|az �n orch�deaszak�rt�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18}{48393}V�rj, szeretn�m megk�rde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59}{48550}...Santa Barbar�ra megyek szombaton,|egy orch�dea-ki�ll�t�sra, �s �n...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03}{48638}- Sajn�lom!|- No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51}{48734}- Eln�z�st k�rek!|- Mindj�rt hozom a s�t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87}{49087} T�bb, mint 30.000 ismert|orch�deafaj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7}{49155}Az egyik �gy n�z ki, mint egy tek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55}{49234}...a m�sik, mint egy maj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51}{49280}...megint m�sik, mint egy hagy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04}{49340}�Egyik �gy n�z ki, mint egy tan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54}{49401}...m�sik, mint egy torn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01}{49482}...harmadik, mint az a l�ny|a gimiben, azzal a kr�msz�n� b�r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3}{49559}...megint m�sik �gy n�z ki, mint egy |New York-i �rtelmis�gi, aki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59}{49616}...az �gyban fejtett�k a |Sunday Times keresztrejtv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16}{49682}Az egyik �gy n�z ki, mint egy |k�z�pkeleti sz�ps�gkir�ly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2}{49730}...a m�sik, mint Am�l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38}{49875}...mikor a szemei t�ncolnak, mikor a szemeiben|benne van az eg�sz vil�g szomor�s�g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4}{50164}Azt�n megn�s�ltem, �s �n, meg |az �n gy�ny�r�, feles�gem, eln�z�st, |exfeles�gem...az a kur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4}{50258}...nyitottunk egy kert�szetet. Kezdtek j�nni|az emberek Woodwork-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58}{50294}...k�l�nb�z� dolgokat k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06}{50354}Nagyra becs�lt�k a n�v�nyeimet,|nagyra becs�ltek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26}{50526}Szerintem ezek az emberek az�rt vesztegett�k|az idej�ket, mert egyed�l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89}{50768}- Tudja mi�rt szeretem a n�v�nyeket?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33}{50872}Mert v�ltoz�kony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29}{50990}Egy m�ly elj�r�s alkalmaz�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25}{51120}Vagyis,...kital�lni, hogyan |maradjunk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41}{51313}Tal�n k�nnyebb a n�v�nyeknek,|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13}{51456}...nekik nincsenek eml�keik. Elhozhatod �ket|onnan, ahol l�tez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56}{51490}..de egy embert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28}{51645}Alkalmazkodni majdhogynem sz�gyenletes|olyan mint elsz�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86}{51920}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34}{51956}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87}{52517}P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47}{52877}H�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95}{52995}- K�rlek ne kezdj ki a st�bb�l senkivel, Donald.|- Mi, a sminkes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95}{53033}� kezdett ki velem, b�t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3}{53130}Csak ne �gess le, ok?,|Nekem ezekkel az emberekkel kell dolgoz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0}{53159}Nem fog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9}{53245}Mindegy, figyelj ide.|Meg akartam k�rde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45}{53285}...�rdekes m�don kell|meg�ln�m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51}{53407}Ne agg�dj a fograt�k�nyvem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23}{53546}- Nem �rok ilyesmiket.|- Gyer�nk m�r �reg, k�rlek, te vagy a zs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90}{53666}Akkor tess�k: a gyilkos egy|irodalomtan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66}{53758}..kis darabonk�nt felszeleteli az �ldozatait,|am�g meghal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58}{53814}...�gy h�vja mag�t:|"A le�p�t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78}{53966}- Ez j�pofa, tetszik.|- Csak vicceltem 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98}{54054}Oh, ok,|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70}{54098}Beugra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66}{54201}Nem zavar, ha �gy|is felhaszn�l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06}{54463}- Ez nagyon j�!|- Csak annyit akartam csin�lni, hogy megpr�b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63}{54536}...kett�osztani a Cassie-jelenetet,|a film elej�re �s a 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36}{54621}- Tudom, l�ttam. Mi�rt csin�ltad?|- Mert t�bb fesz�lts�get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1}{54659}- �rted?|-  Ez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59}{54731}�s k�s�bb el� lehet venni,|...ez fesz�ltebb� tes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41}{54845}...�s leblokkolja a k�z�ns�get.|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45}{54887}- Tetszik?|- Igen, nag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25}{55249}- D�g�sen n�zel ki ma este �des!|-K�szi Donald,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93}{55365}- Nem gondolod, hogy d�g�s, b�ty�?|- Hazamegyek 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66}{55405}Komolyan?|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37}{55462}H�, ez Am�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08}{55590}- Szia Am�lia!|- Hell� Dona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04}{55669}- Hell� Charlie!|- Hell� Am�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69}{55723}Merre j�rt�l Am�lia, hogy nem l�ttunk t�bbet?|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24}{55789}J� t�ged �jra l�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96}{55895}� a bar�tn�m, Caroline. A sz�n�szeket|sminkeli a filme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7}{55988}- Hell�.|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91}{56032}Ez itt David,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60}{56107}- Hell�.|- Hell�, nagyon �r�l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08}{56178}...Am�lia sokat mes�lt r�lad.|- Hell�, Donal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0}{56230}- Caroline.|- H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0}{56279}...klassz kamera.|- Sz�val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0}{56400}- Ismersz, rak�s szerencs�tlens�g.|- Oh, Charlie! J� t�ged �jra l�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20}{56491}- J�l halad a munka?|- Katasztr�fa! Fogalmam sincs mit csin�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91}{56543}...mindegy, ez az �n bajom,|nem akarlak ezzel un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63}{56659}Megvannak a magunk dolgai, nem igaz? |Mindegyik�nknek k�l�n dolg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59}{56721}Mindenesetre, mennem kell,|m�r �pp indultam haz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21}{56747}J�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47}{56803}Nem haver! |Caroline-nal t�lt�m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03}{56950}- Egy kis "huza-vona"!|- Donald, olyan k�z�ns�ges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1}{56995}Viszl�t Char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15}{57187}Ahhoz, hogy �rjak egy vir�gr�l,|hogy m�v� dolgozzam �t a vir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87}{57235}...meg kell mutatnom a vir�g sz�le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35}{57307}...�s a vir�g sz�let�se az �let|kezdet�re ny�li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07}{57403}Hogy ker�lt ide ez a vir�g?|Mi volt az �tja id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03}{57487}ANGLIA, 139 �VVEL KOR�BBAN|"Teh�t, le kell vonnom a k�vetkeztet�st |ebb�l a hasonl�s�gb�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87}{57612}...hogy gyakorlatilag minden szerves egyed,|ami valaha �lt a f�ld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42}{57780}...valamilyen kezdetleges form�b�l ered, ami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80}{57906}-...az �let el�sz�r l�legzetet vett."|- �Ez egy evol�ci�s utaz�s, �tdolgoz�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6}{57999}...az �t, amire megy�nk, egy utaz�s|ami mindegyik�nket �sszekov�c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02}{58103}Darwin �rja, hogy mind egy egyszer�|egysejt� szervezetb�l sz�rma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03}{58142}�s tess�k, itt vagyo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2}{58179}�s ott van Lar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9}{58242}�s ott van Orlean, �s a|"Szellem" orch�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52}{58338}Mind bez�rva a saj�t test�kbe,|a t�rt�nelem pillanata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8}{58413}Ez az. Ezt kell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34}{58471}�sszefonni ezeket a t�rt�n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29}{58577}Akkor kezd�dik, miel�tt m�g �let |lett volna a F�ld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79}{58697}Minden �lettelen, �s...�s akkor| az �let elkezd�d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99}{58745}...az organizmusokkal, |az egysejt�e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45}{58826}...oh, �s ez a sex el�tt van,|mert m�g minden nemtelen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26}{58889}...�s innent�l j�nnek a nagyobb dolgok,|egy ---h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89}{58961}...�s azt�n a halnak l�bai lesznek,|�s kij�n a sz�razf�ld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1}{59087}...�s azt�n l�thatjuk, mint.....a dinoszauruszok,|�s �k j� sok�ig ott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87}{59225}...�s...�s egy aszteroida j�n �s becsap�dik!|Rovarok, eml�s�k, ---, majm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5}{59344}...az egyszer� majmok, a...a r�gi fajta majmok|akikb�l kifejl�dtek az �jak, vagy hogy is h�v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44}{59398}...�s azt�n...azt�n az ember!|L�that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8}{59478}...ahogy az eg�sz t�rt�net �tmegy a civiliz�ci�ba:|vad�szat, csoportosul�s, f�ldm�vel�s h�bor�, szer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78}{59560}...vall�s, sz�vf�jdalom, betegs�gek,| mag�ny, technol�g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60}{59641}..v�gigfutunk az emberis�g eg�sz t�rt�net�n, hogy|meg�lljunk Susan Orlean-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41}{59719}...egy New York-i irod�ban, mint|vir�gokr�l �r �s BANG! A film elkezd�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19}{59785}Ez nagyszer�! Ez az|a kezd�s amire v�r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88}{59848}...nagyszab�s�, t�k�letes...|- McKee egy zs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48}{59870}...�s sz�rn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6}{59927}�s vid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31}{60016}Csak el�j�tt a h�lye vicceivel,|�s mindenki r�h�g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17}{60088}De komoly is Charles,|tetszene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88}{60145}Mindene az eredetis�g, �gy mint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60}{60232}Azt mondta, hogy fel kell ismern�nk,|hogy mind ugynabban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32}{60263}...zs�nerben 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63}{60337}Eredetis�get kellene tal�lnunk|ebben az egyez� zs�n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37}{60376}�rted? � kifejti, hogy nem volt egy �j zs�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76}{60443}...ami�ta Fellini|megalkotta a "Mockumentary"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1}{60609}- Az �n zs�nerem a thriller, a ti�d mi?|- Te �s �n ugyanazon a DNS-en oszt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63}{60760}-Van enn�l szomor�bb b�rmi is?|- Mit mondt�l b�t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03}{60961}- Igen.|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5}{61003}H�, Sussie aran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3}{61114}- Hogy s mint?|- Nos, nem akartam zavarni,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14}{61170}...gondoltam felh�vom|egy kis inform�ci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1}{61284}Szerintem mond egy-k�t el�g �rdekes dolgot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1}{61382}Ja, �n vagyok a leg�rtelmesebb, akit ism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07}{61448}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78}{61539}...mi t�rt�nt a kert�szet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22}{61660}Eleg j�l 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70}{61799}...csak tudja, n�ha rossz dolgok|t�rt�nnek, a s�t�ts�g lesz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9}{61874}�SZAK MIAMI, 9 �VVEL KOR�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0}{62119}- J�l megy a kert�szet, Johnny?|- Minden rendben van, Jim b�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6}{62223}Ez az utols� �v olyan volt, mint|egy �lom. �n mondo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3}{62300}- V�gre letudtuk az ad�ss�gokat.|- �men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00}{62363}Olyn b�szke vagyok mindkett�t�k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9}{62935}- Melyik�k az?|- Uram, k�rem 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41}{62976}Melyik�k hal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30}{63061}Hal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3}{63216}Meg�ltem az Any�mat �s a B�csik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77}{63317}�gy vesztettem el el�l a fog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97}{63468}�s a feles�gem k�m�ban volt 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68}{63497}...h�rom h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16}{63620}�s elv�lt t�lem, tudja|r�gt�n azut�n, hogy mag�hoz 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48}{64054}H�t, azt hiszem �n ink�bb meghaltam volna|a sz�leimm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6}{64142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88}{64222}Mert lehetett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36}{64338}...mert ez olyan, mint egy szabad-jegy,|senki nem hib�zta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38}{64506}-...ha majdnem meghalt�l.|- H�t, �n �t hib�zta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23}{64571}...�s tal�n � is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9}{64664}�gy egy h�nappal ez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67}{64799}...az Andrew hurrik�n megj�tt �s|f�jt, mint egy �rangy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35}{64905}...�s mindent lerombolt,|amim meg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55}{64996}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27}{65096}Tudtam, hogy megszakadna a sz�vem,|ha nyitn�k egy �j kert�szetet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99}{65149}...amikor a seminolok h�v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1}{65244}...egy feh�r fick�t kerestek|akinek van tapasztal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67}{65307}...egy kert�szet vezet�s�ben, �gyhogy|elv�llaltam az �l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5}{65415}De nem akartam nekik a |szok�sos vir�gcsrerp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58}{65559}Valami csod�latosat akartam nekik.|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8}{65674}Igen, tudom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74}{65705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22}{65890}"Valami csod�latosat akartam nekik".|Gy�ny�r�en van meg�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90}{65948}- Olyan egyed�l�ll� hang.|- 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86}{66062}- Nagy csod�l�i vagyunk.|- Oh,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62}{66115}Laroche olyan sz�rakoztat� fi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54}{66221}- Igen.|- Sz�rakoztat� �s fr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26}{66260}�s valahol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74}{66360}- Sz�val azon gondolkoztunk, mi a k�vetkez� l�p�s.|- Nos,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70}{66415}...a Ramdom House szint�n megk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15}{66474}...kiadnak k�t k�nyvemet.|�ppen eze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89}{66558}Susan, mi t�nyleg szeretn�nk|ennek az el�jo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09}{66675}- Szeretne csin�lni egy filmet?|- Egy filmet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81}{66722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53}{66790}Ez 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01}{66872}- Mi olyan vicces?|- Ez olyan izgal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73}{66934}- J�!|- Csak vicces, �gy �rtem soha nem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34}{66982}...soha nem �rtam m�g| forgat�k�nyvet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82}{67075}Oh, ne agg�djon e miatt, vannak forgat�k�nyv�r�ink,| hogy meg�rj�k a forgat�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5}{67238}H� Szuperszt�r! Itt Marty|a szuper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38}{67300}Csak eml�keztetni akartalak, hogy|m�r 13 h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05}{67374}...�s Valerie nyugtalan, hogy|m�r l�sson egy v�zlatot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74}{67442}...szedd �ssze a dolgaidat|�s hozd el �ket h�tf�re, az nagyszer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42}{67475}H�vj fel, mikor ezt megkap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75}{67506}...Adios Am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20}{67559}"Az Orch�deatolvaj" , �rta Charlie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59}{67610}�tdolgozva Susan Orlean "Az Orch�deatolvaj" c�m� k�nyve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40}{67691}Mi�rt nevetsz, 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60}{67805}- Zseni vagy!|- M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05}{67847}Zseni vagy!|Zseni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79}{68527}�L�tjuk az orch�deavad�szt|Augustus Margar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7}{68583}Egy koszos �s --- �titatott |rongyot visel a fe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83}{68646}...k�r�l, hogy enyh�tse az|elviselhetetlen f�jdal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47}{68722}A nadr�gja h�tulja|foltos, zs�ros �s fek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22}{68776}...az �r�l�kt�l, |a v�rhas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76}{68893}Ingadoz� j�r�ssal halad, kereszt�l|az undor�t� �s kusza �ser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11}{68954}Basz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59}{69007}Ok, Laroche-al nyitunk.| � sz�rakozt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09}{69064}Ok, azt mondja: Im�dom v�ltoztatni a n�v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64}{69136}Azt mondja: A v�ltoz�s sz�rakoztat�.|Ok, vir�gokat mutatunk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6}{69187}...ok, a B�r�s�ggal folytatjuk,|ok, Laroche-t mutat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87}{69232}...ok, azt mondja: kiskoromban|�t�ltem egy v�lto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32}{69281}...ez�rt vagyok olyan okos.|Ez vic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81}{69352}Ok, nyitunk egy bizonyos id�szakkal, nem, |nyitunk, ahogy Laroche vezeti a furg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52}{69391}-...a mocs�rban.|- "�r�lt feh�r 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91}{69422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58}{69628}Nem tudom, hogy �rjam �t! �gy �rtem,|le k�ne �llnom a saj�t dolgai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30}{69721}Nem tudom, hogy gondoltam, hogy meg tudom �rni...�n...|- L�tod azt a csa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26}{69773}Seggbedug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98}{69840}Nem, csak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94}{69939}Tal�n tudo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10}{70140}Vir�gok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82}{70206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54}{70350}De nem csak a vir�gokr�l van sz�, nem igaz?|Van az a dilis kert�sz fick�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50}{70386}�s �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98}{70422}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93}{70557}"� k�zel sem el�g, hogy megt�ltse a k�nyv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89}{70618}...teh�t Orle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37}{70697}...nagy kit�r�ket tesz, bla-bla-b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97}{70751}...�s egyik t�rt�net sem igaz�n|egy ezek k�z�l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51}{70801}...a "New York Times Book" kritik�ja.|Ezt nem tudom megszerkeszt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01}{70874}Ez egy k�sza New York-i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75}{70927}�, haver! �gy seggbedug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73}{71021}- Bocs.|- A k�nyvnek nincs t�m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1}{71100}- Egyszer�en nincs!|- Rendben, akkor tal�lj ki eg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00}{71123}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1}{71189}...ebben a v�rosban senki nem tud olyan|�r�lt t�rt�netet kital�lni, mint 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89}{71282}...ebben Te vagy a kir�ly!|- Nem, most nem akarom ez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85}{71376}Ez m�s anyaga. Felel�ss�ggel|tartozom Susan-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05}{71447}Mindenesetre fejl�dni|akarok, mint 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52}{71495}Valami egyszer�t akaro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00}{71587}Megmutatni az embereknek, milyen|csod�latosak a vir�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96}{71631}Csod�latos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92}{71729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40}{71773}Azt hiszem a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60}{71910}Sz�ks�gem van r�, hogy kiseg�ts eb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80}{72049}Charlie, m�r t�bb h�napja le�ll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49}{72159}...ha most nem adsz nekem valamit,|az egy nagyon rossz h�z�s lenne a |karriered szempont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64}{72411}H�, a forgat�k�nyvem csod�san hal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11}{72470}�ppen most egy k�prendszere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70}{72518}A kett�s szem�lyis�g-t�m�m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18}{72579}...v�lasztottam egy|t�r�tt t�kr�k mot�vum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79}{72642}...hogy megmutassam a f�szerepl�m|sz�tt�rt szem�lyi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42}{72689}Bob azt mondja, hogy egy k�prendsz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89}{72757}...nagyszer�en kifejleszti az| eszt�tikai �rz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57}{72806}- Bob azt mondja...|- �gy hangzik, mintha vesz�ds�g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06}{72882}Nem, csak egy|j� �r�i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15}{72969}�h, csin�ltam neked egy m�solatot |McKee t�zparancsola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9}{73027}Kiraktam az egyik| dologz�szob�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0}{73120}ROBERT McKEE T�ZPARANCS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75}{73303}Ne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71}{73411}Csak az�rt, mert renk�v�l hasz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19}{73503}H�, Charles berakok egy|dalt is.A "Happy Together"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4}{73585}Ahogy a f�h�s �nekli ezt a dalt|pizsam�ban, k�rbet�nco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85}{73625}...�gy gondoltam klassz|lenne megt�rni a fesz�l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34}{73702}El�sz�r f�ltem egy thriller-be betenni egy d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6}{73821}De Bob azt mondta, hogy a "Casablanca",|a valaha meg�rt legjobb forgat�k�ny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26}{73900}...ugyanezt csin�lta.|Keveri a zs�n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00}{73947}M�r egy hete nem alszom, 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60}{74000}Le kell fek�d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05}{74067}Oh, ok. J� �jj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34}{74349}- Igen.|- Hell�... John...itt Susan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54}{74435}- H� Sussie aranyos!|- 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9}{74531}-...hogy s mint?|- Remek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45}{74577}Az interneten pr�b�lgato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77}{74620}Izgalmas...porn�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0}{74730}Fantasztikus, hogy mennyi mocskos |fot� van a csaj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4}{74832}Az sem sz�m�t, hogy ha k�v�rek,|vagy rond�k, vagy ak�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43}{74934}- H�t, ez j�l hangzik.|- Zseni�lis �gy, aho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53}{75034}Figyeljen John. Ut�lom azt �rezni, hogy| ny�g vagyok mag�na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34}{75062}...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73}{75144}-...m�g egy "Szellemet" sem l�ttam.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45}{75256}- �s azt rem�ltem, hogy maga tal�n...|- A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65}{75303}Igen, elv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13}{75351}- Holnap.|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09}{75533}Nagyon k�sz�n�m!|Oh, Joh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52}{75584}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64}{76008}"T�l sok �tlet van, meg dolgok �s emberek,|t�l sok k�vetni val� ir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08}{76139}...elkezdtem hinni az okban, hogy|szenved�lyesen t�r�dni valami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39}{76250}...olyan, mint kezelhet�bbre faragni a vil�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72}{76426}Milyen �des bels� szomor�s�g!|Milyen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5}{76816}Szeretlek 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71}{76944}�n is szeretlek n�zni t�ged,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54}{77951}Nem tudom, hogy csin�ljam!|F�lek, hogy csal�d�st okoz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74}{78020}�rt�l egy csod�latos k�nyv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46}{78090}Nem tudok alu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66}{78196}Kopaszo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14}{78269}- K�v�r �s ellenszenves vagyok!|- Sss, nem vagy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5}{78320}Nem vagy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58}{78438}Csak ----.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53}{78597}...koncentr�lj egy dologra a t�rt�netben,| tal�ld meg azt a dolgo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97}{78656}...amivel szenved�lyesen tudsz t�r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93}{78732}�s azt�n �rj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6}{78865}L�tjuk Susan Orlean-t, b�jos, mag�nyt�l|�z�tt, t�r�keny, gy�gy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65}{78962}...�bren fekszik az alv�|�s �rz�ketlen f�rje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962}{79101}A hangja megsz�lal: "Azt hiszem van| egy sz�gyenletes szenved�ly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01}{79213}...Szeretn�m tudni milyen �rz�s valamir�l|ennyire szenved�llyel gondoskodn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93}{79339}- H�!|- 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41}{79438}Nektek is! Kor�n kelt�nk |a v�ltozatoss�g kedv�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60}{79520}- J�kedv�nek t�nsz.|- J�l vagyok!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20}{79637}-...n�h�ny �j �tletem.|- Oh, Istenem, ti ketten olyan okosak vagy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37}{79752}- Olyan itt, mint egy agy-gy�rban.|- Nekem is van p�r �tletem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52}{79861}T�nyleg van neki p�r nagyon j�!|Tudod, olyan Donald f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68}{79910}Teszek...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16}{79948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88}{80027}Beteszek egy �ld�z�s soro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36}{80107}Sz�val a gyilkos a l� h�t�n |menek�l a l�nny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07}{80156}...�s a rend�rs�g motoron �ld�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56}{80276}...�s olyan az eg�sz, mint egy csata|a motorok �s a lovak k�z�tt. |Mint: technol�gia, kontra lov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0}{80401}- �s m�g mindig csak egy szem�ly, ugye?|- H�la a k�lts�gvet�s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01}{80477}- Izgalmasan hangzik.|- K�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77}{80551}- K�sz.|- L�tod? Mondtam, hogy tetszeni fog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3}{80609}Te vagy az �n m�z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11}{80689}- Az vagy.|- Szeretek a m�zs�d l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07}{80743}Olyan boldog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79}{80837}Egy megrendel�s�rt j�ttem| Kaufman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83}{81322}- Hell�.|- Hell� Char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55}{81415}- Milyen v�letlen egybees�s itt tal�lkozni veled!|- Sajn�lom, hogy nem h�vtalak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15}{81454}...elutaztam a m�lt h�ten.|Akartal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54}{81495}- Minden rendben van.|- Akartalak,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98}{81570}...igaz�n j�l mennek a dolgok,|�s akartam, hogy t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70}{81622}Ez nagyszer�, �gy �rtem alig v�rom,| hogy l�ssak valami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