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480 --&gt; 00:01:1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G INDA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980 --&gt; 00:01:1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700 --&gt; 00:01:3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m, hogy sokat m�szk�ln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420 --&gt; 00:01:3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340 --&gt; 00:01:4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je, hogy m�resre tan�tsal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80 --&gt; 00:01:4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dben n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80 --&gt; 00:01:4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�' innen vagy feld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dbe az idi�ta sap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480 --&gt; 00:01:5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plac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a l�nyok az eny�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430 --&gt; 00:01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y�mek?" Hogy besz�lhetsz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�l a ribanco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60 --&gt; 00:0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our, je m'apelle 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habite St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460 --&gt; 00:02:2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attad elhaszn�lhat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ccs� zsep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270 --&gt; 00:02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nnan vegyek m�s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810 --&gt; 00:02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120 --&gt; 00:02:4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mhez besz�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z arc le sem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500 --&gt; 00:02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930 --&gt; 00:03:2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ele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a legcsod�latosabb aj�nd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780 --&gt; 00:03:2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megadat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370 --&gt; 00:04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80 --&gt; 00:04:1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�l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830 --&gt; 00:04:1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eretn�m megh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50 --&gt; 00:04:2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itt mindkett�nkre sz�ks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430 --&gt; 00:04:2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30 --&gt; 00:04:4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szi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930 --&gt; 00:04:4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2Pac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560 --&gt; 00:04:5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560 --&gt; 00:04:5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250 --&gt; 00:05:0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a goly�i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569 --&gt; 00:05:0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670 --&gt; 00:0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? �br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250 --&gt; 00:05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-Pali, tudod te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50 --&gt; 00:05:0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�g mindig az �gy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879 --&gt; 00:05:2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ink�bb az �gyba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990 --&gt; 00:05:3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540 --&gt; 00:05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nem sz�p dolog a pisil�ddel j�tsz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sok is vannak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439 --&gt; 00:05:3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z, ne v�rjon r�d a kis oszt�l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40 --&gt; 00:05:3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990 --&gt; 00:06:5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410 --&gt; 00:06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'? Mi a p�lya a gett�ban, nig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90 --&gt; 00:07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nigga, lazulunk, st�r�lj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kat, isszuk a dzs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40 --&gt; 00:07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nyeg hogy la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l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00 --&gt; 00:07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�tom hogy z�d cucc van raj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689 --&gt; 00:07:1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nem el�g j� ne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s�rga cucc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300 --&gt; 00:07:1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gya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470 --&gt; 00:07:1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v�rj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00 --&gt; 00:07:1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gy volt, hogy a muter berak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 a fels�met a mos�g�p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750 --&gt; 00:07:1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ty�m k�k zoknij�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tudja hogy nem is sz�nt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680 --&gt; 00:07:2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mondd meg annak a kurv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ett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560 --&gt; 00:07:2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60 fokon mossa a ruh�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680 --&gt; 00:07:2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be 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29 --&gt; 00:07:2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nem h�zn�nak el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240 --&gt; 00:07:3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t�z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930 --&gt; 00:07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 testv�r, mi a ve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259 --&gt; 00:07:3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itt lazulunk a tes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259 --&gt; 00:07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unk, lebaszunk, bu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040 --&gt; 00:07:3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�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060 --&gt; 00:07:4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le�l�nk a p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319 --&gt; 00:07:5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ast Staines Mas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20 --&gt; 00:07:5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z East Staines Mass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k�c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250 --&gt; 00:08:0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10 --&gt; 00:08:0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129 --&gt; 00:08:1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509 --&gt; 00:08:1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10 --&gt; 00:08:1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740 --&gt; 00:08:1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 oldal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30 --&gt; 00:08:2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ez itt a mi ter�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420 --&gt; 00:08:2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agyod a Bumble Bee �vo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ju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620 --&gt; 00:0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k�rfogalomig, ahol az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erte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670 --&gt; 00:08:3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nant�l m�r a nyugati oldal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750 --&gt; 00:08:3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d olyan k�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20 --&gt; 00:08:3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mikor bemegy, hogy kitiszt�t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receket az �llatker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908 --&gt; 00:08:4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ujjal mutogatnak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658 --&gt; 00:08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: n�zd azt a v�zil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20 --&gt; 00:08:4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88 --&gt; 00:08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rigydagan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250 --&gt; 00:08:5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agyjuk itt ezeket a cs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139 --&gt; 00:0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00 --&gt; 00:09:1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49 --&gt; 00:09:1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 oldaa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158 --&gt; 00:09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idi�ta, ki fogja ny�rat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840 --&gt; 00:09:1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ember,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658 --&gt; 00:09:2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658 --&gt; 00:09:2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, hogy te mekkora ny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908 --&gt; 00:10:0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v�rjunk cs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m az �r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350 --&gt; 00:10:0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ack �s a kokain t�nkretesz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dalm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00 --&gt; 00:10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testv�rnek siker�l tiszt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a, akkor meg�rdem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70 --&gt; 00:10:1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e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�sz�nts�k Darren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070 --&gt; 00:1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r 8 �ve nem ny�lt anyag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389 --&gt; 00:10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�s h�romn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490 --&gt; 00:10:2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ezt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00 --&gt; 00:10:2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t�bbetek nem �ri meg a 11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590 --&gt; 00:10:3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�r oda, s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, bu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20 --&gt; 00:10:3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tt �gy nem besz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590 --&gt; 00:10:4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sz�: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00 --&gt; 00:1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s�g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658 --&gt; 00:10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20 --&gt; 00:10:4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408 --&gt; 00:10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, hogy �tadjak n�h�ny kit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90 --&gt; 00:10:50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nagy tapsot Andy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788 --&gt; 00:10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lop�s�r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690 --&gt; 00:10:5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za ruh�zat�rt j�r� kit�z�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379 --&gt; 00:10:5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-faszom meg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259 --&gt; 00:11:0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9 --&gt; 00:11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ez volt az �t�dik kit�z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990 --&gt; 00:11:0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egy m�sodik v�g�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50 --&gt; 00:11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gy napon eljutsz T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120 --&gt; 00:11:1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n, lassan m�r csak a fansz�rzet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hel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460 --&gt; 00:11:1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m�g nincs oly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ekem va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49 --&gt; 00:11:2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�tek el: p�ldak�pek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20 --&gt; 00:11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Puffy, ne a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600 --&gt; 00:11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658 --&gt; 00:11:2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20 --&gt; 00:11:3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tok kell, hogy az utc�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88 --&gt; 00:11:3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 a bar�taitokra sz�m�tha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20 --&gt; 00:11:38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ost n�zz�nk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bizalom gyakor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070 --&gt; 00:11:4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820 --&gt; 00:11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r��rsz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200 --&gt; 00:11:4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509 --&gt; 00:11:4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pont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950 --&gt; 00:11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ennyit jelent neked 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019 --&gt; 00:1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 hogy a gyerekek is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49 --&gt; 00:11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f�lek, a kor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nteti a t�mogat�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210 --&gt; 00:12:0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gj�k z�rni a 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720 --&gt; 00:12:0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600 --&gt; 00:12:0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j�k ezek a k�lyk�k megtan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t� szab�ly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58 --&gt; 00:12:10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alahol m�s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870 --&gt; 00:12:1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l? Tudod mit jelent nekik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p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10 --&gt; 00:12:1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jelent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860 --&gt; 00:12:2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yugati oldal spiritu�lis m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490 --&gt; 00:12:22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Mekka a zsid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40 --&gt; 00:12:2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entucky a s�lt csirk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389 --&gt; 00:12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�reztem el�sz�r Jul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889 --&gt; 00:12:34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nem tehet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710 --&gt; 00:12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, jobb ha m�sz �s elmondo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k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480 --&gt; 00:12:5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hagy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z�rj�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40 --&gt; 00:13:0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vagytok,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09 --&gt; 00:13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ga minisztereln�k f�l �ra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ik a NATO �rtekezle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389 --&gt; 00:13:1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 helyettes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besz�lni k�v�n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000 --&gt; 00:13:14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�r a szavaz�s eredm�n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210 --&gt; 00:13:1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99 --&gt; 00:13:1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�rcsak n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269 --&gt; 00:13:1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22 ponttal van lemar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769 --&gt; 00:13:2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Maurrice-s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 pont a h�tr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899 --&gt; 00:13:2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ani lakosok v�ltoz�s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870 --&gt; 00:13:26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 �vek �ta nem t�rt�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250 --&gt; 00:13:2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igazuk van, franc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778 --&gt; 00:13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teni fo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20 --&gt; 00:13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 dolog, 20 �ve nem veszte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s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408 --&gt; 00:13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m most el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30 --&gt; 00:1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mage-�nkkel van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690 --&gt; 00:13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tal�lnunk egy jel�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jav�tan� a r�lunk kialakult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190 --&gt; 00:13:4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ia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610 --&gt; 00:13:4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red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10 --&gt; 00:13:4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z�l�k v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29 --&gt; 00:13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en igaza van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389 --&gt; 00:13:5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unk kell egy kiemelked� jel�l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09 --&gt; 00:13:5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imagaslik intelligenci�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39 --&gt; 00:13:5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garant�lhatja gy�zelm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30 --&gt; 00:13:5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e 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60 --&gt; 00:14:0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baby, �gy hi�nyozt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20 --&gt; 00:14:0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�ny�r�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�vesebben itt helyben let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28 --&gt; 00:14:0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50 --&gt; 00:14:1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ello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850 --&gt; 00:14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le magad �s gyere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000 --&gt; 00:14:1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�sszekev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50 --&gt; 00:14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de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-vel soha nem keversz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480 --&gt; 00:14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288 --&gt; 00:14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te vagy az egyetlen kur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79 --&gt; 00:14:2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129 --&gt; 00:14:2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om. Amikor becsukom a sz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, ak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70 --&gt; 00:14:3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nyisd ki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60 --&gt; 00:14:3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valami b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830 --&gt; 00:14:4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�lye bo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250 --&gt; 00:14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a kett� megin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28 --&gt; 00:14:4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250 --&gt; 00:14:5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te nagyon rossz fi�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ogy b�ntess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370 --&gt; 00:14:55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fi� vagy, A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58 --&gt; 00:14:5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m annyira sz�r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00 --&gt; 00:15:0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j� fi�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nd be olajjal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230 --&gt; 00:15:0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k�l�n�s figyelemmel a mel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nek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360 --&gt; 00:15:0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igye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879 --&gt; 00:15:10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, vedd le a sap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509 --&gt; 00:15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, rossz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259 --&gt; 00:15:1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 nem veszem le a sap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120 --&gt; 00:15:1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leveszed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vesze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00 --&gt; 00:15:1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870 --&gt; 00:15:27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yek �s megfej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10 --&gt; 00:15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90 --&gt; 00:15:3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50 --&gt; 00:15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250 --&gt; 00:15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o, be akarj�k z�rni a 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720 --&gt; 00:15:3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s�gsztr�jkolni fogok, am�g meg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�k, vagy am�g meg nem 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70 --&gt; 00:15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lehet, hogy csatlakozno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-hez �s Biggie-hez az �gi gett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20 --&gt; 00:15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 idej�v�k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bezavarjam a lom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740 --&gt; 00:15:5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hhoz Mr. Johnson-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-k�t sz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070 --&gt; 00:15:5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070 --&gt; 00:15:53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m. Neked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759 --&gt; 00:15:5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830 --&gt; 00:15:5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semmi h�lyes�g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370 --&gt; 00:16:0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vet�s: � igazib�l nem az �n Julie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210 --&gt; 00:16:1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az igazi �letben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n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620 --&gt; 00:16:1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�rt volt sz�k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erezhet�bbnek t�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08 --&gt; 00:16:1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ha v�letlen�l �sszeszaladu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�n, azt hidd, hogy megkapha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620 --&gt; 00:16:1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ha egy b�nyar�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940 --&gt; 00:16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10 m�sodperced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dd ezeket,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40 --&gt; 00:16:3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70 --&gt; 00:16:3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., mi�rt �hs�gsztr�jkol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259 --&gt; 00:1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talans�g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620 --&gt; 00:16:4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ok az �letem is fel�l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269 --&gt; 00:16:47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rtin Lu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399 --&gt; 00:16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an Swan a p�rt helyi szerveze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908 --&gt; 00:16:5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�rt egy list�t a sz�ba j�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750 --&gt; 00:17:0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�r�l�k. Mindig nagy tisztel�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288 --&gt; 00:17:0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ket,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20 --&gt; 00:17:0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3 olyan jel�ltet tal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felel a krit�rium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150 --&gt; 00:17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a �l�n Andrew Hammilto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40 --&gt; 00:17:1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�tust szerzett politikatudom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ban tan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98 --&gt; 00:17:1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toltad m�r ez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csirke fal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60 --&gt; 00:17:1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160 --&gt; 00:17:2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, 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410 --&gt; 00:17:2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ntet van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846 --&gt; 00:1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barbe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028 --&gt; 00:17:3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, 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720 --&gt; 00:17:4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e fal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500 --&gt; 00:17:5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om a kulcsoka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759 --&gt; 00:17:5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m �jra... mosta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509 --&gt; 00:18:0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10 --&gt; 00:18:0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oda, h�t te meg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130 --&gt; 00:18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tiltakoz�st folyt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�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380 --&gt; 00:18:1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bben az es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ra is h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10 --&gt; 00:18:1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920 --&gt; 00:18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990 --&gt; 00:18:3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j m�r, n�j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50 --&gt; 00:18:4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Lopez, Jennifer Lop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250 --&gt; 00:18:5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Lopez �s b�gy�s csaj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's Childb�l nyal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250 --&gt; 00:19: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�zd meg, mos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�zed meg a Master P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50 --&gt; 00:19:0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cskos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40 --&gt; 00:19:1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nagyon piszkos, r�cs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 egy j� kis pol�r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98 --&gt; 00:19:2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tor�tus k�zgazdas�gtan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v a Harvardon. 34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990 --&gt; 00:19:2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, mit keres ott az a felt�n� ruh�z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meztelen egy�n a ker�t�s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096 --&gt; 00:19:3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olva, akit �pp egy vak k�ztiszta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s k�sz�l a mennybe rep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67 --&gt; 00:19:3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foglalkozzon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rtelmetlen tiltako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00 --&gt; 00:19:4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�k ki �s hozz�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30 --&gt; 00:19:4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de a lis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k be, S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076 --&gt; 00:19:5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el�re, a l�pcs� tet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150 --&gt; 00:2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Hedges vagyok a minisztere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s titk�rs�g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00 --&gt; 00:20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�radjo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h�zhatja a nadr�g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009 --&gt; 00:20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, �n David Carlto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 hely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700 --&gt; 00:20:5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�n Ali G.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ir�lyabb 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346 --&gt; 00:20:5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�k im�d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420 --&gt; 00:20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m, ami a kettes ut�n 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920 --&gt; 00:21:0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i A, nem Ali B, nem Al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i D, nem A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220 --&gt; 00:21:0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nem A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50 --&gt; 00:21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, hanem A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980 --&gt; 00:21:1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l�tom te kir�ly arc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548 --&gt; 00:21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neve �s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990 --&gt; 00:21:2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li, van �nnek �ll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00 --&gt; 00:21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nemr�g bocs�tot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90 --&gt; 00:21:2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59 --&gt; 00:21:2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ve �s p�r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910 --&gt; 00:21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rokkants�gi seg�ly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odott, �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346 --&gt; 00:21:3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rokka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769 --&gt; 00:21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 D.J. betegs�gben szen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710 --&gt; 00:21:4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indig nem j� teljes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ntosabb mixer uj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470 --&gt; 00:21:4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nt persze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326 --&gt; 00:21:5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�lj�n le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500 --&gt; 00:21:5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t m�r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visel�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50 --&gt; 00:22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' gondol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ind 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759 --&gt; 00:22:0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k�pvisel� vagyok, seggfejnek 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950 --&gt; 00:22:0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259 --&gt; 00:22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pr�b�ljuk meg m�s aspektu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450 --&gt; 00:22:1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semmi, amit szeret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ni Staines-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96 --&gt; 00:22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szeretn�m megmenteni a k�zpon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557 --&gt; 00:22:1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960 --&gt; 00:22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�pvisel� megteh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960 --&gt; 00:22:2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na a v�laszt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csapat lenn�nk �gy h�rma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50 --&gt; 00:22:2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legyek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kedvem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670 --&gt; 00:22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k�t l�nnyal m�r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750 --&gt; 00:22:3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az internete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 �n szem�ly szerint soha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640 --&gt; 00:22:3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egdugna egy fic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 �n dugn�k meg egy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288 --&gt; 00:22:3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azt mondj�k soha ne 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190 --&gt; 00:22:4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n ragaszkodom hozz�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 kij�ratom, kij�rat marad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190 --&gt; 00:22:4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 se v�ljon bej�ra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48 --&gt; 00:22:4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759 --&gt; 00:22:5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Nos, �r�l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750 --&gt; 00:22:5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, puncim�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640 --&gt; 00:23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038 --&gt; 00:23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nagyobb idi�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690 --&gt; 00:23:2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z�rt, hogy vele nyer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900 --&gt; 00:23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kr�zishelyzet fog kialak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z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36 --&gt; 00:23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 k�nytelen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86 --&gt; 00:23:29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jon ki fog a hely�be l�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259 --&gt; 00:23:3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k 2 hete van, hogy megszabad�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�nket 18 ezer szavaz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660 --&gt; 00:23:3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el szervezni a kamp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380 --&gt; 00:23:4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li G. vagyok, �k meg a csicsk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880 --&gt; 00:23:4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udni, hogy sz�m�thato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z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180 --&gt; 00:23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z�rt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817 --&gt; 00:23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apkodj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890 --&gt; 00:23:5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tal�n ezzel jobb bel�t�s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t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20 --&gt; 00:23:5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anyag, amit kapn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40 --&gt; 00:24:0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l�ssuk bele tudsz-e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ni a postal�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80 --&gt; 00:24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�mia-ellenes program eb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�b�l indult orsz�gh�d�t� �t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00 --&gt; 00:24:0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is fordult itt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00 --&gt; 00:2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nathan, r�gebben sok probl�m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hamburg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596 --&gt; 00:24:1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ondoln�. �gy �rtem, n�zze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69 --&gt; 00:24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ag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410 --&gt; 00:24:2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557 --&gt; 00:24:2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rsz m�g egy tejsz�nes s�t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250 --&gt; 00:24:3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icsit k�v�r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30 --&gt; 00:24:3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k�c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-k�-k�-k�c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30 --&gt; 00:24:3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kibaszott Ali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430 --&gt; 00:24:4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ibanc mond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m, yoo-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730 --&gt; 00:24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s-i Feminista Sz�vet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150 --&gt; 00:24:4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vazzanak r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tudom mi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40 --&gt; 00:24:5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ajong�ju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86 --&gt; 00:24:5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leszbikus film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00 --&gt; 00:25:0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m szavaznak, �g�rem cs�kk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a vibr�torra kivetett 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710 --&gt; 00:25:0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lyen idege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�fasz p�rti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250 --&gt; 00:25:0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 �nnep�l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j�k a V�rosh�za kib�v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380 --&gt; 00:25:1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ek minden jel�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ktessen le egy k�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78 --&gt; 00:25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, megk�rhetn�m 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90 --&gt; 00:25:1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00 --&gt; 00:2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iszteltet�snek v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38 --&gt; 00:25:2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200 --&gt; 00:25:3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40 --&gt; 00:25:3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egt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259 --&gt; 00:25:4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nappal ezel�tt m�g 14 pon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307 --&gt; 00:25:4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8 pont a h�tr�n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96 --&gt; 00:25:4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te a besz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k�ld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00 --&gt; 00:26:0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on haszn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00 --&gt; 00:2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sodperc �s 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548 --&gt; 00:26:1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259 --&gt; 00:26:1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009 --&gt; 00:26:1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ja vissz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450 --&gt; 00:26:2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kezt�nk az ut�bbi �v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ntosabb v�laszt�si csat�j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307 --&gt; 00:2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a volt k�rnyezetv�delmi minisz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h�zs�ly� David Griff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500 --&gt; 00:26:3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 indul�, Ali G. fog megv�v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17 --&gt; 00:26:3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ddig m�g nem d�nt�tt�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 szava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210 --&gt; 00:26:3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ta majd megteszi �n�k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78 --&gt; 00:26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ha megv�laszta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e Staines-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430 --&gt; 00:26:4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megmenten�m a szabad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220 --&gt; 00:26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ondja komolyan, hogy az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i c�lja, hogy megment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50 --&gt; 00:26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robbant, alig haszn�lt k�z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�ad�sul cs�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730 --&gt; 00:26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lk�pzel�sei vanna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98 --&gt; 00:26:5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lk�pzel�s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440 --&gt; 00:26:5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iztos van m�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96 --&gt; 00:27:0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zerintem fontos l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s�k az "inf�lci�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96 --&gt; 00:27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jav�tsuk az "eg�rs�g�gy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750 --&gt; 00:27:1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220 --&gt; 00:27:1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�zlatomb�l olv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567 --&gt; 00:27:21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egnap este kital�ltam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576 --&gt; 00:27:2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�lta le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220 --&gt; 00:27:2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890 --&gt; 00:27:2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szeretn� elmond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ll�spontja az ERM-m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890 --&gt; 00:27:2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250 --&gt; 00:27:3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albumuk egy kalap sza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538 --&gt; 00:27:3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�k l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indenki otthon a zen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298 --&gt; 00:27:3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Staines jobb k�pvise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mel egy ilyen idi�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509 --&gt; 00:27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 Ne a t�k�rbe n�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160 --&gt; 00:27:4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t nem csi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ilv�nval�v� teszi minden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259 --&gt; 00:27:4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, hogy mekkora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50 --&gt; 00:27:4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mag�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500 --&gt; 00:27:5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�gyent hoz a p�rt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taines v�ros�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567 --&gt; 00:27:5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p �gy besz�lnie az anyuk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528 --&gt; 00:28:0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merem jelente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az eddigi legpocs�kabb jel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70 --&gt; 00:28:0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a sz�nalmas p�rtja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�tott a v�laszt�s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390 --&gt; 00:2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meg azt jelentem k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190 --&gt; 00:28:1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ott egy l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298 --&gt; 00:28:2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.. szoptam le a l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846 --&gt; 00:28:2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�m�t m�r megbesz�l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teln�kk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00 --&gt; 00:28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i is elmondtam, ho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mal voltam vad�s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317 --&gt; 00:28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v�letlen�l buktam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 fallos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220 --&gt; 00:28:4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ajn�latos m�don, a p�rz�si id�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t�ben, erekt�lt �llapo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230 --&gt; 00:28:5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ova megy? M�g nem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807 --&gt; 00:29:1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dr�mai v�ltoz�s �llt be a staine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�k�rzetben, 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750 --&gt; 00:29:1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riffin bejelentette visszal�p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710 --&gt; 00:29:1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napi szavaz�snak �gy csak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vev�je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70 --&gt; 00:29:1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lvarez �s Ali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10 --&gt; 00:29:19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oros eredm�ny v�r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067 --&gt; 00:29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lvarez, demokrata p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 szav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640 --&gt; 00:29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son Lesile G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0 --&gt; 00:29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�lye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750 --&gt; 00:29:3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 szav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440 --&gt; 00:29:3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�l! Meg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440 --&gt; 00:29:4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 m�don Ali G. m�t�l S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i k�pvis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250 --&gt; 00:29:5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 az �j k�pvisel�r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528 --&gt; 00:30:0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meg�rin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920 --&gt; 00:30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20 --&gt; 00:30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ilyen iz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720 --&gt; 00:30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470 --&gt; 00:30:1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 egy cs�kot Mr. Rosszfi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00 --&gt; 00:30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by, olyan hossz� �s 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30 --&gt; 00:30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k�zif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s�nk t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210 --&gt; 00:30:3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38 --&gt; 00:30:5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t�ged ismerlek. Te vagy az c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pin�val abban a filmbe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980 --&gt; 00:31:0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990 --&gt; 00:31:1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... gazdas�gpolitik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legsz�nalmasa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920 --&gt; 00:31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legigazs�gtalanabb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00 --&gt; 00:31:2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kkora 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567 --&gt; 00:31:3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�zz�k meg e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, csendet a 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76 --&gt; 00:31:4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, csendet a 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59 --&gt; 00:31:4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336 --&gt; 00:3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niszter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269 --&gt; 00:31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170 --&gt; 00:32:0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220 --&gt; 00:32:1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t nem tesznek csak egy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u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220 --&gt; 00:32:1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-T-S-Z-E-L-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egy�ltal�n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980 --&gt; 00:32:2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z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980 --&gt; 00:32:2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itsz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900 --&gt; 00:32:3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rj�k el, hogy ott kin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titszelj�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740 --&gt; 00:32:3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bent is ezt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557 --&gt; 00:32:3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zel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960 --&gt; 00:32:42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hogy lehetne jo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ezt az orsz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000 --&gt; 00:32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, k�t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960 --&gt; 00:32:4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920 --&gt; 00:32:4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3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960 --&gt; 00:32:5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ss�n m�r bele minden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" nem is rendes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470 --&gt; 00:32:5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em r�vid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817 --&gt; 00:32:5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567 --&gt; 00:32:5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s k�pvisel�j�t ez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ltom a parlament �p�le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576 --&gt; 00:32:5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az�rt van, mert feke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750 --&gt; 00:33: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00 --&gt; 00:33:0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 az irod�mban akaro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idi�t�nak a lemond�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900 --&gt; 00:33:0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het�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400 --&gt; 00:33:0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700 --&gt; 00:33:1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tudom els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086 --&gt; 00:33:1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nem l�tta az �js�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00 --&gt; 00:33:2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778 --&gt; 00:33:3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utya t�nyleg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00 --&gt; 00:33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, a m�dia im�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970 --&gt; 00:33:3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tudja tartani az 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970 --&gt; 00:33:3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, a helyettesemmel a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tunk, mit sz�lna hoz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90 --&gt; 00:33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k�rn�m, hogy csatlako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inet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640 --&gt; 00:33:4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tagja lesz a kor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150 --&gt; 00:33:4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t�s�k nyilv�nosan is sz�vets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500 --&gt; 00:33:5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elbukik �s mag�val r�ntj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idi�t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509 --&gt; 00:33:5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ja, hogy Ali be fog l�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48 --&gt; 00:33:5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azt javasolt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eln�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798 --&gt; 00:33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se meg Ali k�z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660 --&gt; 00:33:5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160 --&gt; 00:34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fejezz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450 --&gt; 00:3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 Ali meg tudja �ri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ontos e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07 --&gt; 00:34:0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z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670 --&gt; 00:34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bent vagyok a korm�ny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m a piros gom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710 --&gt; 00:34: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ok �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960 --&gt; 00:34:1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340 --&gt; 00:34:2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ozz��rni ehhez a gomb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puszt�thatja az eg�sz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170 --&gt; 00:34:2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s, amit mond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880 --&gt; 00:34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.. Ali k�rem hagy csukja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480 --&gt; 00:34:3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nem robbantunk f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40 --&gt; 00:34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030 --&gt; 00:34:3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480 --&gt; 00:34:3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alami kicsit, mondjuk Wale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230 --&gt; 00:34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minisztereln�ke kurv�nak nev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650 --&gt; 00:34:4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Wales miniszterel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80 --&gt; 00:34:4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�ne �gy besz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j�r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190 --&gt; 00:34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orm�ny�l�se 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30 --&gt; 00:34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moly �gyet b�zok addig �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170 --&gt; 00:34:5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son el a doveri v�mrakt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010 --&gt; 00:34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be akar valamit csemp�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210 --&gt; 00:34:5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�llyel ide ker�l az �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60 --&gt; 00:35:0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bev�ndorl�k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590 --&gt; 00:35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710 --&gt; 00:35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esz k�p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40 --&gt; 00:35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ezt a fer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230 --&gt; 00:35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kil� marihu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30 --&gt; 00:35:1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�b�l, Amerik�b�l �s a K�zel-Kelet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900 --&gt; 00:35:1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. Valami kem�nyebb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570 --&gt; 00:35: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szarzs�k megpr�b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mp�szni 15 kil�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530 --&gt; 00:35:2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leger�sebb any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150 --&gt; 00:35:2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rtjuk az elkobzott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60 --&gt; 00:35:4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zelem mennyit sz�rakoznak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szok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550 --&gt; 00:35:4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r�szen t�bb ezer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�kazet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380 --&gt; 00:35:4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nk. Nagy r�sz�k N�metorsz�g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590 --&gt; 00:35:5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rre nem k�v�n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00 --&gt; 00:35:5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 Sz�vvel-l�lekkel v�gzem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780 --&gt; 00:36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ngem is elfog t�le a h�ny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320 --&gt; 00:36:0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jelent�st kell �r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940 --&gt; 00:36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i lenne ha elh�zna a pics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780 --&gt; 00:36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50 --&gt; 00:36:1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nne sz�ves bek�ldeni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k�rt�ket, akiket magammal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130 --&gt; 00:36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Mi vagyunk a szak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590 --&gt; 00:36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mit tal�lt Dove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860 --&gt; 00:36:3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ok cuccot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 a n�metekt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360 --&gt; 00:36:4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mindenki a h�ts� bej�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k�zle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80 --&gt; 00:36:4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360 --&gt; 00:36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s ezt tapaszta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�metorsz�gba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150 --&gt; 00:36:4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150 --&gt; 00:36:5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m, egyik alkalommal v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afrikai f�rf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320 --&gt; 00:36:5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hogy csak bef�rt azon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 h�ts�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000 --&gt; 00:36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 alatt jut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130 --&gt; 00:37:0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f�l �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630 --&gt; 00:37:0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olt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260 --&gt; 00:37:0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szenvedett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90 --&gt; 00:37:0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, ha r�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10 --&gt; 00:37:0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50 --&gt; 00:37:1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John, mit kezdj�nk eze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ndorl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340 --&gt; 00:3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980 --&gt; 00:3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a d�nten�k a gazda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510 --&gt; 00:37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730 --&gt; 00:37:1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uk csak meg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530 --&gt; 00:37:2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mib�l kev�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orsz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860 --&gt; 00:37:2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860 --&gt; 00:37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80 --&gt; 00:37:2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t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360 --&gt; 00:37:3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�g frank� 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l sok a b�nya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210 --&gt; 00:37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Ca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60 --&gt; 00:3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ngedj�k be a j� bul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jtjuk el a francba a rusny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250 --&gt; 00:37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oldan�nk mindk�t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130 --&gt; 00:37:4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egyet egy csap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170 --&gt; 00:37:5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570 --&gt; 00:37:5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280 --&gt; 00:3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Szlov�n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610 --&gt; 00:38:1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ktat�s sz�nvonala most a legr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15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190 --&gt; 00:38:1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mert olyan t�rgyakat tanul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, amik t�k f�l�sle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210 --&gt; 00:38:1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volt itt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sz�ks�ge mate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570 --&gt; 00:38:2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ngo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420 --&gt; 00:38:2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sunk a gyerekeknek hasznos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19 --&gt; 00:38:3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, ha Kevin v�s�rol 600 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kai marihu�n�t Factoni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150 --&gt; 00:38:3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font�rt, akkor mennyi�rt kell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nia a 11 �gyfel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150 --&gt; 00:38:4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kitermelje a 4 kurv�ja ut�n fize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ontos v�delmi p�nz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940 --&gt; 00:38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, kezd kics�szni az ir�ny�t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�nkb�l �szak-�r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440 --&gt; 00:38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780 --&gt; 00:38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gy tudjuk meg�ll�tani azokat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at, hogy meg�lj�k a muszli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500 --&gt; 00:38:5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igaz�b�l ott katolikusokr�l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�nso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780 --&gt; 00:38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460 --&gt; 00:3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k�ld�nk p�r j� bu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ajd lefogla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030 --&gt; 00:39:0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szter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g�ra gondoltam, sz�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090 --&gt; 00:39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�vi 4.2 milli�rd fontj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z orsz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630 --&gt; 00:39:1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n� a kor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eni ezt az �ssz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960 --&gt; 00:39:1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fogjuk b�relni a Szuper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550 --&gt; 00:39:1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, a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570 --&gt; 00:39:2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, hagy mutassam be Ali G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s k�pvise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590 --&gt; 00:39:4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670 --&gt; 00:39:4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an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pr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670 --&gt; 00:39:5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berakok egy 50 ce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b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550 --&gt; 00:39:5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zze mag�t megtisztelv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zel lehet a feje a farka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010 --&gt; 00:40:0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nkan�lk�lis�gi r�ta elk�peszt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320 --&gt; 00:40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 hagyom�nyosan j�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l az Egyes�lt �llam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530 --&gt; 00:40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�lem�nye Bush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610 --&gt; 00:40:0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Bush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900 --&gt; 00:40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ostan�ban ink�bb aut�val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610 --&gt; 00:40:1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a nekem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030 --&gt; 00:40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2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nek a kisl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10 --&gt; 00:40:3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li G. n�pszer�s�ge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820 --&gt; 00:40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r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900 --&gt; 00:40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 lesz a park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940 --&gt; 00:40:5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�ntor�tsuk a h�lgyeket a b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�s�t�l, 25 fontos ad�t vet�nk ki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90 --&gt; 00:40:5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natkozik a tan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250 --&gt; 00:40:5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eg�szs�g�gye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570 --&gt; 00:41:0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s� tessz�k a marihu�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80 --&gt; 00:41:0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szerbetege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250 --&gt; 00:41:0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p�ld�ul a k�nyszeres vakar�z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630 --&gt; 00:41:1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960 --&gt; 00:41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seggfej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550 --&gt; 00:4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sztereln�k �r, �n ezt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650 --&gt; 00:41:3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ek bedugdosni dolgok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mba. Nagyon j�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730 --&gt; 00:41:3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940 --&gt; 00:41:3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 l�ny voltam �s bugyit hor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320 --&gt; 00:41:4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 K�rdezz�k meg a ma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460 --&gt; 00:41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bb h�r K�z�p-Afrik�b�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-Britannia vezet�s�vel az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460 --&gt; 00:41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 b�ket�rgyal�sok kezd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460 --&gt; 00:42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k�lts�gvet�s, melyet An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lentmond�sosabb k�pvisel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30 --&gt; 00:42:2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vett�l nekem egy ilyen dr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ot m�g nem teszek meg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960 --&gt; 00:42:2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960 --&gt; 00:42:3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li, m�g nem voltam e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920 --&gt; 00:42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 hagyj magamra az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710 --&gt; 00:42:3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010 --&gt; 00:42:4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ott a minisztereln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em. Bemutats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800 --&gt; 00:42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arc. � az �n Julie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�r�l�k. 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420 --&gt; 00:42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Watenara eln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050 --&gt; 00:42:5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440 --&gt; 00:42:5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ni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820 --&gt; 00:42:5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, 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710 --&gt; 00:43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mongol nagyk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gy igazi mon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710 --&gt; 00:43:0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fantaszti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�n�k is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630 --&gt; 00:43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�s hozok ma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sz�p jur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630 --&gt; 00:43:2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tov�bb. Bocs�ssan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fej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630 --&gt; 00:43:2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rot Kazahsz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880 --&gt; 00:43:3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260 --&gt; 00:43:3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�l le r�lam k�cs�g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690 --&gt; 00:43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650 --&gt; 00:43:4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710 --&gt; 00:44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110 --&gt; 00:44:3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280 --&gt; 00:44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590 --&gt; 00:44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 f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300 --&gt; 00:44:4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zzal a nagy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�val foglalkozol ink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340 --&gt; 00:44:4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olitik�r�l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550 --&gt; 00:44:5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 h�lye du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900 --&gt; 00:4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eg sem sz�l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320 --&gt; 00:45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arha vagy, tudod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829 --&gt; 00:45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, ez a miniszter h�l�szo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070 --&gt; 00:45:1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820 --&gt; 00:45:1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lehetn�l te a minisz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340 --&gt; 00:45:2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300 --&gt; 00:45:2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260 --&gt; 00:45:3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napi cs�cstal�lkoz�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840 --&gt; 00:45:3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f�llel szeretn�k n�gyszem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550 --&gt; 00:45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k�nt, Mumatu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550 --&gt; 00:45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�radna velem az emele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530 --&gt; 00:45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480 --&gt; 00:46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t volt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050 --&gt; 00:46:1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480 --&gt; 00:46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, hogy v�g�l is �ssz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570 --&gt; 00:46:2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szeretn�m ha tu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n�k �r egy nagyon nagy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690 --&gt; 00:46:3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pedig szeretn�m elmond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inisztereln�k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980 --&gt; 00:46:3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m�ny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530 --&gt; 00:46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egy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110 --&gt; 00:46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ben az eln�k �r ir�ny�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kell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99 --&gt; 00:46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nagy szarb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090 --&gt; 00:46:4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de mekk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590 --&gt; 00:46:4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b�r n�ha �gy n�ze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�ny n�lk�l t�vozun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420 --&gt; 00:46:5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mondhatom, hogy a v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el�gedetten �lltun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920 --&gt; 00:46:5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�n �ltal javasolt do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fo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920 --&gt; 00:46:5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n�k �r, felf�radna vele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z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900 --&gt; 00:47:0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480 --&gt; 00:47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440 --&gt; 00:47:1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Ali, 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940 --&gt; 00:47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edvencedet f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jkaramel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960 --&gt; 00:47:2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jkarame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630 --&gt; 00:47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�sz a csajok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�k az �rzelmes fe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590 --&gt; 00:47:3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ha b�rmelyik ribanc a TV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kutya p�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630 --&gt; 00:47:3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tt van a mobil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800 --&gt; 00:47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6 �vn�l id�sebbek telefon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230 --&gt; 00:47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z�rt ne sokkal id�s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070 --&gt; 00:47:4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650 --&gt; 00:47:5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k van r�m a hol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t�rgyal�s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730 --&gt; 00:47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650 --&gt; 00:47:5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zokkal az ember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t�nyleg sz�ks�g�k van 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070 --&gt; 00:47:5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Ricky-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500 --&gt; 00:4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Dave-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320 --&gt; 00:48:0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m, A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630 --&gt; 00:4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gyerek vissza Staines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840 --&gt; 00:48:1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s nem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090 --&gt; 00:48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tt van sz�ks�g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420 --&gt; 00:48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egyed�l fog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840 --&gt; 00:48:2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? Ju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190 --&gt; 00:4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zabadulnunk t�le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i azt a rohadt 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570 --&gt; 00:48:3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gondolta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530 --&gt; 00:48:3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s�l �llamok mindent el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690 --&gt; 00:48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�rdek�ben, hogy t�mo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dot a harc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280 --&gt; 00:48:4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rsz�g nem fogja t�tlen�l n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t terjeszk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480 --&gt; 00:48:5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t�mogat�somr�l biztos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 Faso n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380 --&gt; 00:49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, Ali. Csin�l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p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230 --&gt; 00:49:0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nem fog megh�t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690 --&gt; 00:49:1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�ges, mozg�s�tjuk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880 --&gt; 00:49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ja, mekkora z�r van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te�j�t v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260 --&gt; 00:49:3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zedje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840 --&gt; 00:49:5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, hogy lek�ld�k valak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ink�thoz egy kis ka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860 --&gt; 00:49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�gy �rzi sz�vesen enne egy 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�s cso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280 --&gt; 00:49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400 --&gt; 00:50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dju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780 --&gt; 00:50:0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ber�g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uncoo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780 --&gt; 00:50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? Spongy�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300 --&gt; 00:50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�laszthatn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t�madjon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300 --&gt; 00:5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�k neki ha te lenn�l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840 --&gt; 00:50:2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is cu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�s odafi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80 --&gt; 00:50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tte a feh�r seg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, Fr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960 --&gt; 00:50:2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n a herba-te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980 --&gt; 00:50:3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n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780 --&gt; 00:50:3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650 --&gt; 00:50:4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010 --&gt; 00:51:0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agyon j� csapat vagyunk,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940 --&gt; 00:51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k�sz�nhet�en 22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n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650 --&gt; 00:51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id� k�zpont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megmentet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380 --&gt; 00:51:2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 mennyi �js�g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iatt vannak itt,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230 --&gt; 00:51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60 --&gt; 00:51:3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mment�ln� azt a h�rt mi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droggal elk�b�totta a vil�g vezet�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920 --&gt; 00:51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710 --&gt; 00:51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unk is van a b�n�s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090 --&gt; 00:51:4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�nk is van bizony�t�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maga is b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10 --&gt; 00:51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gyer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050 --&gt; 00:51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ra gyer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730 --&gt; 00:51:5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ad�ja nem sz�nd�kozik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nnak �rdek�ben, hogy ne j�rass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obban az orsz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300 --&gt; 00:51:5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ad�ja nem szarakszik �rt�k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h zaklassa a porzs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900 --&gt; 00:51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zacsk�t ma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�k az irod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030 --&gt; 00:52:0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dja, hogy �n lopta ez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veri v�mrakt�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940 --&gt; 00:52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�rki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230 --&gt; 00:52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e hozz�m,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179 --&gt; 00:52:06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ISZK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980 --&gt; 00:52:0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n 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550 --&gt; 00:52:1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y�kom is ki kell csav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079 --&gt; 00:52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eg�ny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�zzon el a k�zpont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500 --&gt; 00:52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a le az aszta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590 --&gt; 00:52:1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320 --&gt; 00:53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530 --&gt; 00:53:2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em a kocs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550 --&gt; 00:54:3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nap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230 --&gt; 00:54:4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110 --&gt; 00:54:4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hideg van 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110 --&gt; 00:54:4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230 --&gt; 00:54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900 --&gt; 00:54:5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utass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400 --&gt; 00:54:5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legfontosabb h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150 --&gt; 00:54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 beny�jtotta lemond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nyilv�noss�gra ker�lt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500 --&gt; 00:55:0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ztons�gi kamera �ltal r�gz�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, melyen perverz szexu�l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530 --&gt; 00:55:0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st folytat egy ismer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itu�l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630 --&gt; 00:55:0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is prostitu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kur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590 --&gt; 00:55:1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reggel 11 �ra �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t minisztereln�k helyet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90 --&gt; 00:55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riffin vette �t a lek�sz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eln�k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420 --&gt; 00:55:1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nem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� a mincsi e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050 --&gt; 00:55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utat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 v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760 --&gt; 00:55:2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az most a f�n�k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260 --&gt; 00:55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irod�j�nak sz�fj�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is fog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150 --&gt; 00:55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fogj�k meg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650 --&gt; 00:55:2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fogja a sz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610 --&gt; 00:55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agyon nagylelk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730 --&gt; 00:55:3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... is nagyon nagylelk�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780 --&gt; 00:55:4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annyit kell t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fogja a 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000 --&gt; 00:55:5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zintankom, A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10 --&gt; 00:55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omjazik egy kis �zemanya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960 --&gt; 00:55:5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ump�lom �n Shell V-powerrel, m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630 --&gt; 00:56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l�ssam azt a sz�r�fe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480 --&gt; 00:56:0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480 --&gt; 00:56:0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ogy a farkamra k�v�n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010 --&gt; 00:56:0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550 --&gt; 00:56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, A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fecske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369 --&gt; 00:56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m�sorunk k�rd�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t e m�r le diszn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969 --&gt; 00:56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rra keress�k a v�laszt,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teti az ilyen l�nyokat a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469 --&gt; 00:56:5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urv�kk� v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570 --&gt; 00:57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nevezheti Julie-t kurv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250 --&gt; 00:57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nyuc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920 --&gt; 00:57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010 --&gt; 00:57:5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880 --&gt; 00:57:5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�ll�tsd rez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jezd be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570 --&gt; 00:58:15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, 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stv�r seg�ts�gre szo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230 --&gt; 00:58:1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rv�zt�k az �n Julie-m 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239 --&gt; 00:58:2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te is mindig �gy h�vo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ribancnak szo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610 --&gt; 00:58:2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zz�tsd be a pu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809 --&gt; 00:58:2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ind�tjuk a Driveby FM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050 --&gt; 00:58:3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by FM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800 --&gt; 00:58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Driveby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380 --&gt; 00:58:4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t� hangjai csak nek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650 --&gt; 00:5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610 --&gt; 00:58:5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150 --&gt; 00:59:0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isaj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g�z van az utc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650 --&gt; 00:59:0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�t, ezt figyelj�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250 --&gt; 00:59:1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ta a hely�r�l egy cs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380 --&gt; 00:59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t�r� Arth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630 --&gt; 00:59:1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keletonn�l is sokkal-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960 --&gt; 00:59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�k a mincsi eln�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710 --&gt; 00:59:2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szerezn�nk azt a felv�t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en a ribancom k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510 --&gt; 00:59:2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tek 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hetj�k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909 --&gt; 00:59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megn�zhetitek, a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ulie-m furuly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510 --&gt; 00:59:3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k�rlek bennetek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ss�nk v�get a harc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909 --&gt; 00:59:4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t szenvedt�nk m�r ez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530 --&gt; 00:59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tek le az A.K.-i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860 --&gt; 00:59:4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tok el az UZI-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360 --&gt; 00:59:5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s�lj�nk egy 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610 --&gt; 01:00:02,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809 --&gt; 01:00:0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�r soha nem hi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rre valaha sor 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840 --&gt; 01:00:1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t�m a East Staines Massif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al�lt csin�ls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030 --&gt; 01:00:26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tlakoztok hoz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929 --&gt; 01:00:37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tsuk meg 2Pac �s Biggie �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230 --&gt; 01:00:4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satlakozni akartok ehh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�velethez, gyertek holnap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230 --&gt; 01:00:5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-re a Staines-i Szabadid�k�zpon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300 --&gt; 01:00:5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erintem egy kicsit kor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ink�bb d�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820 --&gt; 01:01:0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440 --&gt; 01:01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egy m�sor a TV-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440 --&gt; 01:01:1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icces, ahogy �gy tart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uka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130 --&gt; 01:01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indenk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vette a terepsz�n�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460 --&gt; 01:01:2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hatatlanok marad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630 --&gt; 01:01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duljunk �s szere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szal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130 --&gt; 01:01:2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800 --&gt; 01:01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-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460 --&gt; 01:01:3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ip-hop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860 --&gt; 01:01:4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�p�let r�sz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raj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150 --&gt; 01:01:5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lag a minisztere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�j�ban van egy sz�f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500 --&gt; 01:01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, Ricky, Dave �s �n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320 --&gt; 01:01:5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e, te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170 --&gt; 01:01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lesz�nk mint a Szuper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670 --&gt; 01:02:0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eszek a nagydarab n�ger muk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 �n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590 --&gt; 01:02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sokkal jobban hasonl�t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420 --&gt; 01:02:19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nk�bb James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018 --&gt; 01:02:2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leszel Murdock, Dave te pedi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820 --&gt; 01:02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tt marad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719 --&gt; 01:02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olvadtok a term�s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929 --&gt; 01:02:3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a bes�t�te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majd a titkos j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380 --&gt; 01:02:4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710 --&gt; 01:02:4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indenki hangolja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j�t a legkir�lyabb kal�zad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380 --&gt; 01:02:5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kerje fel a hanger�t a max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380 --&gt; 01:02:5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 kicsalja az 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130 --&gt; 01:03:0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kkor bevetj�k az esz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fegyvere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000 --&gt; 01:03:2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599 --&gt; 01:03:2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on uram, uralju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059 --&gt; 01:03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is biztons�go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�k a dol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760 --&gt; 01:03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ll pont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ara Crof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6,380 --&gt; 01:03:3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PlayStation-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b Raider 2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900 --&gt; 01:03:4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ha nekifutsz az oszlop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tker�l�nk a v�z alatti kir�lys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230 --&gt; 01:03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er�l�nk a k�vetkez� p�l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190 --&gt; 01:03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valami�rt nem m�k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s megold�st kell tal�ln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940 --&gt; 01:03:5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kelj�nk a nyom�s�rz�k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980 --&gt; 01:03:5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emelj�k a l�b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010 --&gt; 01:04:1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260 --&gt; 01:04: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l�zer-szob�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380 --&gt; 01:04:1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, haszn�ld a speci�lis k�pes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seg�ts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820 --&gt; 01:04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�tek, ha megszak�tjuk b�r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ersugar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150 --&gt; 01:04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eind�tja a ria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320 --&gt; 01:04:4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agyon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860 --&gt; 01:05:1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ell lennie a minisztere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�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110 --&gt; 01:05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 a sza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110 --&gt; 01:05:2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�k vannak az irod�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000 --&gt; 01:05:2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j�k, l�j�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l�j�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550 --&gt; 01:05:3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f. - Ja,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 sz�f. - Ok�, nyis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50 --&gt; 01:05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900 --&gt; 01:05:5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unk csak, aszittem t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110 --&gt; 01:05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, csak mindig kellem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m magam a hango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360 --&gt; 01:05:5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e is t�r�dj m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230 --&gt; 01:06:0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m�r be a sir�n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110 --&gt; 01:06:0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beszak�thatn�lak egy f�l perc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fejezed az �leted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079 --&gt; 01:06:0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s�k el ezeket a k�cs�g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issuk ki 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420 --&gt; 01:06:1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.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260 --&gt; 01:06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tj�k �ssze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 aksi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960 --&gt; 01:06:2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ezetj�k be az �ramot egy emb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ken keres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230 --&gt; 01:06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robbantsuk ezt a kurv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760 --&gt; 01:06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 ez agyon�tni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00 --&gt; 01:06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az aksik fognak kis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nem lesz semmi baj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360 --&gt; 01:06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gig a f�ld�n fogunk �llni �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sziget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440 --&gt; 01:06:3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atok bennem, 2-em volt fizi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139 --&gt; 01:06:3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o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250 --&gt; 01:06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51k... hanem ak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340 --&gt; 01:06:5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egpr�b�ltam sp�ro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440 --&gt; 01:07:1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�k be au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860 --&gt; 01:07:1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�k be au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150 --&gt; 01:07:2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ng. Ind�ts�k az au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130 --&gt; 01:07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�ts�k a fart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500 --&gt; 01:07:3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670 --&gt; 01:07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am el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130 --&gt; 01:07:3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690 --&gt; 01:07:5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tartani, elh�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360 --&gt; 01:08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260 --&gt; 01:08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ke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ke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618 --&gt; 01:08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meg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520 --&gt; 01:08:4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r f�nyk�p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850 --&gt; 01:0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taines t�rk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840 --&gt; 01:08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�k n�velni a rept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090 --&gt; 01:08:5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zt jel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 fogj�k rombolni Stain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510 --&gt; 01:09:0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3 �ra m�lva kez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430 --&gt; 01:09:0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�ra 50 pe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ontosa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9,970 --&gt; 01:09:1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ell pont oda �p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mert van ott 680 h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770 --&gt; 01:09:1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em. Megkaphatn�m az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770 --&gt; 01:09:2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rem�lj�k, hogy itt valaki mag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. Ez egy atom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470 --&gt; 01:09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r�l teljesen �rin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118 --&gt; 01:09:3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elfelejtettem bekapc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 ut�np�t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520 --&gt; 01:09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dugja fel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t a segg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460 --&gt; 01:09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hetetlen�l h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260 --&gt; 01:09:4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850 --&gt; 01:09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a tervrajz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060 --&gt; 01:10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lecsavarom a mellbim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840 --&gt; 01:10:2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e az orr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m�t t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970 --&gt; 01:10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nem fog r�h�gn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n�zz �s megl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310 --&gt; 01:10:4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 ezer rend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520 --&gt; 01:10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, n�zze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Jennifer Lop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380 --&gt; 01:10:5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t akarod, hogy r�d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annyira be vagy indu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500 --&gt; 01:10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100 --&gt; 01:11:1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eg fog 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560 --&gt; 01:11:1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sz�tl�v�m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680 --&gt; 01:11:5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taines-�rt 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670 --&gt; 01:12:0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ez t�l j�l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470 --&gt; 01:12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850 --&gt; 01:12:0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gondolsz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600 --&gt; 01:12:0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alak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270 --&gt; 01:12:1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akarom menteni Staine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h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430 --&gt; 01:12:1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770 --&gt; 01:12:1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 Rick �s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550 --&gt; 01:12:3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550 --&gt; 01:12:3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hogy meg fogunk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k egyszer ki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270 --&gt; 01:12:3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�s mi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970 --&gt; 01:12:4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220 --&gt; 01:12:4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eg�s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470 --&gt; 01:12:4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810 --&gt; 01:12:4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kell menten�nk Stain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140 --&gt; 01:12:5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perc m�lva a kocsi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ezzetek, mert j�nnek az 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920 --&gt; 01:12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benne fejez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020 --&gt; 01:13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dben n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640 --&gt; 01:13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!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470 --&gt; 01:13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100 --&gt; 01:13: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020 --&gt; 01:13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lalkozzanak vel�k,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600 --&gt; 01:13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san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060 --&gt; 01:13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abb�l is a rosszabbik f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600 --&gt; 01:13:4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t �rul �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060 --&gt; 01:13:4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ony�t�kom van 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ja elpuszt�tani Stain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880 --&gt; 01:13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670 --&gt; 01:13:5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�ztass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260 --&gt; 01:13:5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 ker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720 --&gt; 01:13:5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20 �vben,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seggbedugnak majd a zuhany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890 --&gt; 01:14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�ket sza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288 --&gt; 01:14:0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felejtette volna,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vatalban l�v� minisztere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060 --&gt; 01:14:0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�gyent v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390 --&gt; 01:14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llott sz�gy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350 --&gt; 01:14:1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kazetta be is bizony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220 --&gt; 01:14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220 --&gt; 01:14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politiz�lni kezd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720 --&gt; 01:1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v�gtam bele, mert egy j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t akartam terem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600 --&gt; 01:14:2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cs�letess�g �s az iga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210 --&gt; 01:14:2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hol �t k�zben ez a 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m�lyo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420 --&gt; 01:14:3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m szertefoszlo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csak irigys�ge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350 --&gt; 01:14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010 --&gt; 01:14:3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ss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890 --&gt; 01:14:4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ze az �let�t ezzel az idi�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100 --&gt; 01:14:4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ketten meg�rdemli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930 --&gt; 01:14:4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nyugodtan �lhetnek it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mboljuk le Stain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899 --&gt; 01:14:53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uns-ba megy�nk ink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310 --&gt; 01:14:5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pedig sz�ks�gem le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helyette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430 --&gt; 01:14:5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, ha �n lenne a jobb ke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430 --&gt; 01:15:0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kez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960 --&gt; 01:1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, A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utattam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500 --&gt; 01:15:1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gyed�l kell elboldogu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130 --&gt; 01:15:1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l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maradok ezekkel a punci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300 --&gt; 01:15:1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ibanco... a bar�tn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300 --&gt; 01:15:3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az�b�l lenne itt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300 --&gt; 01:16:0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nagyk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800 --&gt; 01:16:0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k�vet 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tolja az �j ter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300 --&gt; 01:16:2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a j�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439 --&gt; 01:16:2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ines-i ember azt mondta: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698 --&gt; 01:16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698 --&gt; 01:16:4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, olyan szuper ez a jaku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a jak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100 --&gt; 01:16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600 --&gt; 01:17:1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100 --&gt; 01:17:2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nekem,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100 --&gt; 01:17:4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, szeretn�k k�rdez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100 --&gt; 01:17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�n len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ldogabb embernek a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000 --&gt; 01:17:5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zd �gy a segged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100 --&gt; 01:18:1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000 --&gt; 01:18:2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gy tets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ross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899 --&gt; 01:18:2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okkal jobb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arry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439 --&gt; 01:18:2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azt ille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z egy kicsit gyerek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539 --&gt; 01:18:3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�zel Potter, az �n filmem s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939 --&gt; 01:18:3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voltam l�nnya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ngy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439 --&gt; 01:18:4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ndegy. B�rhogy is tet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, mondj�tok azt a havero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439 --&gt; 01:18:4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kir�ly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140 --&gt; 01:18:4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m kasz�l a mozi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udom megv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439 --&gt; 01:18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mam�mnak a j�r�keretet. Raj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ik. Nem akarok befoly�solni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539 --&gt; 01:18:5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 nagyi mutas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hogy m�r megint ele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039 --&gt; 01:19:0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 a m�sik l�ba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. Ebcsont befo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140 --&gt; 01:19:0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 szerezni a p�nzt a j�r�ker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439 --&gt; 01:19:1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tek smuci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tek egy Ali-s p�l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000 --&gt; 01:19:1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100 --&gt; 01:19:1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200 --&gt; 01:19:18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300 --&gt; 01:19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400 --&gt; 01:19:1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500 --&gt; 01:19:1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 a 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600 --&gt; 01:19:1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 a 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700 --&gt; 01:19:1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a 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800 --&gt; 01:19:1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ag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900 --&gt; 01:19:1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 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 ssag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000 --&gt; 01:19:1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r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 ssag 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100 --&gt; 01:19:1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   r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 ssage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200 --&gt; 01:19:1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 ssage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300 --&gt; 01:19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m ssage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400 --&gt; 01:19:1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@m ssage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500 --&gt; 01:19:1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@m ssage 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600 --&gt; 01:19:1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700 --&gt; 01:19:1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 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800 --&gt; 01:19:1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 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900 --&gt; 01:19:1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    r c    C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000 --&gt; 01:19:2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�t�    r c    C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100 --&gt; 01:19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�t�    r ce   C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200 --&gt; 01:19:20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�t�s   r ce   C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 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300 --&gt; 01:19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�t�s   r ce   C) 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r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400 --&gt; 01:19:2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r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500 --&gt; 01:19:2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cer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600 --&gt; 01:19:2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  cer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700 --&gt; 01:19:2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 cer@m ssage  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800 --&gt; 01:19:2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 cer@m ssage 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900 --&gt; 01:19:2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 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 cer@m ssage 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000 --&gt; 01:19:2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 cer@m ssage 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100 --&gt; 01:19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 r ce   C) 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acer@m ssage 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200 --&gt; 01:19:2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 r ce 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acer@m ssage 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300 --&gt; 01:19:2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 r ce 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acer@m ssage.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400 --&gt; 01:19:2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 r ce 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acer@message.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500 --&gt; 01:19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Tr ce 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 acer@message.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600 --&gt; 01:19:2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Tr ce 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700 --&gt; 01:19:2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Tr ceR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800 --&gt; 01:19:2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�t�s: Tr ceR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900 --&gt; 01:19:2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d�t�s: Tr ceR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000 --&gt; 01:19:2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d�t�s: TraceR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100 --&gt; 01:19:2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TraceR  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200 --&gt; 01:19:2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TraceR (C)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tracer@message.hu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