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800 --&gt; 00:00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'j�r'� f�n�v Nom�d alakv�ltozt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i �s macska eredet� �l�l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640 --&gt; 00:0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ska hal�los sebet ejthet az alvaj�r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sz�z 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960 --&gt; 00:00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rej�vel t�pl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v�mp�r legenda forr�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800 --&gt; 00:00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TIKUS TUDOM�NYOK CHILLICO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KLOP�Dl�JA ELS� KIAD�S, 1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800 --&gt; 00:00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GA-�B�L, K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800 --&gt; 00:01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ha �s Carl Brodie, anya �s 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680 --&gt; 00:01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 �ta senki sem l�t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600 --&gt; 00:01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ga cs�kos, k�k aut� egy Trans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480 --&gt; 00:01:1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forniai rendsz�m: 2CLG5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800 --&gt; 00:01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m l�tta senki kedd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720 --&gt; 00:01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semmi sz�rny� nem 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k. Olyan k�zel �lltak egym�s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560 --&gt; 00:01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l�pjen h�tr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440 --&gt; 00:01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f, mit gondol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760 --&gt; 00:01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de az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 ki nem �llhatja a macsk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240 --&gt; 00:01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040 --&gt; 00:02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100 �ve nem j�rt volna itt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400 --&gt; 00:02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nem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680 --&gt; 00:02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00 --&gt; 00:03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240 --&gt; 00:0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ha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000 --&gt; 00:03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z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280 --&gt; 00:06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000 --&gt; 00:07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280 --&gt; 00:07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00 --&gt; 00:07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 Vissza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520 --&gt; 00:07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-ut�bb mindig elkap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880 --&gt; 00:07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320 --&gt; 00:07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ed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760 --&gt; 00:07:4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nincs! Szereted ezt a sz�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320 --&gt; 00:08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acsor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240 --&gt; 00:08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t csirke �fonyasz�ssz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zertnek t�kp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480 --&gt; 00:08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 ma valaho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400 --&gt; 00:0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oz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320 --&gt; 00:08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�nleges bar�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680 --&gt; 00:08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s-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560 --&gt; 00:08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�t ne h�v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440 --&gt; 00:08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dolgozik ott egy l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randiz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200 --&gt; 00:08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a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480 --&gt; 00:08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360 --&gt; 00:08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280 --&gt; 00:08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Majd r�j�v�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440 --&gt; 00:09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�ken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880 --&gt; 00:09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200 --&gt; 00:09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520 --&gt; 00:09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800 --&gt; 00:09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�kenynek k�ne l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80 --&gt; 00:09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eret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400 --&gt; 00:09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520 --&gt; 00:12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ij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360 --&gt; 00:12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, majd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160 --&gt; 00:12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Br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040 --&gt; 00:12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, semmi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320 --&gt; 00:12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pc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k�zepes �d�t�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720 --&gt; 00:12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ban vagyok. Elpiru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560 --&gt; 00:12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ll neked a piros, T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480 --&gt; 00:12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 a ne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920 --&gt; 00:12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j�runk angol kreat�v �r�sfejleszt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jeszt� �s sz�rny� Mr. Fallow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680 --&gt; 00:12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�j fi� Ohi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040 --&gt; 00:13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Fall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880 --&gt; 00:13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ad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ngy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120 --&gt; 00:13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000 --&gt; 00:13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nem vihetlek haza munk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280 --&gt; 00:13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�m j�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dves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080 --&gt; 00:13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�gy is, mit sz�lna a bar�tn�d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opcornos l�nyokat furik�zol 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880 --&gt; 00:13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ar�tn�m. Most �rkeztem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200 --&gt; 00:13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 A suliban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520 --&gt; 00:13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800 --&gt; 00:13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 Travis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720 --&gt; 00:13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000 --&gt; 00:14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440 --&gt; 00:14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360 --&gt; 00:14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800 --&gt; 00:14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yes. Kapcsold be az �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720 --&gt; 00:15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ia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080 --&gt; 00:15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cs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000 --&gt; 00:15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hrohamot kapott, higgy�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800 --&gt; 00:15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rend�r �r. K�s�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�lyos a macska-allergi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160 --&gt; 00:15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tudom. �n is allergi�s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ad�hivat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520 --&gt; 00:15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440 --&gt; 00:15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640 --&gt; 00:15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r�lte a csapd�t. Az ablakn�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440 --&gt; 00:15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280 --&gt; 00:15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jabb csapd�kat �ll�to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760 --&gt; 00:16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640 --&gt; 00:16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440 --&gt; 00:1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840 --&gt; 00:16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z�p vagy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200 --&gt; 00:16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vtad randizni ezt a titokzatos l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720 --&gt; 00:1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nem a legjobb f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080 --&gt; 00:16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stenverte macsk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440 --&gt; 00:16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omkodj,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80 --&gt; 00:16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indenk�pp h�vd el randi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00 --&gt; 00:16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920 --&gt; 00:16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a Rober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200 --&gt; 00:16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120 --&gt; 00:1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480 --&gt; 00:17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400 --&gt; 00:17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i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200 --&gt; 00:17:0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ok �hezve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040 --&gt; 00:17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vaj�r�k vo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mberi ruh�ba rejt�z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880 --&gt; 00:17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 az er�nyb�l t�pl�lk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280 --&gt; 00:1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m�st szerett�k, �s egym�st t�p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640 --&gt; 00:17:3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gy v�g�l el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520 --&gt; 00:17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V�g�l Robbie-nak �s a mam�j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enek�lnie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880 --&gt; 00:17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�jszaka a f�rfiak r�gi kocsikkal j�t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760 --&gt; 00:17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k�val �s l�mp�val felszerelk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 �s anyja sz�m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00 --&gt; 00:17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kaik �s d�h�s ki�lt�saik mindig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440 --&gt; 00:17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egyetlen istenek nevet�s�nek t�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dog pillanatoknak v�ge 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240 --&gt; 00:17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lyek t�l r�videk voltak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pek legye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400 --&gt; 00:18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800 --&gt; 00:18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hi�i tan�raid biztos sajn�l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k egy ilyen kreat�v fiatal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120 --&gt; 00:1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Mr. Fall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000 --&gt; 00:18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hi�b�l k�lt�z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880 --&gt; 00:18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160 --&gt; 00:18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000 --&gt; 00:18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AZ �N VALENTI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200 --&gt; 00:18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om, hogy legk�ze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al foglald el a k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040 --&gt; 00:18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400 --&gt; 00:18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520 --&gt; 00:18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920 --&gt; 00:18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320 --&gt; 00:18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volt. Szerintem nagyo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120 --&gt; 00:1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960 --&gt; 00:19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ig el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840 --&gt; 00:19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�v�l�ll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240 --&gt; 00:19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Robertson meg�rze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120 --&gt; 00:19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tudju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t�netnek eleje, k�zepe �s 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280 --&gt; 00:19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egy doboznak n�gy old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640 --&gt; 00:19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allows, a doboznak hat oldal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480 --&gt; 00:19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koz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920 --&gt; 00:20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besz�l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320 --&gt; 00:20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gen, kedves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680 --&gt; 00:20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olyan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560 --&gt; 00:20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 Randizni h�v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440 --&gt; 00:20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l�n�s.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sz�lgett�nk egyet a moz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760 --&gt; 00:20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�gy se lett volna t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 pazar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600 --&gt; 00:20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de ti mit csin�ltatok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000 --&gt; 00:20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"Minden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280 --&gt; 00:20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egvan a saj�t terv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Homelandhez f�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040 --&gt; 00:2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lak egy kocsi h�ts� �l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320 --&gt; 00:20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a, valld be! Ap�d ott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720 --&gt; 00:20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l�to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esz ott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600 --&gt; 00:20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000 --&gt; 00:20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? 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800 --&gt; 00:20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ed Jeanettet �s Carri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les Br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680 --&gt; 00:20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sz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oszt�lyba j�runk, T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000 --&gt; 00:21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hetlek? �gy �rtem, mindannyi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360 --&gt; 00:21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r el�g�rkez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mi�rt nem m�sz, T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600 --&gt; 00:21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760 --&gt; 00:21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080 --&gt; 00:21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000 --&gt; 00:21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�r�n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400 --&gt; 00:21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nyleg meg�r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720 --&gt; 00:21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rtetted meg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120 --&gt; 00:21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udom, hogyan �reznek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040 --&gt; 00:21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is h�vj�k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vaj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360 --&gt; 00:21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n is m�sna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840 --&gt; 00:21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lgy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ti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760 --&gt; 00:21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280 --&gt; 00:22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az ajt�t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160 --&gt; 00:22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hallottam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680 --&gt; 00:22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000 --&gt; 00:22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v�s�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920 --&gt; 00:22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120 --&gt; 00:22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, hogy hazah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920 --&gt; 00:22:3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�rdek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280 --&gt; 00:22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k�m metszeteket k�sz�t s�rk�v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orbid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080 --&gt; 00:22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ts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200 --&gt; 00:22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120 --&gt; 00:22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�nyk�p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520 --&gt; 00:23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fajta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360 --&gt; 00:2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680 --&gt; 00:23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600 --&gt; 00:23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�gyad t�mad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520 --&gt; 00:23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920 --&gt; 00:23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l megfigyeld ezeket a hel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320 --&gt; 00:23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a dol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sohasem l�tunk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160 --&gt; 00:23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 kedvenc k�p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000 --&gt; 00:23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200 --&gt; 00:23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120 --&gt; 00:23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szik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400 --&gt; 00:23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egn�zni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sz el egy k�pet a f�nyk�pez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20 --&gt; 00:23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sz engem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640 --&gt; 00:23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Homelandbe megyek f�nyk�pe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920 --&gt; 00:23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akarsz j�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360 --&gt; 00:23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"Homelan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800 --&gt; 00:23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i tem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680 --&gt; 00:23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l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120 --&gt; 00:23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�dom a r�gi tem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560 --&gt; 00:24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�g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480 --&gt; 00:24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em 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n�lad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320 --&gt; 00:24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rles Brady. � a ma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160 --&gt; 00:24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h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080 --&gt; 00:24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dve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480 --&gt; 00:24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40 --&gt; 00:24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240 --&gt; 00:24:1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680 --&gt; 00:24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k�sz�l�dt�nk. Akkor hol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080 --&gt; 00:24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920 --&gt; 00:24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s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760 --&gt; 00:24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entek valaho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120 --&gt; 00:24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560 --&gt; 00:24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a megmutatja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920 --&gt; 00:24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840 --&gt; 00:24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280 --&gt; 00:24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rajz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sz�peket, mint 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160 --&gt; 00:24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ndolom, lesz ott n�h�ny r�gi s�r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80 --&gt; 00:24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az erd� melletti r�gi r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280 --&gt; 00:24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aszn�lsz, Charles: port vagy kr�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680 --&gt; 00:24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t�t, �ltal�ban 5-�s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560 --&gt; 00:25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nem t�l kem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440 --&gt; 00:25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de k�tbalkez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ral mindent �sszekosz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680 --&gt; 00:25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aksz, Char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600 --&gt; 00:25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r utca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520 --&gt; 00:25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ap�d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440 --&gt; 00:25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, Mrs. Rober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840 --&gt; 00:2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g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120 --&gt; 00:2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st�re megh�vtam Brand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60 --&gt; 00:25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re legy�l itthon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360 --&gt; 00:25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520 --&gt; 00:25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tudsz mind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am�mt�l tanultam m�g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720 --&gt; 00:25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320 --&gt; 00:26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Mr. Fall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720 --&gt; 00:26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Char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120 --&gt; 00:26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k�rny�ket tanulm�nyoz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000 --&gt; 00:26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mas, nem? A tehen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isneyland, de nem az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720 --&gt; 00:26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tszik. B�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080 --&gt; 00:27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�ra eml�kezte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440 --&gt; 00:2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840 --&gt; 00:27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sem tudod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00 --&gt; 00:27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ny�tv�nyod is h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360 --&gt; 00:27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hamis�tv�ny, de m�g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200 --&gt; 00:27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600 --&gt; 00:27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igen, Char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hiszed, meg�sz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440 --&gt; 00:27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ki vagy, de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z vagy, akinek kiad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240 --&gt; 00:27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zsarol�s, Mr. F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ossz helyen kopog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080 --&gt; 00:27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ocsi az egyetlen �rt�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mek f�zn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440 --&gt; 00:27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360 --&gt; 00:27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nyugton, am�g nem v�gz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200 --&gt; 00:27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zed�ked p�nz�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080 --&gt; 00:27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t erre, p�nzt ar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480 --&gt; 00:27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 nem az egyetlen csere�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200 --&gt; 00:27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 van. Az embereknek vigy�zniuk k�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teszik a ke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040 --&gt; 00:28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600 --&gt; 00:28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160 --&gt; 00:29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kapd el a rosszfi�t a pap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520 --&gt; 00:29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akarod! Kapd el ezt a rosszfi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000 --&gt; 00:29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 Kapd el a szem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800 --&gt; 00:29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vagy, Clov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200 --&gt; 00:29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A T�MAD� MAC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840 --&gt; 00:29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itt egy mocskos �mokfu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680 --&gt; 00:30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egys�g a k�zpon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, Laur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040 --&gt; 00:30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! Mizujs?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960 --&gt; 00:30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v�nys�rt� h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y �ton keletre. V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280 --&gt; 00:30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 Kell er�s�t�s?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680 --&gt; 00:30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gyed�l is boldog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960 --&gt; 00:30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? Eg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200 --&gt; 00:3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480 --&gt; 00:31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ki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840 --&gt; 00:31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as egys�g, jelentkezz!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680 --&gt; 00:32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nd �ton, m�g mindig k�v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ember majdnem el�t�tt egy kis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480 --&gt; 00:32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l akarta g�zo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palira v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840 --&gt; 00:32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k�rek! 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240 --&gt; 00:32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d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560 --&gt; 00:32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720 --&gt; 00:32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ott, Andy? 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120 --&gt; 00:32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, Lau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320 --&gt; 00:32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, Clovis! Mi van eb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uper rea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040 --&gt; 00:34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920 --&gt; 00:34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�rt�nh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680 --&gt; 00:34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360 --&gt; 00:34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mulj m�r, te rohadt macs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520 --&gt; 00:34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, Clov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320 --&gt; 00:34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it �r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800 --&gt; 00:35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200 --&gt; 00:35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560 --&gt; 00:35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, ha kinevetsz, bemosok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280 --&gt; 00:35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200 --&gt; 00:35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hogy nem l�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gyorsan hajtottun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480 --&gt; 00:35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gy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lehe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840 --&gt; 00:35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150-nel men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mel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240 --&gt; 00:35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mozdulatlanok lett�nk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gyis j�l megn�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080 --&gt; 00:35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800 --&gt; 00:35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a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640 --&gt; 00:35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, t�pp�nzre k�ne m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480 --&gt; 00:36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! 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800 --&gt; 00:36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az ar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680 --&gt; 00:36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�lyos volt! 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040 --&gt; 00:36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is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320 --&gt; 00:36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valami belement a szemed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nny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520 --&gt; 00:36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nyleg ez volt az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920 --&gt; 00:36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, tegy�l meg egy sz�ves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kapod ezt az �mokfu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200 --&gt; 00:36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ki ezt a r�szt a t�rgyal�son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880 --&gt; 00:36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mi, An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720 --&gt; 00:36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520 --&gt; 00:36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 j�l megn�zte, �s nem tetszet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360 --&gt; 00:36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tetszett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720 --&gt; 00:36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ick�nak sem tetszett Clov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600 --&gt; 00:3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f�lt volna t�le. Egy macsk�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720 --&gt; 00:37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fel� menet k�r�ln�z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080 --&gt; 00:37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tal�lom ezt az �r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440 --&gt; 00:37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080 --&gt; 00:37:4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apta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960 --&gt; 00:37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oz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400 --&gt; 00:37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800 --&gt; 00:37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l�nn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240 --&gt; 00:37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egfelel� az id�. Majd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480 --&gt; 00:38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400 --&gt; 00:38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zem, Char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320 --&gt; 00:38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megszerzed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720 --&gt; 00:38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k�m!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080 --&gt; 00:38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ndig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000 --&gt; 00:38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l�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400 --&gt; 00:38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nek volt egy macs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-k�t m�sodper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240 --&gt; 00:38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ogja elhinni azt, ami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sz�n�l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560 --&gt; 00:38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 fogja 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rt az er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880 --&gt; 00:38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kezd�d�tt,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280 --&gt; 00:38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680 --&gt; 00:38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t�pl�lnom kell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nap tal�lkozo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560 --&gt; 00:38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valami t�rt�nik velem? �hen ha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840 --&gt; 00:38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l�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m�s alvaj�r�t 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240 --&gt; 00:38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agyun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nem tudhat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160 --&gt; 00:38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520 --&gt; 00:39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 t�bbi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360 --&gt; 00:39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nni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800 --&gt; 00:39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gem is megetetsz, majd 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160 --&gt; 00:39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em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840 --&gt; 00:39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m�sra kell vigy�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000 --&gt; 00:41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�pp legy�l itthon 5-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udasd Charlesszal is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760 --&gt; 00:41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anyu, �s plusz pelenk�t is vis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640 --&gt; 00:41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szereti a mindentud�kat, T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040 --&gt; 00:41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os, �s �n is az vagyok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jam, ez az els� randija az �j f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800 --&gt; 00:41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�k egym�s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200 --&gt; 00:41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nya, azt hiszem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080 --&gt; 00:41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 5-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000 --&gt; 00:41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360 --&gt; 00:41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,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,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280 --&gt; 00:4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d j�l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160 --&gt; 00:41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e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600 --&gt; 00:41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 M�r teljesen any�mra hason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440 --&gt; 00:41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�ttad ezt a sr�cot. Ked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360 --&gt; 00:41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csod�latos! Nagyon von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040 --&gt; 00:41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pont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480 --&gt; 00:41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bban t�r�dsz vele, min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, hogy nincs igaz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480 --&gt; 00:41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hetsz b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800 --&gt; 00:42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ozom. 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000 --&gt; 00:42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880 --&gt; 00:42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880 --&gt; 00:42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�gy volt, hogy �rtem j�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�zelben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120 --&gt; 00:42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kor j�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040 --&gt; 00:42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is! �r�l�k, hogy �t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840 --&gt; 00:42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240 --&gt; 00:42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a k�peihez a f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640 --&gt; 00:42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k�ig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520 --&gt; 00:43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, T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valami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800 --&gt; 00:43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sok�ig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fiatalok mindig roh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880 --&gt; 00:43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ondta, hogy csin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 volt, mint �lt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160 --&gt; 00:43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Charles is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040 --&gt; 00:4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 a lak�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800 --&gt; 00:43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k ezek a szob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720 --&gt; 00:43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i �r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120 --&gt; 00:43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in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r�g�ta n�lu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000 --&gt; 00:43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t�nyleg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360 --&gt; 00:43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720 --&gt; 00:43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920 --&gt; 00:43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680 --&gt; 00:43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z ko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120 --&gt; 00:44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a Trans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vi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480 --&gt; 00:44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ustang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uk�j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680 --&gt; 00:44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a ti macsk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ok van bel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600 --&gt; 00:44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or macsk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jd megszabadulunk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960 --&gt; 00:44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megszabadulunk a k�rtev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480 --&gt; 00:44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szebb�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360 --&gt; 00:44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nagyon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280 --&gt; 00:44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t�m: "Kedvest a kedves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640 --&gt; 00:44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, Char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000 --&gt; 00:44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enjetek csak, m�g bes�t�te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280 --&gt; 00:44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Brady, �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160 --&gt; 00:44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720 --&gt; 00:45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680 --&gt; 00:4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760 --&gt; 00:45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csod�latos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080 --&gt; 00:45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is a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960 --&gt; 00:45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4,760 --&gt; 00:45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megcsin�lom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640 --&gt; 00:46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majd tudni akarja, mit alk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440 --&gt; 00:46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160 --&gt; 00:46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240 --&gt; 00:46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640 --&gt; 00:46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960 --&gt; 00:46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520 --&gt; 00:47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Clovis! Mizujs! Csak nem szuny�k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400 --&gt; 00:47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120 --&gt; 00:47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 Meg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480 --&gt; 00:47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j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320 --&gt; 00:47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la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720 --&gt; 00:4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640 --&gt; 00:48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840 --&gt; 00:48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000 --&gt; 00:48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nnyira egyed�l �rzed mag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�rt�neted szerepl�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840 --&gt; 00:48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200 --&gt; 00:48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960 --&gt; 00:48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 �r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800 --&gt; 00:48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vel egy�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640 --&gt; 00:48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el k�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840 --&gt; 00:49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sz engem, T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240 --&gt; 00:49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440 --&gt; 00:49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las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280 --&gt; 00:49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meg�rt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6,200 --&gt; 00:49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am leve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160 --&gt; 00:49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�l az izgalomr�l besz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240 --&gt; 00:50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 van! Meg�rt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440 --&gt; 00:50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gy �l�nk mi, T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560 --&gt; 00:50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, hogy f�j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440 --&gt; 00:50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, Tanya?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280 --&gt; 00:50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�lj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200 --&gt; 00:50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280 --&gt; 00:50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nem fogtad fel a l�nye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640 --&gt; 00:50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ekinted 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csak eb�d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680 --&gt; 00:51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520 --&gt; 00:51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tam! F�jni f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280 --&gt; 00:51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l�lj, Tanya! Any�m �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120 --&gt; 00:51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z ingemet! Any�m meg fog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440 --&gt; 00:51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800 --&gt; 00:51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160 --&gt; 00:52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ikor is vesz�tettem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alma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400 --&gt; 00:52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680 --&gt; 00:52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ak, ni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520 --&gt; 00:52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440 --&gt; 00:52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280 --&gt; 00:52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 el innen! Meg akar 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 m�g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640 --&gt; 00:52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yomom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kap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040 --&gt; 00:52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szerre csak egy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440 --&gt; 00:52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les Br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360 --&gt; 00:52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ember! Megv�ltozott az ar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280 --&gt; 00:52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Sz�llj be a kocsiba! Z�r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680 --&gt; 00:52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jj�n maga is!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080 --&gt; 00:52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v�rjon! J�jj�n maga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nyugi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400 --&gt; 00:52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560 --&gt; 00:53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�r-bend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800 --&gt; 00:53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800 --&gt; 00:53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nem figyelmeztet� l�v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480 --&gt; 00:53:5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s hagytuk abba, T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960 --&gt; 00:54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as egys�g. Helyzetjelen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320 --&gt; 00:54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 K�rem,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720 --&gt; 00:54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, tartsd be a szab�lyokat!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120 --&gt; 00:54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440 --&gt; 00:54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880 --&gt; 00:54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andben vagyok, �s a rend�r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760 --&gt; 00:54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j�jj�n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880 --&gt; 00:55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g az ar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160 --&gt; 00:56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anya, �n meg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080 --&gt; 00:56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eg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ska volt az. l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320 --&gt; 00:56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vagyunk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200 --&gt; 00:56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560 --&gt; 00:56:3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r�ltes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640 --&gt; 00:56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�ly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080 --&gt; 00:56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fogsz j�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, keres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760 --&gt; 00:56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�nk, anya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600 --&gt; 00:56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kell maradnunk, m�g meger�s�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960 --&gt; 00:56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360 --&gt; 00:56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meg l�thatatlann� v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720 --&gt; 00:57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d �rtem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520 --&gt; 00:57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240 --&gt; 00:57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6,640 --&gt; 00:57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Majd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m mindkett�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000 --&gt; 00:57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van a kocsi, meg a csapd�k. �s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800 --&gt; 00:57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vigy�z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000 --&gt; 00:57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jjel lez�rom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320 --&gt; 00:57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perverz �s felajzott sr�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200 --&gt; 00:57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m�ssal, nekem dolgom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640 --&gt; 00:5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r�la, hogy minden per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ajzott sr�c id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000 --&gt; 00:58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om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sz�ks�g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400 --&gt; 00:58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a serif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440 --&gt; 00:58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ri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600 --&gt; 00:58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Bradynek h�v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Fallsb�l j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960 --&gt; 00:58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a Wicker utca 66-ban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320 --&gt; 00:58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 a kocsi m�rk�j�t �s sz�n�t ille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600 --&gt; 00:58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 aut�val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000 --&gt; 00:58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400 --&gt; 00:58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rans Am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azzal vitt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240 --&gt; 00:58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k Trans Am-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160 --&gt; 00:5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hagy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480 --&gt; 00:58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allgasson! Tudom, hogy �r�ltnek t�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280 --&gt; 00:59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rti! Charles nem emberi 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080 --&gt; 00:59:0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520 --&gt; 00:59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f, le kell f�nyk�pe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horzsol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320 --&gt; 00:59:1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760 --&gt; 00:59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illanat. 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d�tan�d a fej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960 --&gt; 00:59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Most pedig a m�sik ir�n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760 --&gt; 00:59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! A f�nyk�pez�g�p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egtal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160 --&gt; 00:59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nyk�peztem a g�p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000 --&gt; 00:59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�k el� azt a filmet! Lesz r�la k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840 --&gt; 00:59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meg, amilyen gyorsan csak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120 --&gt; 00:59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eburn rend�r. Hazav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440 --&gt; 00:59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�tmegyek hozz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teszek n�h�n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720 --&gt; 00:59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, hogy Charles Bradynek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560 --&gt; 00:59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d igaza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240 --&gt; 01:00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onz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080 --&gt; 01:00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ha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000 --&gt; 01:00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040 --&gt; 01:0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920 --&gt; 01:00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za a macsk�t, ha �tj�n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800 --&gt; 01:00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720 --&gt; 01:00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gmentette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560 --&gt; 01:0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880 --&gt; 01:00:3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 tudj�k, hogy meg�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s� oszt�ly� t�ma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,760 --&gt; 01:00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, tudj�k-e, hogy meg�s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er�szakolj�k? 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000 --&gt; 01:00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440 --&gt; 01:00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vesz�tsd el szem e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640 --&gt; 01:01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�l ebb�l a hideg v�z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leszel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360 --&gt; 01:01:2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haldok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280 --&gt; 01:01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680 --&gt; 01:01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iam nem halhat meg!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200 --&gt; 01:02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! L�thatatlann� teszem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560 --&gt; 01:02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ni fog, de csendben kell marad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800 --&gt; 01:02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600 --&gt; 01:02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ben, Char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440 --&gt; 01:02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280 --&gt; 01:02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200 --&gt; 01:02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Brady! Ha odabent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i magasra emelt k�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520 --&gt; 01:02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f�lek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360 --&gt; 01:0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640 --&gt; 01:02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440 --&gt; 01:0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280 --&gt; 01:03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be, Br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edvem udvariasko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8,000 --&gt; 01:0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! 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1,360 --&gt; 01:03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? Soames. Semmi sincs a konyh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920 --&gt; 01:03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v�rj, m�g sz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280 --&gt; 01:03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sz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640 --&gt; 01:03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csom� mac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l�tom, te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8,720 --&gt; 01:03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! Micsoda cs�rh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080 --&gt; 01:03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�tok el a cs�kot! �ljetek be az aut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960 --&gt; 01:03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320 --&gt; 01:04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760 --&gt; 01:04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zott a hi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160 --&gt; 01:04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, mert �n meg izz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080 --&gt; 01:04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karok �ll�tani n�h�ny ellen�rz�po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n �s a k�rny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920 --&gt; 01:04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megl�gott, 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280 --&gt; 01:04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az egyik ember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640 --&gt; 01:04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vad fant�zi�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tis kisl�ny tan�s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440 --&gt; 01:04:5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van a macsk�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vel�k, 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320 --&gt; 01:05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el k�ne fenekelni azt a kiscsa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720 --&gt; 01:05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az anyja meg az apja nem tes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600 --&gt; 01:05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v�ll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480 --&gt; 01:05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t�vol magad t�le, So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120 --&gt; 01:05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finomabb �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feles�gem hal�la �ta 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480 --&gt; 01:05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ra megtudn�, meg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840 --&gt; 01:05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sz volt az 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760 --&gt; 01:05:2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 itt m�g egy kev�s. K�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600 --&gt; 01:05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080 --&gt; 01:05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agyon r�g�ta odaf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440 --&gt; 01:05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 egy forr� f�r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320 --&gt; 01:05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 tisztul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560 --&gt; 01:06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! 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440 --&gt; 01:06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indj�rt ki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360 --&gt; 01:06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melegen tartja a vacsor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000 --&gt; 01:06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pa. Csak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�l�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240 --&gt; 01:06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, amikor a seriff ide�r a macsk�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120 --&gt; 01:06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520 --&gt; 01:06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400 --&gt; 01:06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720 --&gt; 01:07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080 --&gt; 01:07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960 --&gt; 01:07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sa mag�t! 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240 --&gt; 01:07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csak a sz�l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600 --&gt; 01:07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680 --&gt; 01:07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 van, nem a sz�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800 --&gt; 01:08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lehe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n�zze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640 --&gt; 01:08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 rend�rs�g. Tal�n So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520 --&gt; 01:08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em hiszi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k�rdezheti a l�nyt lr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320 --&gt; 01:08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600 --&gt; 01:08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Mary Brady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am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960 --&gt; 01:08:3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nem tudott el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880 --&gt; 01:08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, 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320 --&gt; 01:08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csak a konyh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200 --&gt; 01:08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Br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640 --&gt; 01:08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oda akarta adni ezt a vir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080 --&gt; 01:08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960 --&gt; 01:08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ak�sa van, Mrs. Rober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,800 --&gt; 01:09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sz�p lak�saim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sem maradunk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080 --&gt; 01:09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t�vol mag�t t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920 --&gt; 01:09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ja le a l�n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760 --&gt; 01:09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megsebes�lt. Lehet, hogy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640 --&gt; 01:09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a megpr�b�lta meg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Charles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520 --&gt; 01:09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! Rem�lem, meghal mag�val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520 --&gt; 01:09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a pokolban fognak roth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240 --&gt; 01:09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 � az �n egyetlen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440 --&gt; 01:09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840 --&gt; 01:09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080 --&gt; 01:09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360 --&gt; 01:09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 el! 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360 --&gt; 01:10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volt a f�nyk�pez�g�p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680 --&gt; 01:10:1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ozgott a f�nyk�pez�g�p,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080 --&gt; 01:10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 h�tt�r �s a ruha �lesen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920 --&gt; 01:10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urie, idehozn�d azt a sz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 meg a gall�r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0,720 --&gt; 01:10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is seriff irod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640 --&gt; 01:10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l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560 --&gt; 01:10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 va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ja, hogy Charles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960 --&gt; 01:10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�lte Don Roberts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880 --&gt; 01:10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sabban, Hor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t v�r 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520 --&gt; 01:10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eszel z�lds�get, nincs des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360 --&gt; 01:10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ab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240 --&gt; 01:10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 Hall�, Hor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600 --&gt; 01:10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, 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000 --&gt; 01:10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320 --&gt; 01:10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240 --&gt; 01:11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d biztons�gba azt a 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640 --&gt; 01:11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! Eressze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920 --&gt; 01:11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essze el a l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a vissza a l�ny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,280 --&gt; 01:11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e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720 --&gt; 01:12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Soamest �s az �sszes emb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b�l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240 --&gt; 01:12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 el a fegyvert, h�lgy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040 --&gt; 01:13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400 --&gt; 01:13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 Hova vi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320 --&gt; 01:13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juk Charlest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320 --&gt; 01:13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te kis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240 --&gt; 01:13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800 --&gt; 01:14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, gy�ny�r� Charle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 anyu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480 --&gt; 01:14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ssam, mit hoz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4,240 --&gt; 01:14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640 --&gt; 01:14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csak, megh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560 --&gt; 01:14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320 --&gt; 01:14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240 --&gt; 01:14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, hogy al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1,040 --&gt; 01:15:0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k, mit szeretne most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360 --&gt; 01:1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 szeret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8,720 --&gt; 01:15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880 --&gt; 01:15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edvenc sz�ma. Tu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120 --&gt; 01:15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m, hogy tudtad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400 --&gt; 01:15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csod�san t�n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760 --&gt; 01:15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ell elhi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od a saj�t szemedd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560 --&gt; 01:16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480 --&gt; 01:16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400 --&gt; 01:16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coljak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less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280 --&gt; 01:16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a fiam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600 --&gt; 01:16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880 --&gt; 01:16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200 --&gt; 01:16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240 --&gt; 01:16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 T�ncol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760 --&gt; 01:17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280 --&gt; 01:17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Charles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4,720 --&gt; 01:1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Char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080 --&gt; 01:17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! Sz�vd ki az ere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760 --&gt; 01:17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llj! Meg�l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ha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560 --&gt; 01:18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a! Menj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400 --&gt; 01:1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0,000 --&gt; 01:18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200 --&gt; 01:1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560 --&gt; 01:19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480 --&gt; 01:19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eghal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880 --&gt; 01:19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eghalt.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000 --&gt; 01:19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600 --&gt; 01:20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280 --&gt; 01:21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d a fiamat! Az egyetlen fi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520 --&gt; 01:21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is, csak mi ketten mara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meg �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