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0,000 --&gt; 00:00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 By:  HardIg�ny &amp; Pon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4,000 --&gt; 00:00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kai Pit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0,000 --&gt; 00:00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, hogy ne az �n szob�mba menj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2,000 --&gt; 00:00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mi�rt? A szobat�rsam m�r kik�lt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6,000 --&gt; 00:00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z ajt� z�rva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7,000 --&gt; 00:00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l van Jim, nyug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s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9,000 --&gt; 00:00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k�t�tts�g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bar�ti viszl�tsz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3,000 --&gt; 00:00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Ok�. J�, j�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6,000 --&gt; 00:00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 van, hogy �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9,000 --&gt; 00:00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volt bar�ti hell�szex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2,000 --&gt; 00:00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ost m�gsem akarod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4,000 --&gt; 00:00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nem, de, de d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6,000 --&gt; 00:01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, mindenk�pp akar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0,000 --&gt; 00:01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�pp akar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2,000 --&gt; 00:01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, hogy nekem m�g az el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4,000 --&gt; 00:01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az els� �t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8,000 --&gt; 00:01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szonylag els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1,000 --&gt; 00:01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az a m�sodik, �s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3,000 --&gt; 00:01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elb�n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6,000 --&gt; 00:01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ogy ha nem �lln�k a helyzet magaslat�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0,000 --&gt; 00:01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, ett�l nem lessz lucskos a bugy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3,000 --&gt; 00:01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k, a magabiztos pasikra bu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7,000 --&gt; 00:01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iztos vagyok. De 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0,000 --&gt; 00:01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, maga vagyok a megamaga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4,000 --&gt; 00:01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k�zz�n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5,000 --&gt; 00:01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000 --&gt; 00:01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tegnap lett volna, hogy ap�m �rtem j�tt az els� �v v�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3,000 --&gt; 00:01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r�tottunk egy p�r s�rt �s azt mond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7,000 --&gt; 00:01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fi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9,000 --&gt; 00:01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ugyanezt fogom mondani a fiam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1,000 --&gt; 00:01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�m, zavarbaj�n a besz�deid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3,000 --&gt; 00:01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 meg ,ahogy a sr�cok mondj�k, kir�ly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7,000 --&gt; 00:01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s�g �j fokozat�t mutatom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9,000 --&gt; 00:02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van az � koles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6,000 --&gt; 00:02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 alkoholt bevi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9,000 --&gt; 00:02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j�. K�sz�n�m, M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1,000 --&gt; 00:02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g akarom lepni a fia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5,000 --&gt; 00:02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l v�ll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7,000 --&gt; 00:02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�l v�ll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?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0,000 --&gt; 00:02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leg seg�thet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8,000 --&gt; 00:02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gondolt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8,000 --&gt; 00:02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4,000 --&gt; 00:02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m�r eml�ksz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8,000 --&gt; 00:03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�n engedtem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0,000 --&gt; 00:03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sz ha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4,000 --&gt; 00:03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nagyfiam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 J��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1,000 --&gt; 00:03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, el�bb �rt�nk i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3,000 --&gt; 00:03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nym�r e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4,000 --&gt; 00:03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m�r, te j�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ut�n�l megv�r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0,000 --&gt; 00:03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 ap�d??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nagyon sajn�l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2,000 --&gt; 00:03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j�kozat�sul k�zl�m fi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2,000 --&gt; 00:03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, hogy �n nem vagyok zavar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5,000 --&gt; 00:03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ige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6,000 --&gt; 00:03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orm�lis k�t emberi l�ny k�z�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8,000 --&gt; 00:03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in�lsz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0,000 --&gt; 00:03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a term�szet, a legjobb form�j�ba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2,000 --&gt; 00:03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ezt csin�l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4,000 --&gt; 00:03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d �s �n - h�t m�r nem olyan gyakran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8,000 --&gt; 00:03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dvenc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ten ezek dug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3,000 --&gt; 00:03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szem a kocsi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etek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6,000 --&gt; 00:03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szem a kocsih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000 --&gt; 00:03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a hangzav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 rosse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0,000 --&gt; 00:03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 mam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,000 --&gt; 00:03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y 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3,000 --&gt; 00:03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apja v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�k bizony�ra az ifju h�lgy sz�le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,000 --&gt; 00:04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ajnos nem hallottam a nev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al�n a fiam m�r hallot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0,000 --&gt; 00:04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rt nem voltam itt v�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li, �lt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3,000 --&gt; 00:04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t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uljon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6,000 --&gt; 00:04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sz Jim hogy bez�rtad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6,000 --&gt; 00:04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va papirp�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000 --&gt; 00:04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 brokifej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0,000 --&gt; 00:04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ha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000 --&gt; 00:04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ere Ozzie, M�sor van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7,000 --&gt; 00:04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e, miel�tt elmenn�n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t�borba Heather-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0,000 --&gt; 00:04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om mit hagysz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4,000 --&gt; 00:04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nk a dolgok m�jj�re... Legy�nk bel�t�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000 --&gt; 00:04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itt az igazs�g pillan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2,000 --&gt; 00:04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h!! Szivecsk�s bugyija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5,000 --&gt; 00:04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ecsk�s bugyija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meg m�r te pap�rp�c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,000 --&gt; 00:05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asz van??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000 --&gt; 00:05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�dtam be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 az �vnek �s te csak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t pr�b�lt�l fel - Eggye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7,000 --&gt; 00:05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gyent hozol a f�rfinem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9,000 --&gt; 00:05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eg a Br�nerM�jsztert 23-szor cuccoltam id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000 --&gt; 00:05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olva azt a j� kis cumer�jt a k�nyvt�r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5,000 --&gt; 00:05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had mondjak valamit neked, Stiffler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8,000 --&gt; 00:05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sz egy l�nyt, a legjobb bar�tok leszt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000 --&gt; 00:05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s m�r nem sz�molod hogy h�nyszor szeretkezte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3,000 --&gt; 00:05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ak nevettek azon aki sz�mol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5,000 --&gt; 00:05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mondjak valamit ne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7,000 --&gt; 00:05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itsd ki Willit a kis fogaidd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3,000 --&gt; 00:05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! Gondolni sem fogok t�bb� az �llamtudom�ny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8,000 --&gt; 00:05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 - 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gy vagy? -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,000 --&gt; 00:05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e hiszem hogy ny�ri �szt�nd�jra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�nyoznak az �r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5,000 --&gt; 00:05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fogod �rezni maga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000 --&gt; 00:05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ia ny�r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9,000 --&gt; 00:05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�s volt a vizsga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szop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3,000 --&gt; 00:05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y, mizu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sm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5,000 --&gt; 00:05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 a bulis sapk�d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8,000 --&gt; 00:06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h�t halhatatlans�g v�r r�nk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, Uram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8,000 --&gt; 00:06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aty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6,000 --&gt; 00:06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, amelyik megsz�k�tt, igaz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000 --&gt; 00:06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000 --&gt; 00:06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milyen sz�p p�r volt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�nt az internet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5,000 --&gt; 00:06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�n nem l�t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8,000 --&gt; 00:06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�l�i �rtekezleten hozt�k f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1,000 --&gt; 00:06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az - apr� szexkatasztr�f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zegj�k kedvedet, mert tudod 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6,000 --&gt; 00:07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vel meges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2,000 --&gt; 00:07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b�l, mikor any�ddal el�sz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6,000 --&gt; 00:07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omot haszn�l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000 --&gt; 00:07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d azt mondta r�, zsugorfoli�z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000 --&gt; 00:07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minde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a fejjel. G�rc�lj tov�b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9,000 --&gt; 00:07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 j�rafor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1,000 --&gt; 00:07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hogy itt vagy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7,000 --&gt; 00:07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itthon lenni ap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000 --&gt; 00:07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 kibulizzuk magunb�l a vizsg�kat Stifflern�l, nem bukt�l me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,000 --&gt; 00:07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de kem�ny vo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 ficsur-fincs�r. Finch, hogysm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000 --&gt; 00:07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- konichiw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 - konichi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000 --&gt; 00:07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�nul van - aztjelenti "cs�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0,000 --&gt; 00:07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h - �s mi van a latinnal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000 --&gt; 00:07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nyultam egy jap�n csajra a sz�pm��szet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6,000 --&gt; 00:07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ot v�lto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 akartam �rteni hogy miket ny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000 --&gt; 00:08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�zeumban hegesztett�l??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, a GougenHeim-ben pedig Francesk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000 --&gt; 00:08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enHeim-ben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000 --&gt; 00:08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a pszichol�giatan�rn�mmel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000 --&gt; 00:08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�, el�g Finc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ndhatom hogy ez a sok n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1,000 --&gt; 00:08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g sem k�zel�tet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Stiffler mam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000 --&gt; 00:08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ler mam�ja istenn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3,000 --&gt; 00:08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gy kis Br�nerM�jszeter f�le kokt�l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6,000 --&gt; 00:08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a fele alkohol. Csak le akarsz it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000 --&gt; 00:08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i, Tenn�k �n ilyet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riszti a nev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6,000 --&gt; 00:08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szti - perszepersze - gy�ny�r� n�v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kmind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000 --&gt; 00:08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, mia p�lya?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000 --&gt; 00:08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nt��g, faszik�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000 --&gt; 00:08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y - hav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 �reg, kir�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8,000 --&gt; 00:08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�tom nem volt otthon t�k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ajd seg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1,000 --&gt; 00:08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je seggfe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is t�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4,000 --&gt; 00:08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mindenki j�l�rzi mag�t??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0,000 --&gt; 00:09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cok - mia t�ma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000 --&gt; 00:09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 - a nevem Stiffler P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 xml:space="preserve">s 30centi a fark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9,000 --&gt; 00:09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r�let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1,000 --&gt; 00:09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zeretn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000 --&gt; 00:09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�jme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4,000 --&gt; 00:09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k�, Stiffler, nyommjad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8,000 --&gt; 00:09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anm�r haver t�nyleg �r�l�k nek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000 --&gt; 00:09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kis k�cs�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7,000 --&gt; 00:09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m�t Stifflern�l. �pp�gy mint r�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000 --&gt; 00:09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�l�nbs�ggel - egyetemist�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000 --&gt; 00:09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 j�p�r csaj alattunk j�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lehet es�ly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9,000 --&gt; 00:09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eml�kszem r�d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�n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000 --&gt; 00:09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k�ldted ki a cum�dat az internet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,000 --&gt; 00:09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cc v�rj, N�gya ne menj" - Sz�nal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6,000 --&gt; 00:10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z egyben mint r�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000 --&gt; 00:10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�nyozni fog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is nek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000 --&gt; 00:10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vlak ha meg�rkeztem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mula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9,000 --&gt; 00:10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i, szi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i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000 --&gt; 00:10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szem el azt a k�t csaj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6,000 --&gt; 00:10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olyan nagy cuc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nem. J�tszottak az �rzelmeimm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3,000 --&gt; 00:10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od? Sok l�ny van m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 stresszelni ma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8,000 --&gt; 00:10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ittvan Jess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000 --&gt; 00:10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ckiv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3,000 --&gt; 00:10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Vic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000 --&gt; 00:10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6,000 --&gt; 00:10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g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7,000 --&gt; 00:10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eg hogy�rted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000 --&gt; 00:10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csa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3,000 --&gt; 00:10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 Jim, l�t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 Kev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6,000 --&gt; 00:11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t�n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1,000 --&gt; 00:11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 Vicki, hogyvagy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zujs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4,000 --&gt; 00:11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�n eg�sz j�l meg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7,000 --&gt; 00:11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, k�ssz... J� tu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J� ezt hall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1,000 --&gt; 00:11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�b� olyan kellemes mint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ves t�bor Tiuan�ban, �n m�r csak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9,000 --&gt; 00:11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a van, mi�rt olyan fura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000 --&gt; 00:11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�b�l dunsztom sin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000 --&gt; 00:11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od? Tudtam, tudtam hogy �retten kezel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7,000 --&gt; 00:11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lehet�nk bar�tok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000 --&gt; 00:11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�nyozt�l, Kev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1,000 --&gt; 00:11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... bar�tok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2,000 --&gt; 00:11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persze, csak mondat hogy bar�tok �s... �n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7,000 --&gt; 00:11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ragudj, �n csak, csak�gy megszok�s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2,000 --&gt; 00:11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i cs�k. - Biz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ck, mi�rt ne akarn�k bar�tkozni v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000 --&gt; 00:12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akkor csak �gy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2,000 --&gt; 00:12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. Ba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2,000 --&gt; 00:12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ler mam�j�nak a szob�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000 --&gt; 00:12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, miben rejlik a var�zser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000 --&gt; 00:12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7,000 --&gt; 00:13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meg mi a faszt csin�lsz itt!?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iffler nyugodj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000 --&gt; 00:13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�nj el a h�zamb�l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000 --&gt; 00:13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 te anyahomor�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0,000 --&gt; 00:13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r�cok, ezt m�r a m�lt ny�ron lej�tszott�t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000 --&gt; 00:13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tch mokolis lett, Stifflert �sszevar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6,000 --&gt; 00:13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bel�mharap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hozz�m�rsz, harapo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000 --&gt; 00:13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, �s r�zzatok kez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r�zd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1,000 --&gt; 00:13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P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000 --&gt; 00:13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000 --&gt; 00:13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ost hugyozik minden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0,000 --&gt; 00:13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l hossz� a sor, nem fogom kibir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m�r! Ne par�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000 --&gt; 00:13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� arc - Te l�kelted meg Stiffler mutter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7,000 --&gt; 00:13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egem!! Isten va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000 --&gt; 00:13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kker �cs�m, ha nem markoln�m a gy�k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 ne pis�jjak, kezet fog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4,000 --&gt; 00:13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tisztel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000 --&gt; 00:13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menj el! Tanits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000 --&gt; 00:13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��, n�zd mit tal�ltam, Kriszt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6,000 --&gt; 00:14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soda v�letl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1,000 --&gt; 00:14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valami sp�ci alkalomra tartoga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4,000 --&gt; 00:14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sp�cic�n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7,000 --&gt; 00:14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en te va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9,000 --&gt; 00:14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�di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ezt mon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1,000 --&gt; 00:14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fu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, Istenk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000 --&gt; 00:14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�nt�tt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k�ne itatn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000 --&gt; 00:14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go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000 --&gt; 00:14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ss�ts, �llj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4,000 --&gt; 00:14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az egyetemen figyelmezte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lyen helyzetek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1,000 --&gt; 00:14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az is lehet hogy ittas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5,000 --&gt; 00:14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 hogy a hozz�j�rul�so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t�nik meg 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8,000 --&gt; 00:14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, ne ronts ajt�stul az �gy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1,000 --&gt; 00:14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csak k�vetem a szab�ly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dikt�l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4,000 --&gt; 00:14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Ez egy nagyon �llat szab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000 --&gt; 00:14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l hossz� a sor, nem b�rom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000 --&gt; 00:14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ok egy pisikoc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ggyed ha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000 --&gt; 00:15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ll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�, hogysm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0,000 --&gt; 00:15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vagy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, reme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000 --&gt; 00:15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sz�ln�l, ha t�lten�k neked egy kis pezsg�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8,000 --&gt; 00:15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 m�r le hozz�l nek�nk k�t s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0,000 --&gt; 00:15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n egy kis meglepe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ukd be a szemed �s k�sz�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7,000 --&gt; 00:15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is k�rsz s�rt? Igen k�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! -Hoz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000 --&gt; 00:15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kicsit beteg. �s ez tetszi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2,000 --&gt; 00:15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agysze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ez Is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000 --&gt; 00:15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csin�ltad ilyen j� meleg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1,000 --&gt; 00:16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nem Csinz�n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000 --&gt; 00:16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smer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000 --&gt; 00:16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kal job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sz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000 --&gt; 00:16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riszti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000 --&gt; 00:16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a kurv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000 --&gt; 00:16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eknek a gimiseknek most mi vagyunk az �sz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000 --&gt; 00:16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ert ez egy egyetemista bul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0,000 --&gt; 00:16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olyan v�n kujonok vagy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3,000 --&gt; 00:16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a gimisekkel akarnak buli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azaj�nnek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6,000 --&gt; 00:16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, mi nem olyanok vagyu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000 --&gt; 00:16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uk, zsar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000 --&gt; 00:16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van, fejezz�k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�ra, v�ge a buli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6,000 --&gt; 00:16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iker, Myers, M�r megint mag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000 --&gt; 00:17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iffler Pityu merre van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8,000 --&gt; 00:17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bruny�l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1,000 --&gt; 00:17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igaz haver, mi�ta Stiffler bez�rta a bolt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tudunk sehol buliz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9,000 --&gt; 00:17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nd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durvul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1,000 --&gt; 00:17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oly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t, az els� ny�r egyetem ut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6,000 --&gt; 00:17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innen m�r csak durv�bb les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meg hogy �rted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000 --&gt; 00:17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ltoznak az id�k, v�ltoznak az ember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dolgok rend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3,000 --&gt; 00:17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lj r�m, menj be a szob�m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7,000 --&gt; 00:17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bar�taimmal tudtuk, hogy t�l�nk f�g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�tt maradunk-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2,000 --&gt; 00:17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l�kszel az els� egyetemista nyaram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000 --&gt; 00:17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mikor h�zat b�relt�nk a t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000 --&gt; 00:17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 nap olyan volt mint a bankett ut�ni bu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000 --&gt; 00:17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ati kir�ly - Cs�ny�n sz�t�t�tt�k magun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000 --&gt; 00:17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�s ny�r volt - Ezt tan�csolom nek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000 --&gt; 00:18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�r v�g�re �t fogod l�tni a p�ly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000 --&gt; 00:18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telefon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lefon�l, t�vols�gi h�v�s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000 --&gt; 00:18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adia, New York-b�l, Nadia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000 --&gt; 00:18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�, igen, m�ris a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000 --&gt; 00:18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ne felejtsd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�n n�zem meg Oroszl�nkir�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000 --&gt; 00:18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�s ne sz�lj metr�ra �jf�l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1,000 --&gt; 00:18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az�ta sokat javult az a v�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kkor is, nekem egy kic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5,000 --&gt; 00:18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7,000 --&gt; 00:18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is a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000 --&gt; 00:18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, szia Nad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im, milyen egyetem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5,000 --&gt; 00:18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t�n� az egyetem, igen..nagy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...igaz�n k�t�n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0,000 --&gt; 00:18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te nem elfelejt engem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�n.. egy�ltal�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3,000 --&gt; 00:18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em tud kiverni fej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8,000 --&gt; 00:19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.. Tudod mi l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j�v�k l�tni t�ged ny�r v�g�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3,000 --&gt; 00:19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te k�sz vagy r�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n sem elfelejtettelek t�ged szexi fi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9,000 --&gt; 00:19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cba.. Majd holnap eszel hot-dog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, Finch, most nem a hot-dogr�l van sz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000 --&gt; 00:19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dia ma reggel felh�v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000 --&gt; 00:19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r v�g�n ideutazik �s l�tni ak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0,000 --&gt; 00:19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t�k �l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t�k j� dolog, 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000 --&gt; 00:19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j� dolog. Nem �l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000 --&gt; 00:19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leszek k�pes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9,000 --&gt; 00:19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re Nadia v�r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..az atombomba..Ok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3,000 --&gt; 00:19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mit �n tudok adni az r�zsapat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000 --&gt; 00:19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Ugyanm�r...Hiszen az�ta van m�r tapasztala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000 --&gt; 00:19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ony�ra a furuly�s csajszira gondol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8,000 --&gt; 00:19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felszedett �s a bankett ut�n dob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000 --&gt; 00:19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m a tapaszta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4,000 --&gt; 00:19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meg kell tal�lnod az igazit, Jimb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ivel �ssze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8,000 --&gt; 00:20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 meg is tal�l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0,000 --&gt; 00:20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de itthagyott, elt�vozott a messzi ismeretlen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4,000 --&gt; 00:20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lmi �letem t�ljutott delel�j�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7,000 --&gt; 00:20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etek ki a mez�re �s l�jetek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9,000 --&gt; 00:20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ek�l indul ez a ny�r is, sr�c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itth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5,000 --&gt; 00:20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kacok, megvan. Pakolj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8,000 --&gt; 00:20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0,000 --&gt; 00:20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gy�nk a t�ho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5,000 --&gt; 00:20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lesz�nk az �sz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ismerni fog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8,000 --&gt; 00:20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, egy csom�t gyakorolhatok Nadj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000 --&gt; 00:20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a ny�r v�g�n megfejelhet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atalmas buli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5,000 --&gt; 00:20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, ez penge �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oda v�rom vissza Heath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000 --&gt; 00:20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elk�sz�lhet�nk Nadja �rkez�s�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1,000 --&gt; 00:20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lesz az. Ez lesz a szerelem ny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5,000 --&gt; 00:20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 utat a bulihulig�no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van u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000 --&gt; 00:20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L�tom minden k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m�r bepakoltunk. Ne agg�dj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000 --&gt; 00:21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esz b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�leld meg a fa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0,000 --&gt; 00:21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sen lenni skac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on lesz�nk uram. J� nyaral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6,000 --&gt; 00:21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j�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 sr�cok sz�molgattam egy kics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9,000 --&gt; 00:21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n�gyen nem tu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fizetni a h�zat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2,000 --&gt; 00:21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 ny�ri mel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,000 --&gt; 00:21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zel tiszt�ban vagy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7,000 --&gt; 00:21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elh�vtam m�gvalak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2,000 --&gt; 00:21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az, Br�nerM�jszter jelentkezik a t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5,000 --&gt; 00:21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its�tok ki a kis Will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8,000 --&gt; 00:21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 M�jszter gaty�j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ok, mindj�rt h�n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7,000 --&gt; 00:22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lj Stiffler, ha vel�nk fogsz lak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0,000 --&gt; 00:22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ld magad rende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000 --&gt; 00:22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te �s Finch ker�lj�tek el egym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6,000 --&gt; 00:22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ba, mert Stiffler b�ze elker�l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0,000 --&gt; 00:22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h, ezt dugd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000 --&gt; 00:22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, szia, szeva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n�latok tera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5,000 --&gt; 00:22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pal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000 --&gt; 00:22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temp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1,000 --&gt; 00:22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i�s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�, ez �ll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5,000 --&gt; 00:22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, nem viccel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2,000 --&gt; 00:23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�gy nem j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1,000 --&gt; 00:23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adod az er�t mi a felszerel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fest�s a szabad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8,000 --&gt; 00:23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�cok ez kell nek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000 --&gt; 00:24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mondan�tok mit csin�l ez az elmebet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5,000 --&gt; 00:24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rj hozz�m, ha Tantr�z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�n? Mi a gyikot r�z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0,000 --&gt; 00:24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z budhista gyakorl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000 --&gt; 00:24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amoltatod a tested energi�it a csakr�id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7,000 --&gt; 00:24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gy a szex eltar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 �r�kig is. S�t napok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0,000 --&gt; 00:24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csak kamu?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zadok �ta m�ve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,000 --&gt; 00:24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ntr�val a szexu�lis 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len nagy orgazmus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000 --&gt; 00:24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v�gs� soron medit�ci�val lehet el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000 --&gt; 00:24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udn�l tan�tani engem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,000 --&gt; 00:24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tl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000 --&gt; 00:24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Ugyanm�r J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sz annyira b�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3,000 --&gt; 00:24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000 --&gt; 00:24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ajna csak egy ember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ezt megtudn� mond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9,000 --&gt; 00:25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igen. �s � hol van a ny�r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2,000 --&gt; 00:25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D�R T�LGY ZENET�B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000 --&gt; 00:25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A bemutat� el�ad�sra j�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000 --&gt; 00:25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�gek nem tart�zkodhatnak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1,000 --&gt; 00:25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tudod hol lehet Michelle Flar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3,000 --&gt; 00:25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nd�g hoz ka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 vonz �ll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5,000 --&gt; 00:25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egyszer j�tt a me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l kellett puszt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000 --&gt; 00:25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gyis fejbel�tt�k egy pusk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tt�l meg is 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2,000 --&gt; 00:25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ismered Michelle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5,000 --&gt; 00:25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 mennyi fuv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2,000 --&gt; 00:26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j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4,000 --&gt; 00:26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mulat�st a k�vetkez� �r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000 --&gt; 00:26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 Michel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im! Szent burgonyaf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000 --&gt; 00:26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 itt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rany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1,000 --&gt; 00:26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ogadhatunk l�togat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3,000 --&gt; 00:26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volt egyszer egy kisgyer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egy s�ti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8,000 --&gt; 00:26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tal�lom... J�tt a med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1,000 --&gt; 00:26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upi, akkor h�t ismersz minden sztor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000 --&gt; 00:26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...ez most k�rd�s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7,000 --&gt; 00:26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tudom.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akarsz r� v�laszo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1,000 --&gt; 00:26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helle, �... vagy h�romszor is 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5,000 --&gt; 00:26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�vtalak a bankett ut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9,000 --&gt; 00:26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 Szerinted nem volt f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kkor �jjel csin�l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000 --&gt; 00:26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? -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7,000 --&gt; 00:27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lep� - ja i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000 --&gt; 00:27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ut vagyok, ha beizgu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000 --&gt; 00:27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ez�rt vagyok i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000 --&gt; 00:27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nem eml�kszel hogy milyen vo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kkor �jj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000 --&gt; 00:27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ha! J�z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2,000 --&gt; 00:27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gy milyen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dz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5,000 --&gt; 00:27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d sem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t kell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9,000 --&gt; 00:27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icces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ha olyan sz�rny� volt�l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2,000 --&gt; 00:27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at sz�rny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, volt m�r rosszabb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6,000 --&gt; 00:27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8,000 --&gt; 00:27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adhatok p�r tippet ha akar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2,000 --&gt; 00:27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4,000 --&gt; 00:27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yek, na j�l van, v�rj i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7,000 --&gt; 00:27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a m�lva j�v�k. Oks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0,000 --&gt; 00:27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�tle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0,000 --&gt; 00:27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! Micsin�lsz te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6,000 --&gt; 00:27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 baj? Igy n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j�l, hogy nem szabad itt l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9,000 --&gt; 00:28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�r mindenkinek az el�ad�ban a hel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van, igen j�lvan. Gyer�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4,000 --&gt; 00:28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h�s vagyok ha k�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dfelett bosszu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6,000 --&gt; 00:28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ani akarom a d�h�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8,000 --&gt; 00:28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zus vagyok, igen az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r�hellem, mert eg�sz egyszer�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2,000 --&gt; 00:28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at, �ljon meg! Te Piti vagy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, ja pers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6,000 --&gt; 00:28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ti! Ez mindent megmagyar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9,000 --&gt; 00:28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igen, mindig van valami a sr�co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2,000 --&gt; 00:28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yan j� hogy itt vagy Pi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tteniek nem �rnek fel hozz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6,000 --&gt; 00:28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vigy�zz!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7,000 --&gt; 00:28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�l�nk, hogy egy ilyen tehets�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 lehet a vend�g�nk mint 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1,000 --&gt; 00:28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, rem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2,000 --&gt; 00:28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de! Add ide...r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�zd! A legjobb bar�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5,000 --&gt; 00:28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nem a ti�d, de biz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y�r�en fogsz j�tszani raj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9,000 --&gt; 00:28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, csak gyorsan-gyor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2,000 --&gt; 00:28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z �s l�bt�r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3,000 --&gt; 00:29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esznek ebben a gyerek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6,000 --&gt; 00:29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8,000 --&gt; 00:29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ig vagyok az �szaki t�lgyes k�lyk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1,000 --&gt; 00:29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SZAKI SUD�R T�LGY - a szellemileg visszamaradottakna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000 --&gt; 00:29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�cok, j�k legy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zatok Pittiv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0,000 --&gt; 00:29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 - Piti - nem,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van, Egy kis bizta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7,000 --&gt; 00:29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berek, csak egy kicsit izgul a f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lvan, j�lva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000 --&gt; 00:29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ved�s le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4,000 --&gt; 00:29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csak f�jjad fiam, j�l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hetj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9,000 --&gt; 00:29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d, csin�lj vala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5,000 --&gt; 00:30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jta, biztassuk kicsit a kisleg�ny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0,000 --&gt; 00:30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 Piti j�l csin�l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1,000 --&gt; 00:30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pok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3,000 --&gt; 00:30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5,000 --&gt; 00:30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9,000 --&gt; 00:30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 Piti j�tsz�l cs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2,000 --&gt; 00:30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'n'Ro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6,000 --&gt; 00:31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1,000 --&gt; 00:31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d�latos k�z�n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8,000 --&gt; 00:31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vem Piti!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5,000 --&gt; 00:31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lmasak a goj�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3,000 --&gt; 00:31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hel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st!, Majd m�skor! T�n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1,000 --&gt; 00:32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 Piti, Gyere viss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cdem van ve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3,000 --&gt; 00:32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�di vagy, �...k�l�nle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8,000 --&gt; 00:32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bik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2,000 --&gt; 00:32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Michelle is megmondta, G�z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8,000 --&gt; 00:32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usz�ly lesz gyakorol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2,000 --&gt; 00:32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tt ne agg�dj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ez�rt megy�nk le a t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5,000 --&gt; 00:32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en fel�t�nk egy hord�t a terasz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d�lnek a n�k a part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,000 --&gt; 00:32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pipi-itat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2,000 --&gt; 00:32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! Garant�lt muff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7,000 --&gt; 00:32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�k, klasz tera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kil�t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3,000 --&gt; 00:32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a spermin�tor szenzo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elez n�i l�tform�t a k�rz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7,000 --&gt; 00:32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s�the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�svirsli-buli folyamat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1,000 --&gt; 00:32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nek csajok, h�vtam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5,000 --&gt; 00:32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6,000 --&gt; 00:33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inator mond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0,000 --&gt; 00:33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figyelsz oda Sherminator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000 --&gt; 00:33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ta r�mutat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bizony kukit�lteng�s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000 --&gt; 00:33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 n�zz k�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0,000 --&gt; 00:33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akkor most te j�s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it mes�l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5,000 --&gt; 00:33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mizujs? Mir�l besz�lgett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8,000 --&gt; 00:33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�bor�s t�rt�netek a kolesz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000 --&gt; 00:33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-kivel kavar, Ki-kivel kamaty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3,000 --&gt; 00:33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Vi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5,000 --&gt; 00:33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gyszer volt egy sr�c, �s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9,000 --&gt; 00:33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volt p�r csaj... h�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3,000 --&gt; 00:33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.. N�zz�tek a cs�d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7,000 --&gt; 00:33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j� Kevin elmondta, most te j�s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,000 --&gt; 00:33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�ny sem �rde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y eg�sz kicsit sem a suli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3,000 --&gt; 00:33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ogy azt mond hogy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hogy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7,000 --&gt; 00:33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ha volt is ily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illanatnyi fel�gaskod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2,000 --&gt; 00:33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nyen �rdekt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 te Jessica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6,000 --&gt; 00:33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ny csajjal kamatyolt�l id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8,000 --&gt; 00:34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tudni szeretn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hogy, basz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5,000 --&gt; 00:34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Ozzie!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van, ti�tek a billi�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8,000 --&gt; 00:34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y, akarsz j�tsza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Kezdesz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7,000 --&gt; 00:34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nak a puncinet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0,000 --&gt; 00:34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, nem venn�d vissza a p�l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riasztod a csaj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8,000 --&gt; 00:34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y, menj te! Ok�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�ssz?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5,000 --&gt; 00:34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cs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bd be mag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8,000 --&gt; 00:34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�s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000 --&gt; 00:34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 Nem esett semmi baj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0,000 --&gt; 00:34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000 --&gt; 00:34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sajn�lom, mindenki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000 --&gt; 00:34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verokkal s�rt csapolt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fent a terasz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000 --&gt; 00:35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setleg van kedvetek nyugodta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2,000 --&gt; 00:35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peszt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5,000 --&gt; 00:35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z er� vel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2,000 --&gt; 00:35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rminator er�s forr�s�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zlel 2 m�teres k�rzet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000 --&gt; 00:35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�sz�lni S�rmeniter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0,000 --&gt; 00:35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erman, had a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rt�kes tan�csot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5,000 --&gt; 00:35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gyd ezt a Shermin�toro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7,000 --&gt; 00:35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eld el�z� �ll�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0,000 --&gt; 00:35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a vezet�kn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man, ok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000 --&gt; 00:35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r�mel a termin�tor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nagy siker volt k�b� 10 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7,000 --&gt; 00:35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mond hogy volt csaj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ek ez bej�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1,000 --&gt; 00:35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dszer t�lterh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a la vista, Jess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7,000 --&gt; 00:35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�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1,000 --&gt; 00:35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cky, h�, elakartok m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4,000 --&gt; 00:35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isz nem is volt alkal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sizni m�g egy kicsit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7,000 --&gt; 00:36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 h�tv�g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0,000 --&gt; 00:36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 is futhatn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band�zz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3,000 --&gt; 00:36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Szia 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 Jess. Sz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9,000 --&gt; 00:36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ez nem stimm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2,000 --&gt; 00:36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minden j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5,000 --&gt; 00:36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tette hogy �sszefu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7,000 --&gt; 00:36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csak band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�lni, b�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0,000 --&gt; 00:36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hogy � csak bar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000 --&gt; 00:36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�k�letesen meg�r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3,000 --&gt; 00:36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biztos nagyon j�l �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6,000 --&gt; 00:36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8,000 --&gt; 00:36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 uram, ezek rosszul �ll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ak, ne viccelj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3,000 --&gt; 00:36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bar�to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5,000 --&gt; 00:36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..nem l�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rve volna b�rki m�s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8,000 --&gt; 00:36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is...nem j�r senki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k�pben vagyok n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3,000 --&gt; 00:36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ami�ta szakitott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 csak egy sr�ccal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000 --&gt; 00:36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iz�s �let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sz�zal�k�t �n teszem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2,000 --&gt; 00:36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gy�kk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gy pasival cucc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000 --&gt; 00:36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h�ro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7,000 --&gt; 00:37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- Ha egy csaj elmondja h�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val kef�lt szorozd meg h�romm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1,000 --&gt; 00:37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j� eredm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3,000 --&gt; 00:37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semmit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tatok az egyetem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7,000 --&gt; 00:37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nem volt h�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jjal az egyetem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0,000 --&gt; 00:37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hazudna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2,000 --&gt; 00:37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hazug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h�rmas szab�ly, o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5,000 --&gt; 00:37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szab�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000 --&gt; 00:37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 sr�c megmondja h�ny csa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rt, az biztos nem ann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000 --&gt; 00:37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 el h�rommal �s megk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i v�geredm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4,000 --&gt; 00:37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ha Kevin h�rom n�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, az ink�bb csak 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7,000 --&gt; 00:37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egy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9,000 --&gt; 00:37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mas szab�ly - Egzakt tudom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2,000 --&gt; 00:37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ta pasiol�g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6,000 --&gt; 00:37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9,000 --&gt; 00:37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�c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1,000 --&gt; 00:37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figy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3,000 --&gt; 00:37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bosz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6,000 --&gt; 00:37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leszboszik lak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000 --&gt; 00:38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Homof�bi�s var�zs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m minden n� buz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000 --&gt; 00:38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egfogja egy m�sik n� ke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4,000 --&gt; 00:38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i k�zfog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6,000 --&gt; 00:38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Finch, nem �rdekelsz se 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a bar�taid. Menj verd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0,000 --&gt; 00:38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t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000 --&gt; 00:38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ntra megtan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tartani az orgaz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6,000 --&gt; 00:38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va a v�gs� pillanat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ki�rasztom a vil�g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0,000 --&gt; 00:38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dultig tele l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3,000 --&gt; 00:38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k gusztusta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mindj�rt h�n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3,000 --&gt; 00:38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v�gre el�r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7,000 --&gt; 00:38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lad a tanul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0,000 --&gt; 00:38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evezn�m tanul�s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m a Picasso m�zeumb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3,000 --&gt; 00:38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�t�ltam a CentraldeFamili�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tam Pierrel a Gul par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7,000 --&gt; 00:38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a Pier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9,000 --&gt; 00:38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sr�c a csoport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dvese Franciaorsz�gban 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2,000 --&gt; 00:38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sorst�rsak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4,000 --&gt; 00:38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z j�l han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6,000 --&gt; 00:39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�s hallottam �ket telefon�l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2,000 --&gt; 00:39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elgondolkod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4,000 --&gt; 00:39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Ozz, beny�lok az ingem al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gatom mag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0,000 --&gt; 00:39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jta Ozz, telefonszex seg�ts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3,000 --&gt; 00:39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8,000 --&gt; 00:39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�tmegyek az �gyam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1,000 --&gt; 00:39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lefexe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4,000 --&gt; 00:39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most lassan elindulok lefel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0,000 --&gt; 00:39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meg, mes�ld el mekko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2,000 --&gt; 00:39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figyelj, Heather el�g h�ly�n hangz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6,000 --&gt; 00:39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r nem lehet�nk t�nyleg egy�t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9,000 --&gt; 00:39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gyakoroljuk a hang-nemi�le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0,000 --&gt; 00:39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ok�. Persze folytass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4,000 --&gt; 00:39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enyulok a gaty�mba,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7,000 --&gt; 00:39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l�gatom neked a gyikocsk�t 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5,000 --&gt; 00:39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j�n �s ezaz... j�n egy h�v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9,000 --&gt; 00:40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l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bi turcsme, kip�k h�bib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,000 --&gt; 00:40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�k h�bibi, sztrucs �bu muhor, subtr�h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5,000 --&gt; 00:40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ves kapcsol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�hi �ndzsed, T�te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9,000 --&gt; 00:40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haver, �pp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l�szom a p�cs�met, ok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2,000 --&gt; 00:40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szexelek a csajom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6,000 --&gt; 00:40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�k�d �r�g, gr�tul�la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2,000 --&gt; 00:40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 - 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zia , eln�z�st k�rek, hol tartott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6,000 --&gt; 00:40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�pp nyult�l valami�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000 --&gt; 00:40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igen...igeen...simogatoom �s t��k 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000 --&gt; 00:40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Ozz, simogatom mag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 m�g mit csin�lj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000 --&gt; 00:40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Heather, b�bi mi�rt nem h�vod Br�nerM�jszt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5,000 --&gt; 00:40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iffler, takarodj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ass�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0,000 --&gt; 00:40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m�skor kellene megpr�b�ln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2,000 --&gt; 00:40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rendben, szi�ka, szere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6,000 --&gt; 00:40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 ne sr�cok, m�r majndem ott vol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8,000 --&gt; 00:41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phatn�d mag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g�jj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3,000 --&gt; 00:41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4,000 --&gt; 00:41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! A tal�n lezbik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gyt�k az �p�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6,000 --&gt; 00:41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 elj�tt az �n id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bizony�t�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1,000 --&gt; 00:41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iffler, h� haver, mit m�ve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j ne. Menj, hozd m�r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5,000 --&gt; 00:41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k�r, Stiffler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4,000 --&gt; 00:41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cs�m tal�ltam egy m�fas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7,000 --&gt; 00:41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k gumi br�nert mindenki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k gumi brokit k�vet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2,000 --&gt; 00:41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h, seg�ts, Finc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4,000 --&gt; 00:41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p�cs, M�p�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8,000 --&gt; 00:42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szart csin�lsz, mit csin�l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0,000 --&gt; 00:42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bikus term�keket keres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2,000 --&gt; 00:42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onn�t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h segg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6,000 --&gt; 00:42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nt �g, visszaj�t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1,000 --&gt; 00:42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4,000 --&gt; 00:42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gyer�nk, t�n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5,000 --&gt; 00:42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ll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9,000 --&gt; 00:42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- 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tetek �js�g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6,000 --&gt; 00:42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e, mejik szob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�kre nem eml�kszem, t�l izgatott vol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9,000 --&gt; 00:42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lezbikus bunk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1,000 --&gt; 00:42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 a franc�rt k�rdezel annyit �r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4,000 --&gt; 00:42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olt bent, Stiffl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- Mi az hogy leh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6,000 --&gt; 00:42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tt volt, vagy nem itt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8,000 --&gt; 00:42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fest�st fi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1,000 --&gt; 00:42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t�nn�t�k onnan, bent van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4,000 --&gt; 00:42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de g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1,000 --&gt; 00:42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eredeti Pist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3,000 --&gt; 00:42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�vj Pisti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8,000 --&gt; 00:43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eszem a leop�rdos bikini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1,000 --&gt; 00:43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t im�dom, olyan cukin �ll rajt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7,000 --&gt; 00:43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tam m�r a cuki kis r�zsasz�n cip�m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1,000 --&gt; 00:43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levetk�z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7,000 --&gt; 00:43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g, bugyitlan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1,000 --&gt; 00:43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v�rjcsak Kev, benn nem hallanak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hallatszik bele a r�di�ba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5,000 --&gt; 00:43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, ezek CB frekvenci�n m�k�d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6,000 --&gt; 00:43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, tal�n lezbikus csaj melltart�ban �s bugyi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8,000 --&gt; 00:44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bik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0,000 --&gt; 00:44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Leszbike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3,000 --&gt; 00:44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g�s leszb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7,000 --&gt; 00:44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k j�! Ez nem lesz j� r�m, n�zz csak 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0,000 --&gt; 00:44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nagy! Hozom azt a kis k�k p�ntos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6,000 --&gt; 00:44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nt a kisfasz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9,000 --&gt; 00:44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z �gyban hagyt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3,000 --&gt; 00:44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� - megn�z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5,000 --&gt; 00:44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veled odal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8,000 --&gt; 00:44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het, j�lvan ott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2,000 --&gt; 00:44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�cok t�njetek onn�t azonn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8,000 --&gt; 00:44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blakon, tis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! Menj! 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4,000 --&gt; 00:44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 hogy megtal�l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y�jtem�nyem �kess�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2,000 --&gt; 00:45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�g, egy m�p�cs van a fi�k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5,000 --&gt; 00:45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a csud�ba, m�skor sz�lhatn�l, ha k�lcs�nvesz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8,000 --&gt; 00:45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l�ttam ed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0,000 --&gt; 00:45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ndbe, Lapos a sz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4,000 --&gt; 00:45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asz volt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6,000 --&gt; 00:45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tudom, h�vd a zsaru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0,000 --&gt; 00:45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nyugi, ne h�vj�tok a zsaru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3,000 --&gt; 00:45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j� �g a fest�sr�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�rdekel h�vom a zsar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6,000 --&gt; 00:45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, ne,ne, l�gyszi v�rjatok m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e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8,000 --&gt; 00:45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ler t�nyleg bet�rt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c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0,000 --&gt; 00:45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csak bej�tt�nk ut�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vigy�k in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5,000 --&gt; 00:45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�t�kot akar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nyleg leszbik vagy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3,000 --&gt; 00:45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akozzunk vel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�, j� po�n le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8,000 --&gt; 00:45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j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2,000 --&gt; 00:45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ek ez tets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1,000 --&gt; 00:46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y, k�sz�lj a bizony�t�s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6,000 --&gt; 00:46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egy nagy kamion v�rja a bizony�t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0,000 --&gt; 00:46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y, az �nek�r�k is lesz�llnak odak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8,000 --&gt; 00:46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nem lesz sz�k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1,000 --&gt; 00:46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kar egy kis tap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4,000 --&gt; 00:46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, 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z meg ki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9,000 --&gt; 00:46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itt John... Sm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3,000 --&gt; 00:46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ekapcsolom a r�di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6,000 --&gt; 00:46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9,000 --&gt; 00:46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tapizzam, Amber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g�t. Nyulj�l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3,000 --&gt; 00:46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2,000 --&gt; 00:46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e az � seg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5,000 --&gt; 00:46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9,000 --&gt; 00:47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ez az, nekem ez te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1,000 --&gt; 00:47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m�g van egy 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tenival�m, �s �����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4,000 --&gt; 00:47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, ez m�g nekem belef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8,000 --&gt; 00:47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buz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a m�sor eng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2,000 --&gt; 00:47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8,000 --&gt; 00:47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ujjal a nyeszlett seg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3,000 --&gt; 00:47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en mark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7,000 --&gt; 00:47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,az t�l sok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9,000 --&gt; 00:47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se tapi, mi se ta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1,000 --&gt; 00:47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old csa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4,000 --&gt; 00:47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 fi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1,000 --&gt; 00:47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g�t fogom, a segg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5,000 --&gt; 00:47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itt, te merre vagy? V�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7,000 --&gt; 00:47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m a segg�t, fogom a segg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0,000 --&gt; 00:47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h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3,000 --&gt; 00:47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7,000 --&gt; 00:48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k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1,000 --&gt; 00:48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 fene, mara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2,000 --&gt; 00:48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anielle, megfogta a mel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6,000 --&gt; 00:48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1,000 --&gt; 00:48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ha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kis aj�nd�kot vett�l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8,000 --&gt; 00:48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csak 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 megjav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6,000 --&gt; 00:48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0,000 --&gt; 00:48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2,000 --&gt; 00:48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3,000 --&gt; 00:48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nem,n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6,000 --&gt; 00:48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2,000 --&gt; 00:48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5,000 --&gt; 00:48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nincs �cs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7,000 --&gt; 00:48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od t�bb k�ne? Nek�n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9,000 --&gt; 00:48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n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neki tig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2,000 --&gt; 00:48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om lessz, im�dni fog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4,000 --&gt; 00:48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dv�nk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7,000 --&gt; 00:49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�k nek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y az any�dat cs�kol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2,000 --&gt; 00:49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ne sz�la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4,000 --&gt; 00:49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teszi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esz�nk nektek ak�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9,000 --&gt; 00:49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5,000 --&gt; 00:49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�tverte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7,000 --&gt; 00:49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besz�l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0,000 --&gt; 00:49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oznom k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5,000 --&gt; 00:49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esek vag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s fi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8,000 --&gt; 00:50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s�m, csuma szarul sm�ro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0,000 --&gt; 00:50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te pr�b�lkoz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2,000 --&gt; 00:50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sem pr�b�ltam, de 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6,000 --&gt; 00:50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zs�ri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9,000 --&gt; 00:50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anat, te pr�b�lkoz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art. Legfeljebb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3,000 --&gt; 00:50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j� isten, lesm�ro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8,000 --&gt; 00:50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, ti j�t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4,000 --&gt; 00:50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j�v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1,000 --&gt; 00:50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�m, k�sz az eb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em vagyok �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7,000 --&gt; 00:50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j�s�gos 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1,000 --&gt; 00:50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k m�g. Nan�, �n is aka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5,000 --&gt; 00:50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nekifeksz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i is kapunk egy k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2,000 --&gt; 00:51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imun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3,000 --&gt; 00:51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6,000 --&gt; 00:51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imunk�t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j�k n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3,000 --&gt; 00:51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on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5,000 --&gt; 00:51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i is, mi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7,000 --&gt; 00:51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, ne l�gy pap�rtig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9,000 --&gt; 00:51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g�z. Tudom mit kell t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2,000 --&gt; 00:51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buli nem �llhat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5,000 --&gt; 00:51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�llalom a csapat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0,000 --&gt; 00:51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ti gy�va f�rg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t�n hozz� nem ny�l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3,000 --&gt; 00:51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a csapatszellemm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bezzeg fel�ldoztam volna maga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1,000 --&gt; 00:51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�nerm�jszter szexf�sz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f�sz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3,000 --&gt; 00:51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8,000 --&gt; 00:52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i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 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0,000 --&gt; 00:52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ler mam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1,000 --&gt; 00:52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2,000 --&gt; 00:52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d�n ny�ron is el�fordulsz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5,000 --&gt; 00:52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nagyon sziv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7,000 --&gt; 00:52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le p�r h�t mul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buli lessz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0,000 --&gt; 00:52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2,000 --&gt; 00:52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ler, csak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4,000 --&gt; 00:52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6,000 --&gt; 00:52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3,000 --&gt; 00:52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ler mam�ja idej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8,000 --&gt; 00:52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ll vetni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6,000 --&gt; 00:52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5,000 --&gt; 00:52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tetted a klarin�to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em a doboz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9,000 --&gt; 00:52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, nagyon rossz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5,000 --&gt; 00:52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le, szia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im, mit csin�lsz te itt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8,000 --&gt; 00:53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�..Gondoltam, azt mondt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2,000 --&gt; 00:53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csoroghatsz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5,000 --&gt; 00:53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yelj, seg�tened k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9,000 --&gt; 00:53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a visszaj�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2,000 --&gt; 00:53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�s �n nem akar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4,000 --&gt; 00:53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tesze-tosza faszi lenni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8,000 --&gt; 00:53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, ha j�l s�lne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0,000 --&gt; 00:53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�s �r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2,000 --&gt; 00:53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zenekarban j�tszol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4,000 --&gt; 00:53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nsz valami d�g�s mac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9,000 --&gt; 00:53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d�g�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1,000 --&gt; 00:53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an??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6,000 --&gt; 00:53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le, mi�rt dobt�l a bankett ut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0,000 --&gt; 00:53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nem dobtalak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4,000 --&gt; 00:53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...csak v�get �rt a randi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7,000 --&gt; 00:53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m�snap reggel olyan c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csut akart�l vol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3,000 --&gt; 00:53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tam, hogy �gy csin�lj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szerelmes lenn�l bel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7,000 --&gt; 00:53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csin�ltam vol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9,000 --&gt; 00:54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r�cok szok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2,000 --&gt; 00:54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j�, de �n nem vagyok ol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7,000 --&gt; 00:54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9,000 --&gt; 00:54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seg�tek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4,000 --&gt; 00:54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 volt azt mondan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olyan b�ndzsa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7,000 --&gt; 00:54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ha az is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1,000 --&gt; 00:54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j�.. �n csak.. Fogjunk is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8,000 --&gt; 00:54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�n leszek a l�ny. Mit tes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1,000 --&gt; 00:54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gom a cici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3,000 --&gt; 00:54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 nem te din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nyerelsz r�gt�n b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6,000 --&gt; 00:54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meleg�ted a s�t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berakod a h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3,000 --&gt; 00:54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okolj meg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3,000 --&gt; 00:54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most j�het a kulcscsont pu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1,000 --&gt; 00:55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.Jim, kezdek nedves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5,000 --&gt; 00:55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essz ki.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7,000 --&gt; 00:55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 viccel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gyakor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0,000 --&gt; 00:55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h�t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2,000 --&gt; 00:55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fontos az ir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a j�r�s�val, vagy szem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7,000 --&gt; 00:55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Jim, err�l besz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0,000 --&gt; 00:55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f� gondod az, hogy t�l g�rcs�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5,000 --&gt; 00:55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jon g�rcs�s vagyok a szexel kapcsolatban?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9,000 --&gt; 00:55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 tan�cs amit adhato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1,000 --&gt; 00:55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tudnod lazulni, b�rmilyen helyze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6,000 --&gt; 00:56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f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1,000 --&gt; 00:56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ost egy elcseszett hely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j�, de mi van az el�meleg�t�ss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5,000 --&gt; 00:56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ugrunk p�r fejez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7,000 --&gt; 00:56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az j� lessz. Az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1,000 --&gt; 00:56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 is �llt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2,000 --&gt; 00:56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.moha �s p�fr�ny Nofrati l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6,000 --&gt; 00:56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kell fognod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9,000 --&gt; 00:56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 valami asszexu�li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1,000 --&gt; 00:56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hozz�d sem �rtem, �s l�t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2,000 --&gt; 00:56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is hegyes a cer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5,000 --&gt; 00:56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, asszexu�lis,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9,000 --&gt; 00:56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sz�k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2,000 --&gt; 00:56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todon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5,000 --&gt; 00:56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d�szobatakar�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jt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5,000 --&gt; 00:56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. Ne ilyedj me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8,000 --&gt; 00:56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yomom kicsit az ingerk�sz�b�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0,000 --&gt; 00:56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1,000 --&gt; 00:56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3,000 --&gt; 00:56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mbit�t nyomtam a segged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6,000 --&gt; 00:57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kellemes �r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0,000 --&gt; 00:57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otthon lesz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befejezz�k,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4,000 --&gt; 00:57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9,000 --&gt; 00:57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: Kevesebb nyel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9,000 --&gt; 00:57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e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voltak a legnagyobb rapba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5,000 --&gt; 00:57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�ig nem felejtem el.. 93 augusz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9,000 --&gt; 00:57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itt a braty�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0,000 --&gt; 00:57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itt a parton volt a h�z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2,000 --&gt; 00:57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�cok, ilyen bulit csin�lunk mi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5,000 --&gt; 00:57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nem felejt�nk el so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Mindenk�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9,000 --&gt; 00:57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t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2,000 --&gt; 00:57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e h�v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h, p�kert j�ts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6,000 --&gt; 00:58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�ke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2,000 --&gt; 00:59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 J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5,000 --&gt; 00:59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hagoban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gy�ny�r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7,000 --&gt; 00:59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 ha ittlen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9,000 --&gt; 00:59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lom a nap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ttel: Na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5,000 --&gt; 00:59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nagyon szeret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a ittlen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5,000 --&gt; 01:00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IPALO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3,000 --&gt; 01:00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cseppel el�rheti a k�v�nt s�kos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6,000 --&gt; 01:00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 f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3,000 --&gt; 01:01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hi�ny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6,000 --&gt; 01:01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0,000 --&gt; 01:01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AZY GLUE - er�s mint az ac�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0,000 --&gt; 01:01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5,000 --&gt; 01:01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olj, mert bet�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jt�t �s lez�zom a pof�d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9,000 --&gt; 01:01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ne gyere be. Minden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1,000 --&gt; 01:01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ok, csak kiestem az �gy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3,000 --&gt; 01:01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is j��jszak�t. J�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55,000 --&gt; 01:01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gel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7,000 --&gt; 01:02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szakai �gye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l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4,000 --&gt; 01:02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5,000 --&gt; 01:02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ragasztottam mag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0,000 --&gt; 01:02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2,000 --&gt; 01:02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ne, ne k�ldj�n men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4,000 --&gt; 01:02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nincs valami itt a h�z k�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3,000 --&gt; 01:03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�T�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1,000 --&gt; 01:04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9,000 --&gt; 01:04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dullj! Maradj ahol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2,000 --&gt; 01:04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 a kezekk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4,000 --&gt; 01:04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ik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6,000 --&gt; 01:04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fel a m�sik kezede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9,000 --&gt; 01:04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. Ideragadt. Ideraga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5,000 --&gt; 01:04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6,000 --&gt; 01:04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�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8,000 --&gt; 01:04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n �tveszem, 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1,000 --&gt; 01:04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zgulj Jim, rendbe fogsz j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ez mindenkivel meges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1,000 --&gt; 01:04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lassan. Vigy�zz a feje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0,000 --&gt; 01:04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csal�dtag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3,000 --&gt; 01:04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t nem hagyom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5,000 --&gt; 01:04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eskedjen ittmaradni.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5,000 --&gt; 01:05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 beindul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0,000 --&gt; 01:05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vagy fia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ltam m�r job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6,000 --&gt; 01:05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t�nik v�sze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9,000 --&gt; 01:05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mun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1,000 --&gt; 01:05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zzanat 8-9 nap m�lva elm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4,000 --&gt; 01:05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c-kilen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8,000 --&gt; 01:05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�t m�lva buli. Nadja is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5,000 --&gt; 01:05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or 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amnak bulija lessz egy h�t m�lva 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9,000 --&gt; 01:05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 egy ifj� h�lgy, akit a fi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3,000 --&gt; 01:05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...meg akar isme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7,000 --&gt; 01:06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t mondom, hogy tartsa 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dr�gj�t azon a bu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0,000 --&gt; 01:06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gen, higgye el 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ezt mondan�m, mag�t�l �rthet�d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4,000 --&gt; 01:06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a nadr�g �gy d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gis lej�n a bul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0,000 --&gt; 01:06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fogja tudni haszn�lni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5,000 --&gt; 01:06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isz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7,000 --&gt; 01:06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1,000 --&gt; 01:06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nyerhet egy-k�t na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5,000 --&gt; 01:06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sz doktor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0,000 --&gt; 01:06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3,000 --&gt; 01:06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sok nagyszer� dolog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 vedd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7,000 --&gt; 01:06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� h�v�s van kin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0,000 --&gt; 01:06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ke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4,000 --&gt; 01:06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Jim, any�dat tal�n nem k�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7,000 --&gt; 01:06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il�gos�tani a mai kis incidensr�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0,000 --&gt; 01:06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ragaszt�s d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�rz�kenyen �rint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3,000 --&gt; 01:06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�rt ker�l�k mindig ilyen z�r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0,000 --&gt; 01:07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�ssz, hogy meg�rt�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3,000 --&gt; 01:07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fej vo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 hogy most i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5,000 --&gt; 01:07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3,000 --&gt; 01:07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lehetsz te Jimb� vagy Jumb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5,000 --&gt; 01:07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ics�v� ezeknek a sr�coknak itt,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8,000 --&gt; 01:07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dd, hogy van k�t 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�g mindi tud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2,000 --&gt; 01:07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a James Emanuelle Livings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6,000 --&gt; 01:07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ant b�szk�k vagyunk r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0,000 --&gt; 01:07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sz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2,000 --&gt; 01:07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niszkr�met ne felejtsd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7,000 --&gt; 01:08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ost tiszt�n tanktikus pillana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2,000 --&gt; 01:08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kusz, a v�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otika, �s tot�l elersz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8,000 --&gt; 01:08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a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2,000 --&gt; 01:08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baszkur�ld a fikusz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4,000 --&gt; 01:08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a te fikusz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8,000 --&gt; 01:08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 J� reggelt Jim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1,000 --&gt; 01:08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 a hanc�rl�c �s a k�t bogy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agyon szin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4,000 --&gt; 01:08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a p�cs�m, mint egy kifest�k�ny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8,000 --&gt; 01:08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, A gy�kodhoz ezen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n�lati utas�t�s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6,000 --&gt; 01:08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ler k�j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9,000 --&gt; 01:08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2,000 --&gt; 01:08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Itt is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4,000 --&gt; 01:08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g�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ezekkel a sr�cokkal akarsz l�g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8,000 --&gt; 01:08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j�. Kinnt tal�lko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3,000 --&gt; 01:08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j Stifler ez csak 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d be Kulag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9,000 --&gt; 01:09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3,000 --&gt; 01:09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kezett az �r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8,000 --&gt; 01:09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kell k�sz�l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0,000 --&gt; 01:09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�d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 Stiffler mam�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2,000 --&gt; 01:09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atasztr�fa le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7,000 --&gt; 01:09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j, csak ha Stiffler mam�ja robog�n j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g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4,000 --&gt; 01:09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 Faszik, faszik, fa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7,000 --&gt; 01:09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gytok skac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8,000 --&gt; 01:09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ak Stiffler �cc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it keresel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1,000 --&gt; 01:09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it, �reg. Puncik�rt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pj sorsz�m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5,000 --&gt; 01:09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tu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�l�nleges nap van.. ez meg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0,000 --&gt; 01:09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n�i ruha?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i ruh�ban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4,000 --&gt; 01:09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g�p, ez itt a kis�cs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7,000 --&gt; 01:09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�cs�m, � Kulag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0,000 --&gt; 01:09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cs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5,000 --&gt; 01:09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sem j�n az �r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1,000 --&gt; 01:10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ruhat�ram pocs�kba 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helyesen fes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7,000 --&gt; 01:10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5,000 --&gt; 01:10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�zett ki t�l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7,000 --&gt; 01:10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keress�nk neked szo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9,000 --&gt; 01:10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de hol vannak a su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5,000 --&gt; 01:10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 el, hogy v�gre egyed�l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7,000 --&gt; 01:10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? �gy hat h�t ut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0,000 --&gt; 01:10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, te is egyed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3,000 --&gt; 01:10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6,000 --&gt; 01:10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�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0,000 --&gt; 01:10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 gondol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6,000 --&gt; 01:10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Marco. Levenn�d r�lam a moty�id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9,000 --&gt; 01:10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r, mi a fene folyik oda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2,000 --&gt; 01:10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, csak a lak�t�r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5,000 --&gt; 01:10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 ki ez rem�nytelen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7,000 --&gt; 01:10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�gy t�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 h�tv�g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9,000 --&gt; 01:11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v�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kev�s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1,000 --&gt; 01:11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7,000 --&gt; 01:11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et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j�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0,000 --&gt; 01:11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a, te itt vagy? Mit keresel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4,000 --&gt; 01:11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, �n meguntam v�ros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6,000 --&gt; 01:11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�t te... kor�n j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9,000 --&gt; 01:11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ntl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2,000 --&gt; 01:11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5,000 --&gt; 01:11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ne menj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9,000 --&gt; 01:11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enj, nincs men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4,000 --&gt; 01:11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ogy.. m�g nem leszek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8,000 --&gt; 01:11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is a buli, ��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0,000 --&gt; 01:11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sz k�sz ��� szombat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3,000 --&gt; 01:11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ittmaradha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9,000 --&gt; 01:11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j�rt visszaj�v�k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2,000 --&gt; 01:11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4,000 --&gt; 01:11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b�mban van, most, basszuskul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9,000 --&gt; 01:12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. Van egy tev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1,000 --&gt; 01:12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j�. Mi van, ha visszamegyek veled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4,000 --&gt; 01:12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mondod: Szia, � Mishael, a bar�t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7,000 --&gt; 01:12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yilv�nval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9,000 --&gt; 01:12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adja nem fogja elv�r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pr�csk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1,000 --&gt; 01:12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�n szak�tunk. A buli nap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5,000 --&gt; 01:12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y�gyult�l �s szabad pr�da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8,000 --&gt; 01:12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ng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9,000 --&gt; 01:12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. Ink�bb kupi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3,000 --&gt; 01:12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om, hogy tegyem f�lt�kenn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6,000 --&gt; 01:12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 szupi muri le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8,000 --&gt; 01:12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, hogy nem mondtam kor�bban, de cs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0,000 --&gt; 01:12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hete kezdt�nk el j�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5,000 --&gt; 01:12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agyon szeretn�m, ha marad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8,000 --&gt; 01:12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itt vel�nk, �s majd j�t buli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1,000 --&gt; 01:12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 Jim. Persze mara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5,000 --&gt; 01:12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. ���h, a mellbimb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9,000 --&gt; 01:12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ja a mellbimb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2,000 --&gt; 01:14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 ne. Atya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5,000 --&gt; 01:14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rokka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7,000 --&gt; 01:14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0,000 --&gt; 01:14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�gis. V�gig kell majd csin�l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6,000 --&gt; 01:14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. Mi�rt olyan nagy cucc ez a Nad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9,000 --&gt; 01:14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m. Tudom, hogy kb. �tvenezersz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2,000 --&gt; 01:14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g�sebb b�rmelyik csajn�l,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5,000 --&gt; 01:14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en ez csak sz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8,000 --&gt; 01:14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m. L�tt�l vele az Intern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2,000 --&gt; 01:14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felt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ngem �rdekelt akkor Nadja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8,000 --&gt; 01:15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�l ahhoz m�g egy �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3,000 --&gt; 01:15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Mi�rt nem hozod 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�t a koncert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6,000 --&gt; 01:15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i randi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9,000 --&gt; 01:15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megl�tjuk, hogy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6,000 --&gt; 01:15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el, nagyon j� fej volt�l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2,000 --&gt; 01:15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1,000 --&gt; 01:15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6,000 --&gt; 01:15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het a szak�t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8,000 --&gt; 01:15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h�lye fajank�! -A szinh�z t�k szu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3,000 --&gt; 01:15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, hogy te vol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em legjobb numer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6,000 --&gt; 01:15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kkor is ut�ll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ndj il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0,000 --&gt; 01:15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�rdekel, hogy t�zs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t�l egym�s ut�n kiel�g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4,000 --&gt; 01:15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, mert nagyon b�d�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8,000 --&gt; 01:16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n vagyok nagyon b�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1,000 --&gt; 01:16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sokat szexelt�nk, �s 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5,000 --&gt; 01:16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nem zuhanyoz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hanyozni aka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0,000 --&gt; 01:16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ne add itt n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uper szexi vad�llat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5,000 --&gt; 01:16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lepattogzik r�lam a te izz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7,000 --&gt; 01:16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fiass�god �s kimer�thetetlen szexualit�s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1,000 --&gt; 01:16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a poposzexre is vonatkozik.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2,000 --&gt; 01:16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ndennapi 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1,000 --&gt; 01:17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gy �r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' ha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6,000 --&gt; 01:17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ky, szia. J� hogy elj�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ak valami italt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0,000 --&gt; 01:17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2,000 --&gt; 01:17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4,000 --&gt; 01:17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6,000 --&gt; 01:17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rand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4,000 --&gt; 01:17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�rizted mindet. De ked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8,000 --&gt; 01:17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balf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2,000 --&gt; 01:17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mi is vagy, J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6,000 --&gt; 01:17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zt szer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9,000 --&gt; 01:18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 elment. Rosszul fest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2,000 --&gt; 01:18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4,000 --&gt; 01:18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�zott a par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0,000 --&gt; 01:18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 Ke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5,000 --&gt; 01:18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od el, mi b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8,000 --&gt; 01:18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h segge ut�n b�nk�d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4,000 --&gt; 01:18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,�n, az el�bb odamentem Vickyhez, �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9,000 --&gt; 01:18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fiuval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1,000 --&gt; 01:18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csajod volt az id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s j�l �l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3,000 --&gt; 01:18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rmas szab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1,000 --&gt; 01:18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 a m�ltban 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3,000 --&gt; 01:18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tek akartam bulizni sr�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ickyvel l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gim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7,000 --&gt; 01:18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tek a bankett ut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ittunk a k�vetkez� l�p�s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3,000 --&gt; 01:18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osem tette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8,000 --&gt; 01:19:0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ty�m szerint a ny�r v�g�re �tl�tom a p�l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3,000 --&gt; 01:19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hogy is, v�ltoznak az id�k �s a dolgo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8,000 --&gt; 01:19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j az, hogy �n ezt nem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1,000 --&gt; 01:19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Kevin, �n sem l�ptem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3,000 --&gt; 01:19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�l�k az�rt a n�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el nem lehet j�v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8,000 --&gt; 01:19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valami extra perverz j�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3,000 --&gt; 01:19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 istenn�t kell tal�l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7,000 --&gt; 01:19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elem kell hozz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a ny�r csajmente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1,000 --&gt; 01:19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hozz�szokik az ember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7,000 --&gt; 01:19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igyelj K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 nem felt�tlen�l rossz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1,000 --&gt; 01:19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zt illeti szerintem minden j�ra ford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5,000 --&gt; 01:19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ipeljelek vissza a buli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t bel�s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9,000 --&gt; 01:19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5,000 --&gt; 01:20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Tudod, olyan gy�ny�r� a sze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1,000 --&gt; 01:20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edve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3,000 --&gt; 01:20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op nagyon csi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5,000 --&gt; 01:20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8,000 --&gt; 01:20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z dug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0,000 --&gt; 01:20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jan mon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2,000 --&gt; 01:20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bukj a br�nerm�jszte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6,000 --&gt; 01:20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kihagy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baj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9,000 --&gt; 01:20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gy�ny�r� a szemed �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csak �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2,000 --&gt; 01:20:3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�t csin�llsz magad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j�ratod a dum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5,000 --&gt; 01:20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te vagy a br�nerm�jsz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7,000 --&gt; 01:20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k kellenek m�g br�nerm�jszter le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0,000 --&gt; 01:20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. Had l�ssak m�r p�r ci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4,000 --&gt; 01:20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 buksz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6,000 --&gt; 01:20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ss meg. 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8,000 --&gt; 01:20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�rk�dni ki az �t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zsaru j�n h�vsz engem, o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2,000 --&gt; 01:20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5,000 --&gt; 01:21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im. �gy t�nik, hogy ez egy bu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1,000 --&gt; 01:21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�cok eln�z�st. De nekem most j�n a nad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7,000 --&gt; 01:21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0,000 --&gt; 01:21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volt neked ez az �v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�nyzott a gi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5,000 --&gt; 01:21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6,000 --&gt; 01:21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nnyit utazol amennyit 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nulsz l�pni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2,000 --&gt; 01:21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z�p eml�kek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7,000 --&gt; 01:21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bemehet�nk od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il�g�t�torony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1,000 --&gt; 01:21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4,000 --&gt; 01:21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J�,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7,000 --&gt; 01:21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omanti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2,000 --&gt; 01:21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, 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1,000 --&gt; 01:22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gy�ny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4,000 --&gt; 01:22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8,000 --&gt; 01:22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, elmondtam neked a gimis eml�k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2,000 --&gt; 01:22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7,000 --&gt; 01:22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0,000 --&gt; 01:22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2,000 --&gt; 01:22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m v�lto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8,000 --&gt; 01:22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, ny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1,000 --&gt; 01:22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csak, hogy mondj�k, fujjuk a magun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7,000 --&gt; 01:22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�bk�nt el�g neh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hogy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2,000 --&gt; 01:22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egyszer a zenet�bor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9,000 --&gt; 01:23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uskul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3,000 --&gt; 01:23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Mond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6,000 --&gt; 01:23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a zenet�borban � egysz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1,000 --&gt; 01:23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harson�n kelett j�tszan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nem is tudok ze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5,000 --&gt; 01:23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t�k g�z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6,000 --&gt; 01:23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azt hitte, hogy �n vagyok Pi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n nem tudtam mit hig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0,000 --&gt; 01:23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szottam �s j�tszot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sem tudtam, mit csin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3,000 --&gt; 01:23:2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po�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7,000 --&gt; 01:23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0,000 --&gt; 01:23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a, ne �rtsd f�lre k�rlek,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6,000 --&gt; 01:23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minden amit r�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 v�gy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1,000 --&gt; 01:23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het hogy nagyon megb�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amit most csin�l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5,000 --&gt; 01:23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m�ssal akarok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1,000 --&gt; 01:23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�gos zen�sz k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6,000 --&gt; 01:24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az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�lltam be k�z�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7,000 --&gt; 01:24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a fl�gosodho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0,000 --&gt; 01:24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jut nekem is 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1,000 --&gt; 01:24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 Kevin M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4,000 --&gt; 01:24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, hogy az el�bb bunk�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7,000 --&gt; 01:24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gond. A nevem Br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0,000 --&gt; 01:24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ocs�tasz egy kics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4,000 --&gt; 01:24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nem kell ezt csin�l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6,000 --&gt; 01:24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�n voltam �n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9,000 --&gt; 01:24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bar�tkozni aka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2,000 --&gt; 01:24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hogy ez �gy nem m�k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4,000 --&gt; 01:24:5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, ink�bb leszek csak a bar�to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7,000 --&gt; 01:25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ogy ne tal�lkozz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2,000 --&gt; 01:25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0,000 --&gt; 01:25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esetleg a vil�g�t�toron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fi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6,000 --&gt; 01:25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1,000 --&gt; 01:25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lsz itt? K�t �ra m�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em volna �rted a rept�r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4,000 --&gt; 01:25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�bbi g�ppel j�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lepj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6,000 --&gt; 01:25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8,000 --&gt; 01:25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fura telefon n�lk�l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1,000 --&gt; 01:25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hozz�szok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3,000 --&gt; 01:25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�s mes�lj el m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zek egy it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7,000 --&gt; 01:25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, ez az �gyelet t�k sz�v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0,000 --&gt; 01:25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3,000 --&gt; 01:25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de g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6,000 --&gt; 01:26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odakin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1,000 --&gt; 01:26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�nerm�jszter, b�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3,000 --&gt; 01:26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ne mon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0,000 --&gt; 01:26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 az �let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4,000 --&gt; 01:26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gondd. Ne is monddj sem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8,000 --&gt; 01:26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zoktam, hogy tojnak 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0,000 --&gt; 01:26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hogy cs�fo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2,000 --&gt; 01:26:2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Sherman, legy�l Shermin�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6,000 --&gt; 01:26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z a film. J�pof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9,000 --&gt; 01:26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j� �rtem, 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3,000 --&gt; 01:26:3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fl�gos vagyok, t�kmind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9,000 --&gt; 01:26:4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fl�go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5,000 --&gt; 01:26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8,000 --&gt; 01:26:5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 Shermin�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2,000 --&gt; 01:26:5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csmodell szexrob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visszak�ldtek az id�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6,000 --&gt; 01:26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t�rja egy szerencs�s h�lgy j�v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9,000 --&gt; 01:27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 a szerencs�s h�l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1,000 --&gt; 01:27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 van, Na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3,000 --&gt; 01:27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 szemelve a Shermin�l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6,000 --&gt; 01:27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 velem, ha �lni aka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3,000 --&gt; 01:27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17,000 --&gt; 01:27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 meg fl�g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0,000 --&gt; 01:27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9,000 --&gt; 01:27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s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epp es�lyed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7,000 --&gt; 01:27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zit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5,000 --&gt; 01:27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Steve. N�zd mit fog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nyulj az ingem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9,000 --&gt; 01:28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3,000 --&gt; 01:28:0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 Hello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6,000 --&gt; 01:28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sz�p leszbi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9,000 --&gt; 01:28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ikert az er�t�r �tt�r�s�h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bik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4,000 --&gt; 01:28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sose mond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1,000 --&gt; 01:28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sose mond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0,000 --&gt; 01:28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s�m. B�rmit megtesz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szabad�ts�tok Vi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6,000 --&gt; 01:28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sr�c segg�t megfogom a szob�b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8,000 --&gt; 01:28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is simoga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0,000 --&gt; 01:28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is borotv�lom, ha k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2,000 --&gt; 01:28:4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�tok? Mindenkit megcs�ko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6,000 --&gt; 01:28: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it, csajt, minden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0,000 --&gt; 01:28:5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teroszexual�t�sommal. Bi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7,000 --&gt; 01:29: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igyatok a br�nerm�jszte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0,000 --&gt; 01:29:0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 Belef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4,000 --&gt; 01:29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8,000 --&gt; 01:29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t�nyleg br�nerm�jszter let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mehetsz buli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3,000 --&gt; 01:29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! Ezek azb�n leszbie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5,000 --&gt; 01:29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7,000 --&gt; 01:29:2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 egy bulin pezsg�t itta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3,000 --&gt; 01:29:2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, 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5,000 --&gt; 01:29:2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 sz�l�t Michel Fleurt j�t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7,000 --&gt; 01:30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4,000 --&gt; 01:30:0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�ly�k kik�sz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8,000 --&gt; 01:30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a vagy kre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kre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1,000 --&gt; 01:30:1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leges fi�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9,000 --&gt; 01:30:3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lyen zenet�bor sztor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4,000 --&gt; 01:30:4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, nagy tapsot Piti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5,000 --&gt; 01:31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ek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kir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1,000 --&gt; 01:32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olj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3,000 --&gt; 01:32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j�v�k. Gyere csak te �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1,000 --&gt; 01:32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a bulira egy j� sz� van: Geba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meresz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7,000 --&gt; 01:33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d m�snapos lesz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j�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7,000 --&gt; 01:33:0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9,000 --&gt; 01:33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1,000 --&gt; 01:33:1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zz az oldalun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j� �g bele kell irnunk ezt a bu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4,000 --&gt; 01:33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 �r�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�r a randimat, kifek�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8,000 --&gt; 01:33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sztal al� it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m b�rta a kik�p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9,000 --&gt; 01:34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�nk legszebb nyara, skac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�li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3,000 --&gt; 01:34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sajn�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ked nem j�tt �ssze F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n, minden rem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7,000 --&gt; 01:34:1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l�ttem az eg�sz �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 ny�ron ezt csin�ljuk maj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1,000 --&gt; 01:34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j� h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3,000 --&gt; 01:34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, ur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7,000 --&gt; 01:34:3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j�rg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zony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6,000 --&gt; 01:34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fler mam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 Finc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8,000 --&gt; 01:34:4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�t tudta, hogy itt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n�ltam p�r h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2,000 --&gt; 01:34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 nem mond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al�n beugrom valamik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5,000 --&gt; 01:34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kiment a fejecsk�j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0,000 --&gt; 01:34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ne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3,000 --&gt; 01:34:5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8,000 --&gt; 01:35:0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,sz�val 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1,000 --&gt; 01:35:0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koztam, �s 19 �ve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3,000 --&gt; 01:35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 r�m az eg�sz vil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lehetek egyetlen n� rab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8,000 --&gt; 01:35:1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tanulsz Finch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3,000 --&gt; 01:35:1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7,000 --&gt; 01:35:1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�szol r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9,000 --&gt; 01:35:2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le minden program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5,000 --&gt; 01:35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sztok sr�c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� m�sz �r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8,000 --&gt; 01:35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s�r�z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0,000 --&gt; 01:35:3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tok 3 na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5,000 --&gt; 01:35:3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mi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6,000 --&gt; 01:35:3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volt, akire gondol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8,000 --&gt; 01:35:3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9,000 --&gt; 01:35:4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1,000 --&gt; 01:35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is. Hogy az 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6,000 --&gt; 01:35:4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 meg ki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7,000 --&gt; 01:35:5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alaki, aki elt�ve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vat ker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2,000 --&gt; 01:35:5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isszaford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5,000 --&gt; 01:35:5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gy�k�r! A t� ott v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4,000 --&gt; 01:36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tetlen. Finch mi�rt ilyen m�zlis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7,000 --&gt; 01:36:1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it par�zol? M�r van bar�tn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0,000 --&gt; 01:36:1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l�s. Minden k�sz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�r a friss s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3,000 --&gt; 01:36:1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t�nyleg. T�nyleg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6,000 --&gt; 01:36:1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van bar�t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8,000 --&gt; 01:36:2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bar�t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0,000 --&gt; 01:36:2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 Jim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2,000 --&gt; 01:36:2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Kulag�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4,000 --&gt; 01:36:28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ban, busszal 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v�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8,000 --&gt; 01:36: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fasz �lt abban a kocsi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0,000 --&gt; 01:36:44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Jen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5,000 --&gt; 01:36:49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!! Sz�l�ts Stiffler mam�j�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9,000 --&gt; 01:36:53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Stiffler mam�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 by : Poncso &amp; HardIg�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