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000 --&gt; 00:00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 legyen a p�ldak�p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500 --&gt; 00:00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 egy kanos balf�k, aki a gaty�j�b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, ha �tj�n valamelyik bar�tn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800 --&gt; 00:00:4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� egy 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3,300 --&gt; 00:00:4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abad�thatn� m�r a nyomor�t�l val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400 --&gt; 00:00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jem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300 --&gt; 00:01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 Megtenn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2,400 --&gt; 00:01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I SZ�P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700 --&gt; 00:01:1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Lester Burn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900 --&gt; 00:01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�rny�k, ahol lak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000 --&gt; 00:01:2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utc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900 --&gt; 00:01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600 --&gt; 00:01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�v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egy �ven bel�l megha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200 --&gt; 00:01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ezt most m�g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600 --&gt; 00:01:4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os �rtelemben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al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900 --&gt; 00:02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tek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zolok a zuhany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000 --&gt; 00:02:0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apom f�nypon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 m�r csak rosszabb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300 --&gt; 00:02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eles�gem, Caro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500 --&gt; 00:02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�tok hogy megy a metsz�o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e a kerti cip�j�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400 --&gt; 00:02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v�l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300 --&gt; 00:02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nd legyen Pic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800 --&gt; 00:02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gass! Mi bajod van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k�zvetlen szomsz�dunk,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700 --&gt; 00:02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� a szeret�je, Ja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500 --&gt; 00:02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 m�r volt s�t�lni. Elk�nyezt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�r! Nem ug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900 --&gt; 00:02:3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fel�! Azonnal befel�! Meg�rtetted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reggelt, J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8,800 --&gt; 00:02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, Caro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0,900 --&gt; 00:02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om a nyakkend�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100 --&gt; 00:02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�g�znek a r�zs�i. Mondja cs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�l virulnak enny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500 --&gt; 00:02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megs�gom: toj�sh�j �s csodat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m�g nem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3,700 --&gt; 00:02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a puszta l�tv�nya lef�r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500 --&gt; 00:03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mindig i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bben boldog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3,900 --&gt; 00:03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bben boldogok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7,100 --&gt; 00:03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om J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100 --&gt; 00:03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 nagyobb�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500 --&gt; 00:03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nie teljesen tipikus tin�dz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700 --&gt; 00:03:2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h�s, bizonytalan, zav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800 --&gt; 00:03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mondhatn�m neki, hogy ez elm�l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akarok haz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600 --&gt; 00:03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, kics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nem akarsz vonz� l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700 --&gt; 00:03:3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tul�lok, mert remek�l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900 --&gt; 00:03:4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er, lehetne esetleg lassab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k�stem el el�g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500 --&gt; 00:03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volt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600 --&gt; 00:03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azt hiszik: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tlan nagy veszt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900 --&gt; 00:03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gazu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100 --&gt; 00:03:5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e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000 --&gt; 00:04: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pontosan mi az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100 --&gt; 00:04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udom, hogy nem voltam mindig ily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500 --&gt; 00:04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400 --&gt; 00:04:0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j�tok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100 --&gt; 00:04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ncs k�s� megtal�lni a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lve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900 --&gt; 00:04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. Itt Lester Bur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vi M�dia Magazin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800 --&gt; 00:04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r. Tamblin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800 --&gt; 00:04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k�nk is lapz�rt�nk van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term�k�kr�l p�r inform�ci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300 --&gt; 00:04:2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incs benne a sajt�anya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600 --&gt; 00:04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hete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400 --&gt; 00:04:3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 a Tamblin? �l� szem�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soha sincsen 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800 --&gt; 00:04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om a sz�m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600 --&gt; 00:04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-0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,900 --&gt; 00:04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er Burn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700 --&gt; 00:04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per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800 --&gt; 00:04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, Br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�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300 --&gt; 00:04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. H�t, �... biztos meg�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�bb kell h�znunk a nadr�gsz�j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700 --&gt; 00:05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persze. J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 id�k j�rnak. Szorul a hu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800 --&gt; 00:05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tened kell, hogy ke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200 --&gt; 00:05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 Ez�rt az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000 --&gt; 00:05:0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r. FIournoy c�ges hitelk�rty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te a kurv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800 --&gt; 00:05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azt�n a c�g p�nz�n a Regis-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tt h�rom h�na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900 --&gt; 00:05: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. Ezek alaptalan plety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50,000 doll�r. Ez egy �ves fize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900 --&gt; 00:05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t kir�gnak, csak mert Crai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i szottyant ked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800 --&gt; 00:05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800 --&gt; 00:05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podj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enkit sem r�gta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500 --&gt; 00:05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kell mindenkinek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900 --&gt; 00:05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atervet �rnia, melyben r�szlet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alja v�grehajtand� feladat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300 --&gt; 00:05:3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f�n�ks�g megtudja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p�tani, hogy ki �rt�k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900 --&gt; 00:05:3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 �ldozhat�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600 --&gt; 00:05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az �z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300 --&gt; 00:05:4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�ve �rok ennek a magazi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�r egy eg�sz h�napja vagy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200 --&gt; 00:05:4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llened vagyok 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600 --&gt; 00:05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�nk �rtelm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500 --&gt; 00:05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tarthatod meg az �ll�s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300 --&gt; 00:06: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�s v�laszt�s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100 --&gt; 00:06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nem fura �s fasi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s�? Leh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000 --&gt; 00:06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kell az �ll�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000 --&gt; 00:06:0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k  el a lelk�nk �s dolgozzun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nnak, mert �gy k�nyelmes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600 --&gt; 00:06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dramatiz�ld egy ki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jobban.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600 --&gt; 00:06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, van �j szomsz�d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800 --&gt; 00:06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oman-�k r�m b�zt�k volna magukat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tlan kir�ly Kane hely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300 --&gt; 00:06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incs f�l �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on a h�z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800 --&gt; 00:06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tak r�d, mert megnyested a f�gef�j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500 --&gt; 00:06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v�k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100 --&gt; 00:06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k�rszerkezet tekint�lyes h�n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birtokunkon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800 --&gt; 00:06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lenne az "�" f�gef�j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700 --&gt; 00:06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tt volna sz�vem megnyesni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ben nem az eny�m, de persze az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400 --&gt; 00:06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, musz�j mindig ezt a l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�t hallga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600 --&gt; 00:06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 musz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900 --&gt; 00:06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lyt te fogsz t�pl�l�, �m m�gis �z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lt k�sz�teni sz�mom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700 --&gt; 00:06:5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 hallgatsz amit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500 --&gt; 00:07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uli? Milyen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300 --&gt; 00:07:0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600 --&gt; 00:07:1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000 --&gt; 00:07:1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pa. K�pr�zatos vol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900 --&gt; 00:07:2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l valakit, hogy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ma a munk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700 --&gt; 00:07:2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ettek egy �gynev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konys�g-szak�rt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100 --&gt; 00:07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 igaz�n bar�ts�gos,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� ta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800 --&gt; 00:07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k�le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ak az�rt van, hogy �gy jogosnak tunj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100 --&gt; 00:07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a kir�gnak valakit, mert k�ptel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esen felmondani az embe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500 --&gt; 00:07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 Az �gy t�l becs�letes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700 --&gt; 00:07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�sb� nem is �rdekelhetne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200 --&gt; 00:07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it v�r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300 --&gt; 00:07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sz hirtelen a legjobb bar�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rt rossz napod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000 --&gt; 00:07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szt�. H�napok �ta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sz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400 --&gt; 00:08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az �v anyja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800 --&gt; 00:08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osztottk�nt b�nsz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000 --&gt; 00:08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700 --&gt; 00:08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k egy kis fagy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600 --&gt; 00:08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700 --&gt; 00:08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ragudj, hogy  nem v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...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500 --&gt; 00:08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�...�n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800 --&gt; 00:08:3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kell �m mindig megv�rn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menjek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600 --&gt; 00:08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z �n hib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700 --&gt; 00:08:4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hib�s,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100 --&gt; 00:08:4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e,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n j�ban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600 --&gt; 00:09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ham �s T�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h�zn�z�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600 --&gt; 00:10:1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 K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gatlan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000 --&gt; 00:10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ladom ezt a h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000 --&gt; 00:10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ladom ezt a h�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ladom ezt a h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100 --&gt; 00:10:5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ladom ezt a h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700 --&gt; 00:11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Iyn Burnham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500 --&gt; 00:11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pali nagyon dr�m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500 --&gt; 00:11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ezt a helyi k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t kandal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300 --&gt; 00:11: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gyszer� kr�m sz�n felder�tene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nyezet f�nye is benn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200 --&gt; 00:11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�nk be a konyh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300 --&gt; 00:11:2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szak�cs r�gi �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700 --&gt; 00:11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 pozit�v energi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000 --&gt; 00:11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nn�k, hogy egy ilyen ventill�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re takar�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000 --&gt; 00:11:4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j�k, itt igaz�n hangulatos ker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kat lehet �m csa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600 --&gt; 00:11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ag�na-szer� med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semmi lag�n�s nin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900 --&gt; 00:11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 boga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n�v�nyek sincs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300 --&gt; 00:11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itt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nem n�v�ny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200 --&gt; 00:11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t�n gond van a n�v�nyek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jberendez�m megol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500 --&gt; 00:12: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ag�na nekem: v�zes�s, meg tr�pusi n�v�n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000 --&gt; 00:12:0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egy cement-ly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900 --&gt; 00:12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800 --&gt; 00:12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p�r bambusz f�klya a gar�z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100 --&gt; 00:12:4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! Hagy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gyenge, te csecsem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800 --&gt; 00:12:4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! Hallg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900 --&gt; 00:13:3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kere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100 --&gt; 00:13:3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im is el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700 --&gt; 00:13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nak...tudod akt�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l�dni ir�n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200 --&gt; 00:13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g�z. Engem is kik�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200 --&gt; 00:13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 seggfej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agukkal t�r�d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800 --&gt; 00:13:5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hogy akarja, hogy j�jj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�r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800 --&gt; 00:13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 is. Nem akarja, hogy tu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fontos ez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200 --&gt; 00:13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hetek �ta k�sz�lnek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300 --&gt; 00:14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gadom, hogy zokon veszi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m a James Bond maratont a TV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500 --&gt; 00:14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er, ez most fontos. �gy �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a t�vols�g k�zted �s Jane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400 --&gt; 00:14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l�l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200 --&gt; 00:14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�nfe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ged is gy�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600 --&gt; 00:14:2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�nat. 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700 --&gt; 00:14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100 --&gt; 00:14:2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a f�lidei m�sors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000 --&gt; 00:14:3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ckvell gimi d�jny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s l�nya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300 --&gt; 00:14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ut�n elmehet�nk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900 --&gt; 00:16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 M�g i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500 --&gt; 00:16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, m�r itt is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n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500 --&gt; 00:16:4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tetszett a t�n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700 --&gt; 00:16:5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tul�lok kicsim. Remek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nyertem sem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700 --&gt; 00:16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ter vagyok, Janie a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700 --&gt; 00:17:0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n�m, Angela Ha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300 --&gt; 00:17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 Nagyon �rven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600 --&gt; 00:17:0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j� vol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zg�sod nagyon...p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800 --&gt; 00:17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vendek Ang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600 --&gt; 00:17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m, olyan b�szke vagyo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300 --&gt; 00:17:1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igyel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sem cseszte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000 --&gt; 00:17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, ��, 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100 --&gt; 00:17:2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tok most l�n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700 --&gt; 00:17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egy�nk pizz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 Elvigy�nk? Elvi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900 --&gt; 00:17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csival vagyunk. Vel�nk j�t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, de van ko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500 --&gt; 00:17:3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 van kocsid. � ez remek. Ez rem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200 --&gt; 00:17:3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lassan Janie is szeretne egy ko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kics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000 --&gt; 00:17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anya m�r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200 --&gt; 00:17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nagyon �r�ltem Ang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800 --&gt; 00:17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e b�rmely bar�t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200 --&gt; 00:17: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bar�to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600 --&gt; 00:18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akkor m�g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000 --&gt; 00:18:0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ne m�g enn�l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almasab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600 --&gt; 00:18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�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400 --&gt; 00:18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erintem nem szexe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ddal m�r j� r�g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300 --&gt; 00:18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urcsa 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300 --&gt; 00:18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kb. 20 �ven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m�ban lettem vol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700 --&gt; 00:18:4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ost �bredn�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900 --&gt; 00:19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r�z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600 --&gt; 00:19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. Bocs, hogy az ap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idi�t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700 --&gt; 00:19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700 --&gt; 00:19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ik mindig gerjednek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000 --&gt; 00:19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 12 �ves korom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400 --&gt; 00:19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zni j�rtunk az �s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400 --&gt; 00:19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cs�t�rt�k�n a V�r�s R�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500 --&gt; 00:19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pasi b�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bes�t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500 --&gt; 00:19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 mire gondol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600 --&gt; 00:19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, hogy a suliban a f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 gondolva rejszo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400 --&gt; 00:19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�n b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200 --&gt; 00:19:5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is b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smeretlenek egyb�l meg akarnak dug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600 --&gt; 00:20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t jel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�lyem van, hogy modell legy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700 --&gt; 00:20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kla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000 --&gt; 00:20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ben nincs rosszabb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lagosnak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000 --&gt; 00:20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ssze fog j�nni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400 --&gt; 00:20:1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300 --&gt; 00:20:2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inden �sszej�n, aminek �ssze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400 --&gt; 00:20:4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300 --&gt; 00:21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 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200 --&gt; 00:22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h�v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400 --&gt; 00:22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�v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300 --&gt; 00:22:1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cs�rg�tt, felvettem, le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900 --&gt; 00:22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eg visszah�vattam a h�v�sz�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�n zuhany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100 --&gt; 00:22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, f�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300 --&gt; 00:22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! Reggel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400 --&gt; 00:22:4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t�n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600 --&gt; 00:22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500 --&gt; 00:23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eszem szalonn�t. Eml�kszel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900 --&gt; 00:23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elfelej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400 --&gt; 00:23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vil�g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200 --&gt; 00:23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orsz�g egyenesen a pokolra j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600 --&gt; 00:23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v�rsz vala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200 --&gt; 00:23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100 --&gt; 00:23:4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 hozta n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300 --&gt; 00:23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gy kis apr�s�g a kert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v�ve a t�sz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400 --&gt; 00:23:4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 Fallaci-t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k�peszt�en fr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100 --&gt; 00:23:5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edobja a v�zbe �s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500 --&gt; 00:23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Olmeyer. A m�sodik szomsz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ho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400 --&gt; 00:23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Fitts ezre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r�szgyalog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700 --&gt; 00:24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�rvendek. � a t�r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m Berkley, de h�vjon J.B.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200 --&gt; 00:24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j�nk ink�bb a t�rgy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? Mit �rul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400 --&gt; 00:24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. Csak �dv�z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szomsz�d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400 --&gt; 00:24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Igen-igen. Azt mondta t�r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iben utaz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300 --&gt; 00:24:2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 � ad��gyi jogtan�c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200 --&gt; 00:24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dig altat�or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500 --&gt; 00:24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ek mi�rt d�rg�lik mind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s�gukat az orrod a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800 --&gt; 00:24:3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nek ilyen sz�gyente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200 --&gt; 00:24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ez a l�ny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400 --&gt; 00:24:4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�rzik, hogy b�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gyellni�k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600 --&gt; 00:24:5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600 --&gt; 00:24: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hagyd r�m, mint any�dra szokt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600 --&gt; 00:25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 Uram, hogy �gy kimond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400 --&gt; 00:25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ekt�l a buzik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kih�nyom a bel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800 --&gt; 00:25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n is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000 --&gt; 00:25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kamu. Letolta a gaty�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�kap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500 --&gt; 00:25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j sz�pen Mr. kopas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or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000 --&gt; 00:25:3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olt undor�t�. El�g klassz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csin�ltad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800 --&gt; 00:25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 hogy. � nagyon ismert fo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000 --&gt; 00:25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szeresen f�nyk�pez az Elle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700 --&gt; 00:25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t�ri h�lyes�g lett volna elutas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egy komplett kurva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400 --&gt; 00:25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ek a dolgok �gy m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500 --&gt; 00:25:5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d, mert elk�nyezt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v�rosi kiscsaj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200 --&gt; 00:25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. Csak egyszer volt�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szorsz�pben �s k�v�r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600 --&gt; 00:26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ne j�tszd itt nek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risty Turlington-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400 --&gt; 00:26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700 --&gt; 00:26:0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ut�lom, hogy rajtam kompenz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mplexusa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600 --&gt; 00:26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Isten. Ott az a perver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filmezett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500 --&gt; 00:26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? Jane. Ne m�r. Ez tot�l 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900 --&gt; 00:26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900 --&gt; 00:26:2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edikben egy�tt eb�delt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000 --&gt; 00:26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ig besz�m�thatatlan b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�kat l�k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500 --&gt; 00:26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egy nap, egyszer csak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9,800 --&gt; 00:26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Connie Cardullo azt mes�l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sz�lei bedugt�k egy dilih�z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400 --&gt; 00:26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Mit csin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600 --&gt; 00:26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400 --&gt; 00:26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csak az�rt nem z�rnak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fur�kat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700 --&gt; 00:26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is caf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 vagy indu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700 --&gt; 00:26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 Ugyan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�rtj�t fogod. Im�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500 --&gt; 00:26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000 gyereket akarsz t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600 --&gt; 00:27:0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 A nevem 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�lt�zt�nk mell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900 --&gt; 00:27:0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900 --&gt; 00:27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 arra a bizarr ese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tegnap este lefilme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900 --&gt; 00:27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tam r�d ijeszteni. Csak �rdek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900 --&gt; 00:27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�pp nem hi�nyzik, hogy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llott �r�lt �ld�z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400 --&gt; 00:27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v�ncsi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700 --&gt; 00:27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k b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700 --&gt; 00:27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�rt �lt�zik biblia�gyn�k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000 --&gt; 00:27:4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. Olyan maga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100 --&gt; 00:27:4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csak tett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000 --&gt; 00:27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500 --&gt; 00:27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etlen egyszer sem n�zett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400 --&gt; 00:28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ker�lt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mester! 3 oka van, hogy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400 --&gt; 00:28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azafi vagyok. 2. szeretem a haz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esoro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100 --&gt; 00:28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sz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900 --&gt; 00:28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ett�, h�rom, n�gy. Tim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ett�, h�rom, n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300 --&gt; 00:28:3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700 --&gt; 00:28:3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ott senki,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100 --&gt; 00:28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000 --&gt; 00:28:4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elhozza a t�r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800 --&gt; 00:28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n�zne ki, ha �n egyed�l j�nn�k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m se bag�zik. M�ssal csev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700 --&gt; 00:28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hallg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zletileg fontos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200 --&gt; 00:28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tudod el kell adnom egy image-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400 --&gt; 00:28:5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munk�m r�sze, hogy megfel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z image-nek. Eln�z�st, 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700 --&gt; 00:29:0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m, csak egyet k�rek. Mondj amit akar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m�lj meg a rekl�m sz�vege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000 --&gt; 00:29:0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Shirl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8,300 --&gt; 00:29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. Tegy�l meg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 boldo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200 --&gt; 00:29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ldog vagyok �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 az! Oh, az Bud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800 --&gt; 00:29:1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ddy! Buddy! �dv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200 --&gt; 00:29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�l�k hogy 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600 --&gt; 00:29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 �jra l�tom, Cathe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o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100 --&gt; 00:29:2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Carolyn! Persze.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000 --&gt; 00:29:3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�l, k�sz�n�m. Hello Christ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900 --&gt; 00:29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�rjem, L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ven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700 --&gt; 00:29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mi m�r tal�lkoztunk. Tava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ezen, kar�csonykor a Sheraton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700 --&gt; 00:29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000 --&gt; 00:29:4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 eml�kszem maga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900 --&gt; 00:29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, ne but�sko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400 --&gt; 00:29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 sz�vem. Nem but�sko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200 --&gt; 00:29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fogom tenni, amit csak akarsz t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400 --&gt; 00:30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t, az j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300 --&gt; 00:30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eg�szs�ges a kapcsol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400 --&gt; 00:30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hogy vagytok vele, �n is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5,500 --&gt; 00:30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j. L�ttyints m�g r� cow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3,600 --&gt; 00:30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 Maga nem a Robin Hood �ton lak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ros ajt�s h�z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800 --&gt; 00:30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cky Fitts vagyok. Az �j szomsz�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600 --&gt; 00:30: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 Ricky Fi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er Burnham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800 --&gt; 00:31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 Lester Burn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900 --&gt; 00:31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okott t�p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300 --&gt; 00:31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ott f�ve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700 --&gt; 00:31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. Biztosan nem monda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lenn�k �gy becsiccsentve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800 --&gt; 00:31:2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leny�g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7,600 --&gt; 00:31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a maga c�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000 --&gt; 00:31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t�n fel�li, a helyb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tlanc�gek Rolls-Royce-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900 --&gt; 00:31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lad�si mutat�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300 --&gt; 00:31:4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lmet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300 --&gt; 00:31:4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�n legsz�vesebben le�l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val �s j�l kifaggat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200 --&gt; 00:31:4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jland� lenne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500 --&gt; 00:31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�mb�r szakmail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urencia lenn�k, na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800 --&gt; 00:31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lltatom magam azz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500 --&gt; 00:32:0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ketten egy s�lycsopor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0,900 --&gt; 00:32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200 --&gt; 00:32:0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a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600 --&gt; 00:32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isztel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500 --&gt; 00:32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k�rn�m be�rja egy eb�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4,100 --&gt; 00:32:1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700 --&gt; 00:32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l�ttad amikor 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fej�t hordozva l�f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200 --&gt; 00:32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a fej kinyalja azt a buksz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300 --&gt; 00:32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A Re-An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4,200 --&gt; 00:32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200 --&gt; 00:32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�rt fiz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mit is csin�lsz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500 --&gt; 00:32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Ne fiz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400 --&gt; 00:32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500 --&gt; 00:32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ondok. Nem kell fizet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on b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400 --&gt; 00:32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900 --&gt; 00:33:0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most a h�s�mm� l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100 --&gt; 00:33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izgat, hogy �gy fel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100 --&gt; 00:33:0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�s leh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200 --&gt; 00:33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kamu �ll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600 --&gt; 00:33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s j�vedelemforr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600 --&gt; 00:33:1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p�m kev�sb� sz�l bele, ha elj�tsz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200 --&gt; 00:33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sztes polg�rt rendes �ll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500 --&gt; 00:33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300 --&gt; 00:33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�g�m, ez... Ricky Fi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300 --&gt; 00:33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Ricky Fi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300 --&gt; 00:33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y Fitts vagy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z �j szomsz�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300 --&gt; 00:33:4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uk iskolat�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300 --&gt; 00:33:4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900 --&gt; 00:33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600 --&gt; 00:33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hatunk. Odakint v�r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800 --&gt; 00:34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j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000 --&gt; 00:34:0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r�ltem Ricky Fi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 a cuc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,100 --&gt; 00:34:0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kor. Le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800 --&gt; 00:34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ell m�g. Tudod hol lak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100 --&gt; 00:34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 Megj�t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menny�nk a szob�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500 --&gt; 00:34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n�m k�ne ap�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000 --&gt; 00:34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bunk�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200 --&gt; 00:34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�l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300 --&gt; 00:34:5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n�z ki Mr. Burn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300 --&gt; 00:34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t�bb, el�gg� fel volt zakla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500 --&gt; 00:34:5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, csak nem nekt�rs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800 --&gt; 00:35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om a nekt�rs�rt, maga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200 --&gt; 00:36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 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100 --&gt; 00:36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l�kszel Angela-r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300 --&gt; 00:36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500 --&gt; 00:36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m sz�l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lszik. Nem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600 --&gt; 00:36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 ap�m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gond. Szerintem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000 --&gt; 00:36:2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neked csak egy �jabb 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j�l megpr�csk�l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000 --&gt; 00:36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em m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r az is ciki, hogy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100 --&gt; 00:36:3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Ink�bb any�d a ci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�tssza ma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800 --&gt; 00:36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p�d eg�sz cu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j. Fog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000 --&gt; 00:36:4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. Ha kicsit gy�r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g�d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600 --&gt; 00:36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d m�r b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600 --&gt; 00:36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n�zted meg mikor als�gaty�ba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, hogy nagy a far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300 --&gt; 00:36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 undor�t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�nyo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600 --&gt; 00:36: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gy�rna mellre �s k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�l megdug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900 --&gt; 00:37: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nyleg. Leszopn�m a na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g fark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000 --&gt; 00:37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addig dugn�m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nem akad a sz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100 --&gt; 00:37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 Ssh. Mi ez a z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200 --&gt; 00:37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k�sz�m hallotta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800 --&gt; 00:37:1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allottad, amint �ppen undor�t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700 --&gt; 00:37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komolyan 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100 --&gt; 00:37:1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900 --&gt; 00:37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 Isten. J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000 --&gt; 00:37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�r�lt a szomsz�d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400 --&gt; 00:37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hogyha im�d t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500 --&gt; 00:37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n egy szent�lye a k�peidd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�tte kopony�k, meg min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600 --&gt; 00:37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 Tuti, hogy most is film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900 --&gt; 00:37:4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8,700 --&gt; 00:39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 Amerika legbetegebb h�zi vide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900 --&gt; 00:39:3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100 --&gt; 00:39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k,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400 --&gt; 00:39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nem szeretem a z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�kat a h�za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200 --&gt; 00:39: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�nat, biztos v�letl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600 --&gt; 00:39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200 --&gt; 00:40:0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nekem nekem egy vizeletmi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900 --&gt; 00:40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800 --&gt; 00:40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lt a hat h�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500 --&gt; 00:40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esz regg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most hugy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500 --&gt; 00:40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300 --&gt; 00:40:1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�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200 --&gt; 00:40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��, j� �jt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2,400 --&gt; 00:41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�rtalak 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400 --&gt; 00:41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�ban gy�rsz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6,900 --&gt; 00:41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raj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400 --&gt; 00:42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tem hogy megf�rd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,500 --&gt; 00:42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ocsk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7,500 --&gt; 00:42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0,900 --&gt; 00:42:4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2,900 --&gt; 00:42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szturb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og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500 --&gt; 00:42:4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8,300 --&gt; 00:42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! H�t l�j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rejsz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900 --&gt; 00:42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 Gyurm�ztam a gy�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tam a r�p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5,500 --&gt; 00:42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. Pol�roztam a boh�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8,400 --&gt; 00:43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undor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0,300 --&gt; 00:43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bocs�ss, de egyik�nknek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ik v�r az e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3,400 --&gt; 00:43:0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5,700 --&gt; 00:43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nik csak �n te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gyben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9,900 --&gt; 00:43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er, �n nem akarok �gy 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3,300 --&gt; 00:43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h�za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5,300 --&gt; 00:43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Ez nem h�zass�g m�r �vek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8,400 --&gt; 00:43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oldog volt�l am�g tartottam a pof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1,300 --&gt; 00:43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t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3,300 --&gt; 00:43:2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Lester kiveri hogyha ka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5,900 --&gt; 00:43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e nem igaz�n seg�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en a t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700 --&gt; 00:43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, �rtem. Azt hiszed, hogy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szexu�lisan fruszt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1,400 --&gt; 00:43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�n!? Akkor rajta b�bi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4,400 --&gt; 00:43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�rakozz ve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500 --&gt; 00:43:3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pikk-pakk elv�lok t�led �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szre sem ves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600 --&gt; 00:43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milyen alap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1,700 --&gt; 00:43:4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isz�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rok m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4,300 --&gt; 00:43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�t�ttele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6,700 --&gt; 00:43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. Hozz�d sem �rek, mi�ta telj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v� tetted, hog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9,300 --&gt; 00:43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re feleslegesnek tart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3,400 --&gt; 00:43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p�nzeltem, hogy szakm�t szere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6,800 --&gt; 00:44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akik szerint ez�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od fele engem i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3,600 --&gt; 00:44:0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! Kapcsold le a villan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fekszel.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8,200 --&gt; 00:44:2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 r��bred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1,100 --&gt; 00:44:2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g k�pes vagy meglepni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3,600 --&gt; 00:44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dbe jut mi m�st csin�lh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mir�l elfelejtke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7,500 --&gt; 00:44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9,500 --&gt; 00:44:3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er. Nem is tudtam, hogy fu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1,900 --&gt; 00:44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most kez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4,200 --&gt; 00:44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tn�tok p�r tan�cs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�ba kell j�nn�m. 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8,100 --&gt; 00:44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fogyni akarsz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1,000 --&gt; 00:44:4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ebb �s rugalmasab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l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3,900 --&gt; 00:44:4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j�l n�zzek ki puc�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1,400 --&gt; 00:45:0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buzi �ntudat par�d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6,000 --&gt; 00:45:0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R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300 --&gt; 00:45:1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eg az �letem a szemem el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meg alig izza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900 --&gt; 00:45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. J� napot. Lester Burn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msz�db�l. Nem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9,200 --&gt; 00:45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Fitts ezr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r�szgyalog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1,100 --&gt; 00:45:2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4,200 --&gt; 00:45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hozta n�lunk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0,100 --&gt; 00:45:3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, �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3,100 --&gt; 00:45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ztam azon a...amir�l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en, amit mon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6,500 --&gt; 00:45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e-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8,500 --&gt; 00:45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cs�n akarja k�rni?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 van a szob�mban. 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2,700 --&gt; 00:45:5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fogn�d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5,200 --&gt; 00:45:5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hogy ap�m bej�n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�gem van, de n�la sose t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300 --&gt; 00:46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meg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z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2,200 --&gt; 00:46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 �vente elk�ld drogtesztre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a tiszta vagyok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6,500 --&gt; 00:46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lsz!? Tegnap egy�tt f�v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9,300 --&gt; 00:46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1,500 --&gt; 00:46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kliensem n�v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yerekorvos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5,200 --&gt; 00:46:1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 kedvezm�nyt �s ad tiszta pi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0,600 --&gt; 00:46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d a Pink Floyd-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4,000 --&gt; 00:46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�le zen�t szer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7,500 --&gt; 00:46:3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lemezt �vek �ta nem hallg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1,800 --&gt; 00:46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k�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4,200 --&gt; 00:46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R�gen volt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egy unc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1,500 --&gt; 00:46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t. Ez itt teljesen rendben van �s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5,500 --&gt; 00:46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7,400 --&gt; 00:46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 legprofibb cucc. A G13-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0,000 --&gt; 00:46: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 nemes�tette genetikai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3,600 --&gt; 00:46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be�t, de tot�l lebeg�s, lazu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p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8,300 --&gt; 00:47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�l sz�vtunk tegnap e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1,100 --&gt; 00:47:0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ezt sz�v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7,400 --&gt; 00:47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 ru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0,700 --&gt; 00:47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3,000 --&gt; 00:47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�ta v�ltozott egy, s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5,800 --&gt; 00:47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 azonnal fizetni, van hit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9,500 --&gt; 00:47:2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egy cetli a csipog� sz�mo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1,800 --&gt; 00:47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 b�rmikor. �jjel nap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5,000 --&gt; 00:47:2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k�szp�n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7,300 --&gt; 00:47:3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udom mib�l telik erre a moty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1,000 --&gt; 00:47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te korodban egy ny�ron �t gyorsb�f�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yolcs�vo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5,800 --&gt; 00:47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igaz�b�l klassz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1,200 --&gt; 00:47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uliztam �s kamaty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5,600 --&gt; 00:47:4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tem volt az 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400 --&gt; 00:47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azt hiszi ez a pinc�rked�sb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4,700 --&gt; 00:47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becs�ld le a tagad�s hatal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9,200 --&gt; 00:48:3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a francos fen�t csin�lsz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3,200 --&gt; 00:48:3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-oh. Anyuci pi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6,000 --&gt; 00:48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e nyom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8,100 --&gt; 00:48:4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 mellemre gy�r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ajd a h�ta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600 --&gt; 00:48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m�r f�vet is sz�v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yira �r�l�k nek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6,400 --&gt; 00:48:4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ltott tudatm�dos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gok haszn�la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,900 --&gt; 00:48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k�v�l pozit�v p�lda �m a l�nyun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1,300 --&gt; 00:48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esz�lsz? Te �rz�ke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s�v�r sz�rnyet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6,500 --&gt; 00:48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8,500 --&gt; 00:49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 rosszindulat van b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0,600 --&gt; 00:49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n�l? Szeretn�k gy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nem seg�tesz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800 --&gt; 00:49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er! Ennyivel nem �szo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8,200 --&gt; 00:49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 fel�l biztos l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1,300 --&gt; 00:49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.. 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4,800 --&gt; 00:49:1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... s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7,500 --&gt; 00:49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�m l�nyeg�ben abb�l 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lc�zom megvet�sem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0,500 --&gt; 00:49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gfej f�n�k ir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4,200 --&gt; 00:49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aponta legal�bb egyszer kivonul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7,700 --&gt; 00:49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fi WC-be rejszo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9,900 --&gt; 00:49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�zben egy olyan �let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mo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2,400 --&gt; 00:49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kev�sb� hasonl�t a poko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5,900 --&gt; 00:49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 Te nyilv�nval�an nem ak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ni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9,500 --&gt; 00:49:4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. 14 �vig a rekl�m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�ja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3,500 --&gt; 00:49:4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gy�jt�bomb�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hetn�m meg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7,200 --&gt; 00:49:5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. A f�n�ks�g h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szeretek itt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0,800 --&gt; 00:49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�ks�g milyen v�gkiel�g�t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d�kozik adni nek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3,900 --&gt; 00:49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ve inform�ci�imat ar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�szerkesz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6,400 --&gt; 00:49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gp�nzen vett mag�nak punc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8,300 --&gt; 00:50:0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�rdekeln� az ad�hivata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1,000 --&gt; 00:50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jogilag csal�snak min�s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3,100 --&gt; 00:50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iztos vagyok benne hogy n�h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et�nket versenyt�rsun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6,000 --&gt; 00:50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hagyn� hid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esz�lve Craig ne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2,100 --&gt; 00:50:1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�ves fizet�st, juttat�s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6,200 --&gt; 00:50:1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 sem lehet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9,300 --&gt; 00:50:2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bedobom a szexu�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at�s v�dj�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2,600 --&gt; 00:50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l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6,300 --&gt; 00:50:2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8,100 --&gt; 00:50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izony�tod, hog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�nlottad f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1,600 --&gt; 00:50:3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marad az �ll�som, ha leszopha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8,900 --&gt; 00:50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. Beteg egy fasz vagy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3,500 --&gt; 00:50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Csak egy �tlag fick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6,600 --&gt; 00:50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incs veszteniva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4,000 --&gt; 00:50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1,200 --&gt; 00:51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o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3,800 --&gt; 00:51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sajn�lom hogy megv�ra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h, nem sz�m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7,900 --&gt; 00:51:1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y ma elment New Yor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0,200 --&gt; 00:51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on a dolgok kiss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z�r�sen alaku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3,700 --&gt; 00:51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 New York-b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dak�lt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7,100 --&gt; 00:51:1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l fogunk v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9,200 --&gt; 00:51:2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 �gy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1,700 --&gt; 00:51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Szerin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5,300 --&gt; 00:51:2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s�gosan a karrieremre koncentr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7,300 --&gt; 00:51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az, hogy ambici�zus vagy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200 --&gt; 00:51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f�le jellemhiba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3,800 --&gt; 00:51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 is ki�lvezte �m a sikereim �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�v� tett �letst�l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7,800 --&gt; 00:51:4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t. H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1,900 --&gt; 00:51:4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�gy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5,100 --&gt; 00:51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ltkor a partin t�k�let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t a boldog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9,400 --&gt; 00:51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 t�ved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2,100 --&gt; 00:51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filoz�fi�m, hogy a s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�ben az ember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6,500 --&gt; 00:51:5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ess�get kell sug�roz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9,200 --&gt; 00:52:0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nd�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9,800 --&gt; 00:52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2,800 --&gt; 00:52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mezem ezt a halott mada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6,300 --&gt; 00:52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0,800 --&gt; 00:52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d beven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gyszered, gyogy�sk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6,200 --&gt; 00:52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J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8,200 --&gt; 00:52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ne filmezz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2,400 --&gt; 00:52:4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4,300 --&gt; 00:52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mindegy ez uncs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6,800 --&gt; 00:52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9,500 --&gt; 00:52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vi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2,900 --&gt; 00:52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felapr�tva v�g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uk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6,100 --&gt; 00:52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. S�t�lok. De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9,500 --&gt; 00:53:0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. K�l�nben sem akar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3,000 --&gt; 00:53:0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 J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 s�t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6,700 --&gt; 00:53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8,800 --&gt; 00:53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, az majdnem egy m�rf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4,400 --&gt; 00:53:2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 �r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8,100 --&gt; 00:53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�dom! 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0,500 --&gt; 00:53:3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amikor a Kir�ly kef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 meg vagyok tisztel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3,600 --&gt; 00:53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gjon meg fel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6,400 --&gt; 00:53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 Kir�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! Te vagy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0,100 --&gt; 00:54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lyogj. Ez itt a Mr. Sm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2,400 --&gt; 00:54:2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4,300 --&gt; 00:54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�b�lja a szalonn�s, toj�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lh�st most csak 1 doll�r 29-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8,400 --&gt; 00:54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de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1,400 --&gt; 00:54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barm-burgert k�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-krumlit �s narancsle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5,300 --&gt; 00:54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hajtson az abla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9,400 --&gt; 00:54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lyt a Mr. Smiley-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100 --&gt; 00:54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 Smiley-sz�sz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nem nem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7,400 --&gt; 00:54:5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 jelentkezn�k az �ll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0,100 --&gt; 00:54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edzser �ll�s nincs, csak pu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3,900 --&gt; 00:54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het� legkisebb felel�ss�ggel j�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s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800 --&gt; 00:55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nn�m, hogy megfe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3,000 --&gt; 00:55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gyorsb�f�s tapasztal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6,200 --&gt; 00:55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vagy 20 �vvel azel�t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8,400 --&gt; 00:55:1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�ri�si technikai �j�t�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k az ipar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2,200 --&gt; 00:55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y�lv�n van betan�t� program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4,800 --&gt; 00:55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s�gtalan azt hi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tudok tan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1,700 --&gt; 00:55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erre volt sz�ks�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7,700 --&gt; 00:55:3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i b�n�sm�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2,900 --&gt; 00:55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stresszes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1,800 --&gt; 00:55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�n olyankor mit csin�l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4,500 --&gt; 00:55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6,800 --&gt; 00:55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s�t�k egy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,700 --&gt; 00:55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gyek egy kis belv�rosi l�terembe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2,500 --&gt; 00:55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�v�k p�r t�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700 --&gt; 00:56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�g sose nem l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kell pr�b�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0,600 --&gt; 00:56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tesz olyan er�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5,400 --&gt; 00:56:0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7,700 --&gt; 00:56:0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4,000 --&gt; 00:56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tszik az �j otthon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7,500 --&gt; 00:56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ott lak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tt�k a k�bor macsk�k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0,900 --&gt; 00:56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ok macska any�m idegeire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3,500 --&gt; 00:56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g lenyeste a f�j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7,300 --&gt; 00:56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teme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9,500 --&gt; 00:56:3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. Ismert�l olyat aki megha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3,700 --&gt; 00:56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�s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6,600 --&gt; 00:56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8,700 --&gt; 00:56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szer l�ttam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agyott hajl�ktalan 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1,400 --&gt; 00:56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tt fek�dt a j�r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3,800 --&gt; 00:56:4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omor� l�tv�ny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8,500 --&gt; 00:57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lmeztem azt a hajl�ktalan 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1,500 --&gt; 00:57:0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filmezted 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3,600 --&gt; 00:57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b�mulato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olt benne b�mula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7,200 --&gt; 00:57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ilyesmit l�t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Isten pont r�d n�z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1,400 --&gt; 00:57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pillana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3,300 --&gt; 00:57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figyelsz, visszan�z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6,200 --&gt; 00:57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t l�tha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9,000 --&gt; 00:57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5,000 --&gt; 00:57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, bemutatok val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1,600 --&gt; 00:57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6,500 --&gt; 00:57:5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ok neked valakit. � J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0,600 --&gt; 00:57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na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2,800 --&gt; 00:57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ami�rt minden �gy n�z itt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5,800 --&gt; 00:58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p�m  b�v�he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,300 --&gt; 00:58:1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fegyverm�n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2,200 --&gt; 00:58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o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6,000 --&gt; 00:58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ne ha tudn�, hogy itt j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9,400 --&gt; 00:58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ptad a kulcs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1,400 --&gt; 00:58:2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z egyik kuncsaftom lak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4,300 --&gt; 00:58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nem volt p�nze �s ezzel fiz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0,800 --&gt; 00:58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s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5,900 --&gt; 00:58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8,600 --&gt; 00:58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madik birodalom hivatalos porcel�n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1,000 --&gt; 00:58:5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szubkult�r�ja van a n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ok gy�jt�s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4,900 --&gt; 00:58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p�mnak csak ez az e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8,900 --&gt; 00:59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2,100 --&gt; 00:59:1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Te f�lsz t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6,100 --&gt; 00:59:1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8,300 --&gt; 00:59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 l�tni a legszeb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lefilmez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4,300 --&gt; 00:59:4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lyan nap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6,700 --&gt; 00:59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b�rmelyik pillanatban leeshet a 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1,700 --&gt; 00:59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eveg� tel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moss�g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6,800 --&gt; 00:59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e hallani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5,100 --&gt; 01:00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 zacsk�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8,800 --&gt; 01:00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t ve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3,400 --&gt; 01:00:1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kisgyerek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�g hogy j�tssz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8,200 --&gt; 01:00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15 perce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4,000 --&gt; 01:00:2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r j�ttem r�, hogy o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,000 --&gt; 01:00:3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ljes �let a dolgok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4,700 --&gt; 01:00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 hihetetlen�l j�t�kony 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8,700 --&gt; 01:00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 azt akarja, hogy tudj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okom f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4,400 --&gt; 01:00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8,600 --&gt; 01:00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a vide� csak sil�ny m�sol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3,800 --&gt; 01:00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g�t eml�kez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9,700 --&gt; 01:01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8,700 --&gt; 01:01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olyan sok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1,900 --&gt; 01:01:1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4,700 --&gt; 01:01:1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8,400 --&gt; 01:01:2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gy �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se b�r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4,800 --&gt; 01:01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z�v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7,600 --&gt; 01:01:3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0,100 --&gt; 01:01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ak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6,900 --&gt; 01:02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I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�ra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7,000 --&gt; 01:02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, hogy k�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. Semmi baj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9,600 --&gt; 01:02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ddal �ppen a mai napr�l besz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2,500 --&gt; 01:02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d el a l�nyodnak is, �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4,900 --&gt; 01:02:3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felmondtam �ll�so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7,900 --&gt; 01:02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elk�ldtem a f�n�k�t a pics�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zsaroltam t�le majd 60.000 dol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0,800 --&gt; 01:02:4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 a sp�r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l�tod ap�d m�g b�szke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2,700 --&gt; 01:02:4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 remek tett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5,100 --&gt; 01:02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d pedig azt szeretn�, ha 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n�k mint egy ra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7,800 --&gt; 01:02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� egy bef�ttesben aszalj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am a sp�j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0,000 --&gt; 01:02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r�szelsz �gy besz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od el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2,500 --&gt; 01:02:5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agyon csod�lom hogy 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�z� mersz le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5,100 --&gt; 01:02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on a napon amik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ed a munk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7,500 --&gt; 01:02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sztettem el! Jaj hov� l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9,700 --&gt; 01:03:0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hagytam 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ide adn� a sp�r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1,700 --&gt; 01:03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oh, oh! �s k�sz�n�m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nel egyed�l r�m ruh�ztad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4,800 --&gt; 01:03:0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�rkereset felel�s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6,900 --&gt; 01:03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an �j mun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8,900 --&gt; 01:03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atig se morfond�rozz az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fizeti a terh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1,400 --&gt; 01:03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uk csak r� Carolyn-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skodsz ezent�l mindenr�l Caroly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3,700 --&gt; 01:03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. 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5,400 --&gt; 01:03:1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lalod a teljes felel�ss�get egyed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8,000 --&gt; 01:03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d �gy �rzi, hogy csak 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-muk-fukk felmond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0,600 --&gt; 01:03:2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adn� valaki azt a kurva sp�r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2,800 --&gt; 01:03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ebb�l nem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j vissz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4,800 --&gt; 01:03:4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, hogy �gy keze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nem l�tez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8,100 --&gt; 01:03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csin�ltok amit akartok �s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ok. �n nem panaszko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2,100 --&gt; 01:03:5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nnyit k�rek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panaszkodsz? Eln�z�st, m�r megbocs�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5,300 --&gt; 01:03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biztosan meg�r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panaszkodsz, akkor ez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8,200 --&gt; 01:04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uk be a r�helym�r�t �s n�zz�k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nnyit mutat erre. Hogy te nem panaszko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2,600 --&gt; 01:04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ak�ts f�lbe �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8,300 --&gt; 01:04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0,300 --&gt; 01:04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t�l felv�ltva v�lasztunk zen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2,800 --&gt; 01:04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igaz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t�n nem vagyok egyed�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5,400 --&gt; 01:04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 m�r ezt a nyugd�jas ny�sz�rg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6,900 --&gt; 01:04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 menj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9,500 --&gt; 01:04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 be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800 --&gt; 01:05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. �n sajn�lom, hogy l�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sz�rny� jelenet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2,800 --&gt; 01:05:0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kicsit �r�l�k is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4,700 --&gt; 01:05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Mert l�ttam 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etegek vagy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8,300 --&gt; 01:05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1,800 --&gt; 01:05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4,500 --&gt; 01:05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 nee, 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7,100 --&gt; 01:05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z�rt �r�l�k, m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2,000 --&gt; 01:05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nagy vagy m�r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nuld a legfontosabbat az 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7,500 --&gt; 01:05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on k�v�l senki m�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6,100 --&gt; 01:05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on k�v�l senki m�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0,400 --&gt; 01:05:4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ez szomor�, de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3,300 --&gt; 01:05:4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-hamar�bb tudod, ann�l 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5,600 --&gt; 01:05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Anya. Most ez nem a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ly albuma pillanat.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9,400 --&gt; 01:05:5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�l�tlan kis vakar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2,300 --&gt; 01:05:5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 mi mindened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5,300 --&gt; 01:05: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te korodban ikerh�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7,900 --&gt; 01:06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h�zunk s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6,300 --&gt; 01:07:5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is f�r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8,300 --&gt; 01:08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, 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0,200 --&gt; 01:08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utott�l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2,300 --&gt; 01:08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?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5,900 --&gt; 01:08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! Kelj fel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8,200 --&gt; 01:08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.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0,100 --&gt; 01:08:1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 vissza te ny�mnyila! �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2,100 --&gt; 01:08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uram! Nem �t�k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4,800 --&gt; 01:08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jutott�l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piszk�ltam a z�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7,700 --&gt; 01:08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t�l, h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t? Megint nark�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1,300 --&gt; 01:08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tam a n�ci t�lat a bar�tn�m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5,000 --&gt; 01:08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n�d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6,800 --&gt; 01:08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uram. A szomsz�dban la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1,800 --&gt; 01:08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 a n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2,500 --&gt; 01:09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�rdekedben kaptad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7,600 --&gt; 01:09:1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tisztelted m�sok tulajdo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ekint�ly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2,100 --&gt; 01:09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uram. 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4,200 --&gt; 01:09:1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csin�lhatod csak �gy az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z kedved szott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8,300 --&gt; 01:09:2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Szab�lyok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0,700 --&gt; 01:09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5,200 --&gt; 01:09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nek kell lenni.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8,500 --&gt; 01:09:3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fegyelem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fegyelemnek. 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0,700 --&gt; 01:09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hogy tan�tani pr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 le r�lam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8,300 --&gt; 01:09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R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4,900 --&gt; 01:09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ne menj be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3,000 --&gt; 01:10:3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kell mondjam, ami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5,300 --&gt; 01:10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dej�tt, azt hi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nytelen lesz, de maga �stehe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9,100 --&gt; 01:10:4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t, �n csak azt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m�dok t�z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2,700 --&gt; 01:11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4,600 --&gt; 01:11:5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 az az aut�, odak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7,300 --&gt; 01:11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. Egy 70-es Pontiac Firebi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9,800 --&gt; 01:12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et mindig akartam �s most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2,600 --&gt; 01:12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r�ly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ol a Cam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5,200 --&gt; 01:12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el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7,300 --&gt; 01:12:1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ett volna megbesz�l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mm, l�ssuk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1,500 --&gt; 01:12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 j�rt�l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5,400 --&gt; 01:12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�j van raj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3,200 --&gt; 01:12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5,100 --&gt; 01:12:2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 nincs i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3,600 --&gt; 01:12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7,900 --&gt; 01:12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0,800 --&gt; 01:12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5,300 --&gt; 01:12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zus Caro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8,200 --&gt; 01:12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lett�l ennyi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2,100 --&gt; 01:12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te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5,100 --&gt; 01:12:5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te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7,600 --&gt; 01:13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�r�m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0,200 --&gt; 01:13:0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etesen sok minden van ben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2,700 --&gt; 01:13:0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�l nem is tudsz Okos T�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6,500 --&gt; 01:13:0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�r�m van az �let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2,100 --&gt; 01:13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azzal a l�nny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7,400 --&gt; 01:13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agyv�rz�st szimul�lt a di�kbulik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unta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3,000 --&gt; 01:13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felrohant az els� lak�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�nak tetej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7,700 --&gt; 01:13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t�rja b�jait a helikopterek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0,400 --&gt; 01:13:3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elfelejtetted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5,000 --&gt; 01:13:3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9,600 --&gt; 01:13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nt�d a s�rt a kanap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9,600 --&gt; 01:14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? Ez csak egy kana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3,600 --&gt; 01:14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4000 doll�ros sz�f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5,900 --&gt; 01:14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z selyem k�rpi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7,800 --&gt; 01:14:0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csak egy kana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0,000 --&gt; 01:14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kanap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3,600 --&gt; 01:14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�le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5,800 --&gt; 01:14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csak t�rgy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8,000 --&gt; 01:14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ontosabb sz�modra, mint az �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0,500 --&gt; 01:14:2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, ez �r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1,300 --&gt; 01:14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seg�teni pr�b�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8,600 --&gt; 01:14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1,400 --&gt; 01:14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6,000 --&gt; 01:14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 figyelni maga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8,500 --&gt; 01:14:5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szem maga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3,300 --&gt; 01:14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, hogy nem t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sz�p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6,200 --&gt; 01:15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. Ha ezt csin�lod, el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8,100 --&gt; 01:15:1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? Milyen �r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1,100 --&gt; 01:15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3,000 --&gt; 01:15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t�l mezte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6,200 --&gt; 01:15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8,400 --&gt; 01:15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hogy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9,500 --&gt; 01:15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milyen volt a kor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5,400 --&gt; 01:15:3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�vesen Ap�m elkapott f�vez�s k�z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9,300 --&gt; 01:15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 kiakadt �s �gy d�nt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nai iskol�ba k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4,300 --&gt; 01:15:4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ezt a rend �s fegy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7,700 --&gt; 01:15:5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ersze j�l kir�g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1,200 --&gt; 01:15: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mal durv�n veszeked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3,600 --&gt; 01:15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t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6,700 --&gt; 01:16: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snap a suliba egy sr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 a frizur�m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2,300 --&gt; 01:16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kattan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7,700 --&gt; 01:16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tam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1,100 --&gt; 01:16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is... tes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5,300 --&gt; 01:16: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fogna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0,800 --&gt; 01:16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p�m korh�zba dug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4,700 --&gt; 01:16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y�gyszerezt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hagytak k�t �v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9,800 --&gt; 01:16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2,100 --&gt; 01:16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gy�l�l�d Ap�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5,200 --&gt; 01:16:3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7,800 --&gt; 01:16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0,000 --&gt; 01:16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gy�l�ln�m ap�mat, ha ilye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 volna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4,500 --&gt; 01:16:4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6,300 --&gt; 01:16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gy is gy�l�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0,200 --&gt; 01:16:5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4,200 --&gt; 01:16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�l seggf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an gerjedve a bar�tn�mre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7,700 --&gt; 01:16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undor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9,900 --&gt; 01:17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Ink�bb r�d gerjed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3,400 --&gt; 01:17:0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!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8,800 --&gt; 01:17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� lenne, ha �n is legal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fontos lenn�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6,100 --&gt; 01:17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azt hiszed, hogy �rtalmat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�ve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0,900 --&gt; 01:17:2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s�lyos lelki s�r�l�seket okoz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4,100 --&gt; 01:17:2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6,300 --&gt; 01:17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nekem is sz�ks�gem van rend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9,800 --&gt; 01:17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fegyele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3,000 --&gt; 01:17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5,600 --&gt; 01:17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ogyne �rtana nekem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0,200 --&gt; 01:17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 legyen a p�ldak�p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3,100 --&gt; 01:17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 egy kanos balf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a gaty�j�ba �lve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5,700 --&gt; 01:18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tj�n valamelyik bar�tn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0,300 --&gt; 01:18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� egy al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4,800 --&gt; 01:18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abad�thatn� m�r a nyomor�t�l val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1,200 --&gt; 01:18:1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jem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2,000 --&gt; 01:18:2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Megtenn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5,900 --&gt; 01:18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p�n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7,800 --&gt; 01:18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�ves korom �ta b�bics�szk�d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0,500 --&gt; 01:18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ajdnem 3000 doll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5,400 --&gt; 01:18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ciciszab�sra gy�jt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9,500 --&gt; 01:18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4,500 --&gt; 01:18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ez nem igaz�n helyes t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0,100 --&gt; 01:19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�letni valakivel ap�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5,000 --&gt; 01:19:0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vagyok igaz�n helyes l�ny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1,100 --&gt; 01:19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, tudod hogy ez csak vi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4,700 --&gt; 01:19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0,800 --&gt; 01:19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j�, hogy egym�sra lel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8,500 --&gt; 01:20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tek a plak�tokra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0,000 --&gt; 01:20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van �leted h�tral�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�nek els� 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5,200 --&gt; 01:20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 napra igaz egyet kiv�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9,800 --&gt; 01:20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od nap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9,400 --&gt; 01:20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, si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1,200 --&gt; 01:20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 tal�lkoz�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4,200 --&gt; 01:20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baj ha Angela ma itt al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ogy. Mindig sz�vesen 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8,200 --&gt; 01:21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�sszeveszt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j� ideje nem l�ttam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9,100 --&gt; 01:21:1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1,100 --&gt; 01:21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ciki lett volna �th�v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4,100 --&gt; 01:21:1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iattad. Ahogy viselke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6,600 --&gt; 01:21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sz? Alig v�ltottunk p�r sz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0,000 --&gt; 01:21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nd�an b�mul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r�sz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3,200 --&gt; 01:21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or�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zz magadra Ja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5,500 --&gt; 01:21:3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e is olyan h�rpia leszel mint any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2,200 --&gt; 01:21:3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Bassz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1,600 --&gt; 01:21:4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hat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4,000 --&gt; 01:21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 Nem kell elv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6,200 --&gt; 01:21:4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-nel �s az anyj�val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5,300 --&gt; 01:21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, j� regge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7,200 --&gt; 01:21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Rick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9,100 --&gt; 01:22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, s m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�sz j�l Mr. Burn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2,000 --&gt; 01:22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Majd h�v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9,400 --&gt; 01:23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uper Smiley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2,300 --&gt; 01:23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�l neked t�bb kell kis bar�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5,200 --&gt; 01:23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finom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8,100 --&gt; 01:23:3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rosszalkodnu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1,100 --&gt; 01:23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oubIe Smiley szendvicset k�r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4,500 --&gt; 01:23:3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�ltkrumplit �s shake-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yen k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6,900 --&gt; 01:23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8 lesz. K�rem hajtsanak az abla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0,600 --&gt; 01:23:4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 reggeli testmozg�s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nk f�r egy kis gyors-k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6,800 --&gt; 01:23:5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megtorn�zta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. H�zel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0,300 --&gt; 01:23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lyogja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Mr. Smiley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4,300 --&gt; 01:23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�b�lj�k a rakott marha sajtos ny�rs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7,400 --&gt; 01:23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1.99-�rt. Korl�tozott ide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9,800 --&gt; 01:24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csak egy szemin�riumon voltunk. Buddy ez 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�r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4,700 --&gt; 01:24:0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al�lkoztunk de valami azt s�gja nek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7,100 --&gt; 01:24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st nem fog elfelej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9,400 --&gt; 01:24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1,500 --&gt; 01:24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lebuk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4,400 --&gt; 01:24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�n nem tarozik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6,500 --&gt; 01:24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 Janine az �zletveze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ez itt az � utc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3,200 --&gt; 01:24:2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rthet� a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7,600 --&gt; 01:24:3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L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des.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0,100 --&gt; 01:24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 legy�l bol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k Smiley sz�szt hoz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3,700 --&gt; 01:24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ter, hagyd m�r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5,700 --&gt; 01:24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7,800 --&gt; 01:24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d megszabni mit csin�lj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0,700 --&gt; 01:24:4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6,500 --&gt; 01:24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9,700 --&gt; 01:25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d�re le k�ne �l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4,500 --&gt; 01:25:0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on k�lts�ges v�l�per el�tt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7,600 --&gt; 01:25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0,500 --&gt; 01:25:1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eljesen 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2,900 --&gt; 01:25:1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ker �rdek�ben �lland�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ess�get kell sug�roz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3,100 --&gt; 01:25:4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!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2,300 --&gt; 01:26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2,200 --&gt; 01:26:3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m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4,300 --&gt; 01:26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 n�lam hagyta a matek k�ny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a leck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6,600 --&gt; 01:26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gyogy�s gyere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rendszeresen dugtok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1,200 --&gt; 01:26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3,200 --&gt; 01:26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! Elmondha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a far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6,300 --&gt; 01:27: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m megbesz�lni veled a far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0,600 --&gt; 01:27:0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ly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en far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3,900 --&gt; 01:27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ondod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6,200 --&gt; 01:27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inden r�szletet elmo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ikr�l, akikkel dug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9,400 --&gt; 01:27:1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 �s tal�n nem k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is akarok tudni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4,100 --&gt; 01:27: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 Most, hogy van pas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emelkedt�l ez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7,800 --&gt; 01:27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i f�rfi k�ne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0,800 --&gt; 01:27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pap�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. Ott a szivardobo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4,300 --&gt; 01:27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�l hat�rozottabb. Hagyo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. T�nyleg nem lehet. Na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7,800 --&gt; 01:27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tanulj meg sodo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1,600 --&gt; 01:28: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 Sziasz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3,700 --&gt; 01:28:5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a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6,700 --&gt; 01:28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dv! Mr. Burn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9,800 --&gt; 01:29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! N�zzenek 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ott s�lyz�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4,100 --&gt; 01:29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0,100 --&gt; 01:29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is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4,600 --&gt; 01:29:1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kar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0,800 --&gt; 01:29:2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d...az izm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4,600 --&gt; 01:29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em mit csin�l J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9,900 --&gt; 01:29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onnan szerez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3,900 --&gt; 01:29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unk�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hazudj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9,500 --&gt; 01:29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l�ttala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2,400 --&gt; 01:29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mkedsz ut�n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5,800 --&gt; 01:29:5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vett r� t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0,500 --&gt; 01:30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azt hiszed hogy �n �s Mr. Burnh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3,200 --&gt; 01:30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 nevess raj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6,400 --&gt; 01:30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m �lbe tett k�zzel n�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iamb�l faszszop�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1,200 --&gt; 01:30:1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zus, mi �t�tt bel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5,700 --&gt; 01:30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sz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8,000 --&gt; 01:30:2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blak innen. Ne is l�ssalak t�bb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0,700 --&gt; 01:30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 mon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�g mennyire komoly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4,600 --&gt; 01:30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legy�l hal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rohadt bu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9,100 --&gt; 01:30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4,500 --&gt; 01:30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�nz�rt szop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kezd me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7,400 --&gt; 01:30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ezer doll�r! Ilyen j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j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1,200 --&gt; 01:30:5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�d, hogy du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numera vagyok az �llam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5,600 --&gt; 01:30:5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ts�git! 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er�lj a szemem el�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4,900 --&gt; 01:31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szerencs�tlen �regember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9,900 --&gt; 01:31:1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6,600 --&gt; 01:31:4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0,200 --&gt; 01:31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4,800 --&gt; 01:31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l es�kab�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3,500 --&gt; 01:31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jobb �leted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0,200 --&gt; 01:32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ap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2,700 --&gt; 01:32:3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sz�ntetni a hatalom k�pess�g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5,300 --&gt; 01:32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�lelmet tudjunk kelteni benn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8,000 --&gt; 01:32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k�zpont� �let tit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1,300 --&gt; 01:32:4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lalj teljes felel�ss�get tetteid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4,100 --&gt; 01:32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old�so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6,400 --&gt; 01:32:5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is �gy t�rhetsz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ozat szerepk�r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0,200 --&gt; 01:32:5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kkor vagy �ldozat, ha azt v�laszt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ldozat l�gy. Mind k�pesek vagy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5,600 --&gt; 01:32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�nk tov�bb bar�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8,200 --&gt; 01:33: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merev vagy a sex te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0,100 --&gt; 01:33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 dugd meg az ap�mat.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3,400 --&gt; 01:33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5,500 --&gt; 01:33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! Hagyj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8,800 --&gt; 01:33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1,200 --&gt; 01:33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most el kell mennem, velem j�s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4,500 --&gt; 01:33:1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a New Yorkba menn�k l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, velem j�n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9,600 --&gt; 01:33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1,600 --&gt; 01:33: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j�tok komolyan. Gyerek vagy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g egy...elmeb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5,900 --&gt; 01:33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utc�n fogtok lakni, dobo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yira vagyok gyerek, mint 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9,800 --&gt; 01:33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k a mellm�t�t p�nz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2,900 --&gt; 01:33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t�bb mint 40.000-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nnak ismer�seim. Seg�t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6,600 --&gt; 01:33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k? Drogd�le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9,700 --&gt; 01:33:4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ne! Te meg�r�lt�l, hogyha belem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izgat t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2,700 --&gt; 01:33:4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a bar�tom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 bar�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5,700 --&gt; 01:33:4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kell, hogy el�gedettebb l�gy magad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7,900 --&gt; 01:33:5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 a pics�ba gyogy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ssolj riba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1,200 --&gt; 01:33:5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ne, ez egy kor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�n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4,200 --&gt; 01:33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zok lesz�nk. Sosem olyan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�s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7,600 --&gt; 01:34:0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osem leszel ko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e t�l... ped�ns vag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1,200 --&gt; 01:34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egal�bb nem vagyok cs�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7,100 --&gt; 01:34:0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9,200 --&gt; 01:34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unal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ljesen �tla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2,600 --&gt; 01:34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7,400 --&gt; 01:34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demlite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7,700 --&gt; 01:35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z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ig �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0,200 --&gt; 01:35:3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ak Ricky-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-n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5,200 --&gt; 01:35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7,400 --&gt; 01:35:3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feles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0,700 --&gt; 01:35:4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2,800 --&gt; 01:35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az ingatl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fej herceg�vel d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7,900 --&gt; 01:35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0,500 --&gt; 01:35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zg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2,300 --&gt; 01:36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d m�sik f�rfival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5,100 --&gt; 01:36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ged nem �rde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9,400 --&gt; 01:36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1,800 --&gt; 01:36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ass�gunk csak kir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4,400 --&gt; 01:36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rde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norm�lis p�r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7,600 --&gt; 01:36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nem vagyunk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7,000 --&gt; 01:36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zusom, te reszk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9,200 --&gt; 01:36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�ne venned ezt a vizes ru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3,000 --&gt; 01:36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5,700 --&gt; 01:36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1,000 --&gt; 01:36:4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4,200 --&gt; 01:36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. Mire van sz�ks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0,200 --&gt; 01:36:5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 J�l v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3,000 --&gt; 01:37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, 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ragu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5,400 --&gt; 01:37: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nem seg�t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3,200 --&gt; 01:37:5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k �ldozatt� v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5,600 --&gt; 01:37: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lesz a mantr�d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7,900 --&gt; 01:38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nd�an meger�s�t abban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3,300 --&gt; 01:38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k �ldozatt� v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8,600 --&gt; 01:38: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baj, hogy bekapcsoltam a zen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1,800 --&gt; 01:38:5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4,100 --&gt; 01:38:5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�jszak�d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6,700 --&gt; 01:38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�n rossz.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9,700 --&gt; 01:39:0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1,700 --&gt; 01:39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nem lehet furcs�bb, mint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3,200 --&gt; 01:39:1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szekedt�nk Jane-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7,000 --&gt; 01:39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maga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1,500 --&gt; 01:39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h�s lett r�m, mert azt mondta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4,600 --&gt; 01:39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sze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8,800 --&gt; 01:39:3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sz egy korty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0,900 --&gt; 01:39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9,900 --&gt; 01:40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3,400 --&gt; 01:40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 kell monda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9,700 --&gt; 01:40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5,000 --&gt; 01:40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8,800 --&gt; 01:40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 nem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3,200 --&gt; 01:40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it a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6,500 --&gt; 01:40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9,500 --&gt; 01:40:3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akar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5,200 --&gt; 01:40:3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akarlak mi�ta el�sz�r megl�t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41,000 --&gt; 01:40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d szebbet �letemben n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1,800 --&gt; 01:40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�tla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6,700 --&gt; 01:41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e lehetn�l az, ha akar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2,800 --&gt; 01:41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5,600 --&gt; 01:41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hogy nincs ross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�tlagosnak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6,800 --&gt; 01:41:2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k �ldozatt� v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9,300 --&gt; 01:41:3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k �ldozatt� v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k �ldozatt� v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2,600 --&gt; 01:41:3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4,600 --&gt; 01:41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mondanom kell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4,300 --&gt; 01:42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7,500 --&gt; 01:42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f�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2,400 --&gt; 01:42:3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im keresni fo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5,100 --&gt; 01:42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ek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7,400 --&gt; 01:43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sin�lom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2,700 --&gt; 01:43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4,800 --&gt; 01:43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6,700 --&gt; 01:43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�rt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9,400 --&gt; 01:43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gondoltam sz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12,700 --&gt; 01:43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�rten� mi�rt nem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14,900 --&gt; 01:43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0,200 --&gt; 01:43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8,200 --&gt; 01:43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sz�pnek t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1,800 --&gt; 01:43:4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sz�p i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6,400 --&gt; 01:43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nagyon...sz�p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3,100 --&gt; 01:43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 annyi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5,500 --&gt; 01:43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8,700 --&gt; 01:44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h�ly�n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1,300 --&gt; 01:44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3,800 --&gt; 01:44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jn�l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6,800 --&gt; 01:44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�rt sajn�lk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0,700 --&gt; 01:44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3,600 --&gt; 01:44:1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1,100 --&gt; 01:44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hes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3,900 --&gt; 01:44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jak neked m�g eg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, ez el�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8,300 --&gt; 01:44:4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0,600 --&gt; 01:44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kicsit zavarban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jobb. K�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8,800 --&gt; 01:44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ne,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53,800 --&gt; 01:44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56,200 --&gt; 01:44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58,600 --&gt; 01:45: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0,700 --&gt; 01:45:0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ta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3,700 --&gt; 01:45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rdekel, de � ink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na mintsem el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0,400 --&gt; 01:45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3,500 --&gt; 01:45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gaz�n bol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6,600 --&gt; 01:45:2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 szerel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30,300 --&gt; 01:45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35,200 --&gt; 01:45:3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44,700 --&gt; 01:45:4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�r nagyon r�g nem k�rdezte s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54,200 --&gt; 01:45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02,300 --&gt; 01:46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mennem a f�rd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17,400 --&gt; 01:46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52,500 --&gt; 01:46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57,200 --&gt; 01:47: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jaj, �des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33,900 --&gt; 01:47:3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16,400 --&gt; 01:48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19,900 --&gt; 01:48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21,500 --&gt; 01:48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�leted lepereg a sz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t, a hal�lod el�tti pillan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26,400 --&gt; 01:48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s. Az az egy pillan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29,200 --&gt; 01:48:3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nem 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31,900 --&gt; 01:48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k� t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34,000 --&gt; 01:48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rnyi 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38,500 --&gt; 01:48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t l�ttam, amikor hanyattfeks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41,500 --&gt; 01:48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erk�szt�borba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�csillagokat n�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53,300 --&gt; 01:48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z utc�nkat szeg�lyez� juharf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56,800 --&gt; 01:48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ga level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07,300 --&gt; 01:49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 nagyany�m kez�t, ahogy a b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10,500 --&gt; 01:49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volt, mint a pap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19,700 --&gt; 01:49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kor el�sz�r megl�ttam Tony unokab�ty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23,300 --&gt; 01:49:2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nat �j Firebird-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37,400 --&gt; 01:49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Jani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40,800 --&gt; 01:49:4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 Jani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13,300 --&gt; 01:50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 Carolyn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20,400 --&gt; 01:50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m, igen d�h�s lehetn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t ami velem t�rt�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24,000 --&gt; 01:50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h�z d�h�snek lenni,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sok sz�ps�g van a vil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29,400 --&gt; 01:50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a �gy �rzem, hogy egyszerre l�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t �s t�l 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34,500 --&gt; 01:50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m felduzzad, mint egy l�gg�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jd sz�t ro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39,400 --&gt; 01:50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eszembe jut, hogy ellazulj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43,400 --&gt; 01:50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pr�b�ljak meg belekapaszko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46,400 --&gt; 01:50:5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es�k�nt r�m hullik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49,900 --&gt; 01:50: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�rzek m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�l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53,600 --&gt; 01:50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 kis �le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55,700 --&gt; 01:50:5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gyes perc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59,500 --&gt; 01:51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fogalmatok s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a, mir�l besz�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03,000 --&gt; 01:51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f�lj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06,000 --&gt; 01:51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 majd megtudj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17,400 --&gt; 01:51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rat: Bundy (bendezsolt@freemail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�z�t�s: wien5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http://kopasz.host.sk/" target=_blank&gt;&lt;img  src="logo1.gif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Magyar Linux �s Flash Seg�dletek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www.hungariantop1000.com/cgi-bin/statisztika.cgi?url=29463" target=_blan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 src="http://www.hungariantop1000.com/cgi-bin/counter.cgi?url=29463" width="3" height="3" align="center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