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1629}{1695}�n�l�imea Voastr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56}{1871}{Y:i}A fost un timp, nu cu mult �n urm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4}{1971}{Y:i}c�nd tr�iam �ntr-o lume fermeca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73}{2140}{Y:i}cu palate elegante �i mari petrece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2}{2273}{Y:i}Era anul 19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0}{2374}{Y:i}iar fiul meu Nich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396}{2494}{Y:i}era �arul Imperiului Rusie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9}{2876}Bun�, draga m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878}{3077}{Y:i}S�rb�toream 300 ani de domnie |a familiei noast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094}{3329}{Y:i}�i, �n noaptea aceea, nici o stea nu str�lucea|mai tare dec�t draga noastr� Anastas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332}{3406}{Y:i}cea mai t�n�r� nepoat� a m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459}{3567}{Y:i}M-a implorat s� nu m� �ntorc la Par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569}{3775}{Y:i}a�a c� am preg�tit un dar foarte special pentru ea|s� fac desp�r�irea mai u�oar� pentru am�ndou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2}{3891}Pentru mine?|E o cutie pentru bijuteri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7}{3997}Dimitri!|Tu trebuie s� fii �n buc�t�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0}{4102}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9}{4226}C�nta melodia noastr� de leag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8}{4315}Po�i s� o ascul�i seara|�nainte s� ado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7}{4393}�i s� te prefaci c�-�i c�nt 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9}{4577}Pe aripile v�ntu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0}{4652}Peste 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4}{4809}Ascult� acest c�ntec �i aminte�te-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2}{4973}Cur�nd vei fi acas� cu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1}{5150}A fost odat� �n decem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3}{5276}Cite�te ce sc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8}{5355}"�mpreuna �n Par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7}{5465}�ntr-adevar? Oh, bun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52}{5672}{Y:i}Dar nu vom fi niciodat� �mpreuna �n Par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674}{5863}{Y:i}pentru ca o umbr� neagr� a cobor�t|deasupra casei Romanovi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93}{5979}{Y:i}Numele lui era Rasput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999}{6123}{Y:i}Am crezut c� era un preot, |dar era un escro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125}{6200}{Y:i}nebun �i pericul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2}{6268}Cum �ndr�zne�ti s� te �ntorci la pal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1}{6335}Dar sunt confidentul dumneavoast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9}{6386}Confid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8}{6460}E�ti un tr�d�tor. Plea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3}{6563}Crezi c� po�i s�-l alungi|pe marele Rasput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6}{6767}Prin puterile sf�nte pe care le am,|te ble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8}{6871}Noteaz�-mi cuvint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3}{7016}Tu �i familia ta ve�i muri|�n mai pu�in de dou� s�pt�m�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8}{7235}Nu m� voi odihni p�n� nu voi vedea|sf�r�itul Romanovilor pentru totdeaun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471}{7593}{Y:i}Mistuit de ura sa|pentru Nicholas �i familia lu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595}{7733}{Y:i}Rasputin �i-a v�ndut sufletul|pentru puterea de ai distru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1}{7976}Plea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8}{8073}�ndepline�te-�i scopul �ntune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6}{8251}�i �ndepline�te destinul|�arului �i a familiei 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53}{8323}odat� pentru totdeau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6}{8493}{Y:i}Din acest moment, |sc�nteia nefericirii �n �ara noast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495}{8668}{Y:i}s-a transformat �ntr-o flac�r� care cur�nd|a mistuit vie�ile noastre pentru totdeau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4}{8823}- Ajutor!|- Gr�bi�i-v�, cop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25}{8900}- Cutia mea muzical�.|- Anastas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1}{8984}�ntoarce-te! �ntoarce-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70}{9133}Anastasi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92}{9400}- Te rog, gr�be�te-te.|- Pe aici. Pe ie�irea servitori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41}{9535}- Gr�be�te-te, Anastasia.|- Rasputin, ne scap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37}{9590}- Cutia mea muzical�.|- Fugi! Fug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92}{9669}Tovar�i, aic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71}{9751}Unde sunt, b�ie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73}{9949}- Bunico...|- �ine-te dup� mine, draga m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54}{10133}- Rasputin!|- D�-mi drumul. Te 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36}{10263}N-o s�-mi scapi niciodat�, copil�.|Niciodat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37}{10501}Bar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03}{10544}St�p�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69}{10862}Anastasia, gr�be�te-te. Gr�be�te-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79}{11066}- Bunico!|- Aici, prinde-m� de m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81}{11164}- �ine-te de m�na mea.|- Nu-mi da drumu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31}{11267}Anastas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19}{11383}Anastasi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543}{11657}{Y:i}Multe vie�i au fost distruse �n aceea noap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693}{11806}{Y:i}Ceea ce am avut mereu|acum era pierdut pentru totdeau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855}{11973}{Y:i}�i pe Anastasia, iubita mea nepoa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013}{12086}{Y:i}n-am s-o mai v�d nicioda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00}{13157}Sankt Petersburg este t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60}{13209}Sankt Petersburg este pus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11}{13334}Mi-au �nghe�at n�dragii|st�nd aici toat� s�pt�m�na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36}{13441}De la Revolu�ie|vie�ile noastre au fost a�a mohor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43}{13543}Slav� Domnului pentru zvonul|care circul� zilele as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64}{13678}A�i auzit,|e un zvon �n Sankt Petersbur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81}{13768}A�i auzit|ce se spune pe str�z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89}{13903}Chiar dac� �arul nu a supravie�uit,|o fiic� a lui s-ar putea s� tr�ias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30}{14013}Prin�esa Anast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15}{14061}Dar te rog nu re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63}{14174}E un zvon, o legend�, un m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76}{14289}C�teodat� �optit� pe o alee|sau printr-o cr�p�tu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91}{14409}Este un zvon care face parte|din istoria noast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11}{14516}Se spune c� bunica sa|va pl�ti o recompens� magnifi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18}{14641}Celui care-i va duce prin�esa �nap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27}{14789}- Vlad.|- Dimit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69}{14921}O rubl� pentru aceast� pictu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24}{14985}E un Romanov, v� 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87}{15107}Pijamaua Contelui Yusupov -|tovar�i, cump�ra�i o per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10}{15209}Am asta din palat,|e c�ptu�it� cu blan� adev�r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12}{15328}Ar putea valora o avere|dac� i-a apar�inut 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28}{15493}Ei bine, Dimitri, avem un scenari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95}{15597}Totul este f�cut dup� plan.|Ne mai trebuie doar f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99}{15706}G�nde�te-te, Vlad, f�r� h�rtii inventate,|f�r� bunuri f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09}{15873}Avem trei bilete pentru a pleca de aici:|unul pentru tine, unul pentru mine|�i unul pentru Anastas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08}{16011}E un zvon, o legend�, un m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13}{16126}Este Prin�esa Anastasia|care ne va ajuta s� zbu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29}{16249}Tu �i cu mine, prietene,|vom fi �n ist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68}{16365}Vom g�si o fat� care s� joace rolul|�i o s-o �nv��m ce s� spu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78}{16491}�mbrac-o �i du-o la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93}{16618}Imagineaz�-�i recompensa|pe care draga bunic� o va pl�ti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21}{16720}Cine mai poate s� fac�|asta �n afar� de noi do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23}{16775}- Vom fi boga�i|- Vom fi boga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79}{16841}- Vom fi pleca�i de aici|- Vom fi pleca�i de 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44}{16978}�i Sankt Petersburg|va avea despre ce s� vorbeas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03}{17204}A�i auzit,|e un zvon �n Sankt Petersbur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06}{17303}A�i auzit|ce se spune pe str�z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25}{17637}A�i auzit,|e un zvon �n Sankt Petersbur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39}{17735}A�i auzit?|Tovar�i, ce crede�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40}{17867}- Un mister fascinant|- Cea mai mare controvers� din ist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70}{18087}Prin�esa Anast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89}{18188}Vie sau moart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05}{18267}Cine �t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49}{18639}�i-am g�sit o slujb� la fabrica de pe�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41}{18765}Mergi pe strada asta p�n� ajungi la|o intersec�ie cu �oseaua. O iei la st�n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67}{18790}P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93}{18863}- M� ascul�i?|- La revedere, tutu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66}{18952}V� ascult, tovar�� Phlegmenk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55}{19077}Ai fost un ghimpe �n coasta mea|de c�nd ai ajuns ai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79}{19238}Te-ai purtat ca prin�esa din Sheba|�n loc s�-�i vezi lungul nasu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50}{19378}�n ultimii zece ani, te-am hr�nit,|te-am �mbr�cat, �i-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81}{19443}dat un acoperi� deasupra capu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87}{19635}Cum se face c� nu ai nici o idee despre|locul unde ai fost �nainte s� vii la 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37}{19694}dar �i aminte�ti toate celelal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96}{19790}- Nu am nici o idee...|- �ti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92}{19870}"�mpreuna �n Par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73}{20012}Deci, vrei s� pleci �n Fran�a|s�-�i g�se�ti famili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07}{20200}Micu�� domni�oar� Anya,|e timpul s�-�i g�se�ti locul �n via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03}{20265}�n via�� �i �n li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67}{20326}�i fii recunosc�to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51}{20414}"�mpreuna �n Paris"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54}{20618}Fii recunosc�to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97}{20774}"Fii recunosc�toare, Any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76}{20870}Sunt recunosc�toare.|Recunosc�toare c� pl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08}{20993}"La st�nga", a s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96}{21146}Ei bine, �tiu ce e �n st�nga.|Voi fi "orfana Anya" pentru totdeau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90}{21290}Dar dac� o iau la dreapta,|poate a� putea g�s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43}{21428}Oricine mi-a dat acest l�n�i�or|m-a iubit foarte m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09}{21596}Asta-i nebunie.|Eu? S� merg la Par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83}{21746}Trimite-mi un se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72}{21831}Un indici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44}{21908}Or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84}{22204}Nu am timp s� m� joc acum, bine?|A�tept un se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07}{22406}Vrei s� m� la�i �n pace?|Da-mi-o �nap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567}{22666}Excelent. Un c�ine vrea|s� merg la Sankt Petersbu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01}{22876}Bine, o iau ca un se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05}{23281}Inim�, nu gre�i 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95}{23373}Curaj, nu m� p�r�si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77}{23420}Nu-mi �ntoarce sp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22}{23512}Acum c� suntem 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23}{23608}oamenii tot timpul 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11}{23691}Via�a e plin� de �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93}{23837}Nimeni nu a inclus 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40}{24004}Sau faptul c� lumea e at�t de 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22}{24139}�ntr-o c�l�t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41}{24248}�n tr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01}{24577}Undeva pe aceast� �o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79}{24663}�tiu, cineva a�teap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67}{24802}Ani de vise nu pot disp�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14}{24891}Bra�ele se vor deschide l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93}{24974}Voi fi �n siguran�� �i do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76}{25096}�n sf�r�it acas�, unde apar�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08}{25178}Ei bine, �ncep�nd de 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80}{25274}�nv� re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92}{25389}�n aceast� c�l�t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01}{25508}�n tr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59}{25906}Cas�, dragoste, fam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09}{26056}A fost odat� c�nd|le-am avut �i eu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81}{26224}Cas�, dragoste, fam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28}{26299}N-o s� m� lini�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01}{26459}P�n� nu v� g�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87}{26570}Cu fiecare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72}{26651}O speran��, apoi 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54}{26807}Cine �tie unde poate duce acest dru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10}{26887}�napoi la cine am f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89}{26961}�i s�-mi g�sesc viito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63}{27093}Lucruri pe care inima mea vrea s� le �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09}{27205}Da, trebuie s� fie un s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07}{27277}Fie ca acest drum s� fie al 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79}{27409}Fie s� m� conduc� �n trecutul 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23}{27533}�i s� m� aduc� aca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78}{27671}�n sf�r�it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17}{28102}- Un bilet p�n� la Paris, v� rog.|- Viza de ie�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21}{28233}- Viza de ie�ire?|- Nu ai viz� de ie�ire, nu ai bi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78}{28471}Caut�-l pe Dimitri.|Poate s� te aj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85}{28599}- Unde pot s�-l g�sesc?|- La vechiul pa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01}{28673}Dar nu ai auzit de la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07}{28778}- Du-te, du-te, du-te.|- Dimitr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08}{28868}Frumos. Frumos. Foarte fru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70}{28945}- �i arat� ca prin�esa.|- B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47}{29071}- Dansez ca o pan�.|- Mul�umesc. Mul�umesc. Urm�toarea, v� 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89}{29252}Bunico, sunt 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67}{29327}Anastas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99}{29462}F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501}{29567}Asta e, Dimitri. S-a termi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570}{29680}Ultima noastr� copeic� s-a dus|pe teatrul �sta infestat cu pur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683}{29771}�i nu a ap�rut nici o fat�|care s� pretindem c� e Anastas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74}{29883}O s-o g�sim, Vlad.|E aici undeva, chiar sub nasul nost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87}{30025}Doar o privire s� arunce acestei cutii de bijuterii|�i �mp�r�teasa va crede c� e adev�rata Anastas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27}{30106}- �l caut pe...|- P�n� s� se prinda 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09}{30202}vom fi departe cheltuind|cele 10 milioane de r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75}{30638}Poo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71}{30734}Poo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55}{30812}Pooka, unde e�t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21}{31003}- Ai auzit ceva?|- 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345}{31402}He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05}{31467}E cineva acas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68}{32830}Locul �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51}{32900}Es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02}{32979}E ca o amintire dintr-un 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03}{33177}Ur�i dansa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79}{33242}Aripi col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63}{33417}Lucruri care mi le amin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19}{33489}�i un c�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00}{33571}Cineva c�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89}{33733}A fost odat� �n decem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43}{33880}Cineva m� �inea �n br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95}{34043}Caii se cabrau �ntr-o furtun� de ar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61}{34201}Figurine dans�nd gra�io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03}{34361}�n amintirile 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64}{35409}Cineva m� �inea �n bra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22}{35552}Caii se cabrau �ntr-o furtun� de ar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563}{35698}Figurine dans�nd gra�io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701}{35849}�n amintirile 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69}{36016}Departe, cu mult timp in 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019}{36164}Str�lucind u�or ca o piatr� pre�ioa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166}{36314}Lucruri pe care inima mea le �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16}{36512}Lucruri pe care mi le amin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37}{36611}�i un c�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14}{36719}Cineva c�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80}{37091}A fost odat� �n decem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05}{37467}Ce faci aic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90}{37858}Stop! Stop, stop, st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61}{37924}Stai un minut. Sta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09}{38093}Acum, cum ai intrat aic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96}{38440}Scuz�-m�, copil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43}{38517}Vlad, vezi ceea ce v�d �i eu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34}{38578}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12}{38691}Da. 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07}{38779}- Tu e�ti Dimitri?|- Drag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00}{38881}Poate.|Depinde de ce �l cau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84}{38977}Numele meu este Anya.|Am nevoie de v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79}{39095}Mi-au spus c� e�ti omul pe care trebuie s�-l v�d,|chiar dac� nu pot s�-�i spun cine a spus a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98}{39164}�i ce...|Hei, de ce �mi dai t�rcoa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66}{39281}- Ce, ai fost un vultur �ntr-o via�� anterioar�?|- �mi pare r�u, Anne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84}{39353}- Sunt Anya.|- An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56}{39449}E doar faptul c� semeni at�t de mu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79}{39609}Nu conteaz�. Acum,|spuneai ceva de viz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50}{39717}Da. Vreau s� merg la Pa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19}{39817}- Vrei s� mergi la Paris?|- Cine e as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31}{39898}- Uite. M� place.|- Dr�gu� c�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28}{40041}Acum, las�-m� s� te �ntreb ceva...|Anya, nu-i a�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43}{40171}- Ai �i un nume de familie?|- Ei bine, de fap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74}{40282}Poate sun� nebune�te.|Dar nu-mi �tiu numele de fami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85}{40396}Am fost g�sit� r�t�cind|pe c�nd aveam opt 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99}{40469}�i �nainte de asta?|�nainte s� ai opt 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72}{40605}�tiu c� e ciudat, dar nu-mi amintesc nimic.|Am doar c�teva amintiri din trecutul m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27}{40689}Asta-i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91}{40769}Am un singur indiciu de fapt.|�i e la Pa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72}{40817}Par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20}{40898}Da. Deci pute�i s� m� ajuta�i sau nu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24}{40975}Vlad, Vlad, bilet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77}{41129}Sigur, te ajut�m.|De fapt �i noi mergem la Pa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64}{41290}�i avem trei... Ei bine, asta este...|Dar avem trei bilete ai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93}{41369}Din p�cate, al treilea este pentru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72}{41447}Anastas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75}{41601}Avem de g�nd s� o ducem pe Anastasia|la bunica 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03}{41701}- Tu semeni foarte mult cu ea.|- Aceea�i ochi alba�t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04}{41780}- Ochii Romanov.|- Z�mbetulul lui Nicho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82}{41847}- B�rbia Alexandrei.|- 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49}{41936}Are chiar m�inile bunicii 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38}{42010}Are aceea�i v�rst� �i|acela�i fiz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13}{42106}�ncerci s�-mi spui|c� tu crezi c� sunt Anastasi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09}{42199}Am v�zut mii de fete|din toat� �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01}{42302}Niciuna nu sem�na mai mult cu|marea duces� dec�t 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05}{42383}- Uit�-te la portret.|- �tiam eu c� e�ti neb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85}{42464}- Dar acum cred c� am�ndoi sunte�i.|- De 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66}{42572}- Nu-�i aminte�ti ce �i s-a �nt�mplat.|- Nimeni nu �tie ce s-a �nt�mplat cu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75}{42639}�i cau�i familia, la Pa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41}{42715}�i singura ei familie este la Pa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17}{42785}Te-ai g�ndit vreodat�|la aceast� posibilit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88}{42850}C� a� putea fi de vi�� rega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928}{43028}Ei bine, e cam greu s� te|g�nde�ti la tine ca la o duc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30}{43102}c�nd dormi pe o du�um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05}{43210}Dar, desigur, fiecare fat� singur�|viseaz� c� e o prin�e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13}{43331}�i, undeva, o feti�� chiar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79}{43528}Oricum, numele Anastasia �nseamn�|"ea se va na�te din n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31}{43664}A� vrea s� te ajut, dar al treilea bilet|este pentru marea duces� Anastas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77}{43739}No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16}{43905}De ce nu i-ai spus|de planul t�u geni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07}{44050}Tot ce vrea ea este s� mearg� la Paris.|De ce s� arunc�m o treime din recompens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53}{44120}�i spun, o s� plec�m �n cur�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22}{44206}Nu te �ngrijora.|Am totul sub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22}{44294}Ei bine, dar mergi mai �nc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41}{44746}Trei, doi, un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49}{44873}- Dimitri!|- Chiar �n pal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76}{44962}- Dimitri, stai!|- M-ai strig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65}{45113}Dac� nu-mi amintesc cine sunt, cine poate spune|c� nu sunt o prin�es� sau o duces�, nu-i a�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37}{45167}Du-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70}{45265}Dac� nu sunt Anastasia,|�mp�r�teasa va �ti imedi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67}{45352}- Deci e o gre�eal� uman�.|- Sun� plauzib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65}{45455}Dar, dac� tu e�ti prin�e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58}{45586}atunci vei �ti �n sf�r�it cine e�ti|�i vei fi din nou cu familia 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89}{45651}�tii, are drep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53}{45735}- �n orice caz, ajungi la Paris.|- Ai drep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49}{46010}Pot s� v-o prezint pe �n�l�imea Sa,|Marea Duces� Anastasi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45}{46155}- Pooka, mergem la Paris.|- Nu, c�inele r�m�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157}{46244}- Ce vrei s� spui? C�inele merge.|- C�inele nu 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46}{46307}- Am spus c� merge.|- Sunt alergic la c�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30}{46492}Anastasia? Ave�i o singur� problem�,|prieteni. Anastasia e moar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495}{46585}To�i Romanovii sunt mor�i.|Sunt mor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87}{46649}Mor�i, mor�i, mor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53}{46751}Am dreptate, prietene?|Adic�, cum ar putea An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15}{47073}Oh, haide. Trebuie s� cred c� lucrul �sta|o s� se trezeasc� dup� at�ia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75}{47170}doar pentru c� un tip|pretinde c� ea e un Romanov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18}{47384}Bine, bine. Am primit mesajul.|Ajunge cu fumul �sta str�luc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74}{47669}Dac� lucrul �sta revine la via��,|�nseamn� c� Anastasia tr�ie�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73}{47741}- Las� c�inele.|- Nu las nici un c�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44}{47818}- �i e ea.|- Avem un tren de pr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14}{47973}Ajutor! Aju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88}{48451}E fierbin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664}{48726}O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28}{48823}Au! �i spun eu c�... Au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47}{48923}Cine �ndr�zne�te s�-mi �ntrerup�|singuratate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07}{49070}Pleac�! Afa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05}{49190}Bartok? Tu e�t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21}{49397}St�p�ne? Tr�ie�t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00}{49480}Da. �ntr-un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01}{49583}A c�zut chiar aici, domn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06}{49687}- Ceva se �nt�mpl�.|- 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18}{49783}- Ups.|- �tiam 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85}{49894}Sim�eam for�ele �ntunecate agit�ndu-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97}{49993}Nu sunt surprins, pentru c� am v�zut-o.|Pe Anastas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95}{50067}Anastasia? V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86}{50149}Domnule, buzele dumneavoastr� su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51}{50231}Micu�a Romanov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34}{50355}Nu e ca o lovitur� �n cap?|Cred c� un blestem nu mai e ce a f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57}{50457}De asta sunt blocat �n pragul iadu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59}{50535}Blestemul meu nu s-a �mplin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56}{50818}Uit�-te la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833}{50895}M� desfac �n buc�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61}{51031}Sunt o epav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34}{51184}De fapt, lu�nd �n calcul|de c�nd e�ti mort, ar�i chiar b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14}{51295}- Domnule, ar�ta�i bine.|- Chi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97}{51393}Domnule, asta-i fa�a unui liliac|care ar vrea s� v� mint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12}{51518}Haide, pentru un minut,|ai avut aceea sc�ntei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20}{51665}Doar dac� n-a� fi pierdut darul|de la for�ele �ntunericu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83}{51764}Cheia puterii m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66}{51848}Ce? Vrei s� spui relicva as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50}{51959}- De unde ai asta?|- Am g�sit-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63}{52058}- D�-mi-o �napoi!|- Bine, bine. Nu fi a�a la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60}{52135}Vechiul meu pri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37}{52190}Din nou �mpreu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63}{52377}Acum scopul meu �ntunecat|va fi �mpl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79}{52540}�i ultimul din Romanovi va mur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64}{52648}�n �ntunericul nop�ii|am tunat �i am fulg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94}{52781}�i am avut cel mai fioros co�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43}{52909}M-a speriat foarte 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11}{52973}Un corp desf�c�ndu-se �n buc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76}{53078}�i apoi am deschis ochii|�i co�marul eram eu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14}{53200}Am fost odat� cel mai|mistic om �n toat� R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253}{53335}C�nd regii m-au tr�dat|au f�cut o gre�e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96}{53458}Blestemul meu �i face pe to�i|s� pl�teas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61}{53524}Dar o feti�� a sc�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27}{53653}Micu�� Anya, fere�te-te, Rasputin e 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65}{53793}�n �ntunericul nop�ii,|r�ul o va g�si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05}{53906}�n �ntunericul nop�ii,|chiar �naintea zor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35}{53997}R�zbunarea va fi d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99}{54080}C�nd blestemul va fi 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82}{54185}- �n �ntunericul nop�ii|- A ple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19}{54287}Bun� ziua, doamnelor.|Asculta�i, e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90}{54385}Simt c� puterile mele|�mi revin �n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21}{54535}Leag�-mi e�arfa,|d�-mi cu colonie pentru mirosul �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61}{54633}Ca piesele care cad �ntr-un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35}{54698}O v�d ie�ind la lum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13}{54773}{Y:i}Do svidaniya, |�n�l�imea voastr� Any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76}{54837}La reve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839}{54985}- �n �ntunericul nop�ii, teroarea o va lovi|- Teroarea e cel pu�in ce pot s� fac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87}{55115}�n �ntunericul nop�ii,|r�ul va pune la 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18}{55173}Cur�nd va sim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75}{55253}C� co�marurile ei sunt adev�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56}{55304}�ntunericul nop�ii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06}{55369}O va �nconju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95}{55491}�n �ntunericul nop�ii,|r�ul o va g�si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93}{55537}O va g�si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39}{55631}�n �ntunericul nop�ii,|teroarea va 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34}{55725}- Condamn-o.|- Draga mea, �sta e un s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27}{55809}Este sf�r�itul li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11}{55873}�n �ntunericul nop�ii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75}{55947}�n �ntunericul nop�ii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49}{56018}Veni�i, creaturile 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20}{56085}Ridica�i-v� pentru st�p�nul vo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87}{56179}Las� r�ul s� str�luceas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81}{56231}�n �ntunericul nop�ii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34}{56273}G�si�i-o 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76}{56366}Da, zbura�i tot mai re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68}{56480}�n �ntunericul nop�ii|�n �ntunericul nop�ii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82}{56569}Va fi a me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25}{57388}Prostul prime�te locul la g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24}{57649}Nu te mai prosti. Stai dreapt�.|Aminte�te-�i, e�ti o duce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651}{57733}De unde �tii cum|se poart� o duces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735}{57809}E treaba mea s� �ti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44}{57922}Uite, Anya, �ncerc s� te ajut,|b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01}{58076}Dimitri, chiar crezi|c� sunt de vi�� nobi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78}{58181}- �tiu c� e�ti.|- Atunci �nceteaz� cu prosti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35}{58304}Sigur are o g�ndire prop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19}{58401}Da. Ur�sc asta la o feme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49}{58957}- Uite, cred c� am �nceput gre�it.|- Cred c� ai drep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59}{59033}- Dar apreciez scuzele tale.|- Scuz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36}{59102}O scuz�? Vroiam s� spu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04}{59209}Te rog, taci din gur�.|Nu faci altceva dec�t s� m� supe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11}{59312}- Bine. Voi fi t�cut, dac� vrei.|- Bine, voi fi �i eu t�cu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14}{59332}- Bine.|- B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35}{59397}- Bine.|- B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40}{59522}- Crezi c-o s�-�i lipseasc�?|- Ce s�-mi lipseasc�, vorbirea 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24}{59593}Nu. Rus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24}{59686}- Nu.|- Dar era casa noast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89}{59753}Era locul unde am lo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56}{59825}Atunci vom face din Paris casa noastr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28}{59890}Ce-i cu tine �i cas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93}{60009}Ei bine, este un lucru|care �i-l dore�te orice persoan� norm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11}{60080}- Pe de alt� parte, tu...|- 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82}{60163}- Las�.|- B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83}{60279}Slav� Domnului c� e�ti tu.|Te rog, alung�-l din fa�a m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81}{60369}- Ce i-ai f�cut?|- Eu? E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73}{60549}O atrac�ie nespu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51}{60671}Atrac�ie? Copila asta sl�b�noag�?|�i-ai pierdut min�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74}{60797}- Te-am �ntrebat ceva simplu.|- Atrac�ie. Ridic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44}{61343}Luna trecut�,|pa�apoartele erau albas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46}{61408}Dar acum sunt ro�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48}{61521}Actele. Actele, v� 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41}{61709}Asta-i ce ur�sc la guvernul �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13}{61778}- Totul e �n ro�u.|- Ro�u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97}{61899}Propun s� ne mut�m �n vagonul de bagaje|p�n� vin vame�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01}{61964}Propun s� ne d�m jos din acest t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63}{62443}�mi pare r�u.|Credeam c� e�ti altcine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45}{62509}E�ti tu.|Ei bine, e �n regul� ac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11}{62573}- Trebuie s� mergem.|- Unde mer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76}{62636}Cred c� mi-am spart nas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38}{62702}B�rba�ii sunt a�a de cop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28}{62906}Da. Da, asta o s� fie fru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44}{63038}- Va �nghe�a aici.|- Se va dezghe�a la Pa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40}{63202}Vagonul de bagaje? E ceva �n neregul�|cu actele noastre, maest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05}{63267}Bine�n�eles ca nu, �n�l�imea Voast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69}{63442}Doar c� nu-mi place s� v� v�d for�at�|s� sta�i printre oamenii din pop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83}{63753}- Ce a fost asta?|- Nu �ti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55}{63819}Dar vine din vagonul restau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60}{63922}- D�-te jos de pe mine!|- �nce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00}{64066}- Dimitri!|- 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69}{64173}Cred c� cineva ne-a dat foc la mo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70}{64333}Ceva nu e �n regu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00}{64462}A�teapta aici. O s� ver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91}{64768}E cineva aic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21}{64883}Mergem prea repe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18}{65014}Nu conduce nimeni acest tren.|Trebuie s� s�r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60}{65122}Ai spus s� s�r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163}{65296}- Dup� tine.|- Bine. Atunci o s� decupl�m vago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15}{65591}Haide! �mi trebuie o cheie,|un topor, cev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15}{65678}Ai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921}{66025}Haide, trebuie s� fie ceva|aici mai bun dec�t as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027}{66076}O s� mearg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25}{66178}Hai, hai, ha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18}{66284}Ce te-au �nv�at|�n orfelin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35}{66497}Fr�nele nu func�ioneaz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17}{66586}Trage mai t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27}{66747}Nu-�i face griji. Avem cale lung�.|O s� ne oprim la grani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91}{67029}Ce spune-a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05}{67186}Am o idee, Vlad.|Ajut�-m� cu a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37}{67402}D�-mi lan�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05}{67477}- Nu tu!|- Vlad e ocupat ac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18}{67987}Puteai s� fii 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49}{68133}Dac� o s� mai tr�im dup� asta,|aminte�te-mi s�-�i mul�um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21}{68296}Nu putem face nimic.|�ine�i-v� str�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85}{68758}Ei bine, e oprirea noast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9375}{69494}{Y:i}Ur�sc trenurile. |Aminte�te-mi s� nu m� mai urc �n tren vreoda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50}{69699}U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01}{69830}Lini�ti�i-v�. Domnule, ar trebui|s� aveti grij� de tensiunea dumneavoast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32}{69938}Nepotul meu, Izzie,|a trecut �n lumea cealalt�, micu�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973}{70063}Stresul e un criminal, domnule.|�i era un liliac dr�g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65}{70127}Nu m�nca carne.|Nici m�car s�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80}{70243}Cum i-ai l�sat s�-�i scap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64}{70357}Ave�i dreptate.|Este foarte sup�r�tor, domn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359}{70421}Cred c� relicva e spar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68}{70532}Idiot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49}{70899}E totul �n regula, domnule. Lua�i-o u�urel.|Aminti�i-v� ce v-am spus despre st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01}{70966}Mi-am v�ndut sufletul pentru a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24}{71119}Via�a �i existen�a mea depind de a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21}{71237}�i aproape ai distrus-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40}{71335}M-am prins. M-am prins.|Ai spart-o, pl�te�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37}{71473}S�-�i aminte�ti asta,|roz�tor mizerab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46}{71621}Sigur, da-�i vina pe liliac.|Suntem �inte u�o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24}{71686}Ce bomb�ne�ti acolo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89}{71797}Anastasia, domnule. �mi doream|s� fac treaba asta pentru dumneavoast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99}{71861}I-a� da un... �i 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82}{71933}�i apoi u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36}{72007}�i a� lovi-o, domn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26}{72088}Aveam altceva �n mi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92}{72164}Ceva mai ispit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166}{72275}Ceva �ntr-adev�r cr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2527}{72658}{Y:i}- Mergem pe jos p�n� la Paris? |- Vom lua un vas p�n� �n German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62}{72765}- �i mergem pe jos �n Germania?|- Nu, �n�l�imea Voastr�, lu�m un autob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767}{72830}Un autob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41}{72903}Asta-i fru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16}{72979}Sophie, draga me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03}{73061}Vlady e pe dru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88}{73216}- Cine e Sophie?|- Cine e Sophie? E o buc�ic� tare delic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19}{73323}O cup� de ciocolat� cald�|dup� o lung� plimbare prin z�pa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25}{73385}Vlad, nu mai spune de Soph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88}{73535}Ea e un pateu|umplut cu fri�c� �i z�mb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38}{73693}- E o persoan� sau un choux a la creme?|- Ea e �nc�nt�toarea veri�oar� a �mp�r�tes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95}{73837}Dar credeam c� mergem s-o vedem|chiar pe �mp�r�tea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39}{73913}De ce mergem s-o vedem pe veri�oara e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40}{73987}Dimitr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89}{74129}Ei bine, nimeni n-o vede pe �mp�r�teasa mo�tenitoare|f�r� s-o conving� pe Soph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64}{74229}Nu. Nu eu. 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31}{74351}Nimeni nu mi-a spus c� trebuie|s� dovedesc c� sunt duc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54}{74423}- Uite...|- S� m� �nf�i�ez, da. S� ar�t bine e �n regu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26}{74543}- Dar s� mint?|- Nu �tii dac� e o minciun�. Dac� este adev�r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63}{74674}Bine, deci trebuie s� ne mai oprim|o dat� s� afli cine e�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77}{74776}Am crezut c� asta o s� aflu|la cap�tul drumul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79}{74903}Uit�-te la mine, Dimitri.|Nu sunt chiar modelul de duce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84}{75256}Spune-mi, copil�. Ce vez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85}{75434}V�d o fat� sl�b�noag�|f�r� trecut �i vi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00}{75622}Eu v�d o �nc�nt�toare �i �nfocat� domni�o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25}{75788}care, ocazional, ne da ni�te porunci|demne de orice rege din 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45}{75944}�i-mi �tiu contribu�ia la regali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86}{76049}Vezi, draga m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52}{76172}am fost membru al cur�ii imperi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336}{76472}Deci, e�ti gata s� devii|ducesa Anastasi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493}{76612}- Ce?|- Nu ai l�sat nimic �n ur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39}{76721}Totul e �n Pa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68}{76953}Domnilor, s� �ncepem lec�i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72}{77023}�mi amintesc b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33}{77141}Te-ai n�scut �ntr-un palat pe 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144}{77185}Un palat pe m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187}{77251}- Nu crezi?|- Ba da, co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53}{77343}�i c�l�reai c�nd aveai|doar trei 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45}{77402}C�l�ream? Eu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404}{77467}- Iar calul...|- Era al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469}{77607}- Te str�mbai �i terorizai buc�tarul|- L-ai aruncat �n p�r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11}{77667}- Eram z�p�cit�?|- S� scrii un r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69}{77761}Dar te purtai frumos|c�nd tat�l t�u �i arunca acea pri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763}{77855}- Imagineaz�-�i cum a fost|- Trecutul t�u demult u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858}{77961}Avem multe s� te �nv��m|Iar timpul trece re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73}{78044}�n regul�. Sunt g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46}{78149}- Acum umerii �napoi �i stai dreapt�|- �i nu p�i, �ncearc� s� plute�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51}{78254}- M� simt un pic ciudat. Plutesc?|- Ca o barc� mi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56}{78295}- F� o plec�ciune|- Ce se �nt�mpl� acu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97}{78349}M�na ta prime�te un s�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51}{78441}�i cel mai important, aminte�te-�i 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43}{78533}Dac� eu pot �nv�a s� o fac,|po�i s� �nve�i �i tu s� o 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47}{78641}- Ceva �n tine o �tie|- Nu po�i 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644}{78735}Urmeaz�-mi pa�ii, pas cu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46}{78818}�i tu po�i �nv�a s� o 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33}{78923}- Acum a�eaz�-te �i stai dreapt�.|- �i niciodat� nu-�i suge strung�rea�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25}{79026}- Niciodat� nu mi-a p�sat de strung�rea��.|- A spus-o ca un Romanov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28}{79068}- Samovarul.|- Caviar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70}{79124}Desertul �i apoi noapte bun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26}{79213}Nu p�n� nu o faci co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15}{79321}Dac� eu pot �nv�a s� o fac,|po�i s� �nve�i �i tu s� o 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323}{79414}Adun�-te �i vei r�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24}{79521}Spune-�i c� e u�or �i adev�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23}{79597}�i tu po�i �nv�a s� o 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624}{79718}Apoi, vom memora numele familiei reg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20}{79763}Aici �l avem pe Kropot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65}{79820}- Care a tras �n Potemkin|- La Bot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22}{79885}�i pe dragul unchi Vanya care-�i iubea vo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87}{79914}- Ai �n�eles, Anya?|- 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16}{79973}- Baronul Pushkin|- Era sc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75}{80012}- Contele Anatoly|- Avea un 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14}{80067}- Contele Sergei|- Purta o p�l�rie cu p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69}{80119}�i am auzit c� s-a-ngr�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21}{80183}�i-mi amintesc de pisica lui galb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211}{80273}Nu-mi vine s� cred c� i-am spus a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35}{80437}Dac� tu po�i �nv�a s� o faci,|�i eu pot �nv�a s� o 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439}{80539}- Nu �tiu de unde �tiai|- Pur �i simplu am �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41}{80629}Dintr-o dat� m� simt altci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644}{80721}Anya, e�ti un vis care se va �mp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23}{80809}- Dac� eu pot �nv�a s� o fac|- Po�i s� �nve�i �i tu s� o 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11}{80882}- Po�i s� �nve�i s� o faci|- Adun�-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84}{80930}�i vei reu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32}{81026}- Spune-�i c� e u�or|- �i e adev�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029}{81117}- Po�i s� �nve�i s� o faci|- Nimic nu te opre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21}{81250}�i tu po�i s� �nve�i s� o 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65}{81627}Uite aici.|�i-am cump�rat o roch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83}{81763}Mi-ai cump�rat un c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831}{81961}- Dup� ce te ui�i?|- Circul Rusesc. Cred c� e �nc� ai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74}{82047}Haide. Pune-o pe 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02}{82442}�ah-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64}{82720}Nemaipomen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723}{82779}Extraordin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31}{82937}E�ti �mbr�cat� pentru 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40}{83017}�i acum vei �nv�a s� danse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019}{83081}Dimitr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084}{83146}Eu... eu nu prea �tiu s� dans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92}{83222}�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261}{83324}Un, doi, trei. Un, doi, tr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26}{83414}Nu. Anya, nu tu conduci.|Las�-l pe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32}{83702}Rochia asta este chiar frumoa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04}{83783}- Crezi?|- 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24}{83919}Ar�ta bine pe umera�,|dar arat� �i mai bine pe 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21}{84009}- Ar trebui s-o por�i.|- O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011}{84074}A�a e. Desig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091}{84153}�ncercam s�-�i fac u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71}{84233}Compli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236}{84299}Exact. 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12}{84524}E unu, doi, trei �i dintr-o da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26}{84605}Am v�zut-o �ntr-o raz� de lum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08}{84802}E str�lucitoare �i �ncrez�toare|�i n�scut� s� prind� aceast� �an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805}{84895}Am �nv�at-o bine, am pl�nuit t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898}{85004}Dar am uitat de via�a roman�ioa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65}{85142}Vlad, cum ai putut face a�a cev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160}{85273}Cum vom trece de as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75}{85477}Nu ar fi trebuit s�-i las s� dans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25}{85695}M� simt ca un prost�n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13}{85784}- E�ti un pic ame�it�?|- 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15}{85865}�i 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68}{85930}Probabil de la �nv�rte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91}{86069}Poate ar trebui s� ne opr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72}{86134}Ne-am op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169}{86231}- Anya, eu...|- 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482}{86545}Te descurci minu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060}{87147}- Te sim�i bine?|- Da. 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150}{87228}Sunt invidios.|Prive�te-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247}{87316}Poate s� doarm� oric�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742}{87804}O cutie de bijuterii frumoas�, nu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07}{87870}Cutie de bijuteri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73}{87935}E�ti sigur c� asta es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937}{88000}Ce altceva ar putea f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027}{88111}Altceva. Ceva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143}{88205}Ceva care ar putea ascunde un sec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287}{88385}- Nu e posibil?|- Orice este posib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87}{88461}L-ai �nv�at pe Dimitri cum se valseaz�,|nu-i a�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743}{88812}Somn u�or, Maie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71}{89134}Vise pl�cute, Poo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08}{89275}Uite-o, st�p�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78}{89358}Doarme �n p�tu�ul 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61}{89449}Vise pl�c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452}{89514}Prin�e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543}{89619}Voi p�trunde �n mintea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21}{89704}�i nu �mi vei mai putea sc�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22}{91785}Vi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349}{92397}Ce? Ce? 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12}{92475}Pooka. Pooka, ce-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517}{92571}Anya! An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736}{92784}An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129}{93183}Bun�, scu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216}{93253}Sal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256}{93311}S�ri. S�r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557}{93607}An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833}{93911}Anya! Opre�te-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913}{93978}Anya, nu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05}{94067}Da, s�r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69}{94138}Blestemul Romanovil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140}{94170}S�r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197}{94236}S�r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461}{94497}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500}{94567}Anya! Anya, treze�te-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570}{94632}Treze�te-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723}{94815}- Blestemul Romanovilor.|- Despre ce vorbe�t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817}{94903}Tot vedeam fe�e.|At�t de multe chipu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965}{95027}Ai avut un co�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049}{95118}Acum totul e bine.|E�ti �n siguran�� ac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224}{95302}Nu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388}{95445}U�urel, st�p�ne. U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489}{95551}Nu e timpul s�-�i pierzi cap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554}{95613}Ai drep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615}{95677}Sunt ca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701}{95764}Am inima �mpietr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795}{95910}Nu am nici un fel de sim��mi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913}{95943}Domnu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945}{96043}Am avut o viziune, Bar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085}{96177}O s-o omor eu pers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201}{96315}- Ce, fizic?|- �tii cum se sp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317}{96389}Dac� vrei ca ceva s� fie f�cut|cum trebui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435}{96507}Dar asta �nseamn� s� ie�im la suprafa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510}{96573}Ex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589}{96697}Am a�a de multe amintiri pl�cute din Pa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700}{96891}Iar s�-l omor pe ultimul dintre Romanovi|cu m�inile mele va fi de-a dreptul delic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996}{97116}- E timpul s� mergem.|- Dar sunte�i mort. Sunte�i buc�i, domn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119}{97195}Cum crede�i c-o s� ajunge�i la Paris|�ntr-o singur� bucat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199}{97266}M� g�ndeam c� vom lua tre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665}{97761}Ah, da.|�mi amintesc a�a de b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763}{97857}Unchiul Yashin era din Mosco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860}{97943}Unchiul Boris era din Ode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945}{98075}- �i �n fiecare prim�var�...|- Mergeam duminicile la picnic pe pla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104}{98182}Nu ai altceva mai bun de f�c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184}{98257}Oh, Doamne.|Trebuie s� pleci acum. 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260}{98322}La reved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339}{98407}Nu mai vreau. Nu mai vr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494}{98615}Trebuie s� spun c� �mi pare foarte r�u.|M� g�ndeam c� ultima e re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617}{98742}Ei, era real�. Vreau s� spun, era om,|bine�n�eles, dar nu cea pe care o a�tep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745}{98807}Dar nu vom mai fi prostite|data viito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809}{98911}Nu, m� voi g�ndi la ni�te|�ntreb�ri foarte gr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941}{98995}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999}{99083}Inima mea nu mai supor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085}{99181}Nu vreau s� mai v�d alte fete|care pretind c� sunt Anastas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9357}{99457}{Y:i}- De unde e unchiul Boris? |- �i dac� Sophie nu m� recunoa�t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9460}{99535}{Y:i}Te va recunoa�te. Tu e�ti Anastas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539}{99642}{Y:i}Doar ce au trecut trei zile|de c�nd nu aveam nici un trec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9645}{99736}{Y:i}iar acum �ncerc s�-mi reamintesc|�ntreaga via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9738}{99861}{Y:i}De asta m� ai pe mine. |�i acum, de unde este unchiul Bor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9863}{99923}{Y:i}Moscov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9992}{100047}{Y:i}Oui, monsieur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098}{100253}Sophie Stanislovskievna Somorkov-Smirn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271}{100422}Vladimir Vanya Voinitsky Vasilovi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445}{100554}Ce surpri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557}{100649}Uit�-te la mine.|Unde-mi sunt manier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63}{100745}Intra�i, cu to�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771}{100893}Tremur de emo�ie,|sunt electriz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954}{101152}Pot s� �i-o prezint pe Alte�a Sa Imperial�|Marea Duces� Anastasia Nikolayev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160}{101229}Oh, cerur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231}{101332}�n mod sigur arat� ca Anastas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351}{101424}Dar �i celelalte sem�n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49}{101532}- Unde te-ai n�scut?|- �n Palatul Peterh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535}{101680}Corect.|�i cum �i place Anastasiei ceaiu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704}{101776}Nu-mi place ceaiul.|Doar ap� fierbinte cu l�m�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042}{102205}�n sf�r�it, poate vei g�si|impertinent� aceast� �ntreb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209}{102274}dar, iart�-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319}{102469}Cum ai sc�pat|de sub asediul palatulu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636}{102699}A fost un b�i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701}{102791}Un b�iat care lucra la pa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831}{102885}A deschis un z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933}{102999}�mi pare r�u.|E o nebu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009}{103072}S-au deschis zidur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116}{103186}Deci ea e un Romanov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222}{103314}P�i a r�spuns la toate �ntreb�r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318}{103405}Ai auzit, copil�?|Ai reu�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540}{103659}- �i c�nd putem s-o vedem pe �mp�r�teas�?|- Mi-e team� c� nu pute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661}{103713}Repet�, draga m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715}{103789}�mp�r�teasa nu va permite a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792}{103859}Hai, Sophie, diamantul meu str�luc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861}{104026}chiar nu vei g�si tu o cale s� aranjezi|o �nt�lnire cu �mp�r�teas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028}{104128}Refuz s� plec p�n� nu primesc|un r�spuns de la 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130}{104167}Te 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170}{104361}�i place baletul rusesc? Cred c�|au spectacol la Paris �n seara a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363}{104478}�mp�r�teasa �i cu mine|iubim baletul rus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521}{104597}Nu lipsim la nici un specta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650}{104748}Am reu�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751}{104849}Vom merge s-o vedem pe Alte�a Sa|�n seara a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851}{104940}Mergem s� lu�m cele 10 milioane de ru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950}{105040}- Vom fi...|- Vlad. Vl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051}{105175}- Ea este prin�esa.|- Anya a fost extraordina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179}{105283}Aproape c� am crezut-o �i eu.|Iar Sophi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288}{105388}Sophie vrea s� ne ia la cump�r�turi|pentru bal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390}{105467}La cump�r�turi �n Paris.|�i vine s� crez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703}{105766}�ndr�goti�i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806}{105854}Ooh, la-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006}{106110}Bine a�i venit, prieteni, �n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156}{106265}Lua�i c�te o floare de la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312}{106380}Uita�i de unde sunte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395}{106505}Sunte�i �n Fran�a - copii, ven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518}{106685}{Y:i}V� voi ar�ta acea pl�cere de a tr�i fran�uzeas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728}{106821}Parisul de�ine cheia inimii 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845}{106942}And all of Paree plays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6944}{106982}{Y:i}Bonjou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984}{107103}{Y:i}- V� ve�i plimba doi c�te doi|- Pe ceea ce noi numim La 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105}{107220}Iar cur�nd �ntregul Paris �i va c�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230}{107297}Ooh, la-la! Ooh la-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299}{107357}Ooh, la-laa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359}{107466}{Y:i}Parisul �ine cheia iub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478}{107592}�i nici m�car Freud nu-i �tie le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598}{107740}{Y:i}- Este iubire �n aer|- La Folies Ber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742}{107823}Francezul a f�cut din asta o a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854}{108000}Parisul de�ine cheia c�tre inima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002}{108037}Ooh, la-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040}{108160}{Y:i}Iar c�nd te sim�i indispus,|vino la Le Mo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173}{108292}C�nd inima �i spune "n-o face"|francezul spune "f�-o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306}{108437}C�nd crezi c� n-o po�i face,|vei descoperi c� po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439}{108502}Toat� lumea poate ca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504}{108579}�i tu po�i ca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011}{109135}Parisul de�ine cheia c�tre trecutul ei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180}{109309}Da, prin�eso, te-am g�sit �n sf�r�it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348}{109410}S� nu ne mai pref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413}{109500}Vei pleca, �sta-i sf�r�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689}{109819}Parisul de�ine cheia c�tre inima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836}{109959}{Y:i}Vei fi tres jolie �i i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981}{110128}- Vino s� dansezi �n noapte|- �i uit� de toate grij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130}{110271}- Ora�ul luminii|- Unde un trandafir este un trand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273}{110412}�i nimeni nu �tie cum va �n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415}{110589}Parisul de�ine c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591}{110669}C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671}{110796}Inima ei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812}{110887}Ooh, la-la! Ooh, la-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340}{111423}Nu avem de ce ne face teme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437}{111516}- Ea e prin�esa.|- �tiu. �tiu. D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519}{111586}Nu. Nu, nu �t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652}{111738}Eu eram b�iatul de la pa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741}{111868}Cel care a deschis zidul.|Ea este cea real�, Vl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948}{112071}Asta �nseamn� ca Anya a nostr�|�i-a g�sit fami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119}{112267}Am g�sit mo�tenitorul la tronul Rusi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343}{112438}- �i tu...|- Vom disp�rea din via�a ei pentru totdeau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470}{112583}- Dar...|- Prin�esele nu se c�s�toresc cu b�ie�ii de ca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587}{112625}�tiu asta, d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627}{112739}Vom trece peste asta|ca �i c�nd nimic nu s-ar fi schi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741}{112804}Va trebui s�-i sp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816}{112878}Ce s�-mi spun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995}{113063}C�t de... frumos ar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101}{113170}Ei, mul�um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181}{114244}Uite. Este ac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390}{114465}Te rog, las-o s�-�i aminteasc� d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098}{115161}Totul va fi b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305}{115387}Vino. Cred c� a sosit timp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401}{115463}Relaxeaz�-te.|Te vei descurca de min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531}{115601}Respir� ad�nc.|Totul va fi b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603}{115716}A�teapt� aici un moment.|M� duc s� te anu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739}{115801}- Dimitri...|- 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830}{115899}Uite ce e,|am trecut prin multe �mpreu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960}{116043}- �i voiam s�...|- 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056}{116118}Ei b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130}{116193}Cred c� trebuie s�-�i mul�um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195}{116278}Da. �i mul�umesc pentru 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315}{116394}- Anya, eu...|- 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431}{116512}- Eu... eu...|- 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593}{116662}Vreau s�-�i urez no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772}{116835}No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837}{116899}Hai c� m� du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009}{117109}Te rog anun�-o pe Majestatea Sa,|Regina Mo�tenito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112}{117226}c� am g�sit-o pe nepoata sa,|Marea Duces� Anastas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228}{117297}A�teapt� chiar afa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299}{117496}�mi pare r�u, tinere, dar|�mp�r�teasa nu vrea s� vad� pe nim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498}{117670}Spune-i acelui t�n�r impertinent c�|am v�zut o mul�ime de ducese Anast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672}{117738}c�t s�-mi ajung� pentru toat� via�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741}{117811}- Mai bine ai pleca.|- V� rog, doar l�sa�i-m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814}{118017}Acum, te rog s� m� scuzi, a� vrea|s�-mi tr�iesc restul vie�ii �n lini�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057}{118120}Te conduc la u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133}{118199}Vino, vino. Vino la u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296}{118363}Majestatea Voastr�,|nu vreau s� v� fac vreun r�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413}{118491}Numele meu este Dimitri.|Lucram la pa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493}{118581}Ei, pe asta n-am mai auzit-o,|trebuie s� sp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635}{118723}A�tepta�i. Nu pleca�i. V� rog.|Dac� a�i asculta ce am de spu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726}{118836}�tiu ce urm�re�ti.|Am mai trecut prin a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839}{118930}B�rba�i care iau tinere femei|�i le fac s� aspire la via�a reg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932}{119079}- Dac� Majestatea Voastr� m-ar asculta...|- Dar tu nu m-ai ascultat? Aju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081}{119196}Nu m� intereseaz� c�t de mult a�i|aranjat-o pe fata asta s� arate ca 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199}{119261}s� vorbeasc� ca ea|sau s� se poarte ca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263}{119326}�n final niciodat� nu este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328}{119447}- De data aceasta este ea.|- Dimitri. Am auzit de 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465}{119532}E�ti omul �la din Sankt Peters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535}{119675}care �inea audi�ii pentru a g�si fete|care s� semene cu Anastas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677}{119742}Dar am b�tut at�ta cale din Russi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745}{119826}Iar ceilal�i au venit din Timbuk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835}{119898}Nu. Nu e ceea ce crede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901}{120070}C�te durere vrei s�-i provoci pentru bani|unei femei b�tr�ne? Lua�i-l de ai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072}{120235}Dar ea este Anastasia. V� spun.|Dac� a�i vorbi m�car cu ea, v-a�i da se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361}{120432}- A fost o minciun�, nu-i a�a?|- Nu. 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439}{120507}M-ai folos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509}{120593}Am f�cut doar parte din planul t�u|pentru a pune m�na pe b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597}{120742}Nu. Nu, nu, nu. La �nceput a�a a fost,|dar totul s-a schimbat ac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745}{120813}pentru c� tu e�ti adev�rata Anastas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815}{120869}- Tu e�ti cea real�.|- �nceteaz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871}{120961}Ai min�it de la �nce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964}{121057}�i nu numai c� te-am crezut, c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079}{121212}Anya, te rog. C�nd ai vorbit despre|u�a din zid �i despre b�i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215}{121271}- Ascult�-m�. Aia a fost...|- Nu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273}{121428}Nu vreau s� aud nimic despre ce am spus|sau mi-am amintit. Las�-m� �n 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468}{121534}Anya, te rog.|Trebuie s� �tii adev�ru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864}{121926}Majestatea Voast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256}{122308}Ilya, �ncetine�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310}{122391}Nu sunt Ilya.|�i nu voi �ncet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393}{122466}- Nu p�n� nu m� asculta�i.|- Tu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469}{122566}Cum �ndr�zne�ti?|Opre�te ma�ina imedi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568}{122622}Opre�te ma�i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046}{123115}Trebuie s� vorbi�i cu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135}{123205}Doar privi�i-o.|V� 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208}{123292}Nu vreau s� m� mai ba�i|la cap nici un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311}{123373}Recunoa�te�i as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481}{123544}De unde ai as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555}{123730}�tiu c� a�i fost r�nit�, dar e posibil ca �i ea|s� fi fost pierdut� �i singur� ca d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771}{123857}Nimic nu te opre�te, nu-i a�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883}{123990}Probabil sunt la fel de �nc�p��nat|ca �i dumneavost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218}{124281}Pleac�, Dimit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606}{124681}Scuz�-m�, credeam c� e�t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684}{124809}�tiu bine cine credeai c� sunt.|Cine e�ti tu de fap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863}{124925}Speram c� �mi va spune Majestatea Voast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935}{125002}Draga mea, sunt b�tr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005}{125105}�i am obosit s� tot fiu �n�el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128}{125199}Nu vreau s� v� �n�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201}{125322}S� presupun c� nu te intereseaz�|nici bani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375}{125437}Vreau doar s� �tiu cine s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457}{125553}M� crezi sau nu,|fac parte dintr-o fami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555}{125617}Familia 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739}{125831}E�ti o actri�� foarte bun�.|Cea mai bun� de p�n� acum, de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833}{125905}Dar am auzit dest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033}{126119}- Ulei de ment�?|- Un ulei pentru m�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138}{126201}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203}{126267}Am spart o stic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287}{126427}Carpeta era flea�c� �i apoi|mereu a mirosit a men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450}{126508}La fel ca 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571}{126696}Obi�nuiam s� stau pe carpeta aia �i s� m�|g�ndesc c� te-am pierdut c�nd ai ple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733}{126828}C�nd ai venit aici, la Pa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009}{127072}Ce este as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075}{127217}Asta? L-am avut dintotdeauna,|dinainte de a-mi putea ami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231}{127294}P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429}{127492}A fost secretul nost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523}{127602}Al Anastasiei �i al m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780}{127842}Cutia muzic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891}{127995}S�-mi c�nte s� adorm|c�t e�ti plecat� la Pa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334}{128489}Ascult� acest c�ntec �i aminte�te-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521}{128601}�n cur�d ve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623}{128704}Acas� cu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718}{128897}C�ndva �n decem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971}{129028}Anastas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047}{129109}Anastasia m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676}{129756}Bartok, adu-mi un piept�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759}{129857}G�se�te-mi ni�te parfum.|Vreau s� ar�t b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859}{130012}- Asta va necesita ceva munc�, domnule.|- Atunci treci la treab�. Vom merge la o petrec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015}{130091}- La o petrecere �n Paris?|- Ex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093}{130209}Te-a� putea �nv�a ultimul tip de dans.|�ncepe c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211}{130336}Va ve�i da �n v�t dup� mi�c�ri, domnule.|Este distract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338}{130449}O vom l�sa pe Marea Duces� Anastasia|s� aib� momentul 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451}{130559}- Cu-i �i pas�?|- �i apoi o vom omo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561}{130696}Corect, �i apoi... o vom omor�?|Dle, ce s-a �nt�mplat cu ideea de petrec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698}{130842}Acolo o vom omor�. O vom distruge|c�nd e pe �n�l�imile glori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864}{130926}Iar�i ne-am �ntors la distruge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938}{131127}Dle, v� implor. V� rog.|V� rog, uita�i de fat� �i lua�i-v� o via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151}{131224}Voi lua o via��, Bar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261}{131323}A e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674}{131773}�mi amintesc acum|c�t de mult i-am iu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776}{131956}Ei nu ar vrea s� tr�im �n trecut,|nu acum, c�nd ne-am reg�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021}{132130}Uite. Desenul pe care mi l-ai 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157}{132220}�i aminte�t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227}{132312}Da. Olga m-a �nfuriat r�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315}{132415}A spus c� ar�t ca un porc|c�l�rind un m�g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418}{132485}- Avea dreptate.|- �n r�sul t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487}{132641}l-am auzit pe Nicky al meu,|scumpul t�u t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805}{132952}Dar ai frumuse�ea mamei tale,|Alexand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970}{133039}�mp�r�teasa Rusi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882}{133947}A�i trimis dup� mine, �n�l�imea Voastr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949}{134085}10 milioane de ruble, cum am promis,|plus recuno�tin�a m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107}{134247}V� accept recuno�tin�a, �n�l�imea Voastr�.|Dar nu vreau ban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249}{134315}Atunci ce vre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346}{134424}Din p�cate,|nimic din ce mi-a�i putea 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519}{134643}Tinere, de unde ai luat|cutia aia muzica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699}{134823}Tu e�ti acel b�iat, nu-i a�a?|Micul servitor care ne-a scos afa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856}{134997}I-ai salvat via�a ei, �i pe a mea,|�i apoi ai readus-o l�ng�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029}{135112}�i nu mai vrei nici o recompens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115}{135159}Nu mai vr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161}{135239}Ce te-a f�cut s� te r�zg�nde�t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241}{135318}A fost mai mult o schimbare �n ini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361}{135424}Trebuie s� pl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934}{135996}Salut, Dimit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006}{136087}- Salut.|- �i-ai primit recompens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090}{136152}Mi-am terminat trea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155}{136307}Tinere, vei face o plec�ciune �i te vei|adresa prin�esei cu "�n�l�imea Voastr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309}{136379}- Nu, nu e necesar.|- V� r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381}{136485}�n�l�imea Voastr�. M� bucur|c� a�i g�sit ceea ce c�uta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505}{136575}Da, �i eu m� bucur|c� ai g�sit ce c�utai 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606}{136710}Bine atunci.|La revedere, �n�l�imea Voast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961}{137023}La reved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287}{137367}Ar�i fanta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461}{137555}Te superi? Nu, sigur c� nu.|E�ti un c�ine minu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676}{137794}Ei, dac� mai ajungi prin Sankt Petersburg,|caut�-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838}{137901}Cu bine, Vl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947}{138017}Ah, b�ie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063}{138150}- Faci o gre�eal�.|- Crede-m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153}{138250}�sta e singurul lucru|pe care o s�-l fac cum trebu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372}{138418}Cu bine, z�p�cit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491}{138568}Nu pot r�m�ne. Nu apar�in acestui 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943}{139056}- Nu este aici.|- �tiu c� nu este ai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059}{139170}- Cine nu-i aici, bunico?|- Un t�n�r remarc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173}{139241}care a g�sit o cutie muzic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243}{139381}Probabil este prea ocupat s� cheltuie banii|de recompens� c�t de repede po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435}{139486}Prive�te-i cum dansea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525}{139665}Ai fost n�scut� �n aceast� lume cu bijuterii|str�lucitoare �i titluri nobili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667}{139825}Dar m� g�ndesc dac� asta este|ceea ce �i dore�ti cu adev�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828}{139955}Desigur. Desigur c� este.|Am g�sit ceea ce c�u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957}{140020}Am descoperit cine s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043}{140105}Te-am g�sit pe 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131}{140194}Da, m-ai g�sit p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196}{140267}�i �ntotdeauna m� vei avea p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297}{140359}Dar este sufici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421}{140484}Draga m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551}{140663}- Nu a luat banii.|- Nu i-a lu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665}{140820}�tiind c� e�ti �n via��,|v�z�nd femeia care ai deve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823}{140933}mi-a adus bucuria pe care|n-am mai crezut c-o voi mai sim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139}{141209}Indiferent ce vei ale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229}{141301}�ntotdeauna ne vom avea|una pe cealal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359}{141433}Bunico, nu-mi po�i sp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996}{142056}Pook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215}{142277}Pook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441}{142504}Poo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829}{142908}{Y:i}- Voila. |- Tu urme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319}{143388}Pooka? Aici, b�i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567}{143608}Iat�-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43610}{143685}{Y:i}Anastasia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43800}{143874}{Y:i}Anastasia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121}{144184}Anastas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227}{144321}�n�l�imea Voast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342}{144457}Uite ce ne-au f�cut zece 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478}{144561}Tu, o frumoas� flo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581}{144643}�i e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646}{144754}- Un corp �n putrefac�ie.|- Chipul �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756}{144879}Ultima dat� la-i v�zut|la o petrecere ca acea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881}{145035}- Un blestem.|- Urmat de o tragic� noapte pe ghea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045}{145089}�i aminte�t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336}{145398}- Rasputin?|- Raspu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447}{145575}Distrus de familia ta demn� de dispre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577}{145686}Dar ce se �nv�rte se �nv�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689}{145797}- �i se �nv�rte �i se �nv�rte �i se �nv�rte...|- Opre�te-te! Nu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860}{145997}Sunte�i pe cont propriu, domnule.|Chestia asta se va termina r�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093}{146199}- Nu mi-e fric� de tine.|- Pot rezolva as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225}{146331}Ce ai zice de o b�l�ceal� sub ghea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376}{146473}Spune-�i rug�ciunile, Anastas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505}{146611}- Nimeni nu te poate salva!|- Punem pariu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819}{146853}Dimitr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919}{147017}- Dac� supravie�uim, aminte�te-mi s�-�i mul�umesc.|- Mul�ume�te-mi mai t�rzi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019}{147075}Ce �nc�nt�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077}{147173}�mpreun� din nou - pentru ultima oa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214}{147263}Te voi termina pentru a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443}{147486}Nu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731}{147765}Dimitr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796}{147845}Aten�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867}{147990}{Y:i}Do svidaniya,  �n�l�imea Voast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116}{148168}Sta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170}{148278}�n sf�r�it, va muri �i ultimul Romanov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585}{148614}Nu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617}{148681}An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713}{148811}Tr�iasc� Romanovi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835}{148883}Co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931}{149003}N-a� fi spus-o nici eu mai b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784}{149853}Asta este pentru Dimit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893}{149976}- D�-mi-o �napoi.|- Asta este pentru familia m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039}{150161}- Te rup �n buc�i.|- Iar asta este pentru 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50183}{150241}{Y:i}Do svidaniy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429}{151462}Dimitr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885}{151986}- Dimitri!|- Nu, nu. D�-mi drumul. D�-mi drum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989}{152073}- �mi pare r�u.|- Da. �tiu. �ti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075}{152137}B�rba�ii sunt a�a de cop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221}{152304}- Credeam c� pleci la Sankt Peters...|- A�a aveam de g�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307}{152370}- N-ai luat...|- N-am put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422}{152496}- De ce?|- Pentru c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509}{152573}E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946}{153009}Te a�teap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53502}{153593}{Y:i}Drag� bunic�, ureaz�-mi nor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53616}{153695}{Y:i}Ne vom revedea �n Paris �n cur�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53727}{153787}{Y:i}A bient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839}{153901}Au fugit �mpreu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904}{153966}Nu e romantic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012}{154081}E un sf�r�it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105}{154195}Nu. Este un �nceput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815}{155848}Uh, sal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991}{156029}U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031}{156094}�i spun eu ce... Uau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166}{156228}La revedere la toat� lum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550}{168637}www.Titrari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