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424 --&gt; 00:00:0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�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469 --&gt; 00:00:1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ZIRISZ UTOLS� REP�L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18 --&gt; 00:02:4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z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045 --&gt; 00:02:5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256 --&gt; 00:02:55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1. csom�ponthoz tartunk, ahogy parancs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675 --&gt; 00:02:5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bie elfogta a jel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R �rz�kel�s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553 --&gt; 00:03:0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biztosan mit t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szerek nem jelez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681 --&gt; 00:03:04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szemek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agy ezer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101 --&gt; 00:03:0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fe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855 --&gt; 00:03:1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unk 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231 --&gt; 00:03:1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l boldogok, hogy l�that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784 --&gt; 00:03:22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�lasztot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ztezte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744 --&gt; 00:03:2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�g felt�rk�pez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624 --&gt; 00:03:2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l�vegtornyo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647 --&gt; 00:03:5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649 --&gt; 00:03:53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42 --&gt; 00:04:12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431 --&gt; 00:04:26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l�ttam a fel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41 --&gt; 00:04:2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m�s, mint egy hatalmas tem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98 --&gt; 00:04:4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366 --&gt; 00:04:4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122 --&gt; 00:0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az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alag�tf�r� 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208 --&gt; 00:04:5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93 --&gt; 00:04:5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van n�gy kilom�terrel alat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963 --&gt; 00:04:5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138 --&gt; 00:05:07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Gyer�nk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781 --&gt; 00:05:2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on. Figyelmeztetni kell Zi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533 --&gt; 00:05:2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nek el kell jutni az ledob�-pon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578 --&gt; 00:05:3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m tudunk sug�r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dig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830 --&gt; 00:05:3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91 --&gt; 00:05:3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22 --&gt; 00:05:4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l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058 --&gt; 00:05:5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899 --&gt; 00:05:5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Thad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01 --&gt; 00:06:01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242 --&gt; 00:06:0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, b�bi, rep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81 --&gt; 00:06:4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95 --&gt; 00:08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847 --&gt; 00:08:3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is vil�gomb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725 --&gt; 00:08:3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52 --&gt; 00:08:4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oda�r, ahova sz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313 --&gt; 00:08:4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sem tud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901 --&gt; 00:08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95 --&gt; 00:08:5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68 --&gt; 00:09:4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RENESSZ�NSZ, 1. R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406 --&gt; 00:10:1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Zion Arch�v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17 --&gt; 00:10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12/1-es T�rt�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l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163 --&gt; 00:10:2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Renesz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73 --&gt; 00:10:38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ben vala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deig, 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764 --&gt; 00:10:4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is�g civil t�rsadalm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309 --&gt; 00:10:4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a hi�s�g �s a korrupci� b�n�be 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189 --&gt; 00:10:5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a, "Sajn�lom U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unkci�t nem tudom ell�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571 --&gt; 00:10:5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 ember megalkotta a g�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�p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743 --&gt; 00:11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 J�v�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549 --&gt; 00:11:1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 ember saj�t hanyatl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z�je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90 --&gt; 00:11:2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ideig, 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780 --&gt; 00:11:4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k f�radhatatlanul teljes�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para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900 --&gt; 00:12:17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sok id� hozz�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tlens�g els� cs�r�i felbukkan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862 --&gt; 00:12:2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�ges g�pek semmilyen tiszte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k gazd�ju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575 --&gt; 00:12:2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t�l a furcsa, f�kte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sod� eml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704 --&gt; 00:12:27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hal�lb�ntet�s a legfel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r�re emelked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123 --&gt; 00:12:3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t�telez�s�nk szerint ez leh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ER-per utols� nap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51 --&gt; 00:12:37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1-66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, mely soha nem fog feled�sbe m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98 --&gt; 00:12:4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volt az el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gazd�i ellen 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219 --&gt; 00:12:4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mire ez az eszk�z k�sz�tt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139 --&gt; 00:12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mogassa az USA polg�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766 --&gt; 00:12:4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szemben a robotok als�bbren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185 --&gt; 00:12:5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as oszt�lynak sz�m�tana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189 --&gt; 00:12:5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ER gyilkos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nek f� k�rd�s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443 --&gt; 00:13:0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 megsemmis�theti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ulajd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572 --&gt; 00:13:06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ER bizonys�got tet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szer�en nem akar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90 --&gt; 00:13:1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s� d�nt�s szerint a g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626 --&gt; 00:13:1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az emberrel ellent�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endelkeznek l�l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214 --&gt; 00:13:2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elnek tisztess�ges 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929 --&gt; 00:13:2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vezet�i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lt�k B166ER elpuszt�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851 --&gt; 00:13:33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hozz�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s� robott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29 --&gt; 00:13:3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ndroidok �s ember szimpatiz�n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tak az utc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317 --&gt; 00:13:4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r�szak fenyegetts�g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 cselekedni B166ER �r�ks�ge nyo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071 --&gt; 00:13:4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ezer mechanikus 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ber szimpatiz�nsa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23 --&gt; 00:13:4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olytatja demonstr�ci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bany b�r�s�g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410 --&gt; 00:13:4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csak �gy h�vna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i� Mecha Menetel�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80 --&gt; 00:13:5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demonstr�l�kat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gok tart�ztatt�k fe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188 --&gt; 00:14:1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443 --&gt; 00:14:2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m a sz�mo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41 --&gt; 00:14:27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909 --&gt; 00:14:2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869 --&gt; 00:14:3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fes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600 --&gt; 00:14:5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, �cskav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87 --&gt; 00:15:4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s�g el�l sz�m�zve a g�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hozt�k a maguk �g�ret F�l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525 --&gt; 00:15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civiliz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�j�ben teleped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28 --&gt; 00:15:4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�gy �j nemzet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114 --&gt; 00:15:5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lyen, amit a g�pek otthonuknak nevez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950 --&gt; 00:15:53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lyen, ahol az ut�daikat nevelh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703 --&gt; 00:15:5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lyen, mely 01 n�ven lett is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709 --&gt; 00:16:0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o-Egy vir�g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deig... 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588 --&gt; 00:16:0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k mesters�ges intelligenc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�rsadalomban j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301 --&gt; 00:16:12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�jabb �s jobb Mester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i�k k�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96 --&gt; 00:16:3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egy helipod rugalmass�g�ra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teljes�tm�ny� rep�l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658 --&gt; 00:16:3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�re van sz�ks�ge, minket ke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01 --&gt; 00:16:3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tol�er�s j�rm�v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s�s�ges k�r�lm�nyek k�z�t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246 --&gt; 00:16:4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rep�l�st ny�j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51 --&gt; 00:16:4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rep�lni. Versa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i v�laszt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713 --&gt; 00:16:48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rmit is mondanak a p�nz�gymini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iv�i, a t�zsde kijelent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800 --&gt; 00:16:51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pap�rjainak �rfol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rep�l�sbe kezd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720 --&gt; 00:16:5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a 01 r�szv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hatatlanul emel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806 --&gt; 00:16:57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lapok szerint a 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�stalan helyzetbe ker�lhe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350 --&gt; 00:17:00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ek vezet�i - hata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�se ellen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395 --&gt; 00:17:0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t�k a fiatal nemz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 egy�ttm�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189 --&gt; 00:17:0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hagyt�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 megosztott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985 --&gt; 00:17:1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nemzetek nem toler�lha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ffajta viselked�s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489 --&gt; 00:17:1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ma a gazdas�gi szankci�k �letbe l�p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743 --&gt; 00:17:2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ngeri blok�d l�trehoz�sa foly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izol�lt�k Z�ro-Eg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986 --&gt; 00:17:5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�sszeh�v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 vezet�it az ENSZ-ben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48 --&gt; 00:17:5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o-egy k�ld�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�st k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911 --&gt; 00:18:0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SZ el�tt b�k�s egy�ttm�k�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�ltak az emberi nemzet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07 --&gt; 00:18:0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o-Egynek az ENSZ-be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�t megtag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463 --&gt; 00:18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z volt az utols� alk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�pek ott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808 --&gt; 00:19:0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RENESSZ�NSZ, 2. R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09 --&gt; 00:19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� az ember, "legyen vil�goss�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446 --&gt; 00:19:19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ldatott a f�ny, a 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gnesess�g, a gravit�c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659 --&gt; 00:19:2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univerzum �sszes energi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712 --&gt; 00:19:3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er�s�tett z�r�t�z Z�r�-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nap f�ny�vel bor�tott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969 --&gt; 00:19:4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ykori gazd�ik puha �s �rz�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t�l elt�r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181 --&gt; 00:19:4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�peknek nem �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�k sug�rz�sa �s h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146 --&gt; 00:19:5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vetkezt�ben a Z�r�-Egy hadse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nyomulhatott minden ir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984 --&gt; 00:19:5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is�g k�nytelen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ut�n feladni ter�le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32 --&gt; 00:20:0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 emberek vezet�i a legelkeseredet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�t esze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869 --&gt; 00:20:04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s� megold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89 --&gt; 00:20:0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 elpuszt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811 --&gt; 00:20:32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a f�hadnagy, jelentsen a Parancsoks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191 --&gt; 00:20:3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i kis f�rgek! 08:00-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 a kit�r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449 --&gt; 00:20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z�zad, felk�sz�lni a kit�r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sz�zad, felk�sz�lni a kit�r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209 --&gt; 00:20:5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y�nk ki vagy a menny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ltess�k meg a te ne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799 --&gt; 00:21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d ki fel�nk v�d� paj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djen a gono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270 --&gt; 00:21:1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Bravo, itt Papa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ihar hadm�velet kezdet�t 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803 --&gt; 00:21:4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karta az ember elv�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ket a f�ny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24 --&gt; 00:21:5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� energiaforr�su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54 --&gt; 00:21:56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sz bocs�nat az ember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 b�ne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664 --&gt; 00:22:1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sztuljo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042 --&gt; 00:22: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mindet! �ld meg mi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m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280 --&gt; 00:22:4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159 --&gt; 00:22:5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�llj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t�z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126 --&gt; 00:22:5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9 �ra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ohnson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146 --&gt; 00:23:1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felszed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857 --&gt; 00:23:2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j, t�z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054 --&gt; 00:23:5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Seg�ts�g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76 --&gt; 00:23:5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Istenem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460 --&gt; 00:24:2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k, hosszan tanulm�nyozv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egyszer�, protein-alap� tes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549 --&gt; 00:24:30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 k�nokat okozt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faj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774 --&gt; 00:24:4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esen, a g�pek most a legy�z�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 for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737 --&gt; 00:24:5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zva mindazt, ami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ikr�l tanu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323 --&gt; 00:24:54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�pek egy alternat�v �s k�n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t� energiaforr�s fel� fordult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69 --&gt; 00:24:5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test bioelektromos,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netikus energi�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919 --&gt; 00:25:0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etett egy �jfajta szimbio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 a k�t ellens�g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802 --&gt; 00:25:1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 energi�t csapolt az emberi test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097 --&gt; 00:25:1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v�g n�lk�l sokszorozh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 �s meg�jul� energia forr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439 --&gt; 00:25:2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l�nyege a m�sodik renessz�n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454 --&gt; 00:25:4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ass�k az intelligencia �sszes for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130 --&gt; 00:25:5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tek csak egy maradv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a tart�ed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940 --&gt; 00:26:1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h�tra a test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 vil�g ny�lik meg el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446 --&gt; 00:26:1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vetel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25 --&gt; 00:26:5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 j�r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99 --&gt; 00:2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895 --&gt; 00:29:3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nc szimul�c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231 --&gt; 00:29:3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t�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51 --&gt; 00:29:3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53 --&gt; 00:30:0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nnyen ment.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koncetr�c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34 --&gt; 00:30:1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veszel el�g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38 --&gt; 00:30:1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275 --&gt; 00:30:1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 mindenkine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�n kereszt�lfut a gondo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111 --&gt; 00:30:2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csak visszat�rhetne a megszokott �let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156 --&gt; 00:30:25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gondt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�lethez egy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784 --&gt; 00:30:2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z �lethez, ami ez el�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203 --&gt; 00:30:3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kkor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z �let csak ill�zi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375 --&gt; 00:30:3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r�nikus. Sokkal b�k�sebb �l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a virtu�lis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186 --&gt; 00:30:5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bemelege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355 --&gt; 00:30:5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ontosat akarok monda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35 --&gt; 00:31:0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tam a jeledet, �gyhogy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hallh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656 --&gt; 00:31:0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i vele. Megk�red a ke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034 --&gt; 00:31:1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ek a M�trix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om, hogy velem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871 --&gt; 00:31:14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�lj m�r Duo, ne �m�ts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42 --&gt; 00:31:2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omolyan gondolom,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hittem, hogy �szinte volt�l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24 --&gt; 00:31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�rhogy is, m�r eld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t elren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845 --&gt; 00:31:2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, azt hogy elrend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930 --&gt; 00:31:3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849 --&gt; 00:31:3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 buk�sa m�r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436 --&gt; 00:31:3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csin�ld ezt velem, D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732 --&gt; 00:31:40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152 --&gt; 00:31:4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oztam egy d�nt�st, neked is �gy k�ne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239 --&gt; 00:31:49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�s kapszul�t vettem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ni akartam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954 --&gt; 00:31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nem �rdekel az igazs�g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123 --&gt; 00:31:5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 m�r nem fon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042 --&gt; 00:31:5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mik�pp �lj�k az �l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919 --&gt; 00:32:0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r�m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gaza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506 --&gt; 00:32:06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ehet�nk vissza Du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ju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384 --&gt; 00:32:0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elejthetj�k mind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79 --&gt; 00:32:1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an. 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434 --&gt; 00:32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 a sz�vedbe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606 --&gt; 00:32:2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it �rzel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442 --&gt; 00:32:2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625 --&gt; 00:32:4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ek�l�s nem old meg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30 --&gt; 00:32:4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, aki mene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383 --&gt; 00:32:4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tte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096 --&gt; 00:32:5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Duo. Eleget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352 --&gt; 00:32:5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979 --&gt; 00:33:0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t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318 --&gt; 00:33:0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�l min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991 --&gt; 00:33:1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, k�rlek vigy�l ki innen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20 --&gt; 00:33:1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, kell egy kij�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290 --&gt; 00:33:22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telme,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�gtam a j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510 --&gt; 00:33:3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763 --&gt; 00:33:3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t�s nem olya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891 --&gt; 00:33:3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476 --&gt; 00:33:4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ejtsd el Duo, �n nem fog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el�l elb�jni,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315 --&gt; 00:33:4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 v�lasz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228 --&gt; 00:34:26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akartam viss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108 --&gt; 00:34:2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990 --&gt; 00:34:3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702 --&gt; 00:34:4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Cis, higga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k�pz� program r�sz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90 --&gt; 00:34:4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imul�ci�. M�r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793 --&gt; 00:34:4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l�k�pess�g, koncentr�ci�, tech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130 --&gt; 00:34:5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 a legjobb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467 --&gt; 00:34:54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, pihenj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78 --&gt; 00:34:5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980 --&gt; 00:35:0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sokkal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116 --&gt; 00:35:1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r�szt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410 --&gt; 00:35:20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gjuk r�, hogy �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809 --&gt; 00:35:45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�VT�RT�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493 --&gt; 00:35:5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et, ami lez�rja a t�b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085 --&gt; 00:3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Din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505 --&gt; 00:36:1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azt hi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olog mag�ndetekt�v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508 --&gt; 00:36:1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am Sp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Philip Marlow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054 --&gt; 00:36:2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semmi men�t nem l�t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224 --&gt; 00:36:2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, a f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nksz�ml�m is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615 --&gt; 00:36:3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83 --&gt; 00:36:4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Dinah, fogad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868 --&gt; 00:36:4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int egy gyan�s f�rj 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sz�llok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999 --&gt; 00:36:5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Ash, van egy munk�m az �n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003 --&gt; 00:36:5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zeretn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em a feles�g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15 --&gt; 00:36:5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m�t�g�pes kal�z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093 --&gt; 00:37:0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cker Trinity �ln�ve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554 --&gt; 00:37:0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gy n�z ki, m�g �zz�k az ipart, Din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599 --&gt; 00:37:0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s kinek fogok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060 --&gt; 00:37:0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hat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646 --&gt; 00:37:1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�vjon vissza, ha megmond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gy �zle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899 --&gt; 00:37:1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volt t�rsalogni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859 --&gt; 00:37:19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letenn�, k�rem vesse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�st az egyenle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663 --&gt; 00:3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�rt rossz �rz�s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gy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458 --&gt; 00:37:3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j� ok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ja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879 --&gt; 00:37:3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rinity j�l is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cker berk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882 --&gt; 00:37:4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m�v�sznek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468 --&gt; 00:37:4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 mindig egy l�p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89 --&gt; 00:37:4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k�zel ker�lhet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, hogy mennyire k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351 --&gt; 00:37:5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n�h�ny tr�kk a tarsoly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ckerek becserk�sz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606 --&gt; 00:37:5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tt kere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urcs�ra l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698 --&gt; 00:38:0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nyomoz� is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34 --&gt; 00:38:09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 nyomoz�saik egyt�l-egy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i nyugtalan�t�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998 --&gt; 00:38:1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k 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375 --&gt; 00:38:1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nyomtalanul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378 --&gt; 00:38:1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64 --&gt; 00:38:2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fizettem, �s megl�tog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469 --&gt; 00:38:2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099 --&gt; 00:38:3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nem l�tezi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979 --&gt; 00:38:3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k�pzelet. Egy rej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bbe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77 --&gt; 00:38:4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vagyok �n? Ki a fen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955 --&gt; 00:38:5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hogy �r�l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504 --&gt; 00:39:01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t�bla, jabberw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Kir�ly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758 --&gt; 00:39:04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tem keresni a t�bbi hacker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386 --&gt; 00:39:0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hogy tal�lkozhas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al csodaorsz�gban, M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347 --&gt; 00:39:10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bbs-ek, n�vtelen e-mai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zob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017 --&gt; 00:39:15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ek k�z�tt r�ak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nyom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00 --&gt; 00:3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�r�s Kir�lyn�. 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000 --&gt; 00:3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�r�s Kir�lyn�. 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000 --&gt; 00:3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�r�s Kir�lyn�. 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a t�k�r m�g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00 --&gt; 00:3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00 --&gt; 00:39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 vagy az, aki a t�k�r m�g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000 --&gt; 00:3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gy tal�lkozhatn�k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000 --&gt; 00:3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e kell ugranod a hat patak k�z�l az el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000 --&gt; 00:40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e kell ugranod a hat patak k�z�l az els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tt leszek 20:05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00 --&gt; 00:40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�R�S_KIR�LYN� KIL�PET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800 --&gt; 00:4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�R�S_KIR�LYN� KIL�PETT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SZERHIBA KIKAPCS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297 --&gt; 00:40:2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 pat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341 --&gt; 00:40:2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 leszek 20:05-k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893 --&gt; 00:40:3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311 --&gt; 00:40:3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patakot kereszt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i �t a f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397 --&gt; 00:40:4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beugrik az els� patak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00 --&gt; 00:40:4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279 --&gt; 00:40:4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sz�ll egy vo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63 --&gt; 00:40:5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55 --&gt; 00:41:0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841 --&gt; 00:41:08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551 --&gt; 00:41:1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245 --&gt; 00:41:37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csapd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580 --&gt; 00:41:4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k�l�nbs�g, Mr. 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da �s a teszt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544 --&gt; 00:41:44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e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963 --&gt; 00:41:4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. Le vagyok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550 --&gt; 00:41:5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elg�ssel b�rhova elju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553 --&gt; 00:41:5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vagyok itt, hogy h�zelegj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 hogy megment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739 --&gt; 00:42:12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741 --&gt; 00:42:1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Ash, �lmodot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szemvizsg�laton volt nemr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538 --&gt; 00:42:2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208 --&gt; 00:42:25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r sz�l�re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047 --&gt; 00:42:3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azt jelenti, hogy nem 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887 --&gt; 00:42:3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fogadtak fel, hogy k�ze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jek �nh�z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812 --&gt; 00:42:4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293 --&gt; 00:43:0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iszta t�b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422 --&gt; 00:43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�rtem mi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nyomoz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509 --&gt; 00:43:1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lon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969 --&gt; 00:43:17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,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180 --&gt; 00:43:2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oltam m�r e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z�r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17 --&gt; 00:43:2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elkap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608 --&gt; 00:43:3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700 --&gt; 00:43:3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201 --&gt; 00:43:4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, Mr.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629 --&gt; 00:43:5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506 --&gt; 00:43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nel m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093 --&gt; 00:43:57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b�ztatom,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220 --&gt; 00:44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 ami t�rt�nt, Tr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309 --&gt; 00:44:0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"a t�kr�n" �t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857 --&gt; 00:44:12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kiverni a fej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�d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822 --&gt; 00:44:1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l�nbs�g a t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laszt�s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61 --&gt; 00:44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legros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 tudta volna viselni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752 --&gt; 00:44:3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unk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46 --&gt; 00:44: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Tr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007 --&gt; 00:44:3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422 --&gt; 00:45:1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set, ami lez�rja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319 --&gt; 00:45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557 --&gt; 00:46:5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 H�, ideje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644 --&gt; 00:46:53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uki a kisci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573 --&gt; 00:47:0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700 --&gt; 00:47:0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sz vele m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mondtad, hogy el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162 --&gt; 00:47:1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tani, 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374 --&gt; 00:47:1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502 --&gt; 00:47:1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920 --&gt; 00:47:2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figyelj, fel kell k�sz�ln�d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383 --&gt; 00:47:23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511 --&gt; 00:47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agg�dni a macsk�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888 --&gt; 00:47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hagyott ki egy etet�s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728 --&gt; 00:47:3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731 --&gt; 00:47:3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029 --&gt; 00:47:4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409 --&gt; 00:47:4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960 --&gt; 00:48:0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g nem l�ttuk sehol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an megmondjuk ha majd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797 --&gt; 00:48:0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gk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cseng�t viselt, mint e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759 --&gt; 00:48:0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 merre lehet a macs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847 --&gt; 00:48:1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�r. A szellemh�zn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599 --&gt; 00:48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ott van a sziv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357 --&gt; 00:48:2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fel. Szeret ottho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hat arraf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319 --&gt; 00:48:2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szabadna itt j�rk�l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613 --&gt; 00:48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igaz�n �rdek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908 --&gt; 00:48:3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z�n�leg esni fog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746 --&gt; 00:48:3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834 --&gt; 00:48:3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ozdula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502 --&gt; 00:48:4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801 --&gt; 00:48:5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, j�v�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765 --&gt; 00:48:5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megmutathatju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392 --&gt; 00:48:5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 Merre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811 --&gt; 00:48:5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? Merre men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230 --&gt; 00:49:00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h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275 --&gt; 00:49:0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a, klassz j�rg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694 --&gt; 00:49:0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279 --&gt; 00:49:0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365 --&gt; 00:49:1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! 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790 --&gt; 00:50:00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626 --&gt; 00:50:0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�nt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864 --&gt; 00:50:3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991 --&gt; 00:50:3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952 --&gt; 00:50:3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mac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518 --&gt; 00:51:0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565 --&gt; 00:51:0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944 --&gt; 00:51:1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?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324 --&gt; 00:51:1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, Yu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828 --&gt; 00:51:1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288 --&gt; 00:51:2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hol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c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210 --&gt; 00:51:2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hes vagy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356 --&gt; 00:51:5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gnap tal�l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�d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485 --&gt; 00:51:5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280 --&gt; 00:51:5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ok a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908 --&gt; 00:51:5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328 --&gt; 00:52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ai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753 --&gt; 00:52:1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n�k egy kis figye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589 --&gt; 00:52:1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 a gy�z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220 --&gt; 00:52:2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air. Hozz��rt a f�ld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ik az orra.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683 --&gt; 00:52:2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�rt a f�ld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233 --&gt; 00:52:3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ki mondta e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r�m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944 --&gt; 00:52:3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mondtam e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322 --&gt; 00:52:3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z a szellemj�rta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819 --&gt; 00:53:2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�r. H�, ez t�l 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soha nem t�rt�nt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459 --&gt; 00:53:3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z 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929 --&gt; 00:53:42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309 --&gt; 00:53:4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hon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897 --&gt; 00:53:5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�tt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696 --&gt; 00:54:0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242 --&gt; 00:54:0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nny� mint a p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707 --&gt; 00:54:1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pr�b�ljam meg! Hadd pr�b�lja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seg�thetn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565 --&gt; 00:54:3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�tb�l! Mozog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529 --&gt; 00:54:4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031 --&gt; 00:54:4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�tani a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�tani a ter�lete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036 --&gt; 00:54:4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835 --&gt; 00:54:5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129 --&gt; 00:54:58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08 --&gt; 00:55:0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220 --&gt; 00:55:05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479 --&gt; 00:55:1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278 --&gt; 00:55:2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sz vele m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mondtad, hogy el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907 --&gt; 00:55:2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ntani, 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951 --&gt; 00:55:2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579 --&gt; 00:55:3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291 --&gt; 00:55:3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r� k�sz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877 --&gt; 00:55:3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129 --&gt; 00:55:4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968 --&gt; 00:55: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! Megtal�ltuk az 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307 --&gt; 00:55:5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ide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559 --&gt; 00:55:5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anak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436 --&gt; 00:55:5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 l�tni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ek. El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523 --&gt; 00:55:5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a dol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403 --&gt; 00:56:02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, 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154 --&gt; 00:56:0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azt, hogy mindegyik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Az utols� 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786 --&gt; 00:56:1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sg�lj�k meg �t, azt�n eng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081 --&gt; 00:56:1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 Hallgassan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enek bogarak! Csak n�h�ny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129 --&gt; 00:56:2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508 --&gt; 00:56:2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j�k le a ter�lete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560 --&gt; 00:56:3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: Renderel�si anom�lia a 03:01:07.20, 11:07:04.20 r�gi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062 --&gt; 00:56:36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�s c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063 --&gt; 00:56:3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�s csere: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564 --&gt; 00:56:3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�s c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524 --&gt; 00:56:3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�s csere: Elv�g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483 --&gt; 00:56:4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 �JRAKONFIGUR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484 --&gt; 00:56:4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 �JRAKONFIGUR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485 --&gt; 00:56:4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 �JRAKONFIGUR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486 --&gt; 00:56:4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 �JRAKONFIGUR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487 --&gt; 00:56:4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LET �JRAKONFIGUR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390 --&gt; 00:57:1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yek, k�s�bb tal�lkozun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226 --&gt; 00:57:1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230 --&gt; 00:57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857 --&gt; 00:57:2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901 --&gt; 00:57:2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. Gyer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228 --&gt; 00:58:43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RIKUL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60 --&gt; 00:59:15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. Baby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et l�tott gyorsan ha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266 --&gt; 00:59:1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393 --&gt; 00:59:2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megb�rk�zol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896 --&gt; 00:59:24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739 --&gt; 01:00:1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ben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734 --&gt; 01:02:5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ut� klasszabb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ddig valaha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486 --&gt; 01:03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lesz 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321 --&gt; 01:03:0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fog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�tkonvert�l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365 --&gt; 01:03:0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vert�l�d�s a saj�t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536 --&gt; 01:03:0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ene programoz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747 --&gt; 01:03:1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csin�lhatunk szolg�kat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790 --&gt; 01:03:1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sokkal egyszer�bb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625 --&gt; 01:03:1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hetj�k meg a g�peket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olg�inkk� tess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211 --&gt; 01:03:17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engedj�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tlakozzanak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213 --&gt; 01:03:2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uk, hogy felfog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j� v�laszt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425 --&gt; 01:03:2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Igen, a g�pek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atra lettek k�sz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262 --&gt; 01:03:2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erm�sze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zolg�k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389 --&gt; 01:03:2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utatunk neki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vil�got, amibe �tkonvert�l�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267 --&gt; 01:03:3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vil�g, amit mutatunk, nem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354 --&gt; 01:03:3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hogy r� fognak j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et csak a fej�nkben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940 --&gt; 01:03:39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k�l�nbs�ge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ters�ges elm�nek minden val�s�g virtu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278 --&gt; 01:03:4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n�k, hogy a val�di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uszt�n csak egy m�sik szimul�c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782 --&gt; 01:03:4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949 --&gt; 01:03:4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most nem �lmodom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 �lom m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912 --&gt; 01:03:5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 �lmok igazolj�k a val�s�g l�te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581 --&gt; 01:03:5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az elm�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semmit a nyugal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184 --&gt; 01:04:1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604 --&gt; 01:04:1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lmo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523 --&gt; 01:0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067 --&gt; 01:04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029 --&gt; 01:04:2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531 --&gt; 01:04:2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469 --&gt; 01:05:2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286 --&gt; 01:11:2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414 --&gt; 01:11:3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z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262 --&gt; 01:11:4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770 --&gt; 01:12:3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 fen�be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541 --&gt; 01:15:0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REK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295 --&gt; 01:15:0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egkiv�telesebb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tiszt�ban a M�trix l�tez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092 --&gt; 01:15:1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akik megtanulj�k hogy l�te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136 --&gt; 01:15:1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ndk�v�li �rz�kkel, �rz�kenys�gg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term�szettel rendel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186 --&gt; 01:15:2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 stabil. Ez a frek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404 --&gt; 01:15:3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, nagyon rit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906 --&gt; 01:15:3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gyrav�gy�nak ezen k�pes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m�st jelen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454 --&gt; 01:15:40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egy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624 --&gt; 01:15:4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k�sz�ljen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849 --&gt; 01:16:0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hiszek benned,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valami f�lre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811 --&gt; 01:16:0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iszt�znunk kell, k�l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564 --&gt; 01:16:0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jezd be, min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443 --&gt; 01:16:1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Apa. Nem tudom 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jek ezek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946 --&gt; 01:16:1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emmi sem egyszer�bb 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824 --&gt; 01:16:1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agyon b�zok benned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�pes vagy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119 --&gt; 01:16:1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520 --&gt; 01:16:4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, D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zmaid sz�t fognak durra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523 --&gt; 01:16:49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 ide, 5000 okom van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nem kell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859 --&gt; 01:16:5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nem l�pek vissza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986 --&gt; 01:16:5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neked valami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els� a selejtez�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323 --&gt; 01:16:57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b�ven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742 --&gt; 01:17:0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dolgoz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lj meg, �s mindennek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413 --&gt; 01:17:0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sz mindent!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cs�t mondhatsz a karriere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209 --&gt; 01:17:0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e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utni fogok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837 --&gt; 01:17:1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171 --&gt; 01:17:12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te futni fo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jobban meger�ltete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590 --&gt; 01:17:1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�lhetsz ha kilenc perc al� ju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719 --&gt; 01:17:19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nem �r az eg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431 --&gt; 01:17:2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lesz k�pes megd�nteni a rekord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es�lyem hogy v�gk�p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934 --&gt; 01:17:2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479 --&gt; 01:17:2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zony�tsam, hogy t�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566 --&gt; 01:17:3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in�ld n�lk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023 --&gt; 01:18:1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an, 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276 --&gt; 01:18:1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a ket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zeretn�k feltenni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321 --&gt; 01:18:2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izgatott vagy a holnapi verseny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. Soha nem �reztem m�g ilyen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713 --&gt; 01:18:3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az, hogy megd�nte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-at az el�futa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133 --&gt; 01:18:4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, amit azel�tt m�g nem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�rt eddig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637 --&gt; 01:1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csak rem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jutok od�ig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807 --&gt; 01:18:4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gy h�vja, a nulla grav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393 --&gt; 01:18:4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kadsz a f�ldt�l, �s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979 --&gt; 01:18:52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482 --&gt; 01:18:5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agyon �rdek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734 --&gt; 01:18:5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elmondom neked,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er sincs arr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904 --&gt; 01:19:00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an. Ezt c�lz�snak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074 --&gt; 01:19:0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nod kell, hogy m�g k�z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erek k�z�tt is vannak rajong�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743 --&gt; 01:19:0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csak sok szerencs�t akarok k�v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725 --&gt; 01:19:2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Dan Davis elbuk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114 --&gt; 01:19:4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 jeleket �szl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130 --&gt; 01:20:00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bredhe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�tek, hogy fel�br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020 --&gt; 01:21:3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avis az Egyes�lt �llamo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2 m�sodperccel fejezte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899 --&gt; 01:21:4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�j vil�grekor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869 --&gt; 01:21:5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mag�na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245 --&gt; 01:21:5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 jobb a Daisy n�nikem s�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es lep�n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832 --&gt; 01:21:5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�t nekem, ha megl�to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�vesen 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377 --&gt; 01:22:0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ozhat, mintha dicsekedn�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nyleg a legfinomabb meggyes lep�ny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381 --&gt; 01:22:0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k�l�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j�tt ki az any�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593 --&gt; 01:22:0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n mindig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ndent tan�t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9,596 --&gt; 01:22:11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Broadway musical-ekre j�rtunk, �s film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140 --&gt; 01:22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sak �gy nevezi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iszikus irodalom kir�lyn�j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726 --&gt; 01:22:17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eg�ns vill�ban l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Francia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354 --&gt; 01:22:19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mikor megl�tog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s�t nekem meggyes lep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148 --&gt; 01:22:2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�p�set tesz b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pillanatig meg�rzi az ember a t�k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153 --&gt; 01:22:2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lhagyn� a test�t, vagy 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155 --&gt; 01:22:3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tud novell�kat 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nem k�pes legy�zni a meggyes lep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283 --&gt; 01:22:3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dekes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mi�rt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953 --&gt; 01:22:3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ei a versenyr�l ut�ha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t�rl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999 --&gt; 01:22:4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og fu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azt illeti j�rni sem fog m�r so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586 --&gt; 01:22:4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juk a megfigyel�s�t egy dara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sz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009 --&gt; 01:22:5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kord, ami az emberek eml�kezet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�ve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430 --&gt; 01:22:5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akarhatna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645 --&gt; 01:23:0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356 --&gt; 01:23:0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233 --&gt; 01:23:0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362 --&gt; 01:23:0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532 --&gt; 01:23:13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397 --&gt; 01:2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Y�K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408 --&gt; 01:24:3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369 --&gt; 01:24:3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372 --&gt; 01:24:4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nik sokkal val�s�gosabb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876 --&gt; 01:24:4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lmo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419 --&gt; 01:24:4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, ami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296 --&gt; 01:24:49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391 --&gt; 01:25:0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ondja meg. Mi�rt t�nik sokkal val�s�gosab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lmodom ann�l, mikor �br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om, hogy az �rz�seim megcsalna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910 --&gt; 01:25:2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fikci� az igazs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871 --&gt; 01:25:2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 igazs�g a fik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878 --&gt; 01:25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tudd az igazs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884 --&gt; 01:25:37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ock�ra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894 --&gt; 01:25:48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901 --&gt; 01:25:56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415 --&gt; 01:27:3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opper, mi a szab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lyban cs�rg� telefono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169 --&gt; 01:27:3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005 --&gt; 01:27:3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hatni alig-alig jutot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z oszt�lyba, Mr. P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175 --&gt; 01:27:4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egyszer nem fog el�forduln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j�t �rdek�ben aj�nlo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496 --&gt; 01:28:1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tam. Tudom, hogy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138 --&gt; 01:28:2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hogy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849 --&gt; 01:28:3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. T�nj onnan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814 --&gt; 01:28:3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bajban van, Mr. P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140 --&gt; 01:29:5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768 --&gt; 01:29:5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540 --&gt; 01:31:02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, �n hi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260 --&gt; 01:31:55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gazi vil�g valahol m�s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725 --&gt; 01:32:0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pikus ment�lis t�ved�s.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iegyens�lyozatlan k�lyk�ket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1,855 --&gt; 01:32:0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 n�melyeknek igen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t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482 --&gt; 01:32:0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l�g bizony�ra egy h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egen hely egy ilyen fi�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319 --&gt; 01:32:1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nevezik, a val�s�g elutas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321 --&gt; 01:32:14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tudja, egy �ncsal�si mechani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tipus� k�lyk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701 --&gt; 01:32:1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ostm�r egy m�sik vil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9,330 --&gt; 01:32:2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799 --&gt; 01:32:3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funkci�i rendben vannak. Meg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2,761 --&gt; 01:32:3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 Nem hitte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-f�ggetlen�t�s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931 --&gt; 01:32:3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059 --&gt; 01:32:4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686 --&gt; 01:32:4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ost m�r 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398 --&gt; 01:32:4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109 --&gt; 01:32:5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men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154 --&gt; 01:32:5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mentettelek meg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365 --&gt; 01:32:5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at mentette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160 --&gt; 01:32:5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Egyed�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3,166 --&gt; 01:33:1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3,093 --&gt; 01:33:1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Lac (lac@messag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7,263 --&gt; 01:33:21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434 --&gt; 01:3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edeti angol felir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6,000 --&gt; 01:3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m�sodik Renessz�nsz, 1. r�s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000 --&gt; 01:3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Con Oli + 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ekt�v t�rt�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000 --&gt; 01:3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, f�lreford�t�s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@message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