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000 --&gt; 00:0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gsi (gsi@g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200 --&gt; 00:01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ia, 1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200 --&gt; 00:01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 l�b len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200 --&gt; 00:01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 v�dekez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200 --&gt; 00:01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200 --&gt; 00:0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 l�b lend�t, els� l�b sas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200 --&gt; 00:01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olyan kem�nyen. M�g csak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200 --&gt; 00:01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ne l�gy olyan kem�ny apu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200 --&gt; 00:02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200 --&gt; 00:02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s� l�b len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200 --&gt; 00:02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00 --&gt; 00:02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�v�rem, jobbat �rdemel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200 --&gt; 00:02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p�nztelen, c�m n�lk�li 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200 --&gt; 00:02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vicces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200 --&gt; 00:0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e Lupin! Borzalmasan han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200 --&gt; 00:02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' elfelejtettema foglalkoz�s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200 --&gt; 00:02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 ed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 megvan ahho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200 --&gt; 00:02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sz? Mindene megvan, ami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200 --&gt; 00:02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neki a leg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ke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200 --&gt; 00:02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uard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200 --&gt; 00:02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200 --&gt; 00:02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jobb keze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200 --&gt; 00:02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leszek balk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200 --&gt; 00:03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a figyel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ki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00 --&gt; 00:03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d meg az ellenf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200 --&gt; 00:03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m gy�zhet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200 --&gt; 00:03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phraste Lu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200 --&gt; 00:03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200 --&gt; 00:03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tart�ztat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200 --&gt; 00:03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200 --&gt; 00:03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rjen a fiam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200 --&gt; 00:0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buk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200 --&gt; 00:03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200 --&gt; 00:0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vagy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200 --&gt; 00:0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00 --&gt; 00:04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, Mondja meg neki, hogy Theophr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ol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00 --&gt; 00:04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dja meg"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200 --&gt; 00:04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ek maguk�rt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200 --&gt; 00:04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d megbecstelen�tette a csal�d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200 --&gt; 00:04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00 --&gt; 00:04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hatlak itt eze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200 --&gt; 00:04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00 --&gt; 00:04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-Antoinette kir�lyn� szeret�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200 --&gt; 00:04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neki adta a nyakl�n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00 --&gt; 00:04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hogyan halt meg a kir�ly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ej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200 --&gt; 00:0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j�k v�gni az ap�d kez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tol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200 --&gt; 00:04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200 --&gt; 00:05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Dreux-Soubise-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200 --&gt; 00:05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nagyon, Ars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200 --&gt; 00:05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lvaj fi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csa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00 --&gt; 00:05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gokt�l �s hatalmasokt�l lo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l�k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00 --&gt; 00:05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Dreux-Soubise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200 --&gt; 00:05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eik ellop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nyakl�n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200 --&gt; 00:0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okt�l lop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em a legjo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00 --&gt; 00:05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gy �vatos, a bet�r�s nem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00 --&gt; 00:05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nved�ly, amelyet ir�ny�ta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200 --&gt; 00:05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eg nem b�rt�nbe 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00 --&gt; 00:05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fj�, most kez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200 --&gt; 00:06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200 --&gt; 00:0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200 --&gt; 00:06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200 --&gt; 00:06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any�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vagy a h�z f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200 --&gt; 00:06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magaddal! Seg�te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200 --&gt; 00:06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200 --&gt; 00:0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200 --&gt; 00:07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00 --&gt; 00:0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200 --&gt; 00:07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00 --&gt; 00:07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00 --&gt; 00:0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00 --&gt; 00:07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, ez nem t�l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200 --&gt; 00:0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 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00 --&gt; 00:08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200 --&gt; 00:08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00 --&gt; 00:08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00 --&gt; 00:08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200 --&gt; 00:08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200 --&gt; 00:08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�vv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200 --&gt; 00:09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tlen bol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200 --&gt; 00:09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r�g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k�t�tt�nk, kereshetsz �j mun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200 --&gt; 00:09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egy gyermeket kell etet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00 --&gt; 00:09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om kell a h�rbevem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0 --&gt; 00:09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200 --&gt; 00:09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rnev��r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sz�lj�nk az eny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200 --&gt; 00:09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l d"andresy, v�m 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00 --&gt; 00:09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edvesebb k�teles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konyh�k ellen�r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200 --&gt; 00:09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ig van feketemun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200 --&gt; 00:10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lih�m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00 --&gt; 00:10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in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eresek. Kreat�v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00 --&gt; 00:10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bocs�sson meg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200 --&gt; 00:10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200 --&gt; 00:10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iatal h�lgy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200 --&gt; 00:10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Suza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00 --&gt; 00:1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�sz�nhetn�m meg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200 --&gt; 00:10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kellene k�sz�netet mond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200 --&gt; 00:1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st j�tt Afrik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200 --&gt; 00:10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Idegen L�gi�ba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200 --&gt; 00:10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egy l�gion�ri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, napbarn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200 --&gt; 00:10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m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200 --&gt; 00:10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200 --&gt; 00:10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k a kor�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200 --&gt; 00:10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t�l kor�n v�lt volna f�rf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200 --&gt; 00:10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eredek �jf�l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00 --&gt; 00:1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a h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200 --&gt; 00:11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om, miel�tt kik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olvaj?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00 --&gt; 00:11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lyen izg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00 --&gt; 00:11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tolv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kszertol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00 --&gt; 00:11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200 --&gt; 00:1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k�zel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ki akar rab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200 --&gt; 00:1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em le a szemem 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200 --&gt; 00:11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tolvaj! Elt�ntek az �kszer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00 --&gt; 00:11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200 --&gt; 00:11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tkozzam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l D'Andresy, V�m R�sz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200 --&gt; 00:11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esen el�rj�k Le Havr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200 --&gt; 00:11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megtudja ki a tolv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200 --&gt; 00:11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j�ratot lez�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200 --&gt; 00:11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un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rend�rs�g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00 --&gt; 00:11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adjuk az �j 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00 --&gt; 00:12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o, �s k�sz�n�m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00 --&gt; 00:12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200 --&gt; 00:1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200 --&gt; 00:12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kl�n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00 --&gt; 00:12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tolv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200 --&gt; 00:12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200 --&gt; 00:12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 fed�lzet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00 --&gt; 00:1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vagy l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00 --&gt; 00:13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, a l�togat�si id�nek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200 --&gt; 00:13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egyik lak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e L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00 --&gt; 00:13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m van, hogy letart�ztassam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200 --&gt; 00:13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hat kapcsolatba l�p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200 --&gt; 00:13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. Isme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200 --&gt; 00:13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Madame 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 igen gy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200 --&gt; 00:13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 nagyon gy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r�vi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200 --&gt; 00:14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00 --&gt; 00:14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200 --&gt; 00:14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hattam, 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00 --&gt; 00:14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 minden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ilkoss�g, Ars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200 --&gt; 00:1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00 --&gt; 00:14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dd el, amit mond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200 --&gt; 00:14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ogok meg�lni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200 --&gt; 00:14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ra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200 --&gt; 00:14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elj�tt hoz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00 --&gt; 00:14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200 --&gt; 00:14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! B�jj el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200 --&gt; 00:1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e Lupin szo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200 --&gt; 00:14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00 --&gt; 00:14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tte Lup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200 --&gt; 00:14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gy�sz parancs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00 --&gt; 00:14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z egyenruh�j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200 --&gt; 00:15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200 --&gt; 00:15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�k? �rtatlan vagyok! Ak�rcsak a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200 --&gt; 00:15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t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200 --&gt; 00:15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 a sz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200 --&gt; 00:15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t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00 --&gt; 00:16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, amit mond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200 --&gt; 00:16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m�j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egb�z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00 --&gt; 00:16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gyilkosa j�rt n�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200 --&gt; 00:16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ismerte b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200 --&gt; 00:16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mind a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200 --&gt; 00:16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 �j �letet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200 --&gt; 00:16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200 --&gt; 00:16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, hogy �gy besz�l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200 --&gt; 00:1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bar�t, akivel tal�lk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200 --&gt; 00:16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unk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200 --&gt; 00:16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eznem kell a meg�lhet�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ebek ki�r�t�s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00 --&gt; 00:17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im�dja a kickbox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e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200 --&gt; 00:17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200 --&gt; 00:17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et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dhatn�l neki egy lec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00 --&gt; 00:17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200 --&gt; 00:17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200 --&gt; 00:17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h�god, Clari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200 --&gt; 00:17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megv�lt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agyo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200 --&gt; 00:17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Mr D'Andre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son meg mindenre, amit t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00 --&gt; 00:1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, amit t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200 --&gt; 00:17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m�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ennyit 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00 --&gt; 00:17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, ami t�lem t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200 --&gt; 00:18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az edz�m le tud g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200 --&gt; 00:18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n v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200 --&gt; 00:18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200 --&gt; 00:18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megmutatja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200 --&gt; 00:18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zer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k�z�nk fog tar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200 --&gt; 00:19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en �ll, mi�ta e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200 --&gt; 00:19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eg�t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200 --&gt; 00:19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seg�t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200 --&gt; 00:19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el�bb adtam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�t az ap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200 --&gt; 00:1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, b�cs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azt hittem helyesen csel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200 --&gt; 00:19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e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sz elsz�d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200 --&gt; 00:19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00 --&gt; 00:19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szereted a 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00 --&gt; 00:20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, any�m�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200 --&gt; 00:20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Sosem kedvel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00 --&gt; 00:20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lek. Me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200 --&gt; 00:20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200 --&gt; 00:20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200 --&gt; 00:20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udom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200 --&gt; 00:2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z a n�v, "Raoul D"Andres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200 --&gt; 00:20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00 --&gt; 00:20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o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200 --&gt; 00:20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Raoul D'Andresy, 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200 --&gt; 00:20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alpadra esel, mint egy macs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200 --&gt; 00:20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csk�knak kilenc �let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sokkal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200 --&gt; 00:20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z egyikben hely sz�mo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200 --&gt; 00:20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00 --&gt; 00:21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nk: egy percc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200 --&gt; 00:21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00 --&gt; 00:21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�z �ve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200 --&gt; 00:21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200 --&gt; 00:2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 lapidem curebat olim reg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00 --&gt; 00:22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r�lyn� a k� fel� szalad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200 --&gt; 00:22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ezd�bet�k a kulc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dik csillag iste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200 --&gt; 00:22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deges. Nyugo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00 --&gt; 00:22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ele foglalk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00 --&gt; 00:2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, nem sz�kik meg az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00 --&gt; 00:22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t�l mag�t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200 --&gt; 00:22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ges Abb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200 --&gt; 00:22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on, koc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00 --&gt; 00:2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200 --&gt; 00:23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-i Katedr�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200 --&gt; 00:23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sz�let katedr�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200 --&gt; 00:23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fesz�let hamarosan a mi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200 --&gt; 00:23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esz�t�seink megkoron�z�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200 --&gt; 00:23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kellene megkoron�zni, Fel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n sok� 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200 --&gt; 00:23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a k�zt�rsas�g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200 --&gt; 00:23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b�l �nnek is j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200 --&gt; 00:23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i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ra, amelyet megh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200 --&gt; 00:23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00 --&gt; 00:23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be a ra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200 --&gt; 00:24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 Balsamo, Countess Cagliost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200 --&gt; 00:24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i, hogy ellopta ezt a fesz�l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200 --&gt; 00:24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Kincst�r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00 --&gt; 00:24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00 --&gt; 00:24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200 --&gt; 00:24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a nem v�lt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�v alatt! � egy d�m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200 --&gt; 00:24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 erk�lcs�s asszo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ut�n, az arc a l�lek t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00 --&gt; 00:24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ondhatja, de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200 --&gt; 00:24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a az els� fesz�le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200 --&gt; 00:24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�vve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m�ly megk�nozta a bar�tun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200 --&gt; 00:24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or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200 --&gt; 00:24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or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200 --&gt; 00:24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nem �gy h�v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200 --&gt; 00:2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des bec�z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eret�k vol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200 --&gt; 00:24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sanak r�! Sz�letett hazudo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200 --&gt; 00:2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�njel�lt uralkod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200 --&gt; 00:24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okkal a szenved�lyes level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200 --&gt; 00:24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00 --&gt; 00:25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00 --&gt; 00:25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ozz�k azt a 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ele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200 --&gt; 00:25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tam neki a fesz�letet, amelyet �n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200 --&gt; 00:25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tem az egyezs�get, amely �nh�z k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200 --&gt; 00:25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i a misszion�ri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200 --&gt; 00:25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m�rg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 megk�stolta a b�j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200 --&gt; 00:2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m�rgeztem volna, halot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0 --&gt; 00:25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xt�zist�l is, ha megk�stolt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200 --&gt; 00:25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s, �rul�, b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200 --&gt; 00:25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�n ott b�jk�l a mosoly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200 --&gt; 00:25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Benne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200 --&gt; 00:25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Josephine Balsamo hal�l�ra szavaz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k a ke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200 --&gt; 00:25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200 --&gt; 00:25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 fel v�delm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200 --&gt; 00:2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� el szav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av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00 --&gt; 00:25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200 --&gt; 00:25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200 --&gt; 00:25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200 --&gt; 00:25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 a m�rgez� besti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200 --&gt; 00:25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v�gre gy�zedelmesk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200 --&gt; 00:25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dat �t�lhete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200 --&gt; 00:25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on az �rhoz, Mad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200 --&gt; 00:26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, ha egyszer halhatatlannak hi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200 --&gt; 00:26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200 --&gt; 00:26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i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200 --&gt; 00:2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n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zolg�ljam �nt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200 --&gt; 00:26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m az �g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t �s a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200 --&gt; 00:26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o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200 --&gt; 00:26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e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200 --&gt; 00:26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200 --&gt; 00:26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a kett� ellen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200 --&gt; 00:26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agnan, �nt kiz�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200 --&gt; 00:26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zzon el! �rtatla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200 --&gt; 00:28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oszork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200 --&gt; 00:28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 Balsam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200 --&gt; 00:28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00 --&gt; 00:28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vil�gb�l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200 --&gt; 00:28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ag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00 --&gt; 00:28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Legyen r�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ste nagyon kif�ra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00 --&gt; 00:2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200 --&gt; 00:28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gy�zheti meg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vegyenek a Testv�ri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200 --&gt; 00:28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 megsz�l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l�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200 --&gt; 00:28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hogy Bonnetot elutas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ocs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200 --&gt; 00:28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egyh�zi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00 --&gt; 00:28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eghalt, az a n�sze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bon�z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200 --&gt; 00:29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fel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nt�sem v�g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00 --&gt; 00:29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200 --&gt; 00:2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200 --&gt; 00:29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k arra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200 --&gt; 00:29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200 --&gt; 00:29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200 --&gt; 00:30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200 --&gt; 00:30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ne tu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200 --&gt; 00:30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n vagyok az a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e v�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200 --&gt; 00:30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az � neve Arsene L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200 --&gt; 00:30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l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szke a ne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200 --&gt; 00:30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�g nem vagy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00 --&gt; 00:30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Raoul D'Andresy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200 --&gt; 00:30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ti�d leszek, Ars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200 --&gt; 00:30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l a k�p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200 --&gt; 00:30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sz�gyellj r�n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200 --&gt; 00:30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 meg D'Andresy-nek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200 --&gt; 00:30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200 --&gt; 00:32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oros meggyilkol�sa megmente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200 --&gt; 00:32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gyal�zatos bes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200 --&gt; 00:32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200 --&gt; 00:32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Bonne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200 --&gt; 00:32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oros hal�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200 --&gt; 00:32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iss. �n sz�n�sz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200 --&gt; 00:32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200 --&gt; 00:3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-be 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200 --&gt; 00:32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enetet szeretn�k a "Berenice"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ni Sarah Bernardt-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200 --&gt; 00:32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zerenc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200 --&gt; 00:32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�r a k�vetkez� kocsi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200 --&gt; 00:32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 Bernardt-nak dolg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200 --&gt; 00:32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kocs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00 --&gt; 00:32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iv�t kere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darab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200 --&gt; 00:32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nagy �tt�r�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200 --&gt; 00:32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n, Bonne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ktor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200 --&gt; 00:32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00 --&gt; 00:33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! � 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200 --&gt; 00:33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zi�s roh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00 --&gt; 00:33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az orvosi t�sk�mat, az ajt� mel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00 --&gt; 00:33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200 --&gt; 00:33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m a szere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200 --&gt; 00:33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ere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200 --&gt; 00:34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Josep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sodperc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200 --&gt; 00:34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el�g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200 --&gt; 00:34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! M�lt �jjel megmente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200 --&gt; 00:34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200 --&gt; 00:35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200 --&gt; 00:3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oszork�ny meghalt!"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200 --&gt; 00:36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200 --&gt; 00:36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, hogy k�tszer is kock�z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�t mia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200 --&gt; 00:36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200 --&gt; 00:36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r�f�ljon! Mi az 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nem tudn� elk�pz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200 --&gt; 00:36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�jjel �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200 --&gt; 00:36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incs fele, amelyet rejte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200 --&gt; 00:36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el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indig i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200 --&gt; 00:36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kedves sz�z�ve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200 --&gt; 00:36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tt volt a Jumieges Kolos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200 --&gt; 00:37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sz hat�so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00 --&gt; 00:37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delem gy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�zbel�p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200 --&gt; 00:37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hiszi, amit h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200 --&gt; 00:3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gye el a csod�kban val� h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200 --&gt; 00:37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sonl�tok az any�mra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200 --&gt; 00:37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keresi az �rd�g a b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200 --&gt; 00:3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besz�lik,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200 --&gt; 00:37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z �rd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el�g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200 --&gt; 00:37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dresy. Ez �j n�v nekem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200 --&gt; 00:37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m�lt sz�zadban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lk�vetkezen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200 --&gt; 00:37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egy haz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200 --&gt; 00:37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rsene Lu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s-ban sz�letett 1874-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200 --&gt; 00:37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phraste �s Henriette Lupin f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200 --&gt; 00:3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ik lop�s�rt �s gyilkos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200 --&gt; 00:37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neve ezen a gy�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200 --&gt; 00:37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nny� volt ellopni 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200 --&gt; 00:37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i kell �br�nd�ta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00 --&gt; 00:3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szletbe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200 --&gt; 00:37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200 --&gt; 00:3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r, �n csak gyilkosokka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200 --&gt; 00:3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unk elv�lni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00 --&gt; 00:38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�t�llom�s nincs messze ha tov�bb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200 --&gt; 00:38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200 --&gt; 00:3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endesebben utaz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200 --&gt; 00:38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volt �nnel ta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a, Mr L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200 --&gt; 00:38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hib�t k�ve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200 --&gt; 00:38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sse az �let�t az eny�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200 --&gt; 00:38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, az ellens�gemm� v�ltozt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200 --&gt; 00:38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00 --&gt; 00:38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l b�jos ah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200 --&gt; 00:38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�jjel, a f�szer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200 --&gt; 00:38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lu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200 --&gt; 00:38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kait a saj�tomon �rezte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200 --&gt; 00:38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ellen�llni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200 --&gt; 00:39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�ves cs�kja k�s�rt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200 --&gt; 00:39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200 --&gt; 00:39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200 --&gt; 00:39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 t�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200 --&gt; 00:39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200 --&gt; 00:39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200 --&gt; 00:39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anit�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200 --&gt; 00:39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nka egy kickboxer-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200 --&gt; 00:39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erte meg Josephin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200 --&gt; 00:39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besz�lh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emk�zt a l�ny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200 --&gt; 00:39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 el�lem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00 --&gt; 00:39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gen kiszedhet titk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200 --&gt; 00:39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az apj�nak sosem �ruln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200 --&gt; 00:39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ozo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t �jjel egy ragyog�s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200 --&gt; 00:39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�l azt jelenti, hogy itt alu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200 --&gt; 00:39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200 --&gt; 00:39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fiatal f�rfival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incs eljegyez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200 --&gt; 00:40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er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200 --&gt; 00:40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i mern�k, hogy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ban szeret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200 --&gt; 00:40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z�ns�ges! Elmondom az ap�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200 --&gt; 00:40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, vagy sik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�t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200 --&gt; 00:40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ahogy akkor, mikor a 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�sz megl�togatta a kincs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200 --&gt; 00:40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temperament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00 --&gt; 00:4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, mint az a med�za ap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200 --&gt; 00:40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200 --&gt; 00:40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meg kell �l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tudja hogy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200 --&gt; 00:40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�di azt a szoknyavad�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200 --&gt; 00:40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gyta az �g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eg�rd�gibb n�szem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200 --&gt; 00:40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i k�z� ker�l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200 --&gt; 00:40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nincs tekintettel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200 --&gt; 00:40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a riv�l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legrosszabb ellen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200 --&gt; 00:4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un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uk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200 --&gt; 00:41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200 --&gt; 00:41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 meg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da a sz�zess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200 --&gt; 00:41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200 --&gt; 00:41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Arsene L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200 --&gt; 00:41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a temet�s�re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200 --&gt; 00:4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k�r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200 --&gt; 00:41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f�lnie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200 --&gt; 00:41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ell�tja a seb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200 --&gt; 00:41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200 --&gt; 00:42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, mint egy kincsvad�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200 --&gt; 00:4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uny Kolosto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200 --&gt; 00:42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megb�zott egy Dreux-Soubise-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200 --&gt; 00:42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jtse el a ki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200 --&gt; 00:42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otine al�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tk�t egy szerzetesre b�z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200 --&gt; 00:42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h�rom fesz�letet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200 --&gt; 00:42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a k�vetkez� hely�t hordozz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200 --&gt; 00:42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rom egy�tt felf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200 --&gt; 00:42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rejtett�k a kir�lyi kin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200 --&gt; 00:42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opja el a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lete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200 --&gt; 00:42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l t�relmetlen, t�l mo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200 --&gt; 00:42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200 --&gt; 00:42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elvak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�ny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200 --&gt; 00:42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200 --&gt; 00:42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lesz,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200 --&gt; 00:42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dolgokat az �n szememen kereszt�l szeml�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200 --&gt; 00:45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dj�n, hogy sosem �r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200 --&gt; 00:45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200 --&gt; 00:45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, �rzem, hogy kegyetlen les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200 --&gt; 00:45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saj�t�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200 --&gt; 00:46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nknek mennie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200 --&gt; 00:46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, 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200 --&gt; 00:46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200 --&gt; 00:46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da neki az �vegcs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200 --&gt; 00:46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200 --&gt; 00:46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ya eml�k az 1870-es h�bo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200 --&gt; 00:46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magunkra egy 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200 --&gt; 00:46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,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200 --&gt; 00:47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z a buk�sunk,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200 --&gt; 00:47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zz�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�g sz�ks�gem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200 --&gt; 00:47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ig senkire sem volt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200 --&gt; 00:4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junk a meg�llapod�sun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200 --&gt; 00:47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arancsolok, te v�grehaj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200 --&gt; 00:47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l�g magyar�z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200 --&gt; 00:47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om ki �lte meg az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0,200 --&gt; 00:47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�lkozz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arville-i vil�g�t�toronyn�l este nyolc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200 --&gt; 00:47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bar�t, aki a legjobbat akarj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200 --&gt; 00:47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, aki a legjobbat akar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elt�l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200 --&gt; 00:4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b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200 --&gt; 00:47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m j�l az ap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200 --&gt; 00:47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200 --&gt; 00:48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�rsa meg�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lopta a kir�lyn� nyak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200 --&gt; 00:48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yet ellopt�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senki sem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7,200 --&gt; 00:48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nak k�t b�nt�r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a gyilk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200 --&gt; 00:48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oltam a m�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nem tett semmit, hogy megment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200 --&gt; 00:48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kl�nccal egy�tt csatlakoztak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200 --&gt; 00:48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t�k meg. Nagyon felzakla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tal�ltam ap�d holtte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200 --&gt; 00:48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a... �l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200 --&gt; 00:48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sz�zadok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 ki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200 --&gt; 00:48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od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200 --&gt; 00:48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bosszuld ap�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00 --&gt; 00:48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ssza kell me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200 --&gt; 00:48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ni a k�t fesz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szerezni a harmad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200 --&gt; 00:48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g�ben megha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200 --&gt; 00:48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hagyd ki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200 --&gt; 00:48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edved szottyant friss h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200 --&gt; 00:48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tan�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reted a gyerek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200 --&gt; 00:48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�ket, ne fekte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200 --&gt; 00:48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�j, hogy �gy szeretem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al f�rfit, ahogy t�ged so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200 --&gt; 00:49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200 --&gt; 00:49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av�t se hi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200 --&gt; 00:49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t�keny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ret�d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200 --&gt; 00:49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dicsekszik m�soknak, am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200 --&gt; 00:49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sakkban tar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me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200 --&gt; 00:49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merte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200 --&gt; 00:49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n, k�t �vv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00 --&gt; 00:49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zion�riu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200 --&gt; 00:50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200 --&gt; 00:50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aludni, pih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200 --&gt; 00:50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engem, Ars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200 --&gt; 00:50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200 --&gt; 00:50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sosem �rulsz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200 --&gt; 00:5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200 --&gt; 00:50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Josep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200 --&gt; 00:51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olya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j! P�rizsban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200 --&gt; 00:51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200 --&gt; 00:51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se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200 --&gt; 00:5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sajn�l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200 --&gt; 00:51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olyogj! Sz�val meg�rj�ted az ellens�g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l�led az �vsz�za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200 --&gt; 00:51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szak�r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200 --&gt; 00:52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200 --&gt; 00:52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a Cluny Kolostorr�l k�rdez�s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200 --&gt; 00:52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ki�s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200 --&gt; 00:52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sz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200 --&gt; 00:52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, a Louvre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ze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200 --&gt; 00:52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200 --&gt; 00:52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zed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200 --&gt; 00:52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mulj! Koncentr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200 --&gt; 00:52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200 --&gt; 00:52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mi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200 --&gt; 00:53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, ugyanaz az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200 --&gt; 00:53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tanulm�nyozza az �j szerz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200 --&gt; 00:53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a kir�lyi kinc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200 --&gt; 00:53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dom�ny�rt tes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200 --&gt; 00:53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e �s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200 --&gt; 00:53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200 --&gt; 00:53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, ugyanaz a ritu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200 --&gt; 00:53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nyolckor, a vacsor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j�ban szolg�lj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200 --&gt; 00:53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llien Pavi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s� szin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200 --&gt; 00:53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ig dolgo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200 --&gt; 00:53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otthagyja az antikvit�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200 --&gt; 00:5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ajh�j�nak szentel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jjelenk�nt megl�tog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200 --&gt; 00:53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v�n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200 --&gt; 00:54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a fesz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200 --&gt; 00:55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lostorok t�rk�p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6,200 --&gt; 00:55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ott a szerencs�d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200 --&gt; 00:5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200 --&gt; 00:55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 kellett volna 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j�l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200 --&gt; 00:55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 a d�szletem oda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200 --&gt; 00:55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tem �n, sosem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200 --&gt; 00:55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nevet szerzel ezz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200 --&gt; 00:55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a rend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200 --&gt; 00:55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gy percen bel�l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200 --&gt; 00:55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id� egy gyors l�toga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200 --&gt; 00:55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lehet�s�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ssa a Louvre-t �jj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200 --&gt; 00:55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zt a k�pet. �szreves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200 --&gt; 00:55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sz�rn� ismer�se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200 --&gt; 00:55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szt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200 --&gt; 00:55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200 --&gt; 00:56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 a l�toga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quise de Mar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200 --&gt; 00:56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 nem fantaszt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200 --&gt; 00:56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etl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�mennek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200 --&gt; 00:56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zelemhez meg kell fejteni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200 --&gt; 00:56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, �n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200 --&gt; 00:56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s�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onl�t az anyj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200 --&gt; 00:56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a r�m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200 --&gt; 00:56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k�d�s�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200 --&gt; 00:56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200 --&gt; 00:56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 fiatals�g�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�rb�l nyer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200 --&gt; 00:56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az apja, Caligostro k�sz�t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200 --&gt; 00:56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ar�zsl� a sz�zadokkal ezel�t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i udv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200 --&gt; 00:56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n� k�veti az utas�t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200 --&gt; 00:56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 kihaszn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200 --&gt; 00:56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�lv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pos, mint egy bog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200 --&gt; 00:56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elejted, hogy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zere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200 --&gt; 00:5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v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200 --&gt; 00:57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k sz�n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200 --&gt; 00:57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term�szete vez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200 --&gt; 00:57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bar�taim magas k�r�k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200 --&gt; 00:5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j �letet adnak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szem�lyazon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200 --&gt; 00:57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sz �r�k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200 --&gt; 00:57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fogadom, hogy el�rulom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200 --&gt; 00:57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vagy, van j�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200 --&gt; 00:57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zd el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 k�t fesz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200 --&gt; 00:57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honomba, a Boulevard du Temple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200 --&gt; 00:57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elj�r�m, C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d�ja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4,200 --&gt; 00:5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agg�dta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200 --&gt; 00:5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200 --&gt; 00:58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rtek, mint egy kez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200 --&gt; 00:58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, ez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200 --&gt; 00:5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k el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200 --&gt; 00:5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200 --&gt; 00:59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�l el neke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200 --&gt; 00:59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200 --&gt; 00:59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ki lopta el a fesz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200 --&gt; 00:59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200 --&gt; 00:59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�t fesz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200 --&gt; 00:59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: sose hazudj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200 --&gt; 00:59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t�l ahhoz a diszn� Beaumagnan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200 --&gt; 00:59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ne �ljelek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200 --&gt; 00:59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200 --&gt; 00:59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200 --&gt; 00:5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ed, Josep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200 --&gt; 01:00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lek att�l az �r�l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200 --&gt; 01:00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sz? Nem ro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200 --&gt; 01:00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lami nagyobbt�l f�lek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200 --&gt; 01:00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ed, Josep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200 --&gt; 01:0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a b�r�knak igazuk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boszork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200 --&gt; 01:00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tem a mes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agliostro-t�l sz�rma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00 --&gt; 01:0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200 --&gt; 01:00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lenkez�leg, kedve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200 --&gt; 01:00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200 --&gt; 01:0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200 --&gt; 01:00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200 --&gt; 01:0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200 --&gt; 01:00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a Louvre M�zeum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�tort meggyilkol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200 --&gt; 01:0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-re vad�szik a francia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200 --&gt; 01:01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koc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200 --&gt; 01:01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jon, uram. Kellemes 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200 --&gt; 01:01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200 --&gt; 01:01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geli H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a Louvre M�zeu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200 --&gt; 01:0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-re vad�szik a francia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200 --&gt; 01:01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200 --&gt; 01:01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a a Reggeli H�rek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200 --&gt; 01:01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az a csirkef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gye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200 --&gt; 01:01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,200 --&gt; 01:01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200 --&gt; 01:01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�t a b�r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00 --&gt; 01:0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! Ne �lljana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200 --&gt; 01:01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,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200 --&gt; 01:01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as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200 --&gt; 01:01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om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200 --&gt; 01:02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Josep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�r�d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200 --&gt; 01:02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�lni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200 --&gt; 01:02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 mag�t? Nem ismere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200 --&gt; 01:02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, semmit sem tud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200 --&gt; 01:02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k, mint te, j�nnek,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200 --&gt; 01:02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200 --&gt; 01:02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r�usz�t�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emb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200 --&gt; 01:02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l�p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200 --&gt; 01:02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 szerezheti meg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hi�nyz� fesz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00 --&gt; 01:02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rt�ztat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200 --&gt; 01:02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. � a legjobb mindannyiun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200 --&gt; 01:02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-r�l, Excellenci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 utols� k�r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200 --&gt; 01:02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esz�ll�tja a fesz�let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200 --&gt; 01:02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a vetn� Excellenci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foly�s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200 --&gt; 01:03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s�k Lupin fe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200 --&gt; 01:03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200 --&gt; 01:03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ozza, ami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200 --&gt; 01:03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Excellenci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200 --&gt; 01:03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meg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200 --&gt; 01:03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a l�ny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200 --&gt; 01:03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�n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200 --&gt; 01:03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n� most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200 --&gt; 01:03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em a becs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200 --&gt; 01:03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, Bonne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200 --&gt; 01:0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! K�ny�rg�m! A 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200 --&gt; 01:03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, akkor oda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200 --&gt; 01:0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a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200 --&gt; 01:04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200 --&gt; 01:04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egy es�l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200 --&gt; 01:04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�t fesz�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200 --&gt; 01:04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haza Ferdin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200 --&gt; 01:04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on be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200 --&gt; 01:04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le fog t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200 --&gt; 01:04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asselba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200 --&gt; 01:04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asselbach Bank" eln�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ej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200 --&gt; 01:04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200 --&gt; 01:04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ne �lj�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200 --&gt; 01:04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gyjen az �js�g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isztess�ges rab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200 --&gt; 01:04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�zom a v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200 --&gt; 01:04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A 22-es kaz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200 --&gt; 01:04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200 --&gt; 01:04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s seg�ts�g, Mr. Kasselb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200 --&gt; 01:04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200 --&gt; 01:04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200 --&gt; 01:04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bin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200 --&gt; 01:04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200 --&gt; 01:0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uta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200 --&gt; 01:04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oly k�zel vagyok a c�lom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200 --&gt; 01:04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sodperce van. Eggyel sem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200 --&gt; 01:05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m�sodperc m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robbantom az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200 --&gt; 01:05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, 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200 --&gt; 01:05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, �t, 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200 --&gt; 01:05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nyol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200 --&gt; 01:05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200 --&gt; 01:05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 n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200 --&gt; 01:05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d�ben.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200 --&gt; 01:0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ve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200 --&gt; 01:05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200 --&gt; 01:05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ja meg  az 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200 --&gt; 01:05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j�nlat, amelyet nem utas�thato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200 --&gt; 01:0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, Arsene Lu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200 --&gt; 01:05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tegesse az id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200 --&gt; 01:05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200 --&gt; 01:05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Kassel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hasonl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200 --&gt; 01:06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�fekb�l lop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pedig a t�zs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200 --&gt; 01:06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200 --&gt; 01:06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s m�g b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200 --&gt; 01:07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at�sa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200 --&gt; 01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200 --&gt; 01:07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200 --&gt; 01:07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k sz�m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gz�nk, azt teszed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200 --&gt; 01:0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200 --&gt; 01:07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200 --&gt; 01:07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200 --&gt; 01:07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200 --&gt; 01:07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200 --&gt; 01:07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200 --&gt; 01:07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200 --&gt; 01:07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200 --&gt; 01:07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jj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 Orleans-i b�l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200 --&gt; 01:0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hallod "Szentj�nosbog�r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200 --&gt; 01:07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od a fesz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200 --&gt; 01:07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od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k szob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200 --&gt; 01:07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ugrasz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200 --&gt; 01:08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apso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200 --&gt; 01:08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 �lomba mer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elejted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200 --&gt; 01:08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200 --&gt; 01:08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gr�f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200 --&gt; 01:08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fizetem �nnek az eg�sz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200 --&gt; 01:08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nnyit is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200 --&gt; 01:08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bolond, az �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�r annyit, amennyit vesz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200 --&gt; 01:09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Bocs�ss meg, Clari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an viselkedte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200 --&gt; 01:09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l�n a j�v� f�nyesebb lesz,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200 --&gt; 01:09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s a te nagylelk� sz�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 neke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200 --&gt; 01:09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M�gegyszer bocs�ss meg: Arse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200 --&gt; 01:09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200 --&gt; 01:09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200 --&gt; 01:09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200 --&gt; 01:09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200 --&gt; 01:1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nna egy pennyvel, kis h�l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200 --&gt; 01:10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200 --&gt; 01:1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...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200 --&gt; 01:10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agyon gor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�nnel, uram. �n M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200 --&gt; 01:10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ern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200 --&gt; 01:1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200 --&gt; 01:11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�n embere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tyentsen, �s roha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200 --&gt; 01:11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megh�v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200 --&gt; 01:11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Clarisse de Dreux-Sou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ja vagyok... Prince Ser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200 --&gt; 01:11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Megh�v�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200 --&gt; 01:11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beenged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200 --&gt; 01:11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vend�gem.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200 --&gt; 01:11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be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200 --&gt; 01:11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race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200 --&gt; 01:11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ernin Szent P�terv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200 --&gt; 01:11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f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tal�n m�r halott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200 --&gt; 01:11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 elmondot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200 --&gt; 01:11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�l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ben a seg�ts�g�re leh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200 --&gt; 01:11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�t modellt �llni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szolg�lna jobban az �r�m�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200 --&gt; 01:12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s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200 --&gt; 01:12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 f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200 --&gt; 01:12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nk�bb port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bemutat�m j�v�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200 --&gt; 01:12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gal�ri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200 --&gt; 01:12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ntj�nosbog�rb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200 --&gt; 01:12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ntj�nosbog�r"? Az merr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200 --&gt; 01:12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200 --&gt; 01:12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200 --&gt; 01:12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mutat� egy b�r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red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200 --&gt; 01:12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200 --&gt; 01:12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t, maest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200 --&gt; 01:1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unk...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200 --&gt; 01:13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200 --&gt; 01:13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aumagnan-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200 --&gt; 01:13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�lgyeim �s 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200 --&gt; 01:13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az �larc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200 --&gt; 01:13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iatal h�lgyeket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sti 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200 --&gt; 01:13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od�latos t�nc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200 --&gt; 01:13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t�k�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an valami hib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200 --&gt; 01:13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: csak f�l �r�t mara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200 --&gt; 01:1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200 --&gt; 01:1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n�m a fej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200 --&gt; 01:15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200 --&gt; 01:15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200 --&gt; 01:1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nya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ya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6,200 --&gt; 01:15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 ezt a t�nc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200 --&gt; 01:1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�nnel? Milyen 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200 --&gt; 01:15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aumangnan a billi�rd-terem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200 --&gt; 01:15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200 --&gt; 01:15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 sz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200 --&gt; 01:16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ya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szerez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200 --&gt; 01:16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200 --&gt; 01:16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200 --&gt; 01:1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200 --&gt; 01:16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ja �s az ar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200 --&gt; 01:16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llik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200 --&gt; 01:16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ebhellyel, sokkal ism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200 --&gt; 01:16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Sernin, o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200 --&gt; 01:1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Beaumag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200 --&gt; 01:16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t�z 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neveim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200 --&gt; 01:16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Brignac, a k�nyvt�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200 --&gt; 01:16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 Lecoss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resked�haj� kapit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200 --&gt; 01:16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misszion�r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lme Dutartre 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200 --&gt; 01:16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cseng� n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200 --&gt; 01:16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200 --&gt; 01:16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200 --&gt; 01:17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200 --&gt; 01:1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j�jj�n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200 --&gt; 01:17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ata csak most 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ny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200 --&gt; 01:17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jegyesek l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�za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200 --&gt; 01:17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200 --&gt; 01:1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belegy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enne el egy terhes l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200 --&gt; 01:17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z�rnyet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t�vol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200 --&gt; 01:17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hatja meg azt a gy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200 --&gt; 01:17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gy cs�kot, csak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200 --&gt; 01:17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 vis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eim nyak�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200 --&gt; 01:17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kincsb�l v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200 --&gt; 01:1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szerez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200 --&gt; 01:17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valaki megveri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200 --&gt; 01:17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ene tiszt�tani.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200 --&gt; 01:1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a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200 --&gt; 01:17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200 --&gt; 01:18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200 --&gt; 01:18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200 --&gt; 01:18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200 --&gt; 01:18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200 --&gt; 01:18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200 --&gt; 01:1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200 --&gt; 01:1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200 --&gt; 01:18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, ne agg�dj. 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200 --&gt; 01:18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gaszt� �getni fogja a b�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200 --&gt; 01:18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 fesz�l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200 --&gt; 01:1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erre a c�mre. 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200 --&gt; 01:18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el kell mondanom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200 --&gt; 01:18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! �ll�tsd meg a felj�v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200 --&gt; 01:19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200 --&gt; 01:1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nyak�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200 --&gt; 01:19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-nek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200 --&gt; 01:19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lt�l meg 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200 --&gt; 01:19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200 --&gt; 01:19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, Ars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opta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200 --&gt; 01:19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a b�nt�rsa, meg�lte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200 --&gt; 01:19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ton j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lte meg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200 --&gt; 01:19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S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200 --&gt; 01:2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d �ssze az ellenf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200 --&gt; 01:20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e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m gy�zhe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200 --&gt; 01:20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200 --&gt; 01:20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200 --&gt; 01:21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d nekem a fesz�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200 --&gt; 01:2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Lupin k�pes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200 --&gt; 01:21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 vagyok az els� �ldoz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200 --&gt; 01:21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kezes, azt�n balke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200 --&gt; 01:21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psz be k�t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200 --&gt; 01:21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200 --&gt; 01:22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sz�k a szem�lyzetet, senki sem juthat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9,200 --&gt; 01:22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 szembe, a t�bbie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200 --&gt; 01:22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szelj�k el az ajt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200 --&gt; 01:2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madame, nem mehe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200 --&gt; 01:22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le az ajt�t! Fogj�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�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200 --&gt; 01:22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sz�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200 --&gt; 01:22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b�nt�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200 --&gt; 01:23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200 --&gt; 01:23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: B�rcsak azt 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200 --&gt; 01:23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v�k arra a c�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5,200 --&gt; 01:23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on, Mr Lu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200 --&gt; 01:23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200 --&gt; 01:23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200 --&gt; 01:24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mp�k! L�jenek a l�mp�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200 --&gt; 01:24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mit csi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200 --&gt; 01:24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: megv�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200 --&gt; 01:24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 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200 --&gt; 01:24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agnan! Micsoda bada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200 --&gt; 01:24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200 --&gt; 01:24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yLady b�nt�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larisse szer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200 --&gt; 01:24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�ldoznia Clariss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200 --&gt; 01:24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d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200 --&gt; 01:24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Lupin-t v�laszt�s el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200 --&gt; 01:24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sz�letek, vagy az �n l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200 --&gt; 01:24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ont, Fecamp, Montivilli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200 --&gt; 01:25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a h�t Caux megyei kolosto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200 --&gt; 01:25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m�sik n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200 --&gt; 01:25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het-le-Valas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,200 --&gt; 01:25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Wandril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200 --&gt; 01:25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e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200 --&gt; 01:25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-Geor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200 --&gt; 01:25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h�l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200 --&gt; 01:25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200 --&gt; 01:25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. � rejte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el�l. Megb�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200 --&gt; 01:25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200 --&gt; 01:25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200 --&gt; 01:25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v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fesz�letet, k�l�n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200 --&gt; 01:25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200 --&gt; 01:25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k a bar�tod, Josephi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200 --&gt; 01:2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ne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�rtem, �s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200 --&gt; 01:25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200 --&gt; 01:25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d�rt, akit hord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200 --&gt; 01:2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j�nk, mind a h�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200 --&gt; 01:26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k�r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nk�v�l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200 --&gt; 01:26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v�t adhatn�k egy gyerm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200 --&gt; 01:26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el a m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6,200 --&gt; 01:2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j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�let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200 --&gt; 01:26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ilkos v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k az erei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200 --&gt; 01:2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om ezt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200 --&gt; 01:26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kozom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200 --&gt; 01:26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Cafeban az Opera mellett, reggel 1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200 --&gt; 01:2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nem hallok r�lad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200 --&gt; 01:27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200 --&gt; 01:27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med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200 --&gt; 01:2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200 --&gt; 01:2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upin elhozza a fesz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k�m�lhetj�k meg a boszork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200 --&gt; 01:29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�t, Lupin-t, vagy Beaumagn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200 --&gt; 01:29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m n�h�ny �vint�zk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200 --&gt; 01:29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200 --&gt; 01:29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gzet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1,200 --&gt; 01:29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zentiment�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200 --&gt; 01:29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pa, �s f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200 --&gt; 01:29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l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200 --&gt; 01:29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200 --&gt; 01:29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en, ami te nem leh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200 --&gt; 01:29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ptelen vagy szer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ta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6,200 --&gt; 01:30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agy el k�ne mondanom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�l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200 --&gt; 01:30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: a j� v�r nem hazu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6,200 --&gt; 01:30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�molsz valami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sse akarj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200 --&gt; 01:30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 egy Dreux-Soubis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200 --&gt; 01:30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-nak egy asszonya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6,200 --&gt; 01:30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1,200 --&gt; 01:3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�nek egy anyja van: 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6,200 --&gt; 01:30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�t, am�g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200 --&gt; 01:30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om b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200 --&gt; 01:30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encsej�t�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200 --&gt; 01:31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ital�l nek�n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5,200 --&gt; 01:31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?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200 --&gt; 01:31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6,200 --&gt; 01:31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fuss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200 --&gt; 01:31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ki ebb�l a kelepc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200 --&gt; 01:31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200 --&gt; 01:32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7,200 --&gt; 01:3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200 --&gt; 01:32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200 --&gt; 01:32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9,200 --&gt; 01:33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200 --&gt; 01:33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nk�r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200 --&gt; 01:33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abaduljun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j�nn�d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200 --&gt; 01:33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k�tott az ir�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tt szer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200 --&gt; 01:33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om ki vagy: egy b�n�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200 --&gt; 01:33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o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200 --&gt; 01:33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 vagyok, rabl�...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200 --&gt; 01:33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sem lenn�k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5,200 --&gt; 01:33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200 --&gt; 01:33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200 --&gt; 01:3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, mind a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200 --&gt; 01:34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fejtettem a titk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200 --&gt; 01:34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te tudn�l ennyi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6,200 --&gt; 01:34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ne hagy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200 --&gt; 01:34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�gy v�gezni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200 --&gt; 01:34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200 --&gt; 01:34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megszer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200 --&gt; 01:34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200 --&gt; 01:34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fels�rte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200 --&gt; 01:34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p ar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3,200 --&gt; 01:34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elker�lni azt a sok b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200 --&gt; 01:34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ssz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8,200 --&gt; 01:3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 vagyok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200 --&gt; 01:34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3,200 --&gt; 01:35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k sz�m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5,200 --&gt; 01:35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szol, �s ha felke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zed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3,200 --&gt; 01:35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rsene szerelmi f�sz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200 --&gt; 01:35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m�g csin�lnod n�h�n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200 --&gt; 01:35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ek�dj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200 --&gt; 01:35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ni kezdett a hasa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4,200 --&gt; 01:35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ke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200 --&gt; 01:35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raksz egy gyereket erre a cs�nya vil�g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0,200 --&gt; 01:35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inden, amit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: kotl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3,200 --&gt; 01:35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osem fog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5,200 --&gt; 01:35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200 --&gt; 01:36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�szet megadta nekem, amit t�led el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 �let, te a h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200 --&gt; 01:36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besz�lhet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200 --&gt; 01:3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t�keny vagy arra, amit � meg tud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200 --&gt; 01:36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0,200 --&gt; 01:36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irgalmas egyszer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200 --&gt; 01:36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od megsz�k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a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1,200 --&gt; 01:36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! Hajnalban el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5,200 --&gt; 01:37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kem�ny munk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incst�l megfoszt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200 --&gt; 01:37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k�zel a c�lhoz. Nagyon elszom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200 --&gt; 01:37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d m�g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5,200 --&gt; 01:37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 neked m�r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200 --&gt; 01:37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�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7,200 --&gt; 01:37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cs�tasz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di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1,200 --&gt; 01:37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�t tett�l a b�rk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4,200 --&gt; 01:3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6,200 --&gt; 01:3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eszt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7,200 --&gt; 01:38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hogy h�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onalat a m�lt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1,200 --&gt; 01:3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 j�v�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2,200 --&gt; 01:38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ad�r, egy 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6,200 --&gt; 01:38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7,200 --&gt; 01:38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 neked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8,200 --&gt; 01:38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6,200 --&gt; 01:3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eg pro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8,200 --&gt; 01:38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tver egy �jo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200 --&gt; 01:38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Josep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Waterloo-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4,200 --&gt; 01:38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�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heted meg Clarisse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7,200 --&gt; 01:38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bennem a h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9,200 --&gt; 01:38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gy�ztem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�sok elbuk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200 --&gt; 01:38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tam a rend�rf�n�k�t bizony�t�k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ketten b�rt�nbe ker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7,200 --&gt; 01:39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nagy 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�t ilyenre les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200 --&gt; 01:39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2,200 --&gt; 01:39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3,200 --&gt; 01:3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i! Kezd�k szerencs�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9,200 --&gt; 01:39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Beaumagnan. Franciaorsz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sz�ks�ge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3,200 --&gt; 01:39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aidnak vissz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uk az a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7,200 --&gt; 01:39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ismerem fe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9,200 --&gt; 01:39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plezted a kir�lyi �sszeesk�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erezd meg nek�nk a kin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3,200 --&gt; 01:39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aorsz�g kifu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zp�nz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5,200 --&gt; 01:39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k is megk�v�nj�k a zs�km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200 --&gt; 01:40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tartjuk a MyLad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1,200 --&gt; 01:40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j fi�, m�g job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4,200 --&gt; 01:40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 Lupin. Eml�kezz a nev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6,200 --&gt; 01:40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fog robba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200 --&gt; 01:40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 elrejtett egy bomb�t a ha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0,200 --&gt; 01:40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1,200 --&gt; 01:40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t�ncell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2,200 --&gt; 01:40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a rakod�t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4,200 --&gt; 01:4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�tsd ki a l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lalkozom a bomb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8,200 --&gt; 01:40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8,200 --&gt; 01:4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0,200 --&gt; 01:40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Megyek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41,200 --&gt; 01:41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t ny�jtottam, de darabok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6,200 --&gt; 01:41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: Gy�l�l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58,200 --&gt; 01:42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s�r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08,200 --&gt; 01:42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f�lszem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1,200 --&gt; 01:42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ettem ki az �vegsze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tt a robban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200 --&gt; 01:42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7,200 --&gt; 01:42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Rendbe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0,200 --&gt; 01:42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munka nem a st�l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5,200 --&gt; 01:42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vedd ki a szemet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28,200 --&gt; 01:42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m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0,200 --&gt; 01:42:3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kiug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kis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200 --&gt; 01:42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gy�jtem�ny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7,200 --&gt; 01:42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11,200 --&gt; 01:43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1,200 --&gt; 01:43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 lapidem curebat olim regi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5,200 --&gt; 01:43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bet�k a kulc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29,200 --&gt; 01:43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: Ad lapi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3,200 --&gt; 01:43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bat olim reg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6,200 --&gt; 01:43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adik csillag isteni: Alc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8,200 --&gt; 01:43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9,200 --&gt; 01:43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llag a Nagymed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2,200 --&gt; 01:43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4,200 --&gt; 01:43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zd �ssze �s egy t�rk�pet for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losto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47,200 --&gt; 01:43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ubin egy csil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illag egy kolo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0,200 --&gt; 01:43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k, Phecda, Duble, Megr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4,200 --&gt; 01:43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th, Mizar, Alk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7,200 --&gt; 01:4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c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59,200 --&gt; 01:44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jtett csil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1,200 --&gt; 01:44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4,200 --&gt; 01:44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uta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06,200 --&gt; 01:44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cs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3,200 --&gt; 01:45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jo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7,200 --&gt; 01:45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petnyi romlotts�g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hetetlen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0,200 --&gt; 01:45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y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46,200 --&gt; 01:45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zt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8,200 --&gt; 01:46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e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gazdagabb szem�tl�d�v� a f�ld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22,200 --&gt; 01:46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�j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7,200 --&gt; 01:46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tt�l raj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48,200 --&gt; 01:46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egy nagy el�ny�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1,200 --&gt; 01:46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 az 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3,200 --&gt; 01:46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4,200 --&gt; 01:46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d �lni a saj�t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7,200 --&gt; 01:47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utols� nyom a m�ltam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00,200 --&gt; 01:47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r�lj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5,200 --&gt; 01:47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ulj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19,200 --&gt; 01:47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z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megha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1,200 --&gt; 01:49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az iga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4,200 --&gt; 01:49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6,200 --&gt; 01:49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k�rty�zni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3,200 --&gt; 01:49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lyt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e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28,200 --&gt; 01:49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es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1,200 --&gt; 01:49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7,200 --&gt; 01:49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39,200 --&gt; 01:49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41,200 --&gt; 01:49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s pajt�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3,200 --&gt; 01:50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tj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tit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08,200 --&gt; 01:50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bar�t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4,200 --&gt; 01:50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fogjunk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ljuk ki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19,200 --&gt; 01:50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1,200 --&gt; 01:5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Hou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4,200 --&gt; 01:50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28,200 --&gt; 01:50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z �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2,200 --&gt; 01:50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�tv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3,200 --&gt; 01:50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5,200 --&gt; 01:5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oboz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9,200 --&gt; 01:50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1,200 --&gt; 01:50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4,200 --&gt; 01:50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pajt�ba Benouville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6,200 --&gt; 01:50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8,200 --&gt; 01:50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motorra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2,200 --&gt; 01:5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Mad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35,200 --&gt; 01:51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Lup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2,200 --&gt; 01:5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lopok k�t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tt�l a szem�l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:56,200 --&gt; 01:51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egy sz�p h�lg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1,200 --&gt; 01:52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alra minden vissza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5,200 --&gt; 01:52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07,200 --&gt; 01:52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0,200 --&gt; 01:52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12,200 --&gt; 01:52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stm�ny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2,200 --&gt; 01:52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,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:38,200 --&gt; 01:52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�t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:44,200 --&gt; 01:5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01,200 --&gt; 01:56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, csin�lj bel�lem �j embert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6,200 --&gt; 01:56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lak meg�rte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39,200 --&gt; 01:56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larcot vise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3,200 --&gt; 01:56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�lar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46,200 --&gt; 01:56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veszel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0,200 --&gt; 01:56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v�lt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ed �rzel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2,200 --&gt; 01:56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ak vicce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4,200 --&gt; 01:56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ek kom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s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6:57,200 --&gt; 01:57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�rz�ke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1,200 --&gt; 01:57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et adt�l, hogy meg�rt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3,200 --&gt; 01:57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Viscount d'Andresy is el�j�het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6,200 --&gt; 01:57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gyakr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08,200 --&gt; 01:5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em is l�te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2,200 --&gt; 01:57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veled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4,200 --&gt; 01:57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besz�l�nk, biztos�th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18,200 --&gt; 01:57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1,200 --&gt; 01:57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ly sebet rejteg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3,200 --&gt; 01:57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szeretn�m,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5,200 --&gt; 01:57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m�ly seb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28,200 --&gt; 01:57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sz az �letem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30,200 --&gt; 01:57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t�rt�nt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j�tt�l, Egl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0,200 --&gt; 01:57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s�g, t�l meggy�z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49,200 --&gt; 01:57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 v�r az a sok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2,200 --&gt; 01:57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r�k-Magyar f�herce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olt az �js�g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6,200 --&gt; 01:57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herc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7:58,200 --&gt; 01:58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zgalmas, m�g sosem l�ttam egyet 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0,200 --&gt; 01:58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d, ha v�rnod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3,200 --&gt; 01:58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b�nok, ami sz�rakoz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09,200 --&gt; 01:58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27,200 --&gt; 01:58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0,200 --&gt; 01:58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2,200 --&gt; 01:5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kell t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38,200 --&gt; 01:58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s�pa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48,200 --&gt; 01:58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:51,200 --&gt; 01:58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08,200 --&gt; 02:00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0:53,200 --&gt; 02:01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gsi (gsi@g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