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249 --&gt; 00:00:2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AR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255 --&gt; 00:00:2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PROD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159 --&gt; 00:00:3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csak �gy megesik vel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664 --&gt; 00:00:3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 m�s dolgokkal vagyunk elfogla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hn Lenn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403 --&gt; 00:00:41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906 --&gt; 00:00:45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van Bola de Nieve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476 --&gt; 00:00:4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944 --&gt; 00:00:4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k�t-h�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513 --&gt; 00:00:53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r�nya k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ban rejt�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183 --&gt; 00:00:56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s megkeres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619 --&gt; 00:00:58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l rejt�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125 --&gt; 00:01:0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 ha elkap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527 --&gt; 00:01:0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d, te szak�llas bety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597 --&gt; 00:01:10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l�, szagl� kecs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167 --&gt; 00:01:1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403 --&gt; 00:01:1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ger dobja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172 --&gt; 00:01:1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408 --&gt; 00:01:20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 kecske, a dobot-t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044 --&gt; 00:01:24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h�j�val lakol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380 --&gt; 00:01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 kecske, a dobot-t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916 --&gt; 00:01:28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h�j�val lakol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886 --&gt; 00:01:3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 mi t�bb, a p�rk�ltben v�g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291 --&gt; 00:01:38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 mi t�bb, a p�rk�ltben v�g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878 --&gt; 00:01:57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215 --&gt; 00:02:0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 M�g egy ba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920 --&gt; 00:02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 milyen csod�s aj�nd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k itt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023 --&gt; 00:02:0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j b�tyusk�i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k�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565 --&gt; 00:02:1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ismerj�tek meg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o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136 --&gt; 00:02:2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107 --&gt; 00:02:2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309 --&gt; 00:02:2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b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863 --&gt; 00:02:4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�r�nk az "egyenl�s�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865 --&gt; 00:02:5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folytat�d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668 --&gt; 00:02:5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elj�tek sz�pen ut�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070 --&gt; 00:02:56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GYEN-L�-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640 --&gt; 00:02:5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275 --&gt; 00:03:0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"gy"-vel, ez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78 --&gt; 00:03:0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GYEN-L�-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181 --&gt; 00:03:0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tok ut�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150 --&gt; 00:03:1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GYEN-L�-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055 --&gt; 00:03:15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b�, nem f�ty�l�nk az �r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192 --&gt; 00:03:2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EGY F�TTYS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066 --&gt; 00:03:26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m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 Mor�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203 --&gt; 00:03:2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k�t-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314 --&gt; 00:04:1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uba, ez a l�n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 meg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884 --&gt; 00:04:1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itt meg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86 --&gt; 00:04:1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hatjuk itt a t�bbi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489 --&gt; 00:04:2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tartania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924 --&gt; 00:04:2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toztathatunk az elv�r�sai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894 --&gt; 00:04:2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g�giai szempont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597 --&gt; 00:04:29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elen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632 --&gt; 00:04:3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nak kell lennie, mint a t�bbi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634 --&gt; 00:04:3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e kell, �s nem f�ty�l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997 --&gt; 00:05:3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ut�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433 --&gt; 00:05:3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370 --&gt; 00:05:4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-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141 --&gt; 00:05:4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-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578 --&gt; 00:05:5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i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a M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988 --&gt; 00:06:0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557 --&gt; 00:06:0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l�tem harmonikus mag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494 --&gt; 00:06:0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 is mag�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431 --&gt; 00:06:09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gy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034 --&gt; 00:06:1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oldo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971 --&gt; 00:06:18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gondoskodni fogok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�l, akit szere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574 --&gt; 00:06:2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 is olyan boldogok legy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49 --&gt; 00:06:27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019 --&gt; 00:06:3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864 --&gt; 00:06:4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33 --&gt; 00:06:45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tudom, hogy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269 --&gt; 00:06:4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l�te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404 --&gt; 00:06:5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kev�sb� �g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178 --&gt; 00:06:5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�k, kik meg�rdeml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� jutalm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016 --&gt; 00:07:0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mat azokna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hatatlan munk�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053 --&gt; 00:07:0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lj�k �n�ket nap mint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89 --&gt; 00:07:08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sebb polg�rt�rs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158 --&gt; 00:07:1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aguknak k�sz�nhet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27 --&gt; 00:07:1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, amir�l �lmo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363 --&gt; 00:07:1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val�s�gg� v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517 --&gt; 00:07:3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185 --&gt; 00:07:3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 Ju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879 --&gt; 00:08:0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88 --&gt; 00:08:1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561 --&gt; 00:08:19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332 --&gt; 00:08:24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832 --&gt; 00:08:5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tud semmit Julia m�lt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301 --&gt; 00:09:0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�t arra szentel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937 --&gt; 00:09:0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okr�l gondosko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141 --&gt; 00:09:07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ideje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209 --&gt; 00:09:0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ezd kics�sz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i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590 --&gt; 00:09:24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nem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folyton �s�t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560 --&gt; 00:09:26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n�mi ny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830 --&gt; 00:09:29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f�l szembe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998 --&gt; 00:10:0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im�dja test�nek moz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635 --&gt; 00:1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sok test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054 --&gt; 00:11:0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556 --&gt; 00:11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 szerelm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359 --&gt; 00:11:04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395 --&gt; 00:11:09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d el innen ezeket az ember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269 --&gt; 00:11:1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 volt, meglehet�se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007 --&gt; 00:11:1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ia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144 --&gt; 00:11:24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 ott h�t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sz�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82 --&gt; 00:11:2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�gosan visszah�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�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287 --&gt; 00:11:3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, a bal v�ll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�bb k�ne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358 --&gt; 00:11:38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�rd �ssze a 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862 --&gt; 00:11:41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n k�v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397 --&gt; 00:11:4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a szenved�ly. T�l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533 --&gt; 00:11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lzott szenved�ly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zted, Mar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505 --&gt; 00:11:5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�l m�r p�rsz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407 --&gt; 00:11:5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sz�lok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48 --&gt; 00:12:0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. Ze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037 --&gt; 00:12:2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h�z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039 --&gt; 00:12:26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besz�lnek 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-szenved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646 --&gt; 00:12:32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h�z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615 --&gt; 00:12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besz�lnek 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-szenved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961 --&gt; 00:12:4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 hogy Mariana f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��t�l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098 --&gt; 00:12:5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303 --&gt; 00:12:5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ariana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995 --&gt; 00:13:2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900 --&gt; 00:13:28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tem Elpidi�t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annyira szerett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16 --&gt; 00:13:44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Valdesnek egyed�l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evelnie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187 --&gt; 00:13:4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 de Niev�t �s Benny Mo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325 --&gt; 00:13:50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tatot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061 --&gt; 00:13:5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zene benne �l Elpid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540 --&gt; 00:14:0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�r fel az anyai szerete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926 --&gt; 00:14:27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pidio m�gsem olyan 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nek az anyja szer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629 --&gt; 00:14:29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belef�ra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932 --&gt; 00:14:30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919 --&gt; 00:14:5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054 --&gt; 00:14:5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 a legfontosabb Elpidio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623 --&gt; 00:14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k�rd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560 --&gt; 00:14:59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509 --&gt; 00:15:1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ny�d �ldozatot v�r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045 --&gt; 00:15:1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 vezet� �t benn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183 --&gt; 00:15:24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�szen 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 fog neked egy j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025 --&gt; 00:15:3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560 --&gt; 00:15:3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dio - Cuba szavaival sz�lv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130 --&gt; 00:15:3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, hogy a sz�j�ba rep�l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lt gala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400 --&gt; 00:15:4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tudom, h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hol legbel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470 --&gt; 00:15:43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re v�r Cub�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440 --&gt; 00:15:46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79 --&gt; 00:15:5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814 --&gt; 00:16:2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dame Garcez r�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917 --&gt; 00:16:30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�nak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197 --&gt; 00:17:17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844 --&gt; 00:17:3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taxi. Gyere, sz�lljun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314 --&gt; 00:17:35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ob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 vagyun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498 --&gt; 00:17:5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t Juli�nak h�vj�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869 --&gt; 00:17:55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807 --&gt; 00:18:00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976 --&gt; 00:18:0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345 --&gt; 00:18:0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548 --&gt; 00:18:0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nnon azt mondta, Juli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18 --&gt; 00:18:1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let csak �gy megesik ve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 m�s dolgokkal vagyunk elfoglal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556 --&gt; 00:18:1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a vil�got, 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159 --&gt; 00:18:1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k, fanatizm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128 --&gt; 00:18:2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talan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397 --&gt; 00:18:2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800 --&gt; 00:18:25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01 --&gt; 00:18:26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135 --&gt; 00:18:2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545 --&gt; 00:18:3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im vannak a sz�mo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914 --&gt; 00:18:40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917 --&gt; 00:18:4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tok m�g f�rfit ruh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954 --&gt; 00:18:47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522 --&gt; 00:18:4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lle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560 --&gt; 00:18:5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llgat�sok a vend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�vel holnap kezd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863 --&gt; 00:18:5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-�n akarja bemu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768 --&gt; 00:19:01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kik a jel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373 --&gt; 00:19:0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n�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344 --&gt; 00:19:10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47 --&gt; 00:19:15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Garces is j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a meghallgat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978 --&gt; 00:20:1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und Fre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515 --&gt; 00:20:22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kat tudat Freud elm�lete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151 --&gt; 00:20:2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Fernando, dr. Fern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21 --&gt; 00:20:2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223 --&gt; 00:20:3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-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426 --&gt; 00:20:3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569 --&gt; 00:20:4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egy pszichol�g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038 --&gt; 00:20:4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�toz�s nem olyan sz�rny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008 --&gt; 00:20:4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a sorozatos �jul�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612 --&gt; 00:20:52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nem szoktak csak �gy el�j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953 --&gt; 00:21:00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�rs, mi a baj? Elvt�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090 --&gt; 00:21:0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t. Szerezzen valaki egy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527 --&gt; 00:21:06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299 --&gt; 00:21:13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902 --&gt; 00:21:16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tt t�rc�j�t szere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973 --&gt; 00:21:1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nk�bb azt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108 --&gt; 00:21:21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boldogs�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177 --&gt; 00:21:23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�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246 --&gt; 00:21:2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, Havan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03 --&gt; 00:21:49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874 --&gt; 00:2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sy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976 --&gt; 00:21:56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349 --&gt; 00:22:0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a t�rc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352 --&gt; 00:22:0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baiak hihetetl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855 --&gt; 00:22:10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sosem t�rt�nt meg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. Csak Kub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092 --&gt; 00:22:1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896 --&gt; 00:22:1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eltbe telefo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�gy a rend�rs�g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869 --&gt; 00:22:2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g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338 --&gt; 00:22:2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 iratom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176 --&gt; 00:22:2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878 --&gt; 00:22:3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hal, megfogh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88 --&gt; 00:22: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ha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58 --&gt; 00:22:46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tat�si programo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395 --&gt; 00:22:4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a Greenpeace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999 --&gt; 00:22:5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haj�val j�ttem,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668 --&gt; 00:22:5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�g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403 --&gt; 00:22:5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zgazd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639 --&gt; 00:22:59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oceanol�gus t�rsas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09 --&gt; 00:23:0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ngerbiol�g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380 --&gt; 00:23:0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lyen fajta h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016 --&gt; 00:23:1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pomus decima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122 --&gt; 00:23:1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ismeri a hal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991 --&gt; 00:23:1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225 --&gt; 00:23:1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ennek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131 --&gt; 00:23:2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ta m�r a kubai ha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434 --&gt; 00:23:2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176 --&gt; 00:23:3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 megk�st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648 --&gt; 00:23:4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. Mi az h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930 --&gt; 00:23:58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ss soha szerelem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ngolt nem besz�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834 --&gt; 00:24:0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sz angol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037 --&gt; 00:24:0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ed az ang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372 --&gt; 00:24:0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ed az ang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508 --&gt; 00:24:08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ngol, Vito Ma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010 --&gt; 00:24:1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ed az ang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848 --&gt; 00:24:1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917 --&gt; 00:24:1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354 --&gt; 00:24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156 --&gt; 00:24:2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und Fre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947 --&gt; 00:24:48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n�lk�l a vil�g szeg�nyebb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090 --&gt; 00:24:55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025 --&gt; 00:24:5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 �rint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59 --&gt; 00:24:5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408 --&gt; 00:25:1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510 --&gt; 00:25:1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n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486 --&gt; 00:25:26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090 --&gt; 00:25:3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162 --&gt; 00:25:3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164 --&gt; 00:25:3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601 --&gt; 00:25:4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073 --&gt; 00:25:4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009 --&gt; 00:25:49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ott eng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349 --&gt; 00:25:57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, haszontal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253 --&gt; 00:25:5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varg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422 --&gt; 00:26:0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usta semmirekel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526 --&gt; 00:26:0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230 --&gt; 00:26:10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f�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833 --&gt; 00:26:1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171 --&gt; 00:26:1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nem k�ld nekem se egy je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76 --&gt; 00:26:2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546 --&gt; 00:26:2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sem tal�lkoztam a sz�le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849 --&gt; 00:26:2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lak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584 --&gt; 00:26:3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n�be tudn�l meg�rten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821 --&gt; 00:26:34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ismered Cuba Va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190 --&gt; 00:26:37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sem 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258 --&gt; 00:26:3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l van v�lem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595 --&gt; 00:26:4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fia, Elpidi�,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en a legjo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364 --&gt; 00:26:44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lda, a h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333 --&gt; 00:26:46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104 --&gt; 00:26:50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jobb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441 --&gt; 00:26:5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jobb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79 --&gt; 00:26:5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jobb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853 --&gt; 00:27:0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321 --&gt; 00:27:0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strici vagyok �n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bb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365 --&gt; 00:27:1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a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567 --&gt; 00:27:2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tad vissza a t�rc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871 --&gt; 00:27:2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dtad, nem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551 --&gt; 00:27:3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eksze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me Garces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889 --&gt; 00:27:4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l �l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325 --&gt; 00:27:4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�rt fekszel le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363 --&gt; 00:27:5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ismertem a sz�l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968 --&gt; 00:27:5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rra, amikor kih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az �rvah�z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106 --&gt; 00:27:5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�dtem erre a kereszt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343 --&gt; 00:28:0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seg�t kijut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ek a legjobb t�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782 --&gt; 00:28:1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ljes�tette a k�v�n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353 --&gt; 00:28:1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ek Gis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257 --&gt; 00:28:18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ok lenni Gis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161 --&gt; 00:28:2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 Garces m�g istenn�l is hatalma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099 --&gt; 00:28:2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i, hogy lefekszel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435 --&gt; 00:28:2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m�sokkal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170 --&gt; 00:28:3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nem t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983 --&gt; 00:28:4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dod nekem azt a k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24 --&gt; 00:28:5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128 --&gt; 00:28:5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p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832 --&gt; 00:29:0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t gondolom,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003 --&gt; 00:29:0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ulia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82 --&gt; 00:29:1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�r nem f�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18 --&gt; 00:29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mben�zek a val�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159 --&gt; 00:29:27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agy r�,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197 --&gt; 00:29:30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101 --&gt; 00:29:3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905 --&gt; 00:29:40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beteg m�g nem jelen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908 --&gt; 00:29:42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is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027 --&gt; 00:29:5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994 --&gt; 00:30:0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837 --&gt; 00:30:1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rni fogunk egy pillana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411 --&gt; 00:30:19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nne az infantai Pan-American bolt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281 --&gt; 00:30:2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h�tulra �lj�n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890 --&gt; 00:30:3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Jul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59 --&gt; 00:30:3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zet ellen nincs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139 --&gt; 00:30:4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, Maria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109 --&gt; 00:30:50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j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178 --&gt; 00:30:5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ut�t, emberek, valaki egy au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ia, mond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153 --&gt; 00:31:0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abb t�rista, a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s�got ker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590 --&gt; 00:31:04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963 --&gt; 00:31:1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v�gig tax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on Havann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634 --&gt; 00:31:1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Elpid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603 --&gt; 00:31:16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943 --&gt; 00:31:2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655 --&gt; 00:32:43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eg�szen rendk�v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459 --&gt; 00:32:4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993 --&gt; 00:32:4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lehet�sen szenved�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866 --&gt; 00:32:5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b�r Giselle �r�lete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kus, ink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206 --&gt; 00:33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�rtes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890 --&gt; 00:33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�k azt spanyol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326 --&gt; 00:33:20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ok a p�rok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029 --&gt; 00:33:2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�ro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466 --&gt; 00:33:25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868 --&gt; 00:33:27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002 --&gt; 00:33:3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be 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roman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305 --&gt; 00:33:33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b�r az ilyen esetkben, ez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175 --&gt; 00:33:3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lyan mint a 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348 --&gt; 00:33:4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117 --&gt; 00:33:46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 t�rt�ni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ul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111 --&gt; 00:34:4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880 --&gt; 00:34:4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ik az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182 --&gt; 00:34:49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 mi t�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617 --&gt; 00:34:5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inn�k a csod�kban, azt 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v�g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054 --&gt; 00:34:5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922 --&gt; 00:34:5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934 --&gt; 00:35:09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 t�nc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304 --&gt; 00:35:12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t�nc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908 --&gt; 00:35:15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: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210 --&gt; 00:35:1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tni a test�t.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046 --&gt; 00:35:2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215 --&gt; 00:35:2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sz�m�t az m�g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385 --&gt; 00:35:27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�m�t, 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855 --&gt; 00:35:3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tart�sunk o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k�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559 --&gt; 00:35:3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028 --&gt; 00:35:36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eretek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598 --&gt; 00:35:39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lyen t�ncot sze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069 --&gt; 00:35:4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006 --&gt; 00:35:4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74 --&gt; 00:35:48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483 --&gt; 00:35:57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h�zi�ll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285 --&gt; 00:35:5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321 --&gt; 00:36:0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kuty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223 --&gt; 00:36:0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cs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158 --&gt; 00:36:05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ty�k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360 --&gt; 00:36:07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p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130 --&gt; 00:36:1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�va kit�rja a far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501 --&gt; 00:36:1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170 --&gt; 00:36:18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it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176 --&gt; 00:36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979 --&gt; 00:36:2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maga az orvos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317 --&gt; 00:36:32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rdezhet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855 --&gt; 00:36:36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tisztess�ges n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191 --&gt; 00:36:38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326 --&gt; 00:36:4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zikai vonzalomra ut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431 --&gt; 00:36:4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, szereti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333 --&gt; 00:36:4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nt foglalkoz�st, a doktor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339 --&gt; 00:36:54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eln�z�st, doktor 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209 --&gt; 00:36:5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ideges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478 --&gt; 00:36:5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jul�so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083 --&gt; 00:37:03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418 --&gt; 00:37:0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k�v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088 --&gt; 00:37:09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gyok el�sz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324 --&gt; 00:37:1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 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395 --&gt; 00:37: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ivat�som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98 --&gt; 00:37:18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akarok ma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116 --&gt; 00:37:3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iszlek az 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185 --&gt; 00:37:3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041 --&gt; 00:38:0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i szabad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780 --&gt; 00:38:0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az a szabad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883 --&gt; 00:38:1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Sz�d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220 --&gt; 00:38:1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270 --&gt; 00:38:30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005 --&gt; 00:38:32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210 --&gt; 00:38:3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957 --&gt; 00:39:5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359 --&gt; 00:40:00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�sz�m minden szentek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897 --&gt; 00:40:0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ra, kit soha nem ismer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066 --&gt; 00:40:0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ra, kit soha nem ismer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271 --&gt; 00:40:13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megkapom Giselle szerep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243 --&gt; 00:40:1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val sem fekszem le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249 --&gt; 00:40:2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922 --&gt; 00:40:29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992 --&gt; 00:41:0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493 --&gt; 00:41:09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abb, mint Mme Ga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609 --&gt; 00:41:2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n a mi �j Giselle-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992 --&gt; 00:42:1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a, �sz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894 --&gt; 00:42:15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518 --&gt; 00:42:3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t gondo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353 --&gt; 00:42:4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vagyok Mar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855 --&gt; 00:42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iana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165 --&gt; 00:42:5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�nyos f�rfi szin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400 --&gt; 00:42:5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nak his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136 --&gt; 00:42:5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440 --&gt; 00:43:0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�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542 --&gt; 00:43:0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et esz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978 --&gt; 00:43:07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december 4-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015 --&gt; 00:43:10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ut�n 4 �ra 44 perc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51 --&gt; 00:43:1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253 --&gt; 00:43:1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hatja sok ember �le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224 --&gt; 00:43:18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k szer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375 --&gt; 00:43:3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�k,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080 --&gt; 00:43:4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 �l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ldogabb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886 --&gt; 00:43:4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425 --&gt; 00:43:52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599 --&gt; 00:44:0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A cukorn�dtermesz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869 --&gt; 00:44:0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471 --&gt; 00:44:0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 milli� ember �l Kub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242 --&gt; 00:44:1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�l 8 milli�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978 --&gt; 00:44:13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k vezetni valamilyen j�rm�v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448 --&gt; 00:44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k�z�l 5 milli�na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i enged�l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985 --&gt; 00:44:2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k�z�l 1 milli� Havan�ban 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621 --&gt; 00:44:2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k�z�l �gy 775 e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 alkalmazot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459 --&gt; 00:44:2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bb�-kev�sb� 364-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162 --&gt; 00:44:30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�n�ll� taxi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632 --&gt; 00:44:3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401 --&gt; 00:44:36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v�laszott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938 --&gt; 00:44:4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becs�letesebb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241 --&gt; 00:44:4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nak, a p�ld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547 --&gt; 00:44:4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a? A legjobb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ja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084 --&gt; 00:44:53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t�rista a kocsi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 a t�rc�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954 --&gt; 00:44:5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ezer amerikai doll�r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157 --&gt; 00:44:58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isszaadtam ne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560 --&gt; 00:45:0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adtam el a jut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396 --&gt; 00:45:03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498 --&gt; 00:45:0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m, ha elfog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talmat, nem is tu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035 --&gt; 00:45:1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n�k minden sz�ps�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237 --&gt; 00:45:1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alaha is az emberekben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040 --&gt; 00:45:1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943 --&gt; 00:45:1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411 --&gt; 00:45:1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 mon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848 --&gt; 00:45:2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is azt mon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154 --&gt; 00:45:29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any�m b�szk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491 --&gt; 00:45:34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gtette volna ugyan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134 --&gt; 00:45:4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ink�bb ne menj�nk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905 --&gt; 00:45:46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798 --&gt; 00:46:1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938 --&gt; 00:46:20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zd csak a cs�p�d �s v�l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407 --&gt; 00:46:22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s�ss, hogy r�z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176 --&gt; 00:46:2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avan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479 --&gt; 00:46:27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zd csak a cs�p�d �s v�l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048 --&gt; 00:46:30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s�ss, hogy r�z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517 --&gt; 00:46:32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avan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865 --&gt; 00:47:2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pr�b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501 --&gt; 00:47:23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t�z percet k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305 --&gt; 00:47:2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megbocs�jto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909 --&gt; 00:47:30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892 --&gt; 00:47:4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gonnal dolgozot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964 --&gt; 00:47:5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z a p�rod a Gisell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007 --&gt; 00:48:35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809 --&gt; 00:48:3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 Cienfue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819 --&gt; 00:49:1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353 --&gt; 00:49:22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�l a pszichol�gus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490 --&gt; 00:49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892 --&gt; 00:49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296 --&gt; 00:49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497 --&gt; 00:49:3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rne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836 --&gt; 00:49:36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k�ly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172 --&gt; 00:49:4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082 --&gt; 00:49:50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gy�ny�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858 --&gt; 00:50:0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osztoznak a probl�m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428 --&gt; 00:50:03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vann�ban,  Mari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400 --&gt; 00:50:10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rtelen �jul�saira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205 --&gt; 00:50:13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075 --&gt; 00:50:1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 a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409 --&gt; 00:50:1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448 --&gt; 00:50:23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�rt �jul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386 --&gt; 00:50:2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189 --&gt; 00:50:30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525 --&gt; 00:50:3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jult, mert meghallott egy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865 --&gt; 00:50:4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mbe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r�j�t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201 --&gt; 00:50:4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238 --&gt; 00:50:4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973 --&gt; 00:50:4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azt a m�si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475 --&gt; 00:50: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r�szeg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580 --&gt; 00:50:57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az t�rt�nt, hogy meghall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, amit nem akart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517 --&gt; 00:50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i van �nur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154 --&gt; 00:51:0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nagy szimul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423 --&gt; 00:51:0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495 --&gt; 00:51:10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elemr�l van sz�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n a szavak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965 --&gt; 00:51:1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jelent�s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502 --&gt; 00:51:1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terjedt szindr�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837 --&gt; 00:51:1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pjainkban, nem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346 --&gt; 00:51:2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aga esete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bb,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019 --&gt; 00:51:36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ak akkor �jul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ja azt a sz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325 --&gt; 00:51:3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361 --&gt; 00:51:4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sz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431 --&gt; 00:51:4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946 --&gt; 00:55:21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nyithatod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183 --&gt; 00:55:25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n�v�nyeket neked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344 --&gt; 00:55:53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ezek a n�v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514 --&gt; 00:55:5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karom, hogy veled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131 --&gt; 00:56:1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138 --&gt; 00:56:2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�k a munk�nk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175 --&gt; 00:56:2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581 --&gt; 00:56:3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vil�got mutatt�l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086 --&gt; 00:56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utatni akarok egye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625 --&gt; 00:56:4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napon 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 Ku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296 --&gt; 00:56:46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od, megkeres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401 --&gt; 00:56:50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038 --&gt; 00:56:5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te is akarsz eng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074 --&gt; 00:56:56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912 --&gt; 00:57:00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akarsz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284 --&gt; 00:57:0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092 --&gt; 00:57:1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m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230 --&gt; 00:57:18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454 --&gt; 00:57:44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udj kicsi ly�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193 --&gt; 00:57:4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lcs�t adok ne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964 --&gt; 00:57:5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iki h�l�v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536 --&gt; 00:57:5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ike cs�rg�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207 --&gt; 00:58:0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�n a szex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552 --&gt; 00:59:2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nem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921 --&gt; 00:59:2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890 --&gt; 00:59:26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j�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560 --&gt; 00:59:3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f�l�r�ig v�ru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228 --&gt; 01:00:0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500 --&gt; 01:00:0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003 --&gt; 01:00:1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 sinc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584 --&gt; 01:01:01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 sz�lljon be! Dr.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359 --&gt; 01:01:0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872 --&gt; 01:01:2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aj, Isma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643 --&gt; 01:01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halok �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246 --&gt; 01:01:29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416 --&gt; 01:01:3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m j�tszani Gisell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386 --&gt; 01:01:35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nem fogsz r�mn�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455 --&gt; 01:01:3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eg�rin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126 --&gt; 01:01:4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 m�g csak gondolni se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462 --&gt; 01:01:4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d meg, Ismael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000 --&gt; 01:01:4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470 --&gt; 01:01:52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Ism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506 --&gt; 01:01:5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508 --&gt; 01:01:5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642 --&gt; 01:02:3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nne a P�n-amerikai bolt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311 --&gt; 01:02:3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247 --&gt; 01:02:3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m mag�nak Jul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456 --&gt; 01:02:4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ember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291 --&gt; 01:02:4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g�k jelentik a boldog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295 --&gt; 01:02:50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369 --&gt; 01:02:5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rz�se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337 --&gt; 01:03:0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v�gzet esz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207 --&gt; 01:03:03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december 4-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943 --&gt; 01:03:0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ut�n 4.44-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280 --&gt; 01:03:09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riksa-haj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016 --&gt; 01:03:13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hatja sok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486 --&gt; 01:03:14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355 --&gt; 01:03:1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g�k a F�ld legt�k�let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m�nyei a 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225 --&gt; 01:03:2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327 --&gt; 01:03:2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�rhov� menn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363 --&gt; 01:03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nincs honv�g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6,442 --&gt; 01:03:3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�sz �let�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sznak-m�s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444 --&gt; 01:03:39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979 --&gt; 01:03:41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�sznak-m�s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614 --&gt; 01:03:44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zelebb vannak a f�ld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833 --&gt; 01:04:3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�jjelen, 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met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146 --&gt; 01:04:4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isszat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015 --&gt; 01:04:5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i t�zben 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018 --&gt; 01:04:54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n�z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521 --&gt; 01:04:57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r�m�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457 --&gt; 01:04:5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ot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993 --&gt; 01:05:0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962 --&gt; 01:05:0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z erd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872 --&gt; 01:05:14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t �lmo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874 --&gt; 01:05:16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ar�tn�m elh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44 --&gt; 01:05:22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 f�rfi kig�nyolta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szemei t�zben �g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044 --&gt; 01:05:5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f�jt neki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t 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216 --&gt; 01:05:5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353 --&gt; 01:06:02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t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259 --&gt; 01:06:0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198 --&gt; 01:06:1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�rtam az�rt, ami vele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211 --&gt; 01:06:2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�rtam, mert a szemei t�zben �g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044 --&gt; 01:06:5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179 --&gt; 01:07:02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ssz�k a meg�r�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115 --&gt; 01:07:04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585 --&gt; 01:07:08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e, Mar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254 --&gt; 01:07:1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, de m�gse 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422 --&gt; 01:07:1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i a t�volba v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558 --&gt; 01:07:1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�v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093 --&gt; 01:07:1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pontos�ts, koncentr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042 --&gt; 01:08:0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977 --&gt; 01:08:0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mi baj va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265 --&gt; 01:08:2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967 --&gt; 01:08:2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135 --&gt; 01:08:33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lle karakter�t a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�s�re alapozz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540 --&gt; 01:08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jelenlegi szenve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278 --&gt; 01:08:4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n, eg�sz rendk�v�li el�ad�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nk szemtan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549 --&gt; 01:09:18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919 --&gt; 01:09:2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am mag�nak, doktor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822 --&gt; 01:09:2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ezzen b�ntud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592 --&gt; 01:09:27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997 --&gt; 01:09:3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st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835 --&gt; 01:09:3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173 --&gt; 01:09:4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ra hagytad a gyerme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009 --&gt; 01:09:4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088 --&gt; 01:09:5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l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858 --&gt; 01:10:0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dsz nekem je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062 --&gt; 01:10:0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lak t�ged,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399 --&gt; 01:10:08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Chrissy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370 --&gt; 01:10:1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alj m�r meg,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243 --&gt; 01:10:5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081 --&gt; 01:10:5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megsze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ked tett �g�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852 --&gt; 01:11:0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megt�rjem a te es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856 --&gt; 01:11:0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ettem e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192 --&gt; 01:11:0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930 --&gt; 01:11:13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axisof�rt�l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968 --&gt; 01:11:1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047 --&gt; 01:11:3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d az �nbecs�l�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250 --&gt; 01:11:3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te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319 --&gt; 01:11:35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�rt�n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121 --&gt; 01:11:3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a bar�tn�mme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924 --&gt; 01:11:41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nt 20 �ve t�rt�nt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627 --&gt; 01:11:43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ottad maga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330 --&gt; 01:11:4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igazs�g pillan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268 --&gt; 01:11:5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136 --&gt; 01:11:5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d be m�sok e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473 --&gt; 01:11:5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al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544 --&gt; 01:12:0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d be, vagy eg�sz �lete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ldozni fog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215 --&gt; 01:12:04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917 --&gt; 01:12:06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389 --&gt; 01:12:1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tudod 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024 --&gt; 01:12:13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en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859 --&gt; 01:12:1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ik�tani fo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962 --&gt; 01:12:1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064 --&gt; 01:12:2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gy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933 --&gt; 01:12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968 --&gt; 01:12:2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�ts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970 --&gt; 01:12:2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�n most ki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472 --&gt; 01:12:2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kiab�ljuk az igaz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475 --&gt; 01:12:3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! Mari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345 --&gt; 01:12:3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d v�gig!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lak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114 --&gt; 01:12:39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r�l�k �rted, az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, mert az Isten 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519 --&gt; 01:12:4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nem egy zsarnok. 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lel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856 --&gt; 01:12:4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bad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400 --&gt; 01:12:57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v�laszta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336 --&gt; 01:12:5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, a balett �s k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972 --&gt; 01:13:0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v�lasztan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807 --&gt; 01:13:0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h�rman szeret�n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842 --&gt; 01:13:05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sz nekem, Mar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911 --&gt; 01:13:0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kellesz, mint Isten vagy a ba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554 --&gt; 01:13:16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024 --&gt; 01:13:2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ismertem a sz�lei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260 --&gt; 01:13:24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 �n sem ismertem a sz�l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097 --&gt; 01:13:2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m ismertem a sz�lei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tem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866 --&gt; 01:13:30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ek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169 --&gt; 01:13:34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244 --&gt; 01:13:42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colt�l m�r h�sz �ve,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016 --&gt; 01:13:46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t�l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�ldozt�l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152 --&gt; 01:13:48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lek, ne f�lj att�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654 --&gt; 01:13:5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�rt�n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len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225 --&gt; 01:13:5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�s csak hamis erk�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994 --&gt; 01:13:58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erk�lcs! Hamis erk�l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332 --&gt; 01:14:01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467 --&gt; 01:14:03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zm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344 --&gt; 01:14:1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014 --&gt; 01:14:17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lem az igazs�g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606 --&gt; 01:15:1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516 --&gt; 01:15:2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telme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585 --&gt; 01:15:2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t? Meg�gett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922 --&gt; 01:15:3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et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591 --&gt; 01:15:34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227 --&gt; 01:15:36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�l volna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396 --&gt; 01:15:39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ha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498 --&gt; 01:15:4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�t sokkal kev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dalomma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403 --&gt; 01:15:46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ett meg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405 --&gt; 01:15:4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�t mit sem �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580 --&gt; 01:15:5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582 --&gt; 01:15:5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187 --&gt; 01:16:0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a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991 --&gt; 01:16:07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429 --&gt; 01:16:1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cember 4-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798 --&gt; 01:16:1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ut�n 4.44-k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135 --&gt; 01:16:1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v�k �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571 --&gt; 01:16:2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ha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907 --&gt; 01:16:24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r�m a t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248 --&gt; 01:16:3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gsz hi�n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057 --&gt; 01:16:4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feled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927 --&gt; 01:16:4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Ho Shi M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529 --&gt; 01:16:4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264 --&gt; 01:16:4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zelebb a haj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366 --&gt; 01:16:51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a legs�t�tebb az �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881 --&gt; 01:17:3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, Elpi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617 --&gt; 01:17:4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ncs k�zelebb a haj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253 --&gt; 01:17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a legs�t�tebb a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410 --&gt; 01:18:3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982 --&gt; 01:18:4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?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017 --&gt; 01:18:4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ronda vagy, mint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095 --&gt; 01:18:5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097 --&gt; 01:19:0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866 --&gt; 01:19:0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868 --&gt; 01:19:0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t�r�d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137 --&gt; 01:19:07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n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040 --&gt; 01:19:1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Shi Min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042 --&gt; 01:19:12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ha nincs k�zelebb a haj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911 --&gt; 01:19:15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a legs�t�tebb az �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481 --&gt; 01:19:1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�j nap! Ez a k�nai filoz�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552 --&gt; 01:19:2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osszban van valami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456 --&gt; 01:19:27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r�nyb�l el�nyt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�cs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359 --&gt; 01:19:2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nki se t�k�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562 --&gt; 01:19:32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543 --&gt; 01:19:47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091 --&gt; 01:20:3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anom kellett, Ism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028 --&gt; 01:20:3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435 --&gt; 01:20:4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Gise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071 --&gt; 01:20:48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ten aka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385 --&gt; 01:22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, Mar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162 --&gt; 01:22:5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Gis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441 --&gt; 01:23:0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Gise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510 --&gt; 01:23:0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861 --&gt; 01:23:2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5,273 --&gt; 01:23:3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sz bele a szer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0,011 --&gt; 01:23:4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4,299 --&gt; 01:24:3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199 --&gt; 01:24:36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mos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501 --&gt; 01:24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8,570 --&gt; 01:24:4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 jel, amit k�ld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838 --&gt; 01:24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508 --&gt; 01:24:45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, Maria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ki meghaj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177 --&gt; 01:24:4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�d v�rnak, Mar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0,114 --&gt; 01:24:5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vele kette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871 --&gt; 01:25:1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�l, Mar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7,408 --&gt; 01:25:19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y�junkat le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511 --&gt; 01:25:2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015 --&gt; 01:25:2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625 --&gt; 01:25:3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ycsod�latosabb t�n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alah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263 --&gt; 01:25:4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065 --&gt; 01:25:4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 a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315 --&gt; 01:25:58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851 --&gt; 01:26:0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ajolnod a k�z�ns�g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434 --&gt; 01:26:18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izgat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503 --&gt; 01:26:2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m kit�ntetnek 20 �vi munk�m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807 --&gt; 01:26:2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l�gy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344 --&gt; 01:26:28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4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847 --&gt; 01:26:3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van december 4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2,250 --&gt; 01:26:34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Barbara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0,221 --&gt; 01:28:5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061 --&gt; 01:28:5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365 --&gt; 01:29:02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lut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3,234 --&gt; 01:29:05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nap, 4-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437 --&gt; 01:29:0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lak a Forradalom 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775 --&gt; 01:29:12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ut�n 4.44-k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547 --&gt; 01:29:1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ssz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450 --&gt; 01:29:22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kozunk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455 --&gt; 01:29:2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Mar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8,492 --&gt; 01:29:2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896 --&gt; 01:30:0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7,598 --&gt; 01:30:0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533 --&gt; 01:30:1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936 --&gt; 01:30:1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cs�tottak felforg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ar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907 --&gt; 01:30:17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elmondj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142 --&gt; 01:30:2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azom, hogy �jra kezd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015 --&gt; 01:30:2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megteheted, 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0,121 --&gt; 01:30:3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, 4-�n, 4 �ra 44 perc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089 --&gt; 01:30:34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lak a Forradalom 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859 --&gt; 01:30:3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ssz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628 --&gt; 01:30:3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kozunk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1,866 --&gt; 01:30:4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214 --&gt; 01:30:5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9,817 --&gt; 01:31:0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187 --&gt; 01:31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�s megkereslek,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7,858 --&gt; 01:31:09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ejte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d�keny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1,028 --&gt; 01:31:1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szement�l t�k�let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�l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6,167 --&gt; 01:31:17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8,469 --&gt; 01:31:1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1,305 --&gt; 01:31:2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640 --&gt; 01:31:25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egyek az, aki aka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gondoljam azt, amit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6,177 --&gt; 01:31:27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parancsolha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8,412 --&gt; 01:31:3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�led ta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1,115 --&gt; 01:31:33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ok meg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5,019 --&gt; 01:31:3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megv�lto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8,389 --&gt; 01:31:4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k n�lk�led �lni,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1,592 --&gt; 01:31:4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8,132 --&gt; 01:31:51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sz �s akarsz, fogadj el oly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338 --&gt; 01:31:57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ezessen el a Zene hoz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549 --&gt; 01:32:41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egbecs�l�s�nket aka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ezni Candida elvt�rsn�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2,019 --&gt; 01:32:44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vt�rsnak, aki es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ps�t�s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7,321 --&gt; 01:33:1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0,234 --&gt; 01:33: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3,380 --&gt; 01:33:44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8,185 --&gt; 01:33:49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9,620 --&gt; 01:33:5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om t�rre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189 --&gt; 01:33:5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om t�rre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158 --&gt; 01:33:54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5,359 --&gt; 01:33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em vihetem �n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6,137 --&gt; 01:34:0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om t�rre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4,665 --&gt; 01:34:3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ki tudo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9,670 --&gt; 01:34:4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1,539 --&gt; 01:34:4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5,276 --&gt; 01:34:4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8,866 --&gt; 01:35:0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vt�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0,301 --&gt; 01:35:1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�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3,003 --&gt; 01:35:13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elvt�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3,524 --&gt; 01:35:3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8,952 --&gt; 01:37:12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a j�v�b�l mes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t�rt�ne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3,590 --&gt; 01:37:16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gy a szerepl�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ok lehesse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6,660 --&gt; 01:37:17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8,862 --&gt; 01:37:2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ist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1,398 --&gt; 01:37:2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lem, hogy minden 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4,301 --&gt; 01:37:2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k�letesen boldog leg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�ban, 2020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7,481 --&gt; 01:37:3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9,416 --&gt; 01:37:4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1,251 --&gt; 01:37:4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tty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0,904 --&gt; 01:38:0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3,741 --&gt; 01:38:05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tty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5,943 --&gt; 01:38:0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tty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8,412 --&gt; 01:38:0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tty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5,732 --&gt; 01:39:3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ldo Ng/lsabel Almag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8,669 --&gt; 01:39:4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Teresa Ort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1,071 --&gt; 01:39:43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b�l magyarra ford�tot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3,707 --&gt; 01:39:45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-ga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