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9,899 --&gt; 00:00:56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ex, Anglia, 19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3,192 --&gt; 00:01:35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dr�g�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5,444 --&gt; 00:01:38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�r�l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8,281 --&gt; 00:01:42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szer nem b�rn�k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lyen sz�rny�s�get,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3,286 --&gt; 00:01:46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ttal nem �p�ln�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7,290 --&gt; 00:01:51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ek hangokat hallani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koncentr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5,715 --&gt; 00:01:58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most azt teszem,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na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5,985 --&gt; 00:02:19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a lehet� legnag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s�got adtad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,905 --&gt; 00:02:24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inden volt�l nek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csak egy ember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8,497 --&gt; 00:02:31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kreteszem az �le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1,500 --&gt; 00:02:34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n�lk�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�l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4,586 --&gt; 00:02:36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ogsz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6,630 --&gt; 00:02:38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1,677 --&gt; 00:02:4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, m�g ezt sem t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sen meg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7,599 --&gt; 00:02:49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 monda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9,560 --&gt; 00:02:53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letem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s�g��rt neked tart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3,272 --&gt; 00:02:55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telen�l t�relmes volt�l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7,526 --&gt; 00:02:58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9,111 --&gt; 00:03:01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�l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2,447 --&gt; 00:03:07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minden elhagyott,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s�god bizonyoss�ga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8,704 --&gt; 00:03:12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 nem tehetem t�n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3,625 --&gt; 00:03:17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k�t 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abb lehet ann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8,380 --&gt; 00:03:20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i v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0,966 --&gt; 00:03:22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0,318 --&gt; 00:03:44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7,438 --&gt; 00:04:21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szerep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0,314 --&gt; 00:05:06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ond, Anglia, 19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7,488 --&gt; 00:05:11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i szerepl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8,666 --&gt; 00:05:21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reggelt, dok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r Woo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836 --&gt; 00:05:24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omlott, 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4,421 --&gt; 00:05:26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257 --&gt; 00:05:30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eg, hogy maradjon, 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. �s maradjon nyugo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1,845 --&gt; 00:05:33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p�nte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2,499 --&gt; 00:06:46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3,289 --&gt; 00:07:27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yk�pez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672 --&gt; 00:08:17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�nye alap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771 --&gt; 00:08:32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at�k�ny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1,136 --&gt; 00:09:04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223 --&gt; 00:09:06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regg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reggelt,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7,017 --&gt; 00:09:09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telt az �j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em�nytele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9,811 --&gt; 00:09:13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jf�j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olt. Semmi fejf�j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025 --&gt; 00:09:19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doktor el�ged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ez volt ma? 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9,571 --&gt; 00:09:21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ifj� elk�ldte a k�zira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157 --&gt; 00:09:24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h�rom t�ved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el�r�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701 --&gt; 00:09:27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a 4. oldaln�l sem j�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7,996 --&gt; 00:09:29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iz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582 --&gt; 00:09:33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u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127 --&gt; 00:09:37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 k�vetelem meg, az or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9,007 --&gt; 00:09:42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�k fel Nelly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m�lcs�t �s zs�m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3,011 --&gt; 00:09:45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b�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5,555 --&gt; 00:09:48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s eb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j �s feles�g egy�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9,017 --&gt; 00:09:51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s, puding, m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1,770 --&gt; 00:09:54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zakkal, ha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6,191 --&gt; 00:10:00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az els� mon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533 --&gt; 00:10:07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z h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2,999 --&gt; 00:10:15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enned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3,017 --&gt; 00:11:16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Dalloway azt mond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6,520 --&gt; 00:11:19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veszi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0,608 --&gt; 00:11:22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�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777 --&gt; 00:11:26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Dalloway azt mon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veszi meg a vir�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116 --&gt; 00:11:31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y, magam veszem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�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286 --&gt; 00:11:34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4,788 --&gt; 00:11:37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vir�g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374 --&gt; 00:11:39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j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,961 --&gt; 00:11:43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leszel nagyfi�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sze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964 --&gt; 00:11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leszel a b�tyja, az fo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,967 --&gt; 00:11:50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en �lte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reggelt. - �, D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388 --&gt; 00:11:54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zsa a te sz�linapo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lz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725 --&gt; 00:11:57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eszik, hogy itt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,062 --&gt; 00:12:02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vagy az �nnepelt, �s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el vir�got? - M�g alu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2,232 --&gt; 00:12:03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,817 --&gt; 00:12:07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d�nt�tt�nk, jobb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unk m�g aludni.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738 --&gt; 00:12:09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ggelt, boga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3,327 --&gt; 00:12:16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pihenned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csak 4 h�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747 --&gt; 00:12:18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8,498 --&gt; 00:12:21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om. Csak f�rad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918 --&gt; 00:12:25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tam neki, hogy ennie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756 --&gt; 00:12:29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ny�r� napun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z kezdtek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427 --&gt; 00:12:32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terveink.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3,013 --&gt; 00:12:35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ped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6,183 --&gt; 00:12:40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nem lenne t�l nagy par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indent elmondok el�re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0,854 --&gt; 00:12:44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jobb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rdez�sk�d�m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4,941 --&gt; 00:12:47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 az id�? 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7,444 --&gt; 00:12:50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949 --&gt; 00:12:56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... Boldog sz�lina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403 --&gt; 00:13:32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 meg a regge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930 --&gt; 00:14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�k tor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2,518 --&gt; 00:14:04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sz a teen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438 --&gt; 00:14:09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rt�t s�t�k apu sz�linapj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275 --&gt; 00:14:12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rtas�t�s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862 --&gt; 00:14:15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�des bors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948 --&gt; 00:14:17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k�led nem fogok semmi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117 --&gt; 00:14:20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el kell j�nn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203 --&gt; 00:14:23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3,956 --&gt; 00:14:27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itt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294 --&gt; 00:14:30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atva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1,046 --&gt; 00:14:34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sokat je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alk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801 --&gt; 00:14:38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egkevese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vacsor�t adu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637 --&gt; 00:14:41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sz�nj�k mindenki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1,974 --&gt; 00:14:45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igennek v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5,561 --&gt; 00:14:49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j� �g! - Ez re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vagyok ny�g�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732 --&gt; 00:14:52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ha senki se j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Clara Vaug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068 --&gt; 00:14:57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r�gz�teni szeretn�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ide k�ldik a ko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8,240 --&gt; 00:15:00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re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,743 --&gt; 00:15:05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a Hudson 679-hez megy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 9. �s a 14. sark�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,248 --&gt; 00:15:10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a fels�v�rosba visz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r benn�nket. 7-kor lesz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844 --&gt; 00:15:20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�g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0,512 --&gt; 00:15:22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sod�s regg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,181 --&gt; 00:15:26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, Clarissa.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435 --&gt; 00:15:30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 adok. Richard bar�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te a Carrouthe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772 --&gt; 00:15:32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 fantasztik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,275 --&gt; 00:15:35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tudn�m, mi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5,777 --&gt; 00:15:38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t�szeti �letm� d�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197 --&gt; 00:15:43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tekint�lyes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lt�nek a legt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785 --&gt; 00:15:46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. Akkor mit parancs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6,621 --&gt; 00:15:50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iliom t�k�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t�l mor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126 --&gt; 00:15:54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enzi�t, 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881 --&gt; 00:15:59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tem�rdek r�z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054 --&gt; 00:16:06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eket el is v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d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7,309 --&gt; 00:16:09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228 --&gt; 00:16:13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b�l megpr�b�ltam elolv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reg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149 --&gt; 00:16:15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6,067 --&gt; 00:16:17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,902 --&gt; 00:16:20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nny�.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1,072 --&gt; 00:16:23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�vig �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3,658 --&gt; 00:16:26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lolvasni is 10 �vig 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164 --&gt; 00:16:30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az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1,166 --&gt; 00:16:35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reg�nyben. Az nem 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670 --&gt; 00:16:37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171 --&gt; 00:16:40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j�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os �rtel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258 --&gt; 00:16:44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Richard 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aszn�lja, ami t�rt�ni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595 --&gt; 00:16:46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764 --&gt; 00:16:50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kkel ezel�tt � �s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kok voltunk, ez iga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0,768 --&gt; 00:16:52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�tk�lti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937 --&gt; 00:16:54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ossz �rtel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360 --&gt; 00:17:02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sz�ja �z�re form�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622 --&gt; 00:17:13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� eg�sz �le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209 --&gt; 00:17:1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nap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9,964 --&gt; 00:17:2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nap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717 --&gt; 00:17:25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a na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553 --&gt; 00:17:28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�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390 --&gt; 00:17:3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ell nek�nk. Margar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452 --&gt; 00:18:34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Dallo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705 --&gt; 00:18:37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vagy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9,209 --&gt; 00:18:41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504 --&gt; 00:18:46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latos reggel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,550 --&gt; 00:18:49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ged�nk egy kis napf�nyt,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553 --&gt; 00:18:51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regge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139 --&gt; 00:18:53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3,890 --&gt; 00:18:55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602 --&gt; 00:18:59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ggelt, 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3,567 --&gt; 00:19:06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nd�g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tak. - Itt vannak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611 --&gt; 00:19:08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655 --&gt; 00:19:11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ek volt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325 --&gt; 00:19:15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fekete t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745 --&gt; 00:19:19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is egysz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�gosak �s s�t�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083 --&gt; 00:19:23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mos med�za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3,753 --&gt; 00:19:27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keltek, tal�n g�r�g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8,842 --&gt; 00:19:32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kor van az �nnep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elejtetted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9,727 --&gt; 00:19:42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�gt�n ut�na a par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532 --&gt; 00:19:55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ztak reggelit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 k�rd�s.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785 --&gt; 00:19:59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eget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, l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288 --&gt; 00:20:00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1,082 --&gt; 00:20:04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ver�szik itt val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eggeli? - Nem l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710 --&gt; 00:20:06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meg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046 --&gt; 00:20:10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ndo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m�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301 --&gt; 00:20:14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303 --&gt; 00:20:17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t mondanak az orvo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3,312 --&gt; 00:20:25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iccelted a pirul�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5,898 --&gt; 00:20:28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rissa, nem b�rom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8,484 --&gt; 00:20:31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�szk�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tornak kell t�n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1,737 --&gt; 00:20:33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, �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sz�nj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948 --&gt; 00:20:37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ak�t�som�rt kapom a d�j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7,576 --&gt; 00:20:41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IDS-em van, bele�r�l�k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tran viselke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1,831 --&gt; 00:20:43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rt eddig t�l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3,999 --&gt; 00:20:47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�l�l�s�rt kap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7,837 --&gt; 00:20:51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�szs�gesen megkaptam vol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intem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,682 --&gt; 00:21:01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valah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017 --&gt; 00:21:05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d�j. Megn�z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357 --&gt; 00:21:11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kapta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2,861 --&gt; 00:21:16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 este kapo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8,700 --&gt; 00:21:21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n eml�kszem az �nneps�g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204 --&gt; 00:21:25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kiestem az id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9,461 --&gt; 00:21:31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3,382 --&gt; 00:21:37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par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parti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9,554 --&gt; 00:21:44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a olyan emberrel, 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lnek �s csod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4,226 --&gt; 00:21:48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s parti, mi? Z�rtk�r� par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? - A bar�t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897 --&gt; 00:21:52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udtam, m�r mind elvesz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j�tette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3,235 --&gt; 00:21:54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,153 --&gt; 00:21:57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, Mrs Da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8,073 --&gt; 00:22:02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on partikat 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plezze a csend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5,173 --&gt; 00:22:17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094 --&gt; 00:22:23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sem kell csin�l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nnyi, hogy megjelen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4,015 --&gt; 00:22:26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sz a kanap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8,228 --&gt; 00:22:30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is ott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1,856 --&gt; 00:22:34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z emberek el akarj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4,442 --&gt; 00:22:37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mondan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ved �l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,445 --&gt; 00:22:40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? �lni fog a m�v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2,200 --&gt; 00:22:45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v�gig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5,286 --&gt; 00:22:48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mondod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373 --&gt; 00:22:52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 - Mert �r� aka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, ennyi. - 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2,210 --&gt; 00:22:56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tam �rni mind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gy pillanatban 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7,465 --&gt; 00:23:00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�gokat, a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ad a karod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0,385 --&gt; 00:23:04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t�r�lk�z�t, az illat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pint�s�t, ezt a fona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056 --&gt; 00:23:09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�rz�s�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�det �s az eny�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9,143 --&gt; 00:23:1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t�net�t, hogy kik v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2,730 --&gt; 00:23:15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a vil�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5,983 --&gt; 00:23:19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�gy �sszekavaro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9,654 --&gt; 00:23:22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s �ssze van kavarod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077 --&gt; 00:23:29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udarcot vall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3,918 --&gt; 00:23:36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k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7,004 --&gt; 00:23:41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, mennyivel kez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g�n sokkal kevesebb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929 --&gt; 00:23:48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� rohadt b�szke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ostoba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7,107 --&gt; 00:23:59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akaru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944 --&gt; 00:24:01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3,948 --&gt; 00:24:06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283 --&gt; 00:24:09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�kolt�l a pa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3,374 --&gt; 00:24:15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629 --&gt; 00:24:22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ny �ve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pers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883 --&gt; 00:24:25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t�l... ak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0,808 --&gt; 00:24:33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k�zel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978 --&gt; 00:24:38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lek, gyere k�zel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821 --&gt; 00:24:47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a ke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1,244 --&gt; 00:24:53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gudn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499 --&gt; 00:25:01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nem j�nn�l el a parti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agudn�l, ha meghal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2,422 --&gt; 00:25:05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meghal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nek lesz ez a par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177 --&gt; 00:25:08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9,012 --&gt; 00:25:12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akarsz ez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682 --&gt; 00:25:14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5,769 --&gt; 00:25:19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csak az�rt �lek m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kedvedre t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614 --&gt; 00:25:29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0,116 --&gt; 00:25:32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mber dol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452 --&gt; 00:25:34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csin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4,287 --&gt; 00:25:37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ben maradunk egym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8,208 --&gt; 00:25:41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meghal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1,294 --&gt; 00:25:43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3,463 --&gt; 00:25:47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�vekig �lhetsz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�pp 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0,470 --&gt; 00:25:52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fogado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2,472 --&gt; 00:25:54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adom el, amit mond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4,307 --&gt; 00:25:57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d�nt�d el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145 --&gt; 00:26:01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csin�lo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314 --&gt; 00:26:03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 �ve j�rsz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5,151 --&gt; 00:26:07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saj�t �le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8,154 --&gt; 00:26:10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Sally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0,823 --&gt; 00:26:15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meghalok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agadra kell gondol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,329 --&gt; 00:26:18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5,922 --&gt; 00:26:27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0,343 --&gt; 00:26:33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 lenne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nn�l a part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4,013 --&gt; 00:26:36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�g j�l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6,349 --&gt; 00:26:40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ogy tu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r�kosat csin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,353 --&gt; 00:26:43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ntha ez sz�m�tana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3,606 --&gt; 00:26:46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 hogy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om a r�kos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8,360 --&gt; 00:26:49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s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1,030 --&gt; 00:26:53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129 --&gt; 00:27:10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 n�gykor visszaj�v�k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k �lt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799 --&gt; 00:27:12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801 --&gt; 00:27:15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 n�gy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7,149 --&gt; 00:27:29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2,341 --&gt; 00:27:54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ssa Da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4,259 --&gt; 00:27:56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a na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6,845 --&gt; 00:27:59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ezen a n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7,856 --&gt; 00:28:11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�bred a saj�t sors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7,282 --&gt; 00:28:21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Mrs Woolf, Mr 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t, hogy besz�ljek �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2,871 --&gt; 00:28:24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ajdnem v�g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5,123 --&gt; 00:28:27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 a konyh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t�n le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,134 --&gt; 00:28:39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akar vala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kider�l, hogy n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0,305 --&gt; 00:28:43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 akar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 akar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3,641 --&gt; 00:28:4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g, amikor kifejezetten k�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biztos j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7,645 --&gt; 00:28:50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 ott lettem vol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0,398 --&gt; 00:28:5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t�l 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2,066 --&gt; 00:28:54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szok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6,237 --&gt; 00:28:58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, "Asszonyom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4,162 --&gt; 00:29:06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Nelly, mondj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6,247 --&gt; 00:29:09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�haj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b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0,418 --&gt; 00:29:14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m kellett d�n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7,842 --&gt; 00:29:21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�st�tomot v�laszt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�ny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1,929 --&gt; 00:29:26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megfelel. - Na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volt foglalva az �r�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7,518 --&gt; 00:29:30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aptam �tbaigaz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3,357 --&gt; 00:29:37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hogy a n�v�rem 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4-re a gyerekek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7,194 --&gt; 00:29:39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elejtettem el, asszo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2,867 --&gt; 00:29:45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ai tea, gondo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6,537 --&gt; 00:29:49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gy�mb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1,459 --&gt; 00:29:53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mb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5,963 --&gt; 00:29:59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eztetni akarom a gyerek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1,218 --&gt; 00:30:04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�mb�r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ba k�ne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555 --&gt; 00:30:08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z sincs k�sz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ll fejeznem az eb�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9,977 --&gt; 00:30:13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 egyes v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ut�n �r London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3,230 --&gt; 00:30:17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f�l h�rmassal j�n viss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ut�n m�r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9,320 --&gt; 00:30:21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ed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2,239 --&gt; 00:30:26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mi tartja vissza, Ne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5,002 --&gt; 00:30:38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s izgalma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ondoni kiruccan�s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5,429 --&gt; 00:30:49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reggelt, Mrs Woo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bb �j szerz�t ne adjunk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9,683 --&gt; 00:30:53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hiba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kefelevon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3,437 --&gt; 00:30:58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, hogy r�juk ak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Paschendale csontkamra vo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8,275 --&gt; 00:31:01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�t sanki sem t�rt vissz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3,447 --&gt; 00:31:07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a rossz 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hib�val j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9,786 --&gt; 00:31:13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n�k egyet, ha nem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541 --&gt; 00:31:17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ssz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leveg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213 --&gt; 00:31:22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799 --&gt; 00:31:26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�n is s�t�lhatn�k ilyenk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5,979 --&gt; 00:31:38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9,566 --&gt; 00:31:4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 h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3,737 --&gt; 00:31:46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og 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8,324 --&gt; 00:31:50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666 --&gt; 00:31:59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gyilkos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0,670 --&gt; 00:32:04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gyilkos lesz valami miatt,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nik fonto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5,675 --&gt; 00:32:09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ndolkoz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jazd ki a tep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512 --&gt; 00:32:13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ki kell vaja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�g anya is tu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101 --&gt; 00:32:17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om, hogy csin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8,354 --&gt; 00:32:19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0,106 --&gt; 00:32:21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2,275 --&gt; 00:32:25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in�lhat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6,112 --&gt; 00:32:28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t�l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8,781 --&gt; 00:32:31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�lhatsz, kicsim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boldogg� t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7,874 --&gt; 00:32:39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3,629 --&gt; 00:32:46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gy�ny�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6,465 --&gt; 00:32:49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olyan, mint a h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0,803 --&gt; 00:32:52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2,722 --&gt; 00:32:55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dig az j�n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6,809 --&gt; 00:33:01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m�rj�k ki a cs�sz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u, ez nem olyan ne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1,731 --&gt; 00:33:04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nem neh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5,234 --&gt; 00:33:08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a kedv��rt csi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sz�linapja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8,821 --&gt; 00:33:10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0,990 --&gt; 00:33:14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�t s�t�nk, hogy tu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ere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4,326 --&gt; 00:33:17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nem tu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9,582 --&gt; 00:33:21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509 --&gt; 00:33:32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m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2,928 --&gt; 00:33:36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elmegy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g, micsoda �llatk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6,932 --&gt; 00:33:41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a vegytiszt�t�s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egnek? Minek arr�l besz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1,603 --&gt; 00:33:44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m neked vir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5,858 --&gt; 00:33:48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b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9,695 --&gt; 00:33:53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beugrott hely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�jjel veled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0,956 --&gt; 00:34:03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7,629 --&gt; 00:34:11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ndolom, volt�l Richard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4,136 --&gt; 00:34:16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7,639 --&gt; 00:34:21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azt mond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kihagyn�m a part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3,478 --&gt; 00:34:26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gi, mindig el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6,565 --&gt; 00:34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8,567 --&gt; 00:34:31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gyn� a d�j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sz�lhessen a m�v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1,820 --&gt; 00:34:34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nn�m. El fog 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5,907 --&gt; 00:34:38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az �lte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8,743 --&gt; 00:34:40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in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2,664 --&gt; 00:34:46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el, Louis Wa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j�n? Richard Loui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6,668 --&gt; 00:34:48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586 --&gt; 00:34:50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ll�m �lte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3,508 --&gt; 00:34:57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indig �n �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xek mell�? Ez c�lz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7,762 --&gt; 00:35:02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incs az exe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 asztala, ahol exelhet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2,183 --&gt; 00:35:04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gy�trelmek k�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7,689 --&gt; 00:35:09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858 --&gt; 00:35:14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ne �julj az izgalom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115 --&gt; 00:35:19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ssa, gy�ny�r�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6,874 --&gt; 00:35:29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7,635 --&gt; 00:35:40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rossz min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394 --&gt; 00:35:49,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iker�lt, a szents�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4,068 --&gt; 00:35:56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, Sc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dv, Mrs Bar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9,583 --&gt; 00:36:12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, anyu, j�tt vala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0,511 --&gt; 00:36:22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3,514 --&gt; 00:36:26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�? Lau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6,183 --&gt; 00:36:28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, Ki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 Zavar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8,352 --&gt; 00:36:30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hogyis. G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1,522 --&gt; 00:36:33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3,691 --&gt; 00:36:36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, Rich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j le, f� a k�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111 --&gt; 00:36:4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0,698 --&gt; 00:36:43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�t, tort�t s�t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4,118 --&gt; 00:36:46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 Nem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287 --&gt; 00:36:49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�ssze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9,373 --&gt; 00:36:52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fog siker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2,960 --&gt; 00:36:56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ilyen neh�z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6,129 --&gt; 00:36:58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indenkinek 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8,882 --&gt; 00:37:00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hejesen k�nn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1,802 --&gt; 00:37:05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 ki se vajaztad a tep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6,056 --&gt; 00:37:09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j�... De, tud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m�s �rt�k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0,143 --&gt; 00:37:12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�gy sze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re sem ve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2,479 --&gt; 00:37:16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 csin�lsz, im�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9,152 --&gt; 00:37:22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ek van sz�linap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2,239 --&gt; 00:37:24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4,366 --&gt; 00:37:28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temberben.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y�nk a szabadid� klub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8,995 --&gt; 00:37:33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tiniz�nk 50 m�sik embe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ynek sok a bar�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3,917 --&gt; 00:37:35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6,586 --&gt; 00:37:39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is. Ebben j�k 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2,926 --&gt; 00:37:45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hogy van? R�g nem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345 --&gt; 00:37:47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8,598 --&gt; 00:37:52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k�rmilyen fick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hiszem a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2,268 --&gt; 00:37:55,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j�ttek a h�bor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demelt�k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5,939 --&gt; 00:37:59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ok ut�n, amin �tmen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�rdemelte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1,361 --&gt; 00:38:04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Minket, gondo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4,531 --&gt; 00:38:07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z eg�s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8,034 --&gt; 00:38:10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olvas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0,703 --&gt; 00:38:12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039 --&gt; 00:38:15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5,375 --&gt; 00:38:18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egy n�r�l sz�l, 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9,712 --&gt; 00:38:2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iasszony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�l maga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2,966 --&gt; 00:38:26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partit k�sz�l 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al�n, mert magabizt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6,970 --&gt; 00:38:29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azt hiszi,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0,473 --&gt; 00:38:32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1,067 --&gt; 00:38:43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4,070 --&gt; 00:38:46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0,076 --&gt; 00:38:52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y, baj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4,914 --&gt; 00:38:59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napra k�rh�zba kell m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1,879 --&gt; 00:39:04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4,757 --&gt; 00:39:0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kin�v�s a m�hem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 fogj�k vizsg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0,221 --&gt; 00:39:12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 d�l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4,767 --&gt; 00:39:17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d meg a kut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8,187 --&gt; 00:39:20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7,831 --&gt; 00:39:40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j�tt�l 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4,296 --&gt; 00:39:47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ott az orv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7,800 --&gt; 00:39:52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val�sz�n�leg ez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j... A teherbe es�s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4,139 --&gt; 00:39:56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helyz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7,142 --&gt; 00:40:00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igaz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vagyok Rayj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6,068 --&gt; 00:40:08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kider�l, hogy oka vo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1,198 --&gt; 00:40:14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lehettem ter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7,496 --&gt; 00:40:19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zerencs�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0,082 --&gt; 00:40:24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kkort�l vagy 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r anya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7,839 --&gt; 00:40:30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z a vicc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1,301 --&gt; 00:40:34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�lete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megteh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5,722 --&gt; 00:40:39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b�rmit megteh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1,269 --&gt; 00:40:44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ve ezt, amit aka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5,690 --&gt; 00:40:48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9,110 --&gt; 00:40:51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gal�bb most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k kez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1,529 --&gt; 00:40:53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. Ezt te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240 --&gt; 00:40:58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�rtelme lenne f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8,370 --&gt; 00:41:00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ajtad m�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0,497 --&gt; 00:41:02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2,707 --&gt; 00:41:06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orvoson m�lik, 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ism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6,878 --&gt; 00:41:10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seb�szen, aki bi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Martinit iszik Rayn�l,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1,883 --&gt; 00:41:14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agg�dom Ray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4,802 --&gt; 00:41:18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ok. T�nyleg. -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8,806 --&gt; 00:41:22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miatt jobban agg�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l �ll az ilyesm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3,144 --&gt; 00:41:26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sd el Ra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�r�dj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9,587 --&gt; 00:41:52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7,261 --&gt; 00:41:59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 a me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9,847 --&gt; 00:42:04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�nk�nt f�l doboz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n�zd meg a vi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4,602 --&gt; 00:42:07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ente Ray et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1,942 --&gt; 00:42:14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y, nem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6,197 --&gt; 00:42:18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9,366 --&gt; 00:42:22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nem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9,627 --&gt; 00:42:32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gyel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5,966 --&gt; 00:42:39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lesz nekem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3,140 --&gt; 00:42:46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8,062 --&gt; 00:42:50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5,422 --&gt; 00:43:18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 M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4,816 --&gt; 00:43:38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Woo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Bell meg�rk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0,447 --&gt; 00:43:42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�gyre v�r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2,866 --&gt; 00:43:45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ek r�la.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1,291 --&gt; 00:43:54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�letes angyal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4,127 --&gt; 00:43:57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gyd, hogy cs�folj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�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0,967 --&gt; 00:44:03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4,220 --&gt; 00:44:06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 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viliz�ci� v�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7,140 --&gt; 00:44:10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4 �r�s vend�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 h�romkor j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0,560 --&gt; 00:44:13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3,646 --&gt; 00:44:15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�r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5,899 --&gt; 00:44:20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abb fejezt�k be az eb�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2,655 --&gt; 00:44:26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ldtem Nellyt Londo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zott gy�mb�r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6,910 --&gt; 00:44:28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Virgin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8,912 --&gt; 00:44:32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�g mindig nem tar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el�dekt�l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3,166 --&gt; 00:44:35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8,421 --&gt; 00:44:43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rnyen. London k�sz kaba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3,885 --&gt; 00:44:46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ogy kaba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6,262 --&gt; 00:44:48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zs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0,016 --&gt; 00:44:52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�zsg�s mi�rt kaba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3,269 --&gt; 00:44:55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�vtalak 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mra,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5,855 --&gt; 00:44:58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tam, nem j�ssz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0,109 --&gt; 00:45:03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nem j�rsz a v�ros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4,113 --&gt; 00:45:06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, mert m�r nem h�vsz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9,410 --&gt; 00:45:11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ilos elj�nn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2,204 --&gt; 00:45:16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orvosok nem tiltott�k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az orvo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8,461 --&gt; 00:45:22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allgatsz r�juk? - Nem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csupa hitv�ny viktori�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3,049 --&gt; 00:45:27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 ezzel mond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9,221 --&gt; 00:45:31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�gas t�r er�sebb� t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1,891 --&gt; 00:45:36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om, hogy m�g az �r�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zeretik, ha megh�vj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7,813 --&gt; 00:45:40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a, Nes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0,566 --&gt; 00:45:45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, cseret�nd�r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van? Mit tal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5,404 --&gt; 00:45:48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a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 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8,741 --&gt; 00:45:50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tal�l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0,659 --&gt; 00:45:52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leesett egy f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2,995 --&gt; 00:45:55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s�ges �g, n�zz�tek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5,998 --&gt; 00:45:58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�g megmenthe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8,500 --&gt; 00:46:00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0,419 --&gt; 00:46:03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y �vatos ezzel, Quen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3,422 --&gt; 00:46:06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elj�n a hal�l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 t�n �pp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6,175 --&gt; 00:46:08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j�nk f�vet a s�r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8,343 --&gt; 00:46:12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Julian. - Csak �gy mon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lesz halottas �g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3,098 --&gt; 00:46:15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Nessa, �ssunk 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6,935 --&gt; 00:46:19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a, 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9,605 --&gt; 00:46:23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megyek. V�rjato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4,109 --&gt; 00:46:27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ica, nem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a n�nik�d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7,863 --&gt; 00:46:30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gyorsan me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0,615 --&gt; 00:46:32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Julian,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9,050 --&gt; 00:46:51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 szereti a r�zs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7,809 --&gt; 00:47:00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 mad�r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1,563 --&gt; 00:47:04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 toj�k nagyob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4,983 --&gt; 00:47:07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olyan sz�n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8,236 --&gt; 00:47:10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sz, ha mi meghal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0,822 --&gt; 00:47:12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8,413 --&gt; 00:47:21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t�r�nk oda, ahon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1,332 --&gt; 00:47:24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eml�kszem, honn�t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4,335 --&gt; 00:47:26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0,425 --&gt; 00:47:33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kicsine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4,012 --&gt; 00:47:35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6,014 --&gt; 00:47:38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yik,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9,017 --&gt; 00:47:41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bbnek t�n�nk ma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2,520 --&gt; 00:47:44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agyon b�k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4,856 --&gt; 00:47:46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6,774 --&gt; 00:47:49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a, hol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0,695 --&gt; 00:47:53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a,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8,286 --&gt; 00:48:01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v�ge? Befejezt�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1,289 --&gt; 00:48:04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 a mad�rtemet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4,292 --&gt; 00:48:06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6,294 --&gt; 00:48:09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 sincs, 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�bban j�tt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9,213 --&gt; 00:48:11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4,218 --&gt; 00:48:16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, fi�k. Te�z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7,138 --&gt; 00:48:19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a, sz�lj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9,557 --&gt; 00:48:21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bba, Jul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8,482 --&gt; 00:48:30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0,651 --&gt; 00:48:32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3,154 --&gt; 00:48:35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1,148 --&gt; 00:49:54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ram, van egy �tl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4,985 --&gt; 00:49:57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�nk egy m�sik tor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8,989 --&gt; 00:50:02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in�lunk egy job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lett az els�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7,747 --&gt; 00:50:11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pedig szeri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kimozdu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5,181 --&gt; 00:50:26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ssa, itt Lou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7,350 --&gt; 00:50:29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uis W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u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0,103 --&gt; 00:50:32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j� �g! De kor�n j�t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3,106 --&gt; 00:50:34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3,292 --&gt; 00:50:55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oln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5,878 --&gt; 00:50:58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�l�k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ak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1,384 --&gt; 00:51:05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�rzem, zava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 Deh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5,221 --&gt; 00:51:08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csak �tkor van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 j�tt a g�p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0,810 --&gt; 00:51:14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nagyon fog �r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4,397 --&gt; 00:51:17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l�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ndo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8,734 --&gt; 00:51:20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6,409 --&gt; 00:51:29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unk itt? Menj�nk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7,169 --&gt; 00:51:39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9,672 --&gt; 00:51:43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s�g. Csak a parti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6,262 --&gt; 00:51:50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h�t ez 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0,432 --&gt; 00:51:5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mindig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Sallyvel vagyok. T�z 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5,854 --&gt; 00:51:58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�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�r�l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9,191 --&gt; 00:52:01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sz valamit i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2,861 --&gt; 00:52:04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0,796 --&gt; 00:52:24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mindig szerkeszt�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4,383 --&gt; 00:52:26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0,138 --&gt; 00:52:32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San Francisc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2,224 --&gt; 00:52:35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v�ros, azt mond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i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0,325 --&gt; 00:52:53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azt hi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vagy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3,912 --&gt; 00:52:57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sz�val a beteg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diumm� tet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9,167 --&gt; 00:53:02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lj fel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megv�lt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5,840 --&gt; 00:53:09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vastam a k�ny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9,511 --&gt; 00:53:11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1,346 --&gt; 00:53:14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nem el�g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ket megv�ltozt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6,017 --&gt; 00:53:2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ikci�nak k�ne lenn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10. utca is sti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0,605 --&gt; 00:53:24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n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? - Tudod, Richard mil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4,359 --&gt; 00:53:26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nt�zi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6,861 --&gt; 00:53:30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fejezet ar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en-e k�r�mlak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0,448 --&gt; 00:53:33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50 oldallal k�s�bb nem v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4,202 --&gt; 00:53:37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y a v�gtelens�g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rt�nik semm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7,622 --&gt; 00:53:40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bu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 ok n�lk�l �ngyilkos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2,293 --&gt; 00:53:46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nyja lesz �ngyilk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, de ok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8,716 --&gt; 00:53:50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atla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1,302 --&gt; 00:53:54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kem�ny k�nyv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tets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4,222 --&gt; 00:53:56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7,141 --&gt; 00:54:00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egy bosszan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2,980 --&gt; 00:54:06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r�lad nem �rt t�b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3,074 --&gt; 00:54:15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ed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6,994 --&gt; 00:54:19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tem Wellfleet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2,083 --&gt; 00:54:24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nap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4,585 --&gt; 00:54:26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7,672 --&gt; 00:54:31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De nem is na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3,844 --&gt; 00:54:3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 a h�z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5,846 --&gt; 00:54:3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tor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9,683 --&gt; 00:54:41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1,185 --&gt; 00:54:45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oda mert�l 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5,272 --&gt; 00:54:47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ben�zt�l azz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7,525 --&gt; 00:54:51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�kre elves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az �rz�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0,788 --&gt; 00:55:03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mi van velem. B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3,707 --&gt; 00:55:06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s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sa hangulatb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7,461 --&gt; 00:55:10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, 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tapintatlan t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2,549 --&gt; 00:55:15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kezden�k megboml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5,719 --&gt; 00:55:18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 volt idej�n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iat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8,555 --&gt; 00:55:22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... mintha el��rz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. �rted, mit mond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5,229 --&gt; 00:55:2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csak ideges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9,066 --&gt; 00:55:31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ssz h�ziass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1,902 --&gt; 00:55:34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ssa,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4,238 --&gt; 00:55:36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6,240 --&gt; 00:55:38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8,742 --&gt; 00:55:41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3,413 --&gt; 00:55:47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menj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 menj el. 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8,669 --&gt; 00:55:53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enj. Magyar�zd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t�rt�nik 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4,257 --&gt; 00:55:56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6,510 --&gt; 00:55:58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rj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9,346 --&gt; 00:56:01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, ha nem tes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4,017 --&gt; 00:56:07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t�l sok, tu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7,354 --&gt; 00:56:09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�ssz San Francisc�b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9,689 --&gt; 00:56:12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 �vek �ta gond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2,609 --&gt; 00:56:17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�gig tartotta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7,697 --&gt; 00:56:19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0,867 --&gt; 00:56:24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eggel Wellfleet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5,872 --&gt; 00:56:28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olt�l, mind ott voltu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9,042 --&gt; 00:56:33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h�ltunk, �s �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 voltam a h�ts� verand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6,216 --&gt; 00:56:3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j�tt m�g�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8,968 --&gt; 00:56:42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v�llamra tette a ke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3,890 --&gt; 00:56:46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"J� reggelt, Mrs Dallo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0,647 --&gt; 00:56:52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4,651 --&gt; 00:56:58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fogva r�m rag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9,656 --&gt; 00:57:02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d ragad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3,743 --&gt; 00:57:05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5,828 --&gt; 00:57:08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mint a n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2,085 --&gt; 00:57:15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be�ll�tasz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5,338 --&gt; 00:57:17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azt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7,340 --&gt; 00:57:19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�s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9,675 --&gt; 00:57:23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lig l�t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r�d kell n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5,181 --&gt; 00:57:28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mindegy... Nem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9,685 --&gt; 00:57:32,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ig veled maradt. Veled 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3,940 --&gt; 00:57:37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egy ny�r ju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7,787 --&gt; 00:57:50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p, amikor elhagyt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0,790 --&gt; 00:57:54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tra sz�lltam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taztam Eur�p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7,379 --&gt; 00:58:01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k �ta el�sz�r �re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nak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6,899 --&gt; 00:58:20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 mes�lj San Francisc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1,570 --&gt; 00:58:25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 M�g mindig sz�nj�tsz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�tok idi�t�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6,492 --&gt; 00:58:29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ehet mind idi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Nem. Igaz�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0,579 --&gt; 00:58:33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ne elmondan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3,248 --&gt; 00:58:35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m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5,417 --&gt; 00:58:38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8,503 --&gt; 00:58:41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di�k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di�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2,591 --&gt; 00:58:43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4,092 --&gt; 00:58:45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5,844 --&gt; 00:58:49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od: M�g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om ezt? Ez a h�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9,848 --&gt; 00:58:52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vi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�csapko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2,934 --&gt; 00:58:55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d, milyen 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7,189 --&gt; 00:58:5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1,276 --&gt; 00:59:03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3,528 --&gt; 00:59:05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8,116 --&gt; 00:59:10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ts�ges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1,620 --&gt; 00:59:13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ts�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3,872 --&gt; 00:59:16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erencs�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4,633 --&gt; 00:59:28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sz�let�sn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7,739 --&gt; 00:59:51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Latch-n�l hagy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int�zne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3,254 --&gt; 01:00:06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karok el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musz�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6,341 --&gt; 01:00:09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dolgom, mi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 meg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8,392 --&gt; 01:01:00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a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0,144 --&gt; 01:01:03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. A fiam nincs elragadta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3,814 --&gt; 01:01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, nem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6,984 --&gt; 01:01:09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m kell, ki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9,820 --&gt; 01:01:14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k�dnak dolg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be, van s�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4,658 --&gt; 01:01:16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kics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7,745 --&gt; 01:01:20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tornak kell l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1,248 --&gt; 01:01:24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on, nem lesz 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4,251 --&gt; 01:01:26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2,769 --&gt; 01:01:44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3,790 --&gt; 01:02:05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0,714 --&gt; 01:02:12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2,632 --&gt; 01:02:16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jez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 Any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6,470 --&gt; 01:02:18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9,139 --&gt; 01:02:2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u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3,810 --&gt; 01:02:26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6,813 --&gt; 01:02:2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0,567 --&gt; 01:02:32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7,913 --&gt; 01:04:11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i 7 �s 9 k�z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ency terem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1,500 --&gt; 01:04:15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bapin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�r�n �t el�rh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6,672 --&gt; 01:04:19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asszo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9,592 --&gt; 01:04:22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hajt m�g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4,430 --&gt; 01:04:27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 zavar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2,841 --&gt; 01:05:47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t h�t, k�rdezte mag�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�zben a Bond Streeten s�t�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7,846 --&gt; 01:05:52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t, hogy elker�lhetetle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sz�nnie teljes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3,768 --&gt; 01:05:56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k�le kell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t�dj�k ez az eg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8,356 --&gt; 01:06: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n�ven vesz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1,025 --&gt; 01:06:03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nem hat vigasztal�an a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3,611 --&gt; 01:06:07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t hisz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�l teljesen v�get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0,034 --&gt; 01:06:12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s�ges a ha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4,706 --&gt; 01:06:17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 meg lehet h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1,963 --&gt; 01:06:25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egy kab�t Angelic�nak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�knak semm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5,299 --&gt; 01:06:29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tt volna igazs�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edvezzek Angelic�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2,306 --&gt; 01:06:34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6,060 --&gt; 01:06:37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8,396 --&gt; 01:06:40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1,399 --&gt; 01:06:43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6,163 --&gt; 01:06:58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�nk vagy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8,426 --&gt; 01:07:13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n�n�d nagyon szerenc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ony, Angel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3,514 --&gt; 01:07:16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k�t �let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6,600 --&gt; 01:07:18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, amit meg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9,103 --&gt; 01:07:2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k�nyv, amit �ppen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2,356 --&gt; 01:07:25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�l t�nyleg nagyon szerencs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5,693 --&gt; 01:07:27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gondolkoz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5,222 --&gt; 01:07:58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tam �lni a h�sn�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9,643 --&gt; 01:08:02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gondolta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5,649 --&gt; 01:08:08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1,164 --&gt; 01:08:25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t kell meg�ln�m hely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1,925 --&gt; 01:08:35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j, Quentin, elejtem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6,012 --&gt; 01:08:37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7,931 --&gt; 01:08:40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�g�z� vizi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0,267 --&gt; 01:08:42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�l �rezt�k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3,603 --&gt; 01:08:45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nnetek k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6,773 --&gt; 01:08:48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 ne menn�tek m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8,692 --&gt; 01:08:51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a mi ricsa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yzik ne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2,779 --&gt; 01:08:56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jav�thatat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etlen lurk�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6,616 --&gt; 01:08:59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jetek, f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zl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2,205 --&gt; 01:09:05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lesz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 es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5,875 --&gt; 01:09:10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csak va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elhetetlen vacso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0,630 --&gt; 01:09:13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�g te sem irigyel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3,716 --&gt; 01:09:16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rigy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1,921 --&gt; 01:09:55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csak, sze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job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7,593 --&gt; 01:10:00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Virginia, jobb sz�nben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5,194 --&gt; 01:10:17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9,198 --&gt; 01:10:22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szer megmenek�l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2,284 --&gt; 01:10:24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6,121 --&gt; 01:10:27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9,458 --&gt; 01:10:32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, Ne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2,211 --&gt; 01:10:35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ica, 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5,631 --&gt; 01:10:37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7,716 --&gt; 01:10:40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vusz, kisl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2,304 --&gt; 01:10:44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ica, a von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7,142 --&gt; 01:10:49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�ss�k a vonat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8,320 --&gt; 01:11:01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haza akarok m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1,240 --&gt; 01:11:04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�ig maradt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�ss�k a von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4,910 --&gt; 01:11:06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mell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0,244 --&gt; 01:12:32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,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2,330 --&gt; 01:12:35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tam kor�bban j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e kez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6,084 --&gt; 01:12:40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ihetetlen�l fontos, 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part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1,255 --&gt; 01:12:42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2,924 --&gt; 01:12:45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5,760 --&gt; 01:12:47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7,929 --&gt; 01:12:50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0,181 --&gt; 01:12:52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tanultam, a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7,605 --&gt; 01:13:00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t seg�tsek? A sz�k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0,775 --&gt; 01:13:05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b pakoljuk le az aszt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hetj�k a h�l�szob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5,780 --&gt; 01:13:08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futottam Louis Waters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8,449 --&gt; 01:13:11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�n? H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utc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4,038 --&gt; 01:13:17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itt vannak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ll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7,374 --&gt; 01:13:2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s sze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gy�lt a part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1,879 --&gt; 01:13:23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f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4,965 --&gt; 01:13:2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 Te nem l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7,885 --&gt; 01:13:31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o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 Waters fu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3,474 --&gt; 01:13:35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l�tom, hogy szomo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6,060 --&gt; 01:13:39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. minden bar�tod szomo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2,316 --&gt; 01:13:45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�rt�l.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7,988 --&gt; 01:13:51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ogy k�rben�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b�ban, �s azt gondolt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1,367 --&gt; 01:13:55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it adok. Ez minden v�gy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partit adja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7,039 --&gt; 01:14:00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ekt csin�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0,667 --&gt; 01:14:03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Richardra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4,296 --&gt; 01:14:08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reggel csin�lta. �gy n�z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8,926 --&gt; 01:14:10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1,511 --&gt; 01:14:13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3,764 --&gt; 01:14:16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lent�ktelen az �le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8,602 --&gt; 01:14:21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yan jelent�ktelen vag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3,190 --&gt; 01:14:24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4,733 --&gt; 01:14:28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pi dolgok, hat�rid�k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k �s r�szl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8,945 --&gt; 01:14:31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tte. Erre c�l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2,282 --&gt; 01:14:35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sz�m�t, ha igaznak tar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6,453 --&gt; 01:14:38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8,288 --&gt; 01:14:40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2,918 --&gt; 01:14:45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ele vagyok, �gy �rz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9,382 --&gt; 01:14:51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gen, 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2,636 --&gt; 01:14:56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nem vagyok ve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6,723 --&gt; 01:14:59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nden oly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0,602 --&gt; 01:15:03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b�na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7,734 --&gt; 01:15:10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mint nem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0,737 --&gt; 01:15:12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4,073 --&gt; 01:15:16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sose... Csak a t�bb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2,832 --&gt; 01:15:25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y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6,419 --&gt; 01:15:28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2,091 --&gt; 01:15:34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s vig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4,427 --&gt; 01:15:36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7,180 --&gt; 01:15:39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�rded: "Mikor vol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boldogabb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9,932 --&gt; 01:15:42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yik volt az a pillan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2,393 --&gt; 01:15:45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 �vekkel ezel�t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6,856 --&gt; 01:15:48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9,150 --&gt; 01:15:52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mondo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or fiatal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9,202 --&gt; 01:16:02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m, egyik regg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3,205 --&gt; 01:16:05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alban ke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5,708 --&gt; 01:16:08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ez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csupa lehet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9,128 --&gt; 01:16:11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d ezt az �rz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2,214 --&gt; 01:16:14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m, azt gondolt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4,675 --&gt; 01:16:18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H�t itt kezd�dik a boldog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8,554 --&gt; 01:16:22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ezdete. �s pe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egyre t�bb j�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7,188 --&gt; 01:16:29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ttem r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9,648 --&gt; 01:16:32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a kezde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3,486 --&gt; 01:16:37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az volt a boldogs�g m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7,323 --&gt; 01:16:40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volt "a pillan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2,161 --&gt; 01:16:44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ak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9,539 --&gt; 01:18:12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y, j� es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ta Mrs Woolf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3,543 --&gt; 01:18:16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tudja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Woolf el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3,291 --&gt; 01:18:55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2,028 --&gt; 01:19:24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Woolf, mily v�ratlan �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4,822 --&gt; 01:19:28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leg megmondan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 pontos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8,492 --&gt; 01:19:30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t�n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1,745 --&gt; 01:19:35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rt�szkedt�l. Nem zavart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zavar, ha elt�n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5,499 --&gt; 01:19:37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nte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8,669 --&gt; 01:19:42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s�t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�t�lt�l? Ennyi, csak egy s�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5,092 --&gt; 01:19:48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aza kell menn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y f�z. Neh�z napj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8,971 --&gt; 01:19:5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teless�g�nk megenni a vacso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il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3,851 --&gt; 01:19:56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ezik ilyen k�teles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6,312 --&gt; 01:19:58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p eszed k�tel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8,230 --&gt; 01:20:03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rtem ezt a fel�gyel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rtem ezt a beb�rt�n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4,945 --&gt; 01:20:07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sok l�togatnak, mindenh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7,739 --&gt; 01:20:11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megmondj�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legjobb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1,952 --&gt; 01:20:16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k tudj�k. - Nem! �k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�rdekemben besz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6,790 --&gt; 01:20:20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, hogy biztos neh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�nek, aki ily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0,377 --&gt; 01:20:21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pontos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2,004 --&gt; 01:20:26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ehets�ges, bel�tni, hogy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j�l meg�t�lni a helyz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6,675 --&gt; 01:20:30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�t�ln� meg job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m�g�tted egy s m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1,972 --&gt; 01:20:33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ni kell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3,932 --&gt; 01:20:38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hoztunk Richmondba, 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m�r roham, hiszti, �jul�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8,603 --&gt; 01:20:4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�c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0,605 --&gt; 01:20:44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hoztunk ide, ne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k�rt tegy�l magad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7,320 --&gt; 01:20:50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zer volt�l �ngyilk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3,201 --&gt; 01:20:56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aponta fenye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omdag�pet is az�rt hoztu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6,955 --&gt; 01:20:58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ak hogy legy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9,082 --&gt; 01:21:02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iszt�n ez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mert tal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2,460 --&gt; 01:21:06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g�lja az elm�ly�l�s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�gyu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6,172 --&gt; 01:21:08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h�mz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8,258 --&gt; 01:21:12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 csin�ltu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jobbul�sod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3,138 --&gt; 01:21:15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tb�l tet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7,642 --&gt; 01:21:2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ismern�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an�m, ez h�l�tlan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1,104 --&gt; 01:21:23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�tlan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3,982 --&gt; 01:21:26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�tlannak neve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8,570 --&gt; 01:21:31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pt�k t�lem az �let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4,534 --&gt; 01:21:38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olyan v�rosban �lek, 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. Oly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8,871 --&gt; 01:21:41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et �lek, amilyet nem aka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6,462 --&gt; 01:21:48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rt�n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2,145 --&gt; 01:22:04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e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k�lt�zz�nk London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0,194 --&gt; 01:22:12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yzik Lo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3,864 --&gt; 01:22:16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yzik a londoni �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8,995 --&gt; 01:22:22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em te besz�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betegs�geddel j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2,206 --&gt; 01:22:26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te vagy. - Ez az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m. Egyed�l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6,669 --&gt; 01:22:30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a hangot hal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ez a saj�t hang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1,048 --&gt; 01:22:34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oklom ebben a v�ros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7,972 --&gt; 01:22:42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iszt�n gondolkodn�l, tudn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ondon gyeng�tett �gy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2,268 --&gt; 01:22:44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iszt�n gondolkod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7,439 --&gt; 01:22:51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tiszt�n gondolkod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 hoztunk, hogy b�k�re le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2,069 --&gt; 01:22:55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iszt�n gondolkodn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, azt mondan�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5,823 --&gt; 01:23:00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ed�l birk�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t�tben, a s�t�ts�g m�ly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0,160 --&gt; 01:23:01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sak �n ismerhe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1,996 --&gt; 01:23:05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is �n �rthetem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�llapot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6,500 --&gt; 01:23:10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fenyeget a pusztul�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2,047 --&gt; 01:23:15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ezzel 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9,012 --&gt; 01:23:24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jog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mberi l�ny jo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4,184 --&gt; 01:23:27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kertv�ros fojtog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bbad�s�t v�laszt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7,854 --&gt; 01:23:31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a f�v�ros er�sz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ktet�s�t. �n d�nt�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2,734 --&gt; 01:23:35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legnincstelenebb bete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5,821 --&gt; 01:23:40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sz�lhat valamel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receptj�nek k�rd�s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0,242 --&gt; 01:23:43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at�rozza meg emberi vol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1,670 --&gt; 01:23:56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attad k�v�nom, b�r bo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n�k ebben a nyugalom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0,053 --&gt; 01:24:04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Richmond �s a hal�l k�z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v�lasztan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4,808 --&gt; 01:24:07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a ha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7,696 --&gt; 01:24:2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akkor Lo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1,408 --&gt; 01:24:24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megy�nk London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8,528 --&gt; 01:25:00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es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5,785 --&gt; 01:25:08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 is meg�heztem kis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8,224 --&gt; 01:25:30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1,519 --&gt; 01:25:33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doni vonat az 1. v�g�ny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4,063 --&gt; 01:25:37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lv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hallig k�zleked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2,238 --&gt; 01:25:46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em tal�lod meg a b�k�t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r�l�d az �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6,939 --&gt; 01:26:19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9,983 --&gt; 01:26:21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1,870 --&gt; 01:26:35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bog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6,750 --&gt; 01:26:39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, Mrs L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, hogy k�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9,378 --&gt; 01:26:43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 Csak �r�l, hogy l�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3,215 --&gt; 01:26:45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csak nem volt olyan ros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5,634 --&gt; 01:26:48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lev�gat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Meg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8,679 --&gt; 01:26:51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i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ellett t�l 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1,431 --&gt; 01:26:54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eg j�t mulattunk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5,393 --&gt; 01:26:57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2,025 --&gt; 01:27:06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volt olyan rossz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am t�vol sok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7,739 --&gt; 01:27:1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3,912 --&gt; 01:27:16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egy po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7,082 --&gt; 01:27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1,336 --&gt; 01:27:24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zt hi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 leszek t�v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6,174 --&gt; 01:27:28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gondolta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6,351 --&gt; 01:27:37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7,894 --&gt; 01:27:40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, �gy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2,482 --&gt; 01:27:44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, kicsik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3,618 --&gt; 01:27:55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9,374 --&gt; 01:28:01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7,382 --&gt; 01:28:10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�lj,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0,468 --&gt; 01:28:13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s partit csap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3,596 --&gt; 01:28:17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olyan sz�p tor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tunk apu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1,854 --&gt; 01:28:24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, �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5,650 --&gt; 01:28:28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e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3,312 --&gt; 01:29:05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6,482 --&gt; 01:29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5,123 --&gt; 01:30:07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,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�n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3,298 --&gt; 01:30:15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�rd�g van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5,675 --&gt; 01:30:17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0,263 --&gt; 01:30:23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el itt? Kor�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3,183 --&gt; 01:30:25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5,894 --&gt; 01:30:29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s �tletem t�m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y kell n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9,898 --&gt; 01:30:33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nyt kell beenged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chard, mit m�ve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3,735 --&gt; 01:30:36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ztikus �tletem t�m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6,321 --&gt; 01:30:40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re vette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Xanaxot �s a Rital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1,284 --&gt; 01:30:43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�zel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8,208 --&gt; 01:30:52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yt kell beenged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5,423 --&gt; 01:30:58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iszt�tottam az ablak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8,551 --&gt; 01:31:03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csak egy apr� sz�vess�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l meg. Gy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3,306 --&gt; 01:31:07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k elmenni a part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ell, �s az �nneps�gre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7,560 --&gt; 01:31:11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sem kell, ha nem aka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csak aka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1,272 --&gt; 01:31:14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�r�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be kell n�znem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4,317 --&gt; 01:31:16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�kkal a parti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7,111 --&gt; 01:31:19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�r�kkal az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0,281 --&gt; 01:31:23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�rt vannak j� napj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 tu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4,076 --&gt; 01:31:28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g�szen. Kedves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ondod, de 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9,207 --&gt; 01:31:31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9,717 --&gt; 01:31:41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va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2,053 --&gt; 01:31:44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4,138 --&gt; 01:31:47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gok mindig i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7,475 --&gt; 01:31:49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is �ket hallod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0,019 --&gt; 01:31:52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2,229 --&gt; 01:31:54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, Mrs Dallo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9,528 --&gt; 01:32:02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ad maradtam �l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3,115 --&gt; 01:32:06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el kell enged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7,286 --&gt; 01:32:09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chard,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, v�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0,039 --&gt; 01:32:11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5,252 --&gt; 01:32:18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s�lj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8,422 --&gt; 01:32:20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�lj a napod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1,842 --&gt; 01:32:24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el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5,721 --&gt; 01:32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elmentem otthonr�l.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1,268 --&gt; 01:32:35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m vir�g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rs Dalloway a k�nyv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5,689 --&gt; 01:32:38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od�s reggel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8,317 --&gt; 01:32:41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1,528 --&gt; 01:32:45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yira fris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friss volt? 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9,620 --&gt; 01:32:51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1,872 --&gt; 01:32:54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reggel a pa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4,333 --&gt; 01:32:57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yan? 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7,753 --&gt; 01:33:01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reggel, a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�tt�l az �reg h�zb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1,465 --&gt; 01:33:04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izennyolc vol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al�n tizenkile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6,303 --&gt; 01:33:08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8,138 --&gt; 01:33:13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nkilenc �ves voltam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 l�ttam m�g olyan sz�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5,270 --&gt; 01:33:20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il�psz egy �vegaj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 reggel, m�g �lm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2,193 --&gt; 01:33:24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l�n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5,196 --&gt; 01:33:29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szokv�nyosabb re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ki �let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2,579 --&gt; 01:33:35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k, nem megyek a part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5,915 --&gt; 01:33:38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8,460 --&gt; 01:33:40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0,795 --&gt; 01:33:43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j� volt�l hozz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Dallo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6,217 --&gt; 01:33:48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3,766 --&gt; 01:33:58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k�t ember l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abb, mint mi v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5,403 --&gt; 01:34:07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5,204 --&gt; 01:34:17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sz�lina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7,832 --&gt; 01:34:20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en �ltessen, D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t�k�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0,877 --&gt; 01:34:24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a t�k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gondo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4,547 --&gt; 01:34:27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 �gy gondol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7,300 --&gt; 01:34:30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�sz nap dolgozha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�gy i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0,761 --&gt; 01:34:33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, boga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nap dolgo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3,639 --&gt; 01:34:36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 fantaszti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6,517 --&gt; 01:34:38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re mindig v�gy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D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8,811 --&gt; 01:34:42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 majd elmo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olt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2,940 --&gt; 01:34:46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, el akarom mes�lni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8,112 --&gt; 01:34:50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 t�rt�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0,406 --&gt; 01:34:53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h�bor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kaptam mag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3,993 --&gt; 01:34:58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rre a l�nyra gondo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miben sose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0,541 --&gt; 01:35:05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a furcsa, t�r�kenynek t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 McGrath nev� l�ny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7,798 --&gt; 01:35:10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. �s f�l�nk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1,635 --&gt; 01:35:14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rdeke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4,138 --&gt; 01:35:16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 nem b�nja, hogy elmond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6,974 --&gt; 01:35:20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fajta l�ny volt, 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�ra mag�ban �ld�g�lve l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0,853 --&gt; 01:35:25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mondano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ott a Csendes-�ce�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5,441 --&gt; 01:35:28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a l�nyra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1,280 --&gt; 01:35:34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, hogy elviszem egy h�zb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5,033 --&gt; 01:35:37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let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7,619 --&gt; 01:35:4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ilyen, mint 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1,582 --&gt; 01:35:44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boldogs�g gondola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5,544 --&gt; 01:35:48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 n�nek a gondola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8,714 --&gt; 01:35:52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z �letnek a gondo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3,135 --&gt; 01:35:56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pzeltem a boldogs�g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3,999 --&gt; 01:36:27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ell valakinek meghaln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0,088 --&gt; 01:36:34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onard? - A k�nyve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d, meg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4,384 --&gt; 01:36:35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8,430 --&gt; 01:36:40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e k�rd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0,932 --&gt; 01:36:44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ttem,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5,812 --&gt; 01:36:48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kev�sb�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9,065 --&gt; 01:36:51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3,778 --&gt; 01:36:58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nek meg kell haln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ek megbecs�lj�k az �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9,784 --&gt; 01:37:0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kontra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2,245 --&gt; 01:37:04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 hal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6,040 --&gt; 01:37:08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9,836 --&gt; 01:37:12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lt� hal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13,172 --&gt; 01:37:15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t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0,273 --&gt; 01:37:32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2,275 --&gt; 01:37:34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t mo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8,489 --&gt; 01:37:40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ssz lefek�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0,867 --&gt; 01:37:43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5,037 --&gt; 01:37:48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az �gyba, Laura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2,044 --&gt; 01:37:56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futottam Rayjel. Kitt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h�zba kellett m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6,841 --&gt; 01:37:59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9,301 --&gt; 01:38:02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komoly, csak kivizsg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3,848 --&gt; 01:38:06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f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6,392 --&gt; 01:38:08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10,563 --&gt; 01:38:14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 gondolatt�l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n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15,359 --&gt; 01:38:18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 megl�togathat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25,953 --&gt; 01:38:29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is akar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karok ugrani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0,207 --&gt; 01:38:33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latos napo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3,794 --&gt; 01:38:37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t neked k�sz�n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2,010 --&gt; 01:38:44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az �gy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5,722 --&gt; 01:38:47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6,066 --&gt; 01:38:58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ssz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9,403 --&gt; 01:39:01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20,507 --&gt; 01:39:22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25,011 --&gt; 01:39:27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tem, hogy lefek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27,347 --&gt; 01:39:30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is... Megyek lefek�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33,895 --&gt; 01:39:36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38,441 --&gt; 01:39:41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m�s vil�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41,152 --&gt; 01:39:45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t�net v�za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dolog hi�ny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45,323 --&gt; 01:39:48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d�n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Dalloway sor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29,909 --&gt; 01:40:32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Laura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34,288 --&gt; 01:40:37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n vagyok Richard any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39,836 --&gt; 01:40:41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43,381 --&gt; 01:40:47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ssa Vaugh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adjo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56,477 --&gt; 01:41:00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bar�tn�m, 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nyh�ban. �s a l�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01,440 --&gt; 01:41:03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03,776 --&gt; 01:41:06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olt, hogy parti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07,279 --&gt; 01:41:10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 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10,366 --&gt; 01:41:14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el�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ols� g�pet Toront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14,453 --&gt; 01:41:17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� a sz�rnye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17,957 --&gt; 01:41:22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j�l 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sz�ben volt az �n sz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22,878 --&gt; 01:41:25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egvolt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26,382 --&gt; 01:41:29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esz�lt�nk gyak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40,896 --&gt; 01:41:43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almas dolog, Mrs Vaugh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43,649 --&gt; 01:41:47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lni az eg�sz csal�d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49,571 --&gt; 01:41:51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apja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51,740 --&gt; 01:41:55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en fiatalon, r�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55,953 --&gt; 01:41:58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ichard h�ga is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03,168 --&gt; 01:42:06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val�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�nynak �rz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07,172 --&gt; 01:42:11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 ilyenkor �gy �rz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mli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11,635 --&gt; 01:42:14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ben marad, �k meg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19,101 --&gt; 01:42:21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ta a verse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21,561 --&gt; 01:42:23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25,482 --&gt; 01:42:28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reg�ny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35,325 --&gt; 01:42:37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37,827 --&gt; 01:42:4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�k, neh�z reg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43,083 --&gt; 01:42:44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45,001 --&gt; 01:42:47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ond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50,965 --&gt; 01:42:53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55,929 --&gt; 01:42:5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meg�lt a reg�n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58,765 --&gt; 01:43:01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mi�rt 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06,147 --&gt; 01:43:09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jt, persze, nem tehetek �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nem f�j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09,776 --&gt; 01:43:1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om, mi�rt csin�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15,657 --&gt; 01:43:19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elhagyta Richardot, a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21,871 --&gt; 01:43:24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�t gyermekemet elhagy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26,584 --&gt; 01:43:29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benhagyta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34,801 --&gt; 01:43:38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�k, enn�l rossza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 nem t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52,026 --&gt; 01:43:54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nak l�ny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56,697 --&gt; 01:43:58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59,742 --&gt; 01:44:02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ismertem Julia ap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02,745 --&gt; 01:44:05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gyereket ak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06,248 --&gt; 01:44:08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10,461 --&gt; 01:44:13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s ass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21,806 --&gt; 01:44:26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, hogy nem tartozol sehov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gy �rzed, hogy meg�l�d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33,525 --&gt; 01:44:36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elmentem egy hotel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39,531 --&gt; 01:44:42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p �jjel kif�ztem egy ter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43,285 --&gt; 01:44:48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hagyom a csal�domat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�letik a m�sodik gyerm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50,250 --&gt; 01:44:52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gy is 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53,587 --&gt; 01:44:56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eggel felkel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56,173 --&gt; 01:44:58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in�ltam a reggel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59,176 --&gt; 01:45:01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tem a meg�ll�b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02,262 --&gt; 01:45:04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z�lltam a busz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06,391 --&gt; 01:45:09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tam egy leve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13,941 --&gt; 01:45:17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nyvt�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am �ll�st Kanad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24,701 --&gt; 01:45:26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len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27,954 --&gt; 01:45:31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ani, hogy megb�n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32,083 --&gt; 01:45:35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�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39,090 --&gt; 01:45:41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t jelen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42,510 --&gt; 01:45:45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jelent a megb�n�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46,056 --&gt; 01:45:49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incs m�s v�laszt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59,402 --&gt; 01:46:02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l van sz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b�r ki az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07,327 --&gt; 01:46:09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09,496 --&gt; 01:46:13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fogja megbocs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18,046 --&gt; 01:46:20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hal�l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22,467 --&gt; 01:46:25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 �letet v�laszt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25,321 --&gt; 01:47:28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hetn�d a kab�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11,575 --&gt; 01:48:13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m, hozok te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13,744 --&gt; 01:48:17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s�ges 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kedv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17,706 --&gt; 01:48:20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zem, ellopom a szob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20,917 --&gt; 01:48:23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tt�k az �t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ha meg�hez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24,087 --&gt; 01:48:26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olg�lja k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27,049 --&gt; 01:48:29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hol alsz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anap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29,718 --&gt; 01:48:32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40,937 --&gt; 01:48:43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, ked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43,773 --&gt; 01:48:46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05,962 --&gt; 01:49:08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a Leon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09,174 --&gt; 01:49:12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ben�zni az �lett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13,219 --&gt; 01:49:16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szemben�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t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19,476 --&gt; 01:49:21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21,936 --&gt; 01:49:24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t jel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24,898 --&gt; 01:49:2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27,483 --&gt; 01:49:29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30,528 --&gt; 01:49:33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nak, amily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34,198 --&gt; 01:49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38,328 --&gt; 01:49:41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sz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44,584 --&gt; 01:49:46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47,962 --&gt; 01:49:5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az �vek k�zt�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52,675 --&gt; 01:49:55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az �v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56,387 --&gt; 01:49:58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59,348 --&gt; 01:50:01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01,851 --&gt; 01:50:03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05,146 --&gt; 01:50:07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44,059 --&gt; 01:50:47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 sz�veg: Speier D�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53,902 --&gt; 01:50:57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almazza a UIP-Duna Fi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a href="http://kopasz.host.sk/" target=_blank&gt;&lt;img  src="logo1.gif" border=0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Magyar Linux �s Flash Seg�dletek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http://www.hungariantop1000.com/cgi-bin/statisztika.cgi?url=29463" target=_blank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 src="http://www.hungariantop1000.com/cgi-bin/counter.cgi?url=29463" width="3" height="3" align="center" border=0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