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812}{911}ERD� QUANTICO K�ZEL�BEN,|VIRGIN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4}{4043}Star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}{4130}Star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0}{4250}Crawford az irod�ban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3}{4302}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8}{4487}B�NT�S - K�N - F�J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}{4539}IM�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7}{5486}- Clarice.|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1}{6350}VISELKED�SL�LEKTANI OSZT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2}{6812}Crawfordot keresi?|R�gt�n j�n. Az irod�j�ban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9}{7637}BILL MEGNY�ZTA AZ �T�D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}{8227}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}{8312}- Clarice M. J� reggelt.|- J� reggelt, Crawford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5}{8396}Eln�z�st, hogy ilyen hirtelen h�v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9}{8476}Az oktat�i szerint j�l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9}{8554}Rem�lem.|M�g nem hirdett�k ki az ered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1}{8623}Van egy munka, mag�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}{8732}Nem is munka igaz�n.|Ink�bb �rdekes feladat.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5}{8779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2}{8928}Eml�kszem mag�ra az egyetemr�l.|Komoly keresztk�rd�seket tett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}{9027}az FBI jogs�rt�seir�l Hoover idej�n.|�t�st 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0}{9089}�t�s al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8}{9204}Pszichol�gi�n �s kriminol�gi�n v�gzett.|Dics�r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7}{9274}Szakmai gyakorlat a Reitzinger klini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7}{9394}Az akta szerint velem akar dolgozni|a Viselked�sl�lekt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7}{9446}Igen, uram.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3}{9599}L�lektani profilhoz csin�lunk interj�t|a b�rt�nben a sorozatgyilkos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2}{9665}A megoldatlan �gyekben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}{9729}T�bbs�g�k sz�vesen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0}{9839}- K�nnyen beijed, Starling?|- Eddig m�g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2}{9909}A sz�munkra legfontosabb|nem m�k�di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}{9979}Besz�ljen vele az elmegy�gyint�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2}{10079}- Ki az alany?|- A pszichi�ter, Hannibal 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2}{10136}Hannibal, a kann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9}{10203}Nem hiszem, hogy sz�ba �ll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5}{10293}De legal�bb meg kell pr�b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}{10371}Ha nem m�k�dik egy�tt,|a szok�sos jelent�st a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4}{10460}Hogy n�z ki?|Hogy n�z ki a cell�ja? Rajzol, f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3}{10527}Ha rajzol,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1}{10665}Tess�k, Lecter ak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9}{10803}K�rd��v�nk egy p�ld�nya|�s az igazolv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6}{10870}Szerda nyolcra|legyen a jelent�s az asztal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3}{1092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1}{11080}Eln�z�st uram, de mi�rt ily s�rg�s?|Lecter r�g�ta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3}{11163}Tal�n Buffalo Bill-lel �l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}{11280}B�r �gy lenne.|Figyeljen ide,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3}{11366}- Igen, uram.|- Nagyon vigy�zzon, Hannibal Lect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8}{11487}Dr. Chilton az elmegy�gyint�zetben|majd elmondja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0}{11577}Semmik�pp se t�rjen el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0}{11642}�s semmit se mondjon neki �n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5}{11731}Higgye el, Lecter jobb,|ha nem ismeri a gondolat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4}{11807}Csak tegye a dolg�t,|ne feledje kivel �l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0}{11835}K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0}{11942}Egy sz�rnyeteg. Teljes pszichop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4}{12006}Nagyon ritk�n kapunk el ilyet 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9}{12117}Kutat�si szempontb�l|Lecter a legnagyobb kinc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9}{12332}Sok detekt�v j�n ide,|de nem eml�kszem ilyen csino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4}{12449}Baltimore-ban �jszak�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2}{12575}Mert remek hely, ha j� az idegen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8}{12631}Biztos remek v�ros, Dr. Ch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}{12764}de nekem Dr. Lecterrel kell besz�lnem,|�s d�lut�nra elk�sz�tani a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7}{12847}�rtem. Akkor ess�n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0}{12975}Pr�b�ltuk tanulm�nyozni,|de a standard tesztekhez t�l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8}{13066}Hogy gy�l�l minket!|Szerinte �n vagyok a nemez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}{13180}Crawford okos, mi? Hogy mag�t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3}{13286}- Hogy �rti, uram?|- Csinos, fiatal n�, hogy begerje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8}{13363}Szerintem Lecter nyolc �ve nem l�tott 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6}{13459}Maga az �zl�se! Hogy �gy mond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2}{13534}A virginiai egyetemre j�rtam,|Doktor. Nem b�jtan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7}{13624}Remek. Akkor a szab�lyokat|biztos k�pes megjegy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5}{13781}Nem megy az �veghez, nem ny�l hozz�.|Semmit nem ad neki, csak puha pap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4}{13874}Sem ceruz�t, sem tollat.|A pap�ron sem t�z�s, sem g�mkap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7}{13992}Az �tel ny�l�st haszn�lja.|Ha pr�b�l adni valamit, ne fogadj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5}{14083}- �rt engem?|- Igen, �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1}{14166}Megmutatom,|mi�rt vagyunk ilyen el�vigy�zat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9}{14303}1981 . j�lius 8-�n mellkasi f�jdalomr�l|panaszkodott, a gyeng�lked�be v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6}{14370}Az EKG-hoz kioldo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3}{14463}Mikor a n�v�r odahajolt hozz�,|ezt tett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0}{14624}Az orvosok helyrehozt�k az �llkapcs�t,|�s nagyj�b�l az egyik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7}{14737}A pulzusa sose emelkedett 85 f�l�,|akkor se, mikor a nyelv�t 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9}{14826}- Itt tartom.|- Dr. Ch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5}{14959}Ha Lecter az ellens�g�nek tar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2}{15081}jobb t�n ha magam megyek.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9}{15277}Az irod�mban is javasolhatta volna,|akkor nem pazaroltam volna az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0}{15406}Igen, uram, de akkor|nem �lvezhettem volna a t�rsa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6}{15526}Mikor v�gzett, hozz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1}{16298}Hel�, Barney vagyok.|Mondta, hogy ne menjen az �veg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1}{16374}Igen, mondta. Clarice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7}{16473}�rvendek, Clarice.|Felakaszthatja a kab�tj�t, ha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6}{16535}K�sz�n�m. Felakasz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0}{16622}A v�g�n, az utols� c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5}{16684}Jobbra h�z�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5}{16825}- Odatettem egy sz�ket.|- Nagyon j�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2}{16926}Majd figyelem. Menni fog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3}{17232}H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8}{17727}�rzem a pin�d sz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5}{18132}- J� reggelt.|- Dr. Lecter, a nevem Clarice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5}{18180}Besz�lhetn�k �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3}{18246}Maga Jack Crawford embere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9}{18351}- Igen.|- L�thatn�m az enged�l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6}{18415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6}{18625}K�zelebb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49}{18689}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7}{19176}Egy h�t m�lva lej�r.|Nem igazi FBl-os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9}{19247}M�g az akad�mi�ra j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4}{19345}Jack Crawford tanoncot k�ld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2}{19449}Igen, di�k vagyok.|Az�rt j�ttem, hogy tanuljak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52}{19571}D�ntse el, el�g k�pzett vagyok-e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1}{19686}El�g ravasz dolog mag�t�l,|Starling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72}{19831}K�rem,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7}{20083}H�t, mondja csak.|Mit mondott mag�nak Mig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6}{20151}Multi Miggs a szomsz�dos cel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54}{20231}Sziszegett valamit.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65}{20335}Azt mondta "�rzem a pin�d szag�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43}{20404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07}{20466}�n nem 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72}{20731}Evyan arckr�met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95}{20866}N�ha L"Air du Temps k�l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98}{20957}De nem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89}{21053}Maga rajzolta ezeket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05}{21184}A Duomo a Belvedere-b�l n�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20}{21331}- J�rt Firenz�ben?|- Ilyen r�szletesen eml�ke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34}{21431}Eml�keim vannak,|Starling �gyn�k, kil�t�s hely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4}{21575}Tal�n elmondan�,|hogy l�tja a k�rd��ve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89}{21643}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46}{21763}Eddig j�l csin�lta.|Udvarias �s fog�kony az udvariass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66}{21873}Bizalmat szerzett,|bevallotta Miggs k�nos megjegy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6}{21990}Most meg gyatr�n a k�rd��vbe v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0}{22105}- Ez nem j�.|- Csak azt k�rem, n�zz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08}{22157}Vagy megn�zi, va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0}{22251}Hm. Jack Crawford nagyon elfoglalt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54}{22321}ha a di�kok k�z�l toboroz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4}{22391}Hajtja az �j vadat: Buffalo B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94}{22448}Az milyen csintalan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58}{22536}Tudja mi�rt h�vj�k Buffalo Bill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9}{22621}K�rem, mondja meg.|Az �js�gok nem �r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47}{22710}Rossz vicc volt,|a Kansas City Gyilkoss�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13}{22811}Azt mondt�k, "Sz�jat has�t a bab�ib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1}{22972}Mit gondol, mi�rt t�vol�tja el|a b�r�ket, Starling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75}{23029}Villanyozzon fel az �lesl�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46}{23178}Felizgatja. A sorozatgyilkosok|t�bbs�ge �riz az �ldozatait�l tr�f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1}{23279}- �n nem.|- Nem. Maga meget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5}{23394}Adja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8}{24164}Starling �gyn�k, ezzel a tompa|eszk�zzel akar sz�tbonc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67}{24238}Nem. Gondoltam, a tud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41}{24295}Nagyon ambici�zus,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04}{24391}Tudja, hogy n�z ki|a finom t�sk�j�val �s �cska cip�j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94}{24444}Mint egy ta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47}{24545}Egy kimosdott, �zl�stelen, t�rtet� ta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65}{24620}A j� t�pl�lkoz�st�l magasra n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23}{24749}de a felmen�i alja n�ps�g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52}{24872}�s az akcentusa sajn�latosan megmaradt:|nyugat-virgini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75}{24975}Mi az apja, kedvesem?|B�ny�sz? B�zlik az olajl�mp�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8}{25044}Kor�n felfedezt�k a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47}{25134}Unalmas, id�tlen tapiz�sok|a kocsi h�ts� �l�s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7}{25221}m�g arr�l �lmodozott,|hogy elker�lj�n, ak�rho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24}{25324}Az FBl-ba 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93}{25461}J�l l�t sok minden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4}{25610}De van ereje|az �lesl�t�s�val mag�n is �tl�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3}{25749}Kipr�b�lja? Mi�rt nem n�z mag�ba|�s le�rja mit 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52}{25811}Vagy tal�n f�l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5}{26097}Egyszer egy n�psz�ml�l�|megpr�b�lt leteszt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0}{26179}A m�j�t l�babbal ett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2}{26241}�s Chiantit it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48}{26524}Rep�lj mad�rk�m|sz�pen vissza az iskol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27}{26565}Rep�l csak, rep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8}{27026}A csukl�mba haraptam hogy megha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58}{27107}N�zd a v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0}{27204}- J�l beugrott�l!|- Miggs, te h�lye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2}{27344}- Meg�l�m!|- Starling �gyn�k! J�j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47}{27441}Starling �gyn�k! Starling �gyn�k!|Nem b�nhatnak �gy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44}{27517}- Elviselhetetlen udvariatlans�g.|- Akkor t�ltse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0}{27595}Nem, de hozz�seg�tem, amire �gy v�g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98}{27666}- Mi az?|- El�l�ptet�s. J�l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9}{27732}N�zzen j�l mag�ba,|Clarice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35}{27828}Keresse meg Mofet kisasszonyt,|egy r�gi p�ciensem. M-O-F-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1}{27956}Ilyen hamar Miggs sem k�pes �jra,|b�r �r�lt. 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1}{29010}Szia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2}{29161}- Apu!|- Szia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47}{29372}- Elkapt�l ma rossz embert, Apu?|- Nem, angyalom. Ma mind el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0}{29914}FBl. Kezeket fel. Ne mozdu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17}{30012}Forduljon meg.|Kezeket h�tra. H�velykujja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94}{30153}Meghalt�l,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6}{30255}Johnson, behatol�s j�, parancsad�s j�.|Starling, honnan t�madhat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58}{30292}- A sarokb�l.|- Megn�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95}{30336}- Nem.|- Ez�rt vagy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43}{30393}3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96}{30474}3109. Bet�rni ajt�t vagy abl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7}{30545}behatol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48}{30581}404-es 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54}{30732}BALTIMORE-l PSZICHl�TER|MAGAS KIT�NTET�ST 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5}{30784}PSZICHl�TERT|GYILKOSS�GGAL V�D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2}{30959}"A KANNIB�L PER"|�JABB BORZA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34}{31134}- Clarice, keresnek. A guru.|- Crawford? K�sz, Ard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42}{31205}- Starling?|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08}{31266}Miggs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9}{31311}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14}{31349}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52}{31437}Lecter suttogott neki eg�sz d�lut�n,|Miggs meg 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0}{31540}Lefekv�skor tal�ltak r�.|Lenyelte a saj�t nyel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75}{31655}- Starling?|- Igen. Itt vagyo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8}{31734}Csak... nem tudom, mit �rez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8}{31857}Nem kell �reznie semmit.|Lecter sz�rakoz�sb�l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60}{31998}Tudom, cs�ny�n alakultak a dolgok,|de eml�tett egy nevet: Mo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01}{32060}Megtudott r�la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3}{32142}A p�ciensek akt�it Lecter|m�dos�totta vagy elt�n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45}{32229}�gy nincs Mofet ne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2}{32334}de szerintem a "magad" utal�s|Lectert�l t�l �rzelg�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37}{32434}gondoltam mivel Baltimore-b�l val�,|megn�zem a telefonk�ny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7}{32581}�s tal�ltam Baltimore-ban|egy "Tedd el magad" nev� rakt�r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9}{32776}A 31-es rakt�rt t�z �vre kifizett�k el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9}{32899}Hester Mofet kisasszony|nev�re sz�l a szer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28}{32989}1980 �ta senki sem j�r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92}{33047}Tudtomma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50}{33141}A titoktart�s fontos a kliensei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59}{33273}Igen. Semmihez sem ny�lok, ig�rem...|Elt�n�k, mint a k�m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6}{33331}- Seg�thetek?|- Igen, az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4}{33582}- Be van ragadva.|- Holnap visszaj�het�nk a fi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5}{33652}Na �s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5}{33770}Megk�rn�m a sof�r�m,|de ut�lja a fizikai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4}{33888}Aha. Akkor v�rjon.|Egy perc m�lva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81}{34760}Beragadt. Adja ide a zsebl�mp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6}{35186}Ha az ajt� lezuhanna, vagy ilyes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25}{35295}ez a Baltimore-i irod�nk sz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98}{35392}Tudj�k, hogy velem van.|H�vja �ket, ha b�rmi t�rt�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5}{35454}Igen, Starling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8}{39146}Clarice. V�rj�k.|N�zzen az orra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6}{39284}Hester Mofet. Anagramma, ugye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87}{39362}Hester Mofet. "Ami marad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71}{39471}"Ami bel�lem maradt."|Maga b�relte a gar�zs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27}{40411}- K�sz�n�m.|- A v�rz�s al�bbha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0}{40519}Honnan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47}{40612}Semmis�g. Csak karc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61}{40716}Dr. Lecter, kinek a feje van az �veg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19}{40797}Mi�rt nem k�rdez Buffalo Bill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00}{40899}- Tud valamit r�la?|- Elk�pzelhet�, ha l�tn�m az ak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02}{40988}- Megszerezhetn� nekem.|- Mi�rt nem besz�l�nk Mofet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91}{41046}Azt akarta, hogy megtal�l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9}{41179}Az igazin neve Benjamin Raspail,|volt p�cien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82}{41292}akinek romantikus kapcsolatai|kiss� �gymond egzotikus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06}{41405}Nem �ltem meg,|csak elraktam, ahogy tal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8}{41496}miut�n h�rom alkalommal nem j�tt el|a kezel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9}{41629}- Ha nem maga �lte meg, akkor ki, uram?|- Ki a megmondhat�ja? Csak j�l j�r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2}{41690}A kezel�ssel nem sokra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1}{41766}A ruh�ja, a sm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6}{41886}- Raspail transzvesztita volt?|- M�g �lt?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89}{42006}K�z�ns�ges m�ni�kus-depresszi�s.|Unalmas, nagyon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09}{42068}Csak k�s�rleti alanynak teki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71}{42158}Egy kezd� gyilkos|pr�b�lkoz�sai a transzform�ci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1}{42230}Mit �rzett, mikor l�tta, Cla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0}{42343}El�sz�r f�lelmet, azt�n izgal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55}{42495}Jack Crawford egyengeti a p�ly�j�t.|L�that�an kedveli mag�t, maga meg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98}{42547}Sose gondol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0}{42617}Gondolja,|Crawford le akar fek�dni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0}{42745}Igaz, sokkal id�sebb,|de fant�zi�l, elk�pze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48}{42807}hogy megdugj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51}{42994}Ez nem �rdekel,|�s ilyesmit Miggs mon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21}{43080}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41}{43300}K�sz�n�m, Ba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76}{43435}Mit t�rt�nt a rajza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60}{43566}A b�ntet�s, Miggs miatt.|Mint az evang�liu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9}{43641}Mikor elmegy, teljes hanger�re t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44}{43724}Dr. Chilton �lvezi a kisst�l� k�n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43}{43828}Mit �rtett "transzform�ci�" alatt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7}{44101}M�r nyolc �ve vagyok|ebben a szob�ban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4}{44202}Tudom, �lve sose engedn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5}{44258}Kil�t�sra v�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61}{44354}Egy ablakra,|kil�t�ssal egy f�ra vagy v�zre lega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7}{44441}Egy int�zetben akarok lenni,|t�vol Dr. Chilto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4}{44556}Mit �rtett "kezd� gyilkos" alatt?|�gy �rti, �jb�l gyilk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59}{44696}Megkapj�k Buffalo Bill|pszichol�giai profilj�t az akta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4}{44879}Seg�tek, hogy elkapja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2}{45093}Tudja, hogy ki a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5}{45176}Mondja meg,|ki fejezte le a p�ciens�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9}{45252}T�relem r�zs�t 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55}{45361}�n t�relmesen v�rtam, Clarice,|de Jackie �s maga meddig v�r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72}{45499}Billy biztos m�r|a k�vetkez� kicsik�t ker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90}{45679}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15}{47064}Te kis vinnyo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65}{47315}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8}{47997}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14}{48063}- Megtenn�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6}{48157}- K�sz�n�m.|- L�tom,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60}{48269}Aha. Id�ig elhoztam.|De a teheraut�ba nem tudom beem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72}{48350}- Itt. Ezt a v�g�t fogja.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53}{48413}Csak tegye le. �gy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6}{48513}Sz�lljon be. Be akarom 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16}{48602}Igaz�n �rt�kelem.|K�sz�n�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13}{48662}Eg�sze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04}{48753}- �gy j�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10}{48871}- Remek.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74}{48935}Mondja, 14-es a m�r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38}{48987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74}{49523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55}{50016}Remek.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0}{50789}Star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4}{50883}Kifel�.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4}{50992}Cindy. A ringbe, Starling helyett. Ny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76}{51219}F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22}{51284}Csomagoljon. Crawforddal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87}{51339}- Hov�?|- Tal�ltak egy n�i hu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2}{51411}V�zben volt egy h�tig.|Buffalo Bill st�lus�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0}{51537}CLAY MEGYE, NYUGAT-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01}{51773}H�rom napig �letben tartja �ket.|Nem tudjuk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6}{51849}Meger�szakol�snak|vagy b�ntalmaz�snak nincs ny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52}{51931}A megcsonk�t�s a hal�l ut�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34}{52007}Sz�val, h�rom napig. Azt�n lel�v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0}{52115}megny�zza �ket �s v�zbe dobja,|mindig m�s foly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18}{52192}A v�z miatt nincs 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95}{52254}Ez Fredrica Bimmel,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7}{52330}Csak n�la vette a f�rads�got,|hogy els�llyess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33}{52402}�gy harmadiknak tal�lta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05}{52478}Ut�na ellust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11}{52568}Na, n�zz�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79}{52683}A k�r�k jelzik az elrabl�s hely�t.|Nyilak jelzik, hol tal�lt�k a hu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6}{52800}A mait itt dobta ki a foly�.|Az Elk, Nyugat-Virgi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2}{53363}N�zze meg, Starling.|Mondja, milyennek l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66}{53494}Feh�r f�rfi. A sorozatgyilkosok|a saj�t etnikai csoportjukban vad�s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97}{53610}Nem v�ndormad�r. H�za van valahol,|nem lak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3}{53694}- Mi�rt?|- K�l�nben nem tudn� titokban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7}{53806}Harmincas-negyvenes.|Nagy a fizikai er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09}{53874}�s az �nkontrolja id�sebb f�rfira jellem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77}{53929}�vatos, prec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5}{54029}Nem a pillanat hat�s�ra teszi.|Sose fogja abba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32}{54097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00}{54205}R��rzett az �z�re,|�s egyre jobban megy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8}{54292}Nem rossz, Starling.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07}{54427}Igen, uram.|Nem mondott semmit a jelent�sem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30}{54482}vagy Dr. Lecter aj�nlat�r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85}{54598}- Megfontolom.|- Ez�rt k�ld�tt ugye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01}{54671}Hogy seg�tsen|a Buffalo Bill �gybe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6}{54861}Ha �gy van, j� lett volna,|ha tudok r�la,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71}{54968}Ha tudta volna,|Lecter r�gt�n r�j�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1}{55061}J�tszadozott volna mag�val,|�s hallgatott volna, mint a 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08}{55457}GRIEG TEMETKEZ�SI V�LL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63}{55941}Eln�z�st, Perkins seriff. Az FBl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4}{56042}Perkins seriff - Jack Crawford, FBl.|Terry, k�l�nlege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5}{56134}Starling �gyn�k.|�rt�kelj�k, hogy h�vtak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7}{56220}Nem mi h�vtuk. Az �llam�gy�sz iro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23}{56322}- Udvariasan fogadjuk, de...|- Se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5}{56443}Az ilyen szexu�lis b�ntettet|ink�bb n�gyszem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6}{56495}�rti, 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8}{59223}- Oscar, h�vja Dr. Akinst a k�poln�b�l.|- Starling,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6}{59307}Sz�ljon Lamarnak, j�jj�n,|mikor befejezte az orgon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2}{59388}Igen, egy perc m�lva k�l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23}{59488}Hatos k�rkapcso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91}{59541}Chicago, Detro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4}{5959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9}{59778}Eln�z�st. Eln�z�st, uraim.|Tiszt urak,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1}{59846}figyeljenek r�m.|L�pn�nk kell az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9}{59960}Tudom, id�ig foglalkoztak vele,|�s a rokons�g �rt�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3}{60017}a kedvess�g�ket �s �rz�kenys�g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0}{60100}De k�rem, menjenk|s mostant�l hadd vegy�k m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22}{60171}Menj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8}{60277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0}{6039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4}{60473}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56}{60720}Igen, ez az. Az Elk fo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3}{60782}J�n a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64}{60913}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1}{61270}Doktor, Lamar,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68}{61917}Na kezdje,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25}{62074}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0}{62547}Csillag alak� seb a szegycsont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97}{62648}A tetej�n fegyvercs� ny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51}{62703}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31}{62813}Az �llami boncnok feladata Claxt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6}{62917}Vissza kell mennem|a temet�si szertart�sra. Lamar befej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20}{62969}Mindenhat� U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65}{63139}M�g mit l�t, Star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42}{63201}H�t, nem ideval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29}{63354}A f�le h�rom helyen kilyukasztva,|k�r�mlakk ny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7}{63416}Szerintem ink�bb v�ro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45}{63686}K�t k�rme let�rt, piszok �s homok ny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9}{63773}Mintha megpr�b�lt volna k�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6}{63888}Ray, fot�zza le a fogait.|Az Elt�ntek oszt�ly�ra bek�l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0}{64159}M�g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59}{64428}Van valami a tor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31}{64548}Ha v�zben volt a test,|sokszor marad valami a nyelv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02}{65373}Mi az? Valami magh�v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86}{65446}Nem, uram. Rovarb�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63}{65528}Az nem ker�lhetett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31}{65601}Kiv�ve, ha valaki odadug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54}{65742}Az ujjlenyomathoz ford�tsuk meg.|Lamar,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45}{65794}Igen, uram.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94}{66026}- Jack, mit gondolsz?|- M�s alak�, mint a t�b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29}{66093}- K�zelit.|- Az �ldozat b�r�t elt�vol�to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6}{66181}ez alkalommal rombuszban, k�t he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84}{66270}Seb kimenete a m�sodik|vagy harmadik h�tcsigoly�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3}{66335}a jobb lapock�t�l hat h�vely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38}{66476}Starling, mikor a seriffnek mondtam,|hogy n� el�tt ne besz�lj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79}{66528}nagyon bepipul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31}{66617}Csak k�d�s�tettem, Starling.|Hogy megszabadulja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20}{66723}Sz�m�t, Crawford �r.|A zsaruk felm�rik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6}{66785}- Sz�m�t.|- 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1}{67037}K�t�z�s nyoma a csukl�n, a bok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40}{67137}Ez arra utal,|hogy a ny�z�s a hal�l ut�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2}{67753}- Gyer�nk, Pilch. �n j�v�k.|- Csalit hasz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56}{67840}Pech. Akkor is 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43}{67898}Csak sz�p lassan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01}{67995}Ha a bog�r elmozd�tja, akkor is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14}{68073}Persze. Nem ismeri a szab�ly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95}{68144}Starling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74}{68259}Honnan a fen�b�l ker�lt ez el�?|�ssze van passz�r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2}{68370}Egy �ldozat sz�jpadl�sa al�l,|az Elk fol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3}{68447}- Buffalo Bill, ugye?|- Sajnos t�bbet nem mond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0}{68536}- Hallottuk a r�di�ban.|- Igazi gyilkoss�gra vezet� 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39}{68627}- Szuper.|- Ne vegye komolyan. Nincs doktor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37}{68708}Tal�n Sphingid cerato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11}{68777}A mindenit, de sz�p p�ld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7}{68872}Na j�. N�zz�k a morfol�g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74}{69180}Mit csin�l, mikor nem nyomoz,|Starling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83}{69242}Igyekszem di�k lenni, Dr. Pil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56}{69334}Sajtos hamburgeren meg s�r�n 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37}{69390}Olcs� bo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98}{69454}Kikezd velem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57}{6948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6}{69529}- Megvan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2}{69650}Starling �gyn�k, ez itt Acherontia styx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62}{69686}Biz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89}{69766}A bar�tai hal�lfej�-moly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69}{69869}- Honnan sz�rmazik?|- Furcsa. Csak �zsi�ban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72}{69940}Itt csak import�lt toj�sb�l k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43}{70087}Valaki felnevelte a havert.|M�zen, nadraguly�n, melegben tar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90}{70152}Valaki sze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2}{71001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4}{71073}Engedjen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96}{71145}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25}{71274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87}{71336}K�rem,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16}{71461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64}{71525}Mi�rt nem v�laszol?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96}{71676}- J� reggelt. Donna Feruchi.|- �s Gene Cassel a sporth�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79}{71760}�s itt Tim Langhorn.|Ma reggeli f�h�r�nk.: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63}{71856}Catherine Martin,|Ruth Martin szen�tor 25-�ves l�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59}{71939}elt�nt, val�sz�n�leg elrab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42}{72011}a sorozatgyilkos, Buffalo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14}{72099}A rend�rs�g szerint|a bl�z�t beazonos�to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02}{72213}a h�t�n felhas�tva,|ami a szok�sos, sz�rny� ismertet�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16}{72307}A fiatal Catherine Martin|egyetlen gyermeke Ruth Marti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10}{72364}Tennessee republik�nus szen�tor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67}{72450}Az elrabl�sa val�sz�n�leg nem politik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53}{72529}de a korm�ny fels� k�reit is felkav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32}{72641}A vermonti s�p�ly�n nyilatkozott az el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44}{72697}hogy, id�zem, "rendk�v�l agg�di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00}{72810}Martin szen�tor n�h�ny perce|szem�lyesen fordult irgalo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13}{72920}Ahhoz sz�lok, aki a l�nyom fogva t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31}{73005}Catherine nagyon gyeng�d �s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7}{73086}Besz�ljen vele, majd megl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2}{73186}Hatalm�ban �ll. Mag�� a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7}{73346}Tudom,|k�pes szeretetre �s egy�tt�rz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1}{73473}Megmutathatja a vil�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76}{73561}hogy irgalmas is tud lenni,|nem csup�n e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4}{73690}hogy nagylelk� �sjobb Catherine-hez,|mint a vil�g vol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93}{73743}Hatalm�ba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46}{73796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99}{73846}A l�nyom Cath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49}{73941}A mindenit, de okos.|J�zusom, nagyon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44}{73998}Folyton ism�tli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1}{74143}Ha Catherine nem t�rgy,|hanem szem�ly, nehezebb sz�tv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6}{74204}Engedje szabadon a kis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9}{74292}A k�rh�zamban csin�lja az interj�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95}{74389}s harmadszorra sem �rul 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92}{74495}Uram, mondtam,|rutin ellen�rz�s a Raspail-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98}{74582}- Az �n p�ciensem. Jogaim vannak.|- �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5}{74694}Engem ne n�zzen csak cella�rnek,|Starling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19}{74793}Itt van az �llam�gy�sz telefonsz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96}{74924}Vele besz�ljen,|vagy hagyjon dolgozni,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14}{75167}Ha a seg�ts�g�vel elkapjuk Buffalo Billt,|miel�tt meg�li Catherine Mart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70}{75229}a szen�tor �tvi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32}{75334}az Oneida Park lnt�zetbe,|New Yorkban, kil�t�ssal az erd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7}{75409}Persze az is szigor�tott int�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2}{75491}De k�nyvh�z juthat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94}{75548}De a leg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51}{75650}hogy �vente egy h�tre|elhagyhatja a k�r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53}{75702}�s ide 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8}{75835}Plum-szi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8}{75951}Mindennap s�t�lhat a parton,|�szhat a tenger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4}{76066}maximum egy �r�t,|persze k�l�nleges fel�gyelet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83}{76142}Ez az aj�n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3}{76277}A Buffalo Bill ak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15}{76372}A szen�tor aj�nlat�nak a m�so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75}{76469}Az aj�nlat v�gleges, nem vita t�r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2}{76546}Ha Catherine Martin meghal,|nem kap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9}{76864}"Plum-sziget, �llatfert�z�s Kutat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31}{76985}Vonz�nak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88}{77075}Az csak a sziget egy r�sze.|Van egy sz�p stran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78}{77165}- Cs�rf�szkek. Gy�ny�r�...|- Cs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12}{77288}Ha seg�tek, Clarice,|csakis "cserebere" al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91}{77365}Quid pro quo.|Mondok valamit, ha mag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8}{77434}De nem err�l az �gyr�l.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37}{77510}Quid pro quo. Igen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70}{77655}Igen vagy nem, Clarice?|Szeg�ny kis Catherine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84}{77739}K�rdezzen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42}{77808}Mi a legrosszabb gyerekkori eml�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5}{77914}Az ap�m hal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7}{77990}Mes�ljen r�la,|s ne hazudjon, mert �szre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16}{78065}Rend�rb�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97}{78174}Egy �jjel rajtakapott k�t bet�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77}{78236}mikor kij�ttek egy vegyesbol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66}{78315}Le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18}{78370}R�gt�n 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73}{78468}Nem, nagyon er�s volt.|T�bb mint egy h�napig �lt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9}{78568}Az any�m meghalt kicsi kor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08}{78717}Az ap�m a vil�got jelentette,|s mikor meghalt, semmim se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0}{78774}T�z �v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86}{78857}Nagyon �szinte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60}{78976}Nagyon �rdekes lenne|megismerni a mag�n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17}{79084}Quid pro quo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87}{79197}Mes�ljen a Nyugat-Virginia kisasszonyr�l.|Nagydarab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65}{79346}- Igen.|- Nagy cs�p�vel? Sz�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49}{79426}- Mind ilyen volt.|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29}{79526}Egy t�rgyat dugtak le|sz�nd�kosan a tor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9}{79637}Ezt m�g nem k�z�lt�k nyilv�nosan.|Nem tudjuk mi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40}{79711}Pillang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14}{79763}Igen. Egy molylep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0}{79924}Pont ilyet tal�ltunk|Benjamin Raspail fej�ben is eg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7}{79995}Mi�rt teszi oda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98}{80093}A moly jelent�s�ge a v�lt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96}{80179}A herny� gub�, vagy b�b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82}{80253}�n gy�ny�r�s�g kel k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56}{80327}A mi Billynk is v�ltoz�s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43}{80420}Nincs korrel�ci�|transzszexualit�s �s er�sza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23}{80501}- A transzszexu�lisok nagyon passz�vak.|- Okos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04}{80592}Nagyon k�zel j�r hozz�,|hogy elkapja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95}{80655}Nem. Mondja meg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58}{80777}Az apja hal�la ut�n �rva lett.|Azt�n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40}{80952}Az �cska cip�ib�l|nem tudja meg a v�laszt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55}{81089}Any�m unokatestv�r�vel �s a f�rj�vel|laktam Montan�ban. Tany�ju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92}{81175}- Teheneket teny�sztettek?|- B�r�nyokat �s lov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5}{81269}- Meddig �lt ott?|- K�t h�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80}{81355}- Mi�rt ilyen r�vid ideig?|- Elsz�k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58}{81453}Mi�rt, Clarice? Az �llatteny�szt�|fell�ci�ra k�nyszer�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56}{81517}Szodomi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0}{81604}Nem. Nagyon rendes emb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36}{81695}Quid pro quo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31}{81840}Billy nem igazi transzszexu�lis.|De azt hiszi. Az pr�b�l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43}{81919}Sok minden pr�b�lt lenni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22}{82014}Azt mondta, �gy hamar elkaphatom.|Hogy 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17}{82102}H�rom transzszexu�lis k�zpont van:|a Johns Ho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5}{82187}a Minnesota Egyetem|�s a Columbus K�r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90}{82305}Nem lepne meg,|ha Billy mindh�romn�l jelentkeze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8}{82365}�s visszautas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68}{82433}Milyen alapon utas�tan�k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36}{82545}S�lyos gyerekkori trauma, er�s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48}{82619}A mi Billynk nem b�n�z�nek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22}{82722}Sok �ves, rossz b�n�sm�d tette a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25}{82807}Billy gy�l�li a saj�t identi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0}{82877}�s ez�rt azt hiszi, transzszexu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80}{82976}De a patol�gi�ja ezerszer sz�rny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79}{83038}�s r�misz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7}{83215}Bekeni a b�r�t.|Mindig ezt csin�lja, mikor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2}{83358}Uram, a csal�dom k�szp�nzzel fizet.|B�rmilyen v�lts�gd�jat k�r, kifiz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61}{83471}Bekeni a b�r�t, vagy j�n a 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22}{83603}Igen, Aranyom. J�n a 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6}{83655}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7}{83926}Uram, ha szabadon enged,|nem perelem be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58}{84018}Tudja, a mam�m nagyon fonto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21}{84074}Ezt biztos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77}{84154}Beteszi a kr�met a kos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57}{84191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05}{84254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73}{84352}Haza akarok menni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55}{84411}Beteszi a kr�met a kos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34}{84483}L�tni akarom a mam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10}{84547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50}{84599}L�tni akarom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52}{84705}A mamik�mat akaro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2}{84781}Tedd a kibaszott kr�met a kos�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3}{85738}Most is azt hiszi,|tengerparton s�t�lhat �s �sz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1}{85804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07}{85867}Felh�vtam Ruth Martin szen�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70}{85934}Semmif�le �zletr�l nem tud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55}{86019}�tv�gtak, Hanni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51}{86108}Menj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24}{86173}�s csuk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45}{86450}Nem volt Martin szen�torral �zlet,|de mos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53}{86576}�n terveztem. Persze tettem bele|n�h�ny felt�telt a saj�t �rdek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79}{86708}Megmondod Buffalo Bill val�di nev�t,|s ha a l�ny �letben ma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11}{86841}Martin szen�tor �tvitet|a b�rt�nbe, Tennessee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44}{86911}V�laszolj, Hanni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35}{87047}V�laszolj, vagy lstenemre,|sose hagyod el ezt a ce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3}{87142}Ki Buffalo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70}{87227}Az ut�neve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0}{87312}A t�bbit a szen�tornak szem�lyesen,|de csak Tennessee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5}{87384}�s nekem is van egy-k�t felt�t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4}{87493}Mosdass�tok meg az 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17}{87596}Jack, Hannibal Lectert Memphisbe vi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99}{87631}�tvi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4}{87741}Egy di�kkal hamis �g�retet tetett�l|Lecternek a szen�tor nev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4}{87795}Megkock�ztattam. Musz�j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8}{87896}H�t, pokolian pipa, Jack.|Paul Krendler itt van az lgazs�g�g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99}{87969}Azt k�ri, vegye �t Memphi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24}{88214}MEMPHIS NEMZETK�ZI REP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2}{88671}�dv�zl�m Memphisben.|Boyle hadnagy vagyok. Patrick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74}{88724}�gy b�nunk mag�val,|ahogy maga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27}{88827}Ha �riember,|napi h�rom melegkaja �s �gyi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30}{88927}Uram. Itt �rja al� az enged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8}{89023}Hol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0}{89099}Tess�k, uram. Itt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24}{90318}Martin szen�tor, Dr. Hannibal 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42}{90576}Dr. Lecter, itt az �r�sos esk�,|mely garant�lja az �j jo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79}{90652}Jobb ha elolvassa, miel�tt al�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29}{90834}Nem pazarlom sem a maga,|sem Catherine idej�t csip-csup alku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37}{90940}Clarice Starling �s az a sz�rny�|Jack Crawford sok id�t elpazar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43}{91026}Csak az�rt im�dkozom,|hogy nem okozt�k a l�ny vesz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2}{91128}Hadd seg�tsek,|�s ha v�ge, megb�zom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31}{91190}Szavam adom. Pa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38}{91303}Buffalo Bill igazi neve Lou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37}{91432}Csak egyszer tal�lkoztam vele.|1980. �prilis vagy m�jus�ban k�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35}{91502}egy p�ciensem, Benjamin Rasp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05}{91557}Szeret�k voltak,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60}{91658}De Raspail nagyon megij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61}{91744}�gy t�nik, Louis meg�lt egy csavar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47}{91825}�s a b�r�vel csin�l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51}{91942}A c�me �s a szem�lyle�r�s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45}{92058}Mondja, Szen�tor.|Catherine-t maga szopta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70}{92126}- Mi?|- Maga szopta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29}{92193}- Na, idefigyeljen.|- Igen,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01}{92289}- Megkem�ny�tette a mellbimb�j�t, ugye?|- Bit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92}{92383}Leamput�lj�k a l�bat,|de csikland�s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86}{92508}Mondd, Mami, a b�r�nyk�d ravatala|hol csiklandoz maj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28}{92601}Vigy�k ezt vissza Baltimore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32}{92706}180 cm magas, nagy darab,|k�zel 90 k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09}{92773}Sz�ke, szeme halv�ny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76}{92882}35 �ves lehet. Azt mondta,|Philadelphi�ban �lt, de tal�n hazu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85}{93028}Csak erre eml�kszem, Mami,|de ha eszembe jut valami, sz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57}{93113}Szen�tor,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70}{93231}Tetszik a koszt�m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67}{93343}Ruth Martin szen�torral val�|tal�lkoz�s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46}{93421}�s Dr. Lecter beleegyezett,|hogy seg�t a nyomoz�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24}{93495}el�ker�teni Buffalo B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98}{93564}- Mi a szerepe?|- Lectert j�l ism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67}{93650}- ez a siker kulcsa.|- Buffalo Bill igazi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53}{93737}Ez a hat�s�gok �gy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40}{93830}- Az �n nevem Dr. Frederick Chilton.|- Lebet�z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72}{93984}- Dr. Chilton csoportj�val van?|- Kint l�ttam 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87}{94069}Lecterhez nem mehet ak�rki.|Hal�losan megfenyeg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72}{94131}�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9}{94318}�rja al� �s adja le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2}{94426}Nem minden �rdem az eny�m.|Martin szen�tor, az lgazs�g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29}{94502}az FBl, a k�rh�ziak Baltimore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5}{94586}S a neh�z r�sz:|a gyan�s�tott letart�zta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89}{94676}Eln�z�st, emberek. Megy a g�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07}{95057}Igaz, amit mond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03}{95155}Hogy v�mp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10}{95283}Arra nincs sz�, am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86}{95344}Ismeri a szab�lyokat, 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47}{95438}Igen, Boyle �rnagy. M�r kihallg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89}{95538}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07}{96461}J� est�t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2}{96588}Gondoltam,|szeretn� visszakapni a rajzai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25}{96686}M�g meglesz a ki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9}{96753}Milyen g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65}{96834}Vagy Crawford k�ldte,|hogy beh�zelegje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37}{96900}miel�tt mindkett�j�ket kir�g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03}{96969}Nem, a saj�t akaratomb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67}{97125}M�g azt mondj�k, szerelme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25}{97286}�sz�g-szi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89}{97363}K�l�nlegesen �gyes h�z�s volt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66}{97432}- A maga �tlete vol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35}{9748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0}{97581}Igaz�n remek.|De az�rt k�r Catherine-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84}{97647}Tik-tak, tik-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50}{97727}�jabb anagramm�k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30}{97781}Louis Fr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84}{97859}Vas-szulfid, m�sk�ppen hamis a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78}{97963}Clarice, �lveznie k�ne kicsit az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73}{98096}Az igazat mondta Baltimore-ban, uram.|K�rem, 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99}{98166}Olvastam az akt�t. 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69}{98242}Minden benne van, hogy megtal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5}{98360}- Akkor mondja el hogyan.|- Az alapelv, Clarice. Az egysze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63}{98486}Olvassa Marcus Aureliust.|Minden dologr�l azt k�rdezze,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89}{98539}Mi a term�sz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42}{98636}Mit csin�l ez a f�rfi, akit ke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72}{98777}- N�ket �l.|- Nem. Ez csak vele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3}{98924}Mit csin�l els�sorban?|Milyen ig�ny�t el�g�ti ki az �l�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37}{98986}D�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07}{99056}T�rsadalmi elfog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9}{99193}- Szexu�lis frusztr�ci�t.|- Nem. S�v�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16}{99320}Ez a term�szete.|�s hogy kezd�nk s�v�rogni, Cla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39}{99411}Keress�k, hogy mire s�v�rogj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14}{99463}Igyekezzen v�laszolni v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66}{99529}Nem.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32}{99612}Arra s�v�rgunk,|amit mindennap l�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15}{99694}Nem �rzi,|mikor v�gigp�szt�zz�k a test�t, Cla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12}{99793}Nem a szem�vel szokott v�gyak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2}{99874}J�, rendben. K�rem, mon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77}{99970}Nem. Most maga j�n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73}{100049}Hagyja a nyaral�si rekl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52}{100115}Mi�rt hagyta ott a ta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18}{100218}Doktor, nincs m�r erre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21}{100283}De m�sk�p �rz�kelj�k|az id� m�l�s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86}{100390}- Van ideje b�ven.|- K�s�bb. Figyeljen. Csak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93}{100473}Nem. Most akarom hal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29}{100599}Az apja hal�la ut�n �rv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2}{100691}A rokonok montanai tany�j�n �lt,|b�r�ny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4}{100743}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74}{100825}Egyszer csak megsz�ktem egy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44}{100930}Nem "csak", Clarice. Mi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3}{101020}- Mikor indult?|- Kor�n. M�g s�t�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23}{101118}Akkor valamire fel�bredt, ugye?|�lom? Mi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57}{101222}Furcsa zaj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5}{101273}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76}{101353}Sikolt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6}{101481}Valami sikoltoz�s.|Gyerekhangf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4}{101531}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34}{101597}Le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0}{101649}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84}{101750}A pajt�ba lopa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53}{101846}Nagyon f�ltem ben�zni, de musz�j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57}{101936}Mit l�tott, Clarice? Mit l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72}{102028}B�r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31}{102081}Sikolt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84}{102150}A kisb�r�nyokat m�sz�rol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58}{102233}�s sikolt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6}{102353}- �s elfutott?|- Nem. Pr�b�ltam kienged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56}{102446}Kinyitottam az �lajt�t,|de nem futott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49}{102538}Csak �lltak, zavarodottan.|Nem akartak elf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41}{102614}De maga igen - �s futott is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17}{102706}Igen. Fogtam egy b�r�nyt,|�s futottam, ahogy b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09}{102812}- Hov� ment, Clarice?|- Nem tudom. Nem volt ennival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15}{102894}sem vizem, �s nagyon-nagyon hide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46}{102994}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97}{103071}Gondoltam,|ha egyet megmenthetn�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05}{103167}Olyan neh�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0}{103219}Olya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34}{103449}Alig n�h�ny m�rf�ldre jutottam,|mikor a serif megt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05}{103622}A tany�n olyan m�rgesek voltak,|Bozemanba k�ldtek �rva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25}{103679}Sose l�ttam �jra a ta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90}{103755}Mi lett a b�r�ny�val, Cla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03}{103894}- Meg�lte.|- N�ha most is fel�bre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97}{103957}Fel�bred a s�t�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60}{104026}�s hallja a b�r�nyok sikoltoz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40}{10408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05}{104206}Azt hiszi, ha szeg�ny Catherine-t|megmenti, elhallgatna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9}{104261}Azt hiszi, ha Catherine �letben ma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64}{104345}nem riad f�l t�bb� a s�t�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48}{104416}a b�r�nyok sz�rny� sikolto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44}{104478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94}{104539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6}{104615}K�sz�n�m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35}{104738}- K�sz�n�m.|- Mondja meg a nev�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85}{104952}Bizony�ra Dr. Ch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55}{105014}Gondolom ismeri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49}{105098}N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17}{105202}- Menj�nk.|- Maga j�n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05}{105255}- Kifel�.|- Mondja meg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58}{105357}Bocs�nat, asszonyom. Parancs.|G�pre kell tennem.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60}{105415}B�tor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18}{105504}Ugye sz�l,|mikor a b�r�nyok elhallgat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07}{105616}- Mondja meg a nev�t, Doktor.|-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19}{105684}Az ak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4}{105850}Viszl�t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02}{107499}- Ha k�sz, rajta, doki.|- Egy perc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18}{107827}A bitangja m�sodik vacsor�t akart.|B�r�nyp�rk�lt, v�r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30}{107946}Vajon reggelire mit rendel.|Valamit az �llatkert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55}{108545}- J� est�t, uraim.|- Na, doki. Tegye l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48}{108597}Ugyanaz a rutin, mint az e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61}{108828}Ha k�sz, rajta, Pembry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12}{109261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4}{109453}Add oda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80}{109629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00}{109767}Vigy�zzon a rajzokra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20}{10986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36}{110501}Vigy�zz. Bebilincs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58}{110707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83}{112650}Ha k�sz, rajta, Pembry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69}{112919}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74}{113066}- Valaki felment az �t�dikre?|- Nem. Senki sem men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69}{113144}H�vja Pembryt. Tudja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80}{113280}K�zpont. L�v�sek az �t�diken.|Ism�tlem: l�v�sek az �t�d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83}{113332}Tate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82}{113445}- A fen�be.|- Mi a pokol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75}{113537}Cs�nd. Bobby, a mel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40}{113608}- Azonnal, �rmester.|- Brady, Howard, fedezz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11}{113660}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07}{113814}- Meg�llt.|- T�z h�zt�mb�t lekordon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17}{113883}Rendk�v�li osztag �s ment�k,|vill�m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86}{113933}F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15}{114665}Pemb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88}{114737}Bo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35}{115089}Szent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37}{115286}Ny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53}{115528}- Tiszta a leveg�.|- 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31}{115590}K�t tisztet vesz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22}{115699}- Lecter elt�nt, �rmester.|- A rab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02}{115809}- Boyle fegyvere sehol.|- Ism�tlem: Lecter elt�nt �s fegyv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12}{115917}Levette az �gynem�t. Tal�n k�t�lnek.|Ablakokat meg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30}{115990}Hol a francba a men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05}{116106}�l. Tate �rmester,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14}{116200}Fogja meg, besz�ljen hozz�.|Besz�lje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3}{116294}- Mit mondjak?|- Ez Jim Pembry. Besz�ljen,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26}{116377}Lecter elt�nt, fegyver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80}{116433}Pembry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6}{116554}Elvitte Boyle fegyver�t.|Pembry egyet l�tt. Eltal�lhatta Lec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57}{116649}Csak l�legezz ki-be.|Ez az. J�l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52}{116709}J�l van,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12}{116781}Igen, igaz�n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88}{117233}- K�sz?|- Ny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36}{11728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32}{117632}J�l van, Pembry.|Rendben leszel. J�l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35}{117693}Most kell az inf�z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96}{117794}Sz�jak? Hol az a francos oxig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97}{117856}Maradj velem. Maradj it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1}{117940}Elvesz�tj�k.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55}{118017}�s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20}{118069}A lift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03}{118247}K�zpont Tate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50}{118319}V�tel, �rmester. Itt 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22}{118393}A liften hozom Pembr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96}{118456}Mintha �letbe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59}{118519}A fels� h�rom emelet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22}{118571}A f�l�pcs�h�z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96}{118645}Azt hissz�k, a m�sodik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57}{119016}Tate, hall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55}{119181}Val�sz�n�leg a m�sodikon van, uram.|Most ennyi.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29}{119688}A lift tetej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51}{119799}Ok�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85}{120218}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21}{120276}A kez�n�l fegyver. Nem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95}{120363}- Vigy�zni: �lve kell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88}{120457}Lecter, kezeket a fej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28}{120577}Egyet a l�b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29}{120881}Nem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95}{120970}Johnny, ne t�zelj. Behato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73}{121028}Kinyitjuk a csap�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31}{121108}A kez�t figyeld.|Csak mi t�zelhet�nk.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11}{121161}- Vil�gos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87}{121836}Memphis K�rh�z, 26-os egy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39}{121945}Egy f�rfi rend�rtiszttel j�v�nk,|s�lyos arcsebes�l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48}{122059}Fegyver ismeretlen.|Epilepszi�s roham ut�ni �ll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62}{122133}�letjelek rendben.|V�rnyom�s 90 per 1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36}{122194}- 90?|- Igen, 90. Pulzus 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97}{122316}Inf�zi�n van, a p�ciens t�z liter oxig�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79}{122610}A ment�kre a rept�ri parkol�ban tal�ltak.|A leg�nys�g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21}{122711}Egy turist�t is meg�lt.|N�la a ruh�ja, a p�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21}{122799}- B�rhol lehet.|- Nem ered a nyom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02}{122857}- Igaz�n?|- Nem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60}{122969}Nem tudom megmagyar�zni.|Udvariatlannak tart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72}{123065}- V�ge. A l�ny meghalt.|- Nem a te hib�d, hogy �gy alak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68}{123174}De Lecter szerint az akt�ban van|minden inform�ci�, amivel elkap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77}{123237}Dr. Lecter sok minden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40}{123299}Itt van valahol, Ard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83}{124042}Ez Lecter k�z�r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75}{124183}"Clarice, a helysz�nek|v�letlenszer�s�ge nem t�l v�l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86}{124278}mint egy bonyolult hazugs�g?|Hannibal Lec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81}{124346}T�l v�letlen? 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49}{124457}T�n hogy egy�ltal�n nem v�letlen.|Valami rendszer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60}{124537}Nincs rendszer, a sz�m�t�g�p r�j�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40}{124651}- M�g a sorrend is v�letlen.|- Amiatt az egy l�ny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54}{124750}- Amelyiket els�llyesztette.|- Fredrica B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58}{124834}Belvedere,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37}{124908}Els� �ldozat, harmadiknak tal�lt h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11}{124981}- Mi�rt?|- Nem vet�d�tt partra. S�lyt tet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84}{125065}Mit mondott Lecter az alapelv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68}{125192}- Egyszer�s�g.|- Mit csin�l ez a fick�? S�v�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95}{125256}Mi ut�n s�v�rg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65}{125347}- Amit l�tunk...|- Minden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93}{125472}- A b�d�s �letbe, Clarice.|- Ism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84}{125673}BELVEDERE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73}{127322}- Bimmel �r?|-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50}{127412}Clarice Starling. Az FBl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06}{127592}H�l�s vagyok,|hogy k�r�ln�zhetek, Bimmel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95}{127649}Nem tudok semmi �ja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52}{127734}A rend�rs�g annyit j�rt m�r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37}{127837}Fredrica Chicag�ba ment busszal,|egy �ll�sinter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40}{127925}Az interj�r�l rendben elj�tt.|Soha nem �rt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94}{128052}A szob�ja ott van, ahogy hagy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55}{128118}Fent. B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92}{132175}"N�i koszt�m�t" csin�l mag�nak,|Crawford �r, igazi n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78}{132239}Ez a fick� tud varrni. Nagyon �g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42}{132299}- Szab� vagy varr�n�.|- Star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02}{132389}Az�rt olyan nagyok.|�letben tartja, hogy ki�heztesse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92}{132480}- hogy fellaz�thassa a b�rt.|- Starling, tudjuk ki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83}{132533}�s hogy hol van. �t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36}{132607}- Hov�?|- Calumet City, Chicago pere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10}{132676}45 perc m�lva f�ldet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79}{132732}Remek h�r, uram, de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35}{132821}A k�rh�z adott neveket.|Az ismert b�n�z�kkel �sszeve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24}{132922}A neve Jamie Gumb,|John Grantk�nt is ism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29}{133014}Lecter le�r�sa pontos.|Csak a n�vben hazu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17}{133071}A v�mosok nyilv�ntar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74}{133207}Elkaptak egy dobozt az LA rept�ren.|Tele �l� herny�val Surina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10}{133280}A c�mzett Jame G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94}{133363}Chicago csak 400 m�rf�ld.|Ott lesz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66}{133472}Nincs id�. Gyilkoss�g�rt akarjuk,|nem emberrab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75}{133572}R� kell bizony�tani a Bimmel l�nyt.|Tal�ljon valamit Belvedere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75}{133628}Igen, uram. Mindent megt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31}{133719}Starling, maga n�lk�l|nem tal�ltuk voln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22}{133806}Senki nem felejti ezt el.|F�leg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39}{133929}K�sz�n�m, uram.|Nagyon k�sz�n�m, Crawford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59}{133993}Crawford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94}{134353}K�sz a marad�kot,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56}{134415}Jobb �tle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15}{134984}Aranyosk�m. Kis finom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88}{135337}Arany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81}{135444}Gyere, csinibab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47}{135507}Gyere, Aranyos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29}{135774}Gyere, Aranyos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77}{135879}Nagyon fincsi �m!|Gyere. Gyere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46}{136098}Arany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01}{136155}Ott vagy, te kis sza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80}{136245}Gyere, edd meg, sz�p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04}{136492}Aranyosk�m, k�rlek.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10}{137047}Megdug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57}{137111}Gyere. Fogd a cs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21}{137252}�n megdugn�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72}{137327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98}{137447}J�l megdugn�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50}{137499}De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11}{13763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41}{138847}ORSZ�GOS L�GIER�K�ZPONT|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06}{139198}J� FBl-�gyn�knek lenni?|Sokat utazik meg ilyes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01}{139252}M�rmint jobb helyekre, mi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95}{139350}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53}{139459}Freddie �gy �r�lt,|mikor megkaptam ezt az �ll�st a ban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62}{139559}Keny�rpirit�t osztogattak,|Barry Manilow sz�lt �ll�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62}{139629}Azt hitte, kurva nagy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32}{139691}Honnan tudta volna? Nagy bu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94}{139837}Fredrica eml�tett egy Jamie Gumb|vagy Jame Gumb nev� f�r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56}{139911}- Esetleg John Grant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14}{139982}Volt bar�tja, akir�l tal�n nem tu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85}{140039}Ha lett volna hapsija, tud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42}{140136}- A varr�s volt a mindene.|- N�ha csin�ltatok valamit egy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39}{140263}Persze. Pam Malavesivel seg�tett�nk neki|az �talak�t�sokban Lippman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66}{140353}Lippmann� c�m�t megadn�d?|Besz�lnem kell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65}{140454}CALUMET CITY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29}{141099}Olyan er�s. Olyan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32}{141281}Arany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06}{141485}- Aranyos?|- Itt van lent, te szarh�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97}{141804}- Tedd a kos�rba.|- Hozz egy telefont, tedd a kos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82}{141938}Kutyuli-mutyuli. Aran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41}{142051}- Dr�ga szivem, j�l vagy?|- Nagyon szenved. Kell or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79}{142150}VIR�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53}{142226}Mikor lej�tt, elt�rte a l�b�t.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29}{142322}- Nehogy b�ntsd a kuty�mat!|- Ne k�nyszer�ts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25}{142378}Majd megtudod, mi a f�jd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08}{142805}- Baszd meg!|- Jobb, ha hozod a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13}{142872}Megteszem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73}{143021}Megteszem, uram! Meg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80}{143629}J�,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73}{143722}Behato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21}{143936}J� napot. Eln�z�st a zavar�s�rt.|Lippmann� csal�dj�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52}{144014}FBl! 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17}{144079}A Lippmann�k nem laknak m�r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82}{144136}Eln�z�st. Besz�lnem kell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65}{144207}Tiszta a leve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27}{144276}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79}{144345}Fredrica Bimmel hal�la|�gy�ben nyom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31}{144490}Itt nincs senki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28}{144557}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60}{144626}- A neve?|- Jack Go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29}{144753}Gordon �r. Fredrica dolgozott|Lippmann�nak. Isme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77}{14482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36}{144870}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73}{144925}Nagy darab, k�v�r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47}{145029}- Nagy darab.|- Igen,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32}{145092}Nem, olvastam r�la az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39}{145200}Lippmann�nak volt egy fia.|T�n seg�t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03}{145274}Itt van valahol a n�vjegye.|J�jj�n be, meg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77}{145336}- Bej�hetek?|- 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89}{145873}Gondolja nyomo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76}{145925}Igen.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82}{146104}Lippmann� hal�la ut�n k�lt�z�tt ide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52}{146256}Igen, k�t �ve vettem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85}{146368}Voltak pap�rjai? �zleti pap�rj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71}{146450}Ad�bevall�s? Alkalmazottak list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74}{146533}Nem, sem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80}{146650}Mondja, az FBI tu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53}{146745}�gy t�nik,|a helyi rend�rs�gnek g�ze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63}{147106}Ujjlenyomat, szem�lyle�r�s, ilyes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09}{14715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96}{147245}Nem,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01}{147556}Itt a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74}{147663}Remek, Gordon �r. Telefon�lha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58}{147907}Persze, telefon�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40}{148015}Ne mozdulj! Kezeket a fej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30}{148105}Megfordulni. L�bakat 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17}{148193}L�bakat sz�t.|Kezeket h�tra. H�velykujja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96}{148245}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01}{150564}Hel�? O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90}{150649}Len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24}{151188}- Catherine Martin?|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42}{151310}FBl.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13}{151372}Egy szart biztons�gban! Vigyen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49}{151829}- Rendben lesz. Hol van?|- Honnan a fen�b�l tud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32}{151931}- Vigyen m�r innen!|- Cs�nd legyen. Hallgattassa el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53}{152003}Vigyen m�r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28}{152077}Szent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17}{152217}Catherine, elviszem,|de most hallgasso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20}{152274}Kimegyek a szob�b�l. De 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77}{152369}Nem! ltt ne hagyj, te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72}{152465}Itt ne hagyj! Ez a fick� tot�l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38}{152583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86}{152653}Ki kell innen jutn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15}{152829}Catherine, a t�bbi tiszt r�gt�n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32}{152927}V�rjon! Ne menjen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30}{152960}Cs�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64}{158064}TERROR!|BILL MEGNY�ZTA AZ �T�D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35}{158809}- Rendben van?|- Puskapor. Semmis�g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12}{158867}Hogy jutottak Buffalo Bill nyom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70}{158960}IGAZS�G�GY|SZ�VETS�GI NYOMOZ� I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20}{159069}Clarice M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137}{159186}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90}{160043}Starling k�l�nlege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46}{160109}- Mapp k�l�nleges �gyn�k.|- Tele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12}{160161}- Eln�z�st.|-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32}{160291}Pilch, levenn�l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94}{160343}Igen.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65}{160438}Csak gratul�l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41}{160530}Nem megy nekem az ilyesmi, 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33}{160582}J�.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605}{160664}K�sz�n�m, Crawford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39}{160916}Az apja b�szke lenne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68}{161027}Ne feledje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24}{161198}- Starling.|- Nos, Cla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12}{161271}Elhallgattak a b�r�n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81}{161338}- Dr. Lecter.|- Ne is ke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341}{161386}Nem maradok vonalban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72}{161573}- Hol van, Dr. Lecter?|- Nincs sz�nd�kom megl�togatni, Cl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76}{161647}Sz�nesebb mag�val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50}{161723}Ugyanezt az udvariass�got|v�rom el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26}{161785}Tudja j�l, nem �g�r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96}{161853}B�r csevegh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87}{161956}De egy r�gi bar�tom v�rom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85}{162046}- Viszl�t.|- Dr. Le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18}{162167}Dr. Le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56}{162427}Eln�z�st, az �vint�zked�sek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30}{162531}- Nagy men�knek sz�l�.|- K�sz�n�m.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60}{169428}Visiontext Sz�veg:|Ard� Zsuzsan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