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3,012 --&gt; 00:00:05,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mester, a Pentagonban dolgoz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elfogad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5,332 --&gt; 00:00:08,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gy kicsit lass� felfog�s�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8,132 --&gt; 00:00:10,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bk�nt azt mondan�m, hogy megfenyege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3,012 --&gt; 00:00:14,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ona, megfenyegete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6,452 --&gt; 00:00:19,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, ha igen hadd v�laszoljam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4,612 --&gt; 00:00:26,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v�laszoljak mag�nak �g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8,292 --&gt; 00:00:31,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 vagyok, ebb�l kifoly�lag �riemb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1,852 --&gt; 00:00:33,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 �ljen ezzel vissza f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3,892 --&gt; 00:00:37,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ker�lj�n a sz�lkeresztembe, m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kiismeret furdal�s n�lk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7,852 --&gt; 00:00:40,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tr�gom a segg�t, �rtet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4,052 --&gt; 00:00:46,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�lt, ezre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6,132 --&gt; 00:00:49,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Walden kapit�ny �gy�nek az alap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gy�va kurva volt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3,972 --&gt; 00:00:55,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on engem, hogy l�hess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0,892 --&gt; 00:01:03,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jen vissza! Hadd l�jek m�g egy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4,012 --&gt; 00:01:06,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ss�got akarok nyerni �s t�mogat�st k�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6,292 --&gt; 00:01:07,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r� id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8,732 --&gt; 00:01:10,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akkor l�j�n m�g egysz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0,172 --&gt; 00:01:13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ut�na t�mogat�st k�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3,212 --&gt; 00:01:16,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ja ki a tartal�k �zeman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�lyokat! K�sz�lj�n a kil�k�s�k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6,812 --&gt; 00:01:18,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rio, adja ide a jelz�fegyve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8,252 --&gt; 00:01:20,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a maga �tlete volt az �zeman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�ly haszn�la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0,092 --&gt; 00:01:21,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1,252 --&gt; 00:01:22,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�m, Rady-�, valak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2,772 --&gt; 00:01:26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ment az adrenalinom. Nem v�rhatja 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ndenre eml�kez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6,652 --&gt; 00:01:27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ja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9,772 --&gt; 00:01:31,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7,612 --&gt; 00:01:39,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 h�t az �jszaka folyam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0,012 --&gt; 00:01:41,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ennek �s Ilarion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1,612 --&gt; 00:01:44,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em �llt a sz�ja, a kiment�s�kr�l besz�l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6,252 --&gt; 00:01:48,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m�s dolga se lenne a sereg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8,612 --&gt; 00:01:50,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�sen hordta a port a sz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0,612 --&gt; 00:01:51,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od, hogy �jjel megtal�lnak min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1,892 --&gt; 00:01:5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WACS elvesztette vel�nk a kapcsolat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az automata nyomk�vet�t tal�lat �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4,452 --&gt; 00:01:56,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c�szati szab�lyzat el��rja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res�st �s ment�st el kell kezde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7,052 --&gt; 00:01:58,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isten kapit�ny, csak nem s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9,012 --&gt; 00:02:00,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Ok. Fesz�lts�g cs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0,652 --&gt; 00:02:03,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rendben lesz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3,372 --&gt; 00:02:05,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fognak minket tal�lni. Rendben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5,212 --&gt; 00:02:08,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m az arabusokat mozogni, ami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k l�nyok nem csipog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4,612 --&gt; 00:02:26,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n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6,172 --&gt; 00:02:27,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csak pr�ba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7,572 --&gt; 00:02:29,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fen�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9,852 --&gt; 00:02:31,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aptam eg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van Ra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1,692 --&gt; 00:02:34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art. �s maga, kapit�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0,092 --&gt; 00:02:43,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az �jszaka t�bbi r�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m�nytelen vo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4,932 --&gt; 00:02:46,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6,132 --&gt; 00:02:47,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olt az el�g egy �jszak�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9,052 --&gt; 00:02:51,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ja ezt holnap folytat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3,412 --&gt; 00:02:55,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nd�t meg ez a sz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5,572 --&gt; 00:02:57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voltam, tud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8,572 --&gt; 00:03:00,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 Folytass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0,492 --&gt; 00:03:03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a t�zharc ut�n f�k�nt vitatkoz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3,532 --&gt; 00:03:08,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rio a s�t�tt�l kiborult �s Wa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alban meg akarta adni m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8,892 --&gt; 00:03:12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en �sszeomlott, �lland�an a l�szerr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gatott, f�lt, hogy nincs el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2,772 --&gt; 00:03:14,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am, hogy hajnalban fognak t�ma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6,452 --&gt; 00:03:19,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 h�t a kimenek�t�s sor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0,852 --&gt; 00:03:22,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enek�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6,532 --&gt; 00:03:28,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 van, 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8,092 --&gt; 00:03:29,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nak a men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2,932 --&gt; 00:03:35,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meyer, seg�tsen nekem Radyv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6,852 --&gt; 00:03:38,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 kapit�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8,332 --&gt; 00:03:39,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9,332 --&gt; 00:03:40,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! Ne mozd�tsan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jenek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0,452 --&gt; 00:03:41,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pj 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1,612 --&gt; 00:03:43,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zem! K�szen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6,412 --&gt; 00:03:47,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enek! Menjenek! Menjen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9,652 --&gt; 00:03:52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lario, mozogj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kapit�ny n�lk�l 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2,212 --&gt; 00:03:53,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3,572 --&gt; 00:03:55,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! Nem megy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5,892 --&gt; 00:03:58,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egyek! Nem biztons�g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8,372 --&gt; 00:04:01,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elnek! A helikopterek v�r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1,172 --&gt; 00:04:02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! Nem! 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2,732 --&gt; 00:04:14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rodj a francba in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7,052 --&gt; 00:04:18,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jj�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0,052 --&gt; 00:04:21,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 maguk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1,492 --&gt; 00:04:22,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a k�zel�nk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2,852 --&gt; 00:04:27,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i�rt hazudot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izsg�l�knak a viselked�s�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8,892 --&gt; 00:04:32,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megk�rdeztek vol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�sszerakt�k a l�szaros v�ltozatuk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2,692 --&gt; 00:04:36,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rt�ntekr�l. Azt mondtam, amit hall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tak. Mindny�jan ezt tet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6,972 --&gt; 00:04:42,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igazs�g, felejtse el a kit�ntet�st, v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a �gy ahogy van. Le van szar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2,532 --&gt; 00:04:46,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akkor a maguk Huey leg�nys�g�b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sem t�zelt M16-osb�l a ment�s ala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6,892 --&gt; 00:04:48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igaz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8,532 --&gt; 00:04:49,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friez, k�szen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3,212 --&gt; 00:04:54,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ben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4,692 --&gt; 00:04:57,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7,332 --&gt; 00:04:58,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olt l�sz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4,412 --&gt; 00:05:05,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hogy van akkor ez ezred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5,812 --&gt; 00:05:07,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 m�g n�h�ny menet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7,772 --&gt; 00:05:09,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get�dzik katon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9,892 --&gt; 00:05:12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van a rohamsisakj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ncs r� sz�ks�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2,292 --&gt; 00:05:13,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lk�le ne l�pjen be 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3,972 --&gt; 00:05:18,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�t meg kell, hogy mondj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olyan feje, hogy visszaragad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8,652 --&gt; 00:05:21,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jj�n Jersey. Ide 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1,452 --&gt; 00:05:22,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suk mid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2,852 --&gt; 00:05:24,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d ni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5,732 --&gt; 00:05:27,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7,012 --&gt; 00:05:39,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lo �d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9,212 --&gt; 00:05:40,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0,572 --&gt; 00:05:42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5,292 --&gt; 00:05:46,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7,052 --&gt; 00:05:48,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�l�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9,572 --&gt; 00:05:50,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�l�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0,812 --&gt; 00:05:53,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h�vtalak, mert gondolkoztam az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3,492 --&gt; 00:05:54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...milyen fajt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4,812 --&gt; 00:05:56,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m�ret� p�l�t viselnek a gyerek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6,772 --&gt; 00:05:58,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ok nekik p�l�kat v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0,492 --&gt; 00:06:02,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�pp�gy ismered a m�ret�ket mint 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2,932 --&gt; 00:06:04,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6,172 --&gt; 00:06:07,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9,252 --&gt; 00:06:11,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�v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1,892 --&gt; 00:06:14,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y-m itt a pap�rkos�r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5,692 --&gt; 00:06:17,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k bel�le i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9,532 --&gt; 00:06:21,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tudn�d mondani mi�rt kell ez nek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7,772 --&gt; 00:06:30,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sz fecsegni velem egy percig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eh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0,372 --&gt; 00:06:31,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1,372 --&gt; 00:06:34,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4,212 --&gt; 00:06:35,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j� az �j h�t�g�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5,732 --&gt; 00:06:37,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gyullad fel a l�mp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kinyitom az aj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8,052 --&gt; 00:06:42,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ig kell hajtsak 12 t�mb�n Wagnerig, h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3,012 --&gt; 00:06:45,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ker�kp�rozni tanul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5,892 --&gt; 00:06:48,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�l f�l, hogy elesik a bar�tai el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9,892 --&gt; 00:06:53,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ngedi, hogy b�rki is l�ssa 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kit�maszt� kerekekkel bicikli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4,852 --&gt; 00:06:58,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ta elment�l mindk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gyunkban alsza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0,092 --&gt; 00:07:02,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, mintha k�t torn�d� k�zt alud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2,532 --&gt; 00:07:04,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 ha abbahagyom �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4,292 --&gt; 00:07:05,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 Boylar telefon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5,732 --&gt; 00:07:07,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 M�ri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8,292 --&gt; 00:07:09,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 ha abbahagy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9,652 --&gt; 00:07:12,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t, besz�lj hozz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2,172 --&gt; 00:07:13,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3,732 --&gt; 00:07:15,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yaszart! A fen�be! Besz�lj hozz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3,212 --&gt; 00:07:24,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 Iste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6,012 --&gt; 00:07:26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d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7,012 --&gt; 00:07:28,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d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6,572 --&gt; 00:07:38,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hatn�nk egy k�v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2,772 --&gt; 00:07:44,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nem boldog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5,572 --&gt; 00:07:47,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�? A hadser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8,052 --&gt; 00:07:49,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Bath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0,532 --&gt; 00:08:02,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j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2,292 --&gt; 00:08:04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yz�k�nyv�n k�v�l, ha akar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4,092 --&gt; 00:08:05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�l, jegyz�k�nyv�n k�v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5,532 --&gt; 00:08:06,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ssz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9,372 --&gt; 00:08:10,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2,395 --&gt; 00:08:13,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ta j�tt vissz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5,835 --&gt; 00:08:17,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 h�nap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7,115 --&gt; 00:08:19,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, �s mi�ta...van szolg�lat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9,675 --&gt; 00:08:20,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�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0,995 --&gt; 00:08:24,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m l�cs�lt�k a l�ny pil�t�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4,275 --&gt; 00:08:26,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solatos vizsg�lat ir�ny�t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7,035 --&gt; 00:08:28,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n Walden kapit�ny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8,555 --&gt; 00:08:32,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sz az els� n�, aki megka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ci Becs�let �rdemr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2,915 --&gt; 00:08:33,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 Iste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3,795 --&gt; 00:08:37,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ndenki a k�r�ton a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csit bel�le, nem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8,675 --&gt; 00:08:41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csak tiszt�zni szeretn�k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1,115 --&gt; 00:08:43,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ttal h�st akarnak csin�lni valaki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4,915 --&gt; 00:08:46,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akarok valamit j�l �r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6,795 --&gt; 00:08:47,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7,795 --&gt; 00:08:50,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Bathra miatt, tudj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5,355 --&gt; 00:08:56,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Bath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6,355 --&gt; 00:08:58,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t Boylar sz�leiv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8,355 --&gt; 00:08:59,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9,515 --&gt; 00:09:01,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1,995 --&gt; 00:09:04,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tt�k n�h�ny bar�tj�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4,315 --&gt; 00:09:07,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, J�zus M�ri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7,355 --&gt; 00:09:08,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9,915 --&gt; 00:09:12,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�k Boylar sz�lei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llens�ges t�zben halt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3,035 --&gt; 00:09:14,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ondtam nek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4,835 --&gt; 00:09:17,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ittem az �zenetet, mentem a temet�s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8,075 --&gt; 00:09:20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�ztem, hogyan s�rja ki az anyja a szem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0,515 --&gt; 00:09:23,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�lltam, az apja szem�be n�z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3,315 --&gt; 00:09:26,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ndtam neki, hogy a 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harcban, b�tran halt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6,755 --&gt; 00:09:29,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n voltam, aki a t�zparancsot kiad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0,035 --&gt; 00:09:31,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1,595 --&gt; 00:09:34,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a hadsereg kit�ntet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4,555 --&gt; 00:09:36,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tors�g�rt �s vit�zs�g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8,155 --&gt; 00:09:40,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elhalmozt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0,835 --&gt; 00:09:42,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�ntet�se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3,635 --&gt; 00:09:45,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van humor�rz�k�k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9,755 --&gt; 00:09:51,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2,835 --&gt; 00:09:56,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re sem tudok visszaeml�kez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rra, hogy a seregben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7,675 --&gt; 00:10:01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arra, hogy ott vagy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hogy ott szeretn�k l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4,475 --&gt; 00:10:05,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inden, amit tud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1,355 --&gt; 00:10:12,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, alv�sra van sz�ks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3,075 --&gt; 00:10:14,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kor h�v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4,395 --&gt; 00:10:18,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t, b�rmir�l mon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yz�k�nyv�n k�v�l, vagy jegyz�k�nyv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9,715 --&gt; 00:10:21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egy id�re mag�ra hagy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7,955 --&gt; 00:10:32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rio! Azt mondja nem tudja megtal�l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azt, hogy enged�ly n�lk�l van t�v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2,875 --&gt; 00:10:34,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ez egy, �n...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4,755 --&gt; 00:10:36,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van, Ilario szak�r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6,595 --&gt; 00:10:38,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uram kapcsolatba l�pt�nk a t�bori csend�rs�gg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8,555 --&gt; 00:10:40,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0,635 --&gt; 00:10:42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2,275 --&gt; 00:10:43,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4,075 --&gt; 00:10:48,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ezeket az �let-hal�l d�nt�s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ett hoznia mutatott-e valami f�lelm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8,635 --&gt; 00:10:51,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so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1,195 --&gt; 00:10:54,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n-nek...a kapit�nyn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olt ez a k�pess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4,315 --&gt; 00:10:56,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�l nagyobb volt a nyom�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�l nyugodtabb 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6,275 --&gt; 00:11:00,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udja...rohadtul megdolgozott az�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isztelhes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0,715 --&gt; 00:11:02,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szerte kem�nyebben kellett dolgozz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2,555 --&gt; 00:11:04,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b�rki m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�tszer jobb kellett legyen n�l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4,755 --&gt; 00:11:08,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 nem b�jt ki az �rs�g al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 gyenges�g jel�t nem mutat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8,195 --&gt; 00:11:11,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�ny volt. Tudta kezelni e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1,355 --&gt; 00:11:14,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ezet�l mit mondhatok m�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gyeim �s urai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4,715 --&gt; 00:11:16,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, hogy menj�nk tov�bb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6,555 --&gt; 00:11:18,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ess�nk b�lcs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8,755 --&gt; 00:11:20,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vigy�zatosan adjunk tan�cs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0,555 --&gt; 00:11:22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en �rk�dj�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2,675 --&gt; 00:11:25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egfontoltan �t�lkezz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5,115 --&gt; 00:11:27,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ndenek fel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7,435 --&gt; 00:11:30,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 sz�vvel �s l�lekk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0,875 --&gt; 00:11:32,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nden b�tors�gunkk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2,835 --&gt; 00:11:36,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dj�k a parancsnoks�gunk a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oz� f�rfiak �s n�k �let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6,795 --&gt; 00:11:38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nt az Amerikai Egyes�lt �llam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1,035 --&gt; 00:11:44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ja, hogy jelent�s�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�ntet�se ellen foglal �ll�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4,715 --&gt; 00:11:48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t azt a Feh�r H�znak elmagyar�z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�bbi vizsg�latra van sz�ks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8,395 --&gt; 00:11:50,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l�pn�nk eg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lentmond�s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0,115 --&gt; 00:11:52,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 eg�szen m�s �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jon egy m�sodik jelent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2,995 --&gt; 00:11:54,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 gondoltam u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4,555 --&gt; 00:11:56,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rio elt�nt. Altameyer hi�ny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6,915 --&gt; 00:11:59,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tameyer. Walden leg�nys�g�nek vezet�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9,475 --&gt; 00:12:01,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om hete elbocs�tott�k a veter�n k�rh�z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1,395 --&gt; 00:12:02,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p�rok hi�nyoz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3,035 --&gt; 00:12:04,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enek csal�dtagja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4,515 --&gt; 00:12:05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5,555 --&gt; 00:12:07,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va veter�n adminisztr�c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unk v�rni N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7,315 --&gt; 00:12:10,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nem k�pzelheti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 f�tik, hogy meglegyek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0,515 --&gt; 00:12:11,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akar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2,075 --&gt; 00:12:16,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�torok, kongresszusi emberek, egy 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llog� valami, amiben az emberek hihet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8,075 --&gt; 00:12:19,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eg�sz epiz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9,395 --&gt; 00:12:20,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en vagy Al Bath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0,995 --&gt; 00:12:22,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kett�, a rossebbe is, mindket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3,235 --&gt; 00:12:24,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 le a jelent�s�t 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4,595 --&gt; 00:12:25,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7,475 --&gt; 00:12:30,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ok al� egy befejezetlen jelent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0,155 --&gt; 00:12:33,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eztethetem arra, hogy ki javas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, amikor senki nem �llt sz�ba mag�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3,915 --&gt; 00:12:36,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ja, hogy engem v�laszto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�n nem s�llyesztem el a cs�nak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6,835 --&gt; 00:12:40,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lg�latszeg�s, r�szegs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icsapong�s, helytelen viselked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0,475 --&gt; 00:12:41,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jobb esetben dicstelen elbocs�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2,035 --&gt; 00:12:44,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rosszabb esetben Al Bat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sok �rvet szolg�ltat, ha akar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5,075 --&gt; 00:12:47,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�l is, valakinek ki kell ezt mond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7,995 --&gt; 00:12:51,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, ne tegye ezt! K�zvetlen�l m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csolhatn�m, hogy adja le a jelent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1,915 --&gt; 00:12:53,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megtehe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1,155 --&gt; 00:13:03,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ezze Hillermant vissza a Walden �gy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3,795 --&gt; 00:13:06,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 mag�ra b�ztam viszonz�s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7,035 --&gt; 00:13:09,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i�si karriere lehetett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0,635 --&gt; 00:13:12,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dithnek pedig adja �t �dv�zlete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2,915 --&gt; 00:13:14,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a meg nek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m volt m�s v�laszt�s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5,075 --&gt; 00:13:18,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jezem ezt a jelent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8,555 --&gt; 00:13:20,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�t szak�llamra, ha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0,115 --&gt; 00:13:23,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�ghozz� j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4,755 --&gt; 00:13:35,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 egy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6,075 --&gt; 00:13:37,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7,595 --&gt; 00:13:42,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van az, hogy az ember soha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 enni, ha fontos mondanival�ja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2,795 --&gt; 00:13:45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indig enni akar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8,155 --&gt; 00:13:50,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 megtal�l�s�hoz sz�ks�gem van a seg�ts�g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0,995 --&gt; 00:13:52,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g�ts�gemet akar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2,595 --&gt; 00:13:55,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. �gy h�vj�k Altameyer. Steven Altame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6,235 --&gt; 00:14:00,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olt a leg�nys�g f�n�ke azon a ment�helikopt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Karen Walden veze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0,395 --&gt; 00:14:03,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akir�l sz� van, hogy megka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cs�let �rdemrendet? - Ponto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3,835 --&gt; 00:14:08,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ereg �ltal�ban sz�mon tartja az ember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�ltal�ban, de ebben az esetben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9,275 --&gt; 00:14:12,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sz�r leszerelt�k, azt�n berakt�k a veter�n k�rh�z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3,075 --&gt; 00:14:16,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elbocs�tot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eg senki sem tudja megtal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6,155 --&gt; 00:14:17,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van r�m sz�ks�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7,915 --&gt; 00:14:20,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 valaki a Pentagonban seg�te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0,515 --&gt; 00:14:22,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�n k�v�l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2,315 --&gt; 00:14:24,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arta vala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6,555 --&gt; 00:14:29,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vagyok inform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ami fontos e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9,315 --&gt; 00:14:31,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ar seg�teni, vagy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, ki kit h�vott 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4,435 --&gt; 00:14:35,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persze, seg�teni fog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5,955 --&gt; 00:14:37,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mondja meg nekem, mi�rt te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8,035 --&gt; 00:14:41,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t�rt�netek ut�n j�r, akkor azt akar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igazak legyenek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1,435 --&gt; 00:14:42,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2,435 --&gt; 00:14:43,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4,435 --&gt; 00:14:45,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6,035 --&gt; 00:14:49,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ek h�t megtal�lni ezt az Altamey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9,595 --&gt; 00:14:51,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iszonz�sul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8,595 --&gt; 00:14:59,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 ez a magn�sza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1,155 --&gt; 00:15:03,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s Istenem! Mindig akad egy sza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3,635 --&gt; 00:15:05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 akarja hallgat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5,675 --&gt; 00:15:07,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folytass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7,275 --&gt; 00:15:08,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szalag az �ssz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8,795 --&gt; 00:15:12,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ok k�z�tti besz�lget�sr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 az �jszak�n Al Bathra-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2,875 --&gt; 00:15:15,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r�b�lj�k elt�ntet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5,515 --&gt; 00:15:19,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gondolom, de a megl�t�t sem rekl�mozz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9,555 --&gt; 00:15:20,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dsereg �s im�z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5,115 --&gt; 00:15:27,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�rhetem utol, ha ezt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meyert megtal�l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7,795 --&gt; 00:15:29,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thesda Arms-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9,235 --&gt; 00:15:30,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motel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0,235 --&gt; 00:15:33,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gadok, hogy az �let�ben minden nagysze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v�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4,075 --&gt; 00:15:35,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5,675 --&gt; 00:15:37,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n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7,195 --&gt; 00:15:38,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zaszt�an n�z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0,635 --&gt; 00:16:02,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legyek angy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2,995 --&gt; 00:16:06,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elrep�l Montgomery-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7,715 --&gt; 00:16:10,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legyek plak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0,595 --&gt; 00:16:13,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r�gi rode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4,995 --&gt; 00:16:17,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et adj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8,875 --&gt; 00:16:22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ov�bb higgy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3,835 --&gt; 00:16:27,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n az �let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7,315 --&gt; 00:16:29,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csak 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9,235 --&gt; 00:16:32,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�z �t rajta menn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3,635 --&gt; 00:16:36,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n az �letben hi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6,875 --&gt; 00:16:38,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csak 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9,395 --&gt; 00:16:41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�z 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1,675 --&gt; 00:16:44,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a m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2,475 --&gt; 00:16:53,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3,475 --&gt; 00:16:54,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meyer meg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5,155 --&gt; 00:16:56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valami panasz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6,275 --&gt; 00:16:57,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n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7,515 --&gt; 00:16:59,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�t�sek, f�radts�g, v�rz� fog�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9,755 --&gt; 00:17:02,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 �s iz�leti f�jdal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y�s, �tv�gytalans�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3,035 --&gt; 00:17:07,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matlans�g, er�s f�nyre reag�l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mondja, mi l�t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7,435 --&gt; 00:17:09,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sokat iszom. Sz�m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9,315 --&gt; 00:17:10,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�be, mindny�jan t�l sokat isz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1,075 --&gt; 00:17:12,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3,555 --&gt; 00:17:15,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meyer, akar egy borotv�l�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6,835 --&gt; 00:17:19,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r keresi. Akar egy borotv�l�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9,475 --&gt; 00:17:20,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baja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0,995 --&gt; 00:17:23,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r�kja van. Ez ami meg�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3,315 --&gt; 00:17:25,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f�le baja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5,435 --&gt; 00:17:28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incs sok�ig �bren a sok f�jdalom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8,475 --&gt; 00:17:30,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agukra hagyom �n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0,235 --&gt; 00:17:31,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3,755 --&gt; 00:17:35,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n Stev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6,595 --&gt; 00:17:38,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ing ezredes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8,115 --&gt; 00:17:39,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 Ser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9,515 --&gt; 00:17:43,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n Walden kapit�nyr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ok mag�val besz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5,275 --&gt; 00:17:48,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s�let �rdemrendet akarnak adni nek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8,275 --&gt; 00:17:51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n tudom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volt vele Al Kufan-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1,955 --&gt; 00:17:53,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t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5,395 --&gt; 00:17:57,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7,355 --&gt; 00:17:58,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al�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8,675 --&gt; 00:18:00,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ta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1,155 --&gt; 00:18:02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2,355 --&gt; 00:18:04,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�gy is k�pes volt Radyt kimen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6,915 --&gt; 00:18:08,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8,275 --&gt; 00:18:09,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9,635 --&gt; 00:18:11,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y j�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5,795 --&gt; 00:18:18,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8,275 --&gt; 00:18:19,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9,835 --&gt; 00:18:21,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tem f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5,795 --&gt; 00:18:27,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Ok. Nyugodt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7,115 --&gt; 00:18:28,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8,435 --&gt; 00:18:31,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..� f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1,355 --&gt; 00:18:33,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pit�ny f�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4,795 --&gt; 00:18:36,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8,275 --&gt; 00:18:39,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pit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9,795 --&gt; 00:18:41,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ki? Rady vagy Ilari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1,995 --&gt; 00:18:43,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t Ilari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5,355 --&gt; 00:18:47,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0,515 --&gt; 00:18:53,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...nem mond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4,395 --&gt; 00:18:56,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nem mondott fi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8,755 --&gt; 00:19:00,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n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2,635 --&gt; 00:19:04,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fri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4,515 --&gt; 00:19:06,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az �rnagynak nem mond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onfrie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6,515 --&gt; 00:19:09,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...maga �s Monfr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ondt�k az �rnagy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0,715 --&gt; 00:19:12,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t�n 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4,515 --&gt; 00:19:16,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�s Monfriez nem mondt�k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nagy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0,275 --&gt; 00:19:22,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, maga �s Monfriez 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3,755 --&gt; 00:19:25,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, Iste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5,195 --&gt; 00:19:26,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 M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6,475 --&gt; 00:19:28,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a meg fiam, k�rem. M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8,595 --&gt; 00:19:29,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9,515 --&gt; 00:19:30,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 M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0,515 --&gt; 00:19:31,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1,835 --&gt; 00:19:34,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? Milyen t�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h, Istenem, a t�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5,195 --&gt; 00:19:35,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t�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6,035 --&gt; 00:19:37,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palm t�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7,435 --&gt; 00:19:38,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8,355 --&gt; 00:19:40,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napalm t�zet �r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ste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0,755 --&gt; 00:19:42,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jen a t�zr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2,235 --&gt; 00:19:45,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�s Monfriez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esz�ltek az �rnagynak a t�z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5,755 --&gt; 00:19:47,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ny�rg�m J�z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ev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7,595 --&gt; 00:19:48,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y�rg�m J�z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8,675 --&gt; 00:19:50,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 t�z Stev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1,035 --&gt; 00:19:51,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y�rg�m J�z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1,995 --&gt; 00:19:52,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y�rg�m J�z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2,995 --&gt; 00:19:54,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5,275 --&gt; 00:19:57,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7,195 --&gt; 00:19:58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y�rg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8,435 --&gt; 00:19:59,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0,195 --&gt; 00:20:01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1,315 --&gt; 00:20:03,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szi a gy�gyszer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-gy�gyszerel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3,475 --&gt; 00:20:05,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tudja �rni, hogy abbahagy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5,355 --&gt; 00:20:07,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nem kell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8,035 --&gt; 00:20:10,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a pihenni egy kic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nincsenek f�jdalm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4,835 --&gt; 00:20:26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ra. Bal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6,795 --&gt; 00:20:28,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ra. Bal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8,595 --&gt; 00:20:31,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ljon ki uram a kocsimb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6,675 --&gt; 00:20:39,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m �rmester, mondanival�ja van sz�mom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9,235 --&gt; 00:20:40,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�z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0,635 --&gt; 00:20:43,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k�v�l �ll a vizsg�laton, mi�rt van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3,115 --&gt; 00:20:44,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n Walden k�ld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9,155 --&gt; 00:20:51,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j�v�k Altameyer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6,275 --&gt; 00:20:59,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 ott olyan rossz, h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9,155 --&gt; 00:21:03,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rh�zban fekv� Altam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�dkozik, hogy meghalj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3,955 --&gt; 00:21:05,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mi�rt Ilario sz�k�sben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7,435 --&gt; 00:21:09,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gaz, enged�ly n�lk�l t�voz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9,155 --&gt; 00:21:13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gondol besz�l majd mag�r�l, ha elfogj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3,195 --&gt; 00:21:15,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l fogj�k fogni f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5,115 --&gt; 00:21:16,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elmondhat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6,995 --&gt; 00:21:18,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ik, vagy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9,715 --&gt; 00:21:21,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 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1,595 --&gt; 00:21:23,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sem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4,715 --&gt; 00:21:26,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sem t�rt�nt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6,635 --&gt; 00:21:28,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bor�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2,155 --&gt; 00:21:34,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ona ne hazudjon nek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4,195 --&gt; 00:21:35,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hazudjon nek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7,195 --&gt; 00:21:40,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�m�t, hogy megkapja-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 kit�ntet�st, vagy 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0,235 --&gt; 00:21:44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�m�t, hogy benne vagyok-e eb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zsg�latban vagy a seregben, vagy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4,195 --&gt; 00:21:48,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gazs�got akarom megtal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nt�lom mag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8,275 --&gt; 00:21:52,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 j� p�kerj�t�k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n�zzen a szemem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2,715 --&gt; 00:21:54,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ja, hogy bl�ff�l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0,395 --&gt; 00:22:01,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2,915 --&gt; 00:22:04,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4,475 --&gt; 00:22:08,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zem a szag�t, hogy mennyire akar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n a p�rusai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4,435 --&gt; 00:22:16,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jen nekem a t�z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6,355 --&gt; 00:22:17,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em a vonat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8,835 --&gt; 00:22:20,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kkorom �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0,795 --&gt; 00:22:22,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2,115 --&gt; 00:22:23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3,315 --&gt; 00:22:24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4,435 --&gt; 00:22:25,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bk�nt vas szokott l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5,955 --&gt; 00:22:30,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profi bokszol� lettem Johnny "�jj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at" Monfriez-nek neveztem mag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0,555 --&gt; 00:22:33,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ncs sz�p cseng�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gyon sz�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3,635 --&gt; 00:22:36,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 ne vicceljen v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a amit gond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6,555 --&gt; 00:22:39,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m se viccelj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jen nekem a t�z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9,955 --&gt; 00:22:41,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a m�sik �veg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5,715 --&gt; 00:22:49,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 meg�lt m�r val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ifegyverrel, k�zelharc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9,755 --&gt; 00:22:51,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da l�tv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9,755 --&gt; 00:23:01,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1,115 --&gt; 00:23:02,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esz�lget�nk i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2,635 --&gt; 00:23:04,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ga egyik nagy tankfegyver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4,915 --&gt; 00:23:06,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6,875 --&gt; 00:23:08,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 mit 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8,755 --&gt; 00:23:10,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j�t emberei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0,315 --&gt; 00:23:12,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ancsnoks�ga al� tartoz�k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3,515 --&gt; 00:23:15,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�rz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5,395 --&gt; 00:23:16,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z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6,795 --&gt; 00:23:18,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rossz f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8,315 --&gt; 00:23:19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ros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2,195 --&gt; 00:23:24,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�g csak nem is akarta meg�lni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7,075 --&gt; 00:23:28,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katona v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0,035 --&gt; 00:23:32,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j� kato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5,675 --&gt; 00:23:37,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gassa ezt a f�ttysz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8,835 --&gt; 00:23:41,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ny "�jjeli Vonat" Monfri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2,515 --&gt; 00:23:43,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4,515 --&gt; 00:23:47,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ny "�jjeli Vonat" Monfri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0,635 --&gt; 00:23:51,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kife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2,275 --&gt; 00:23:54,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ja ezt megtenni f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4,115 --&gt; 00:23:55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seg�ts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5,235 --&gt; 00:23:58,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l k�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hasem t�l k�s�. N�zzen r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8,275 --&gt; 00:24:01,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bor�ban kibaszott� v�lnak a dolg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dekel, hogy mi t�rt�nt mag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1,595 --&gt; 00:24:02,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nem teheti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2,675 --&gt; 00:24:03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ved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5,195 --&gt; 00:24:07,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m�st nem tudok t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7,355 --&gt; 00:24:11,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igen. H�tramenetbe teheti a koc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e le a fegyv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1,315 --&gt; 00:24:12,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hetj�k egym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4,635 --&gt; 00:24:17,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k m�g egy j� katon�t elvesz�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2,715 --&gt; 00:24:24,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�sen �szt�k�lem uram, h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4,755 --&gt; 00:24:26,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ljon ki a kocsi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4,715 --&gt; 00:24:46,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friez. Monfrie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2,795 --&gt; 00:25:24,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pzelje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4,115 --&gt; 00:25:27,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pzelje el, hogy nem gon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vetkezm�nyek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7,595 --&gt; 00:25:31,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 szar cselekedet sz�ll vissza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re, hanem a k�vetkezm�ny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1,835 --&gt; 00:25:35,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al�domnak a Calaveras t�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 valamikor ez a hel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5,275 --&gt; 00:25:37,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a m�g mindig kimegyek o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0,075 --&gt; 00:25:43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eszem, hogy az�rt besz�lt err�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r�l, hogy tudjam hol tal�lom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3,835 --&gt; 00:25:45,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h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0,995 --&gt; 00:25:52,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 Stewart-ban a t�bori csend�r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2,915 --&gt; 00:25:55,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l�lt�k a rejtek�t a szekr�ny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9,635 --&gt; 00:26:02,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em�nyes dolog ott tartani, h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3,475 --&gt; 00:26:05,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nem, ha akarja, hogy megtal�l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8,675 --&gt; 00:26:10,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� rejtette a t�nyomo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0,795 --&gt; 00:26:12,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2,155 --&gt; 00:26:15,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bujjaim k�z�tt l�v�m be mag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7,315 --&gt; 00:26:18,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friez meg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8,995 --&gt; 00:26:21,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te m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1,355 --&gt; 00:26:23,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meyer haldokl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8,995 --&gt; 00:26:30,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1,515 --&gt; 00:26:34,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�g! Seg�ts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off-3, zuhan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4,755 --&gt; 00:26:36,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anunk! Seg�ts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6,235 --&gt; 00:26:39,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�g! Seg�ts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off-3, zuhan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9,195 --&gt; 00:26:40,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an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0,515 --&gt; 00:26:41,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an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3,435 --&gt; 00:26:45,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helikopter lezuh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5,595 --&gt; 00:26:46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 k�zvetlen�l ezut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6,835 --&gt; 00:26:50,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k�zvetlen ut�na t�rt�nt az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os. Az igen, ami �jszaka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1,075 --&gt; 00:26:53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friez el akart menek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3,435 --&gt; 00:26:56,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alban halottak lesz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�s�t�st fognak kap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6,275 --&gt; 00:26:58,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it�ny: megsz�k�nk �s kit�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9,835 --&gt; 00:27:03,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z ideje, hogy megtegy�k. Leh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ics�szunk mellett�k a s�t�t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3,315 --&gt; 00:27:04,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am mag�nak, h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4,675 --&gt; 00:27:06,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y nem mozd�tha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6,555 --&gt; 00:27:07,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 Ilari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7,635 --&gt; 00:27:11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t�d�, b�rmely mozg�s meg�lhe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itt fekve is meghal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1,315 --&gt; 00:27:13,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i? Rady soha nem menek�l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om 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8,195 --&gt; 00:27:19,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, �ri�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9,875 --&gt; 00:27:21,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i�si. A kapit�ny s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1,835 --&gt; 00:27:24,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csak fesz�lts�g seggfe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5,715 --&gt; 00:27:27,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beszar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8,035 --&gt; 00:27:30,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 kapit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m megv�rni itt, hogy meghalj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4,675 --&gt; 00:27:35,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ri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9,195 --&gt; 00:27:41,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�nk, a t�bbs�g akar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1,875 --&gt; 00:27:45,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i�si lenne demokr�cia eset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 nem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5,595 --&gt; 00:27:47,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maradunk Rady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7,995 --&gt; 00:27:50,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ock�ztatn�m az �let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ock�ztatom az �v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0,835 --&gt; 00:27:53,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adjuk magunk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az irakiak meggy�gy�t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3,635 --&gt; 00:27:55,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megad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8,315 --&gt; 00:27:59,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mozg�st hal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9,875 --&gt; 00:28:03,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helikopterhez megy�nk 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egem volt ebb�l a szar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3,795 --&gt; 00:28:06,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 hogy menj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sz�ks�g�nk az enged�ly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6,635 --&gt; 00:28:08,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parancsolok i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8,555 --&gt; 00:28:10,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t�bb� m�r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4,595 --&gt; 00:28:16,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 ide a git�rt Monfrie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6,555 --&gt; 00:28:20,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d�lyozhatom meg a fut�s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t�zer�nket nem viheti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2,475 --&gt; 00:28:24,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eszi el a fegyvere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8,795 --&gt; 00:28:30,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1,715 --&gt; 00:28:34,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csin�lhatok egy feh�r z�szl�t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4,475 --&gt; 00:28:37,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k�pp se veszi el a fegyvere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orn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7,355 --&gt; 00:28:39,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tonai t�rv�nyk�ny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9,595 --&gt; 00:28:41,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-J szakas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1,475 --&gt; 00:28:42,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zad�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2,795 --&gt; 00:28:45,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�llal b�ntethet� b�ncselekm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9,835 --&gt; 00:28:51,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 M�ria Monfri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1,795 --&gt; 00:28:54,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a be! Megpr�b�l meg�letni min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6,195 --&gt; 00:28:57,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rio, kive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2,035 --&gt; 00:29:05,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t�kfej Ilario, meg akarsz ha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9,755 --&gt; 00:29:11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 kapit�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6,235 --&gt; 00:29:27,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n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7,555 --&gt; 00:29:28,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pr�ba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0,035 --&gt; 00:29:31,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1,795 --&gt; 00:29:33,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3,955 --&gt; 00:29:34,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�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4,715 --&gt; 00:29:37,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, Iste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7,195 --&gt; 00:29:38,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, Iste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8,595 --&gt; 00:29:39,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9,515 --&gt; 00:29:42,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urva �letbe, ez nem ig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4,275 --&gt; 00:29:45,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 ide a fegyver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6,035 --&gt; 00:29:48,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aisten, azt hittem r�m l�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2,195 --&gt; 00:30:04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ebes�lt asszonyom. Hadd n�z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7,715 --&gt; 00:30:08,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ele tarta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8,995 --&gt; 00:30:11,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a, hogy megn�z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2,835 --&gt; 00:30:14,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, hagyja, hogy megn�z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4,955 --&gt; 00:30:17,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gfej, megsz�ltem egy n�gy �s f�l kil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7,515 --&gt; 00:30:18,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8,835 --&gt; 00:30:20,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k�zben tudom a dolgot tarta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5,075 --&gt; 00:30:27,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it�ny ki kell vigy�k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8,475 --&gt; 00:30:30,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maradunk Rady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1,435 --&gt; 00:30:34,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azt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azt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1,395 --&gt; 00:30:53,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nn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3,595 --&gt; 00:30:56,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m�terre vannak �s k�zeledn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8,115 --&gt; 00:30:59,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2,395 --&gt; 00:31:03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3,595 --&gt; 00:31:05,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 ide a fegyverem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5,195 --&gt; 00:31:06,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rio, hogy van Ra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6,795 --&gt; 00:31:08,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ha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�letben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9,675 --&gt; 00:31:11,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 kapit�ny adja oda neki a fegyver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1,635 --&gt; 00:31:14,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�r�let! Adja ide a fegyverem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fa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4,515 --&gt; 00:31:16,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m�terre vannak �s k�zeledn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6,395 --&gt; 00:31:17,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0,275 --&gt; 00:31:21,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5,875 --&gt; 00:31:26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6,995 --&gt; 00:31:29,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kijuttatjuk innen kapit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9,115 --&gt; 00:31:30,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e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0,755 --&gt; 00:31:32,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Monfrie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2,755 --&gt; 00:31:34,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v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4,675 --&gt; 00:31:36,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 m�g egy elsz�mol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6,195 --&gt; 00:31:37,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m�tson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1,195 --&gt; 00:31:43,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 m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6,755 --&gt; 00:31:48,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nak a ment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3,235 --&gt; 00:32:04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 mozg�s! Mozg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4,435 --&gt; 00:32:05,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�s! Mozg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6,035 --&gt; 00:32:07,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7,195 --&gt; 00:32:08,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a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8,875 --&gt; 00:32:11,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�k Rad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2,115 --&gt; 00:32:14,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 vagyunk szegez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7,075 --&gt; 00:32:30,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rio, add ide az M16-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0,315 --&gt; 00:32:33,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ide azt a rohadt M16-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9,715 --&gt; 00:32:50,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zlek bennet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2,515 --&gt; 00:32:53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e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4,995 --&gt; 00:32:55,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zlek bennet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6,075 --&gt; 00:32:57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sszony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7,115 --&gt; 00:33:00,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jjenek vissza �r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hord�ggyal �s t�bb fegyverr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0,675 --&gt; 00:33:03,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rem Kar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jenek! Ez paran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3,515 --&gt; 00:33:04,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 Kar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4,275 --&gt; 00:33:05,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enek! Menjen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4,475 --&gt; 00:33:35,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at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8,835 --&gt; 00:33:40,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at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4,755 --&gt; 00:33:46,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Wald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6,435 --&gt; 00:33:50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a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0,235 --&gt; 00:34:03,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5,275 --&gt; 00:35:08,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friez azt mondta, hogy r�gt�n�t�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�s�g el� �ll�ttatott volna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0,275 --&gt; 00:35:13,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meyer t�l be volt szarv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b�rmit is mond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6,435 --&gt; 00:35:17,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7,595 --&gt; 00:35:19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 val�sz�n�leg k�zifegyverek �lt�k m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9,875 --&gt; 00:35:22,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a napalm egy�ltal�n eltal�l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4,075 --&gt; 00:35:25,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hogyan is vo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5,435 --&gt; 00:35:28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 sem tudta volna t�l�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 gyomorsebes�l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9,475 --&gt; 00:35:31,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ja, hogy az sz�m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8,115 --&gt; 00:35:39,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2,075 --&gt; 00:35:43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2,515 --&gt; 00:36:04,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nem b�rtam elk�ld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4,995 --&gt; 00:36:07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akart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7,275 --&gt; 00:36:09,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csak meg se akartam �rin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5,515 --&gt; 00:36:28,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tudja helyettem juttatni a sz�leih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0,915 --&gt; 00:36:32,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tudja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2,435 --&gt; 00:36:33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5,475 --&gt; 00:36:36,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0,515 --&gt; 00:36:53,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en, vissza kell hogy h�vjam m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3,355 --&gt; 00:36:55,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ttam megy el a telefon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5,315 --&gt; 00:36:57,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�rt m�g majd ott k�v�n en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jelentsen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7,955 --&gt; 00:37:00,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szik arra a sztere�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 azt mondta ne vegyem me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0,515 --&gt; 00:37:01,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kinek kell k�t kazett�s dek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2,035 --&gt; 00:37:05,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van oka valakinek ar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azett�t m�solj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5,435 --&gt; 00:37:07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, az ember akit �ppen l�tni akar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7,795 --&gt; 00:37:10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i Serling ezred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0,235 --&gt; 00:37:12,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Tony Gartner a Washington Post-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2,835 --&gt; 00:37:14,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9-esekkel volt Vietnam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4,435 --&gt; 00:37:15,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Gart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5,395 --&gt; 00:37:16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6,595 --&gt; 00:37:18,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laljon helyet N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8,115 --&gt; 00:37:21,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Bathra-val kapcsol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sg�latainkat k�veti nyo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1,195 --&gt; 00:37:25,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gy t�nik van n�h�ny k�rd�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yet fel k�v�n tenni nek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5,795 --&gt; 00:37:27,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nk meg minden lehet�s�get erre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7,795 --&gt; 00:37:30,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�m, nagyra �rt�k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�r van n�h�ny alapszab�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0,635 --&gt; 00:37:33,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aszkodom ahhoz, hogy a vesztes�gek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solatos �sszes inform�ci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3,955 --&gt; 00:37:36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lv�noss�gra hozatal�nak �temez�s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nged�lyezz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6,235 --&gt; 00:37:38,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k alkalmazkodni �n�kh�z ur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9,075 --&gt; 00:37:45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ajnos ma �jjel az �sszes r�di�a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�rozni fog egy t�rt�netet, 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5,395 --&gt; 00:37:48,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ltalam szerzett magnetofonszalagon alap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0,595 --&gt; 00:37:52,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2,715 --&gt; 00:37:54,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m ha ezt meghallgatn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4,515 --&gt; 00:37:56,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ozz�sz�ln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6,435 --&gt; 00:37:58,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k a felv�telhez hozz�sz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8,355 --&gt; 00:38:00,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folyamatban l�v� vizsg�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2,115 --&gt; 00:38:04,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s jobbra! Forduljon jobb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4,595 --&gt; 00:38:05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re-6, itt Bobcat-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5,795 --&gt; 00:38:08,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s�ges t�ncosok! Ism�telj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s�ges tankok a vonalunkon. V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8,955 --&gt; 00:38:12,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re-6, itt is Cougar-6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s�ges t�ncosok a delta vonaln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2,115 --&gt; 00:38:15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sz�lok t�bbet ehhe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t�rt�nt t�born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5,475 --&gt; 00:38:18,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y-6, itt Szablya-6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s�ges tankok az oldalunkon. 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8,435 --&gt; 00:38:20,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lla, tal�ljon egy c�lpontot nek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0,195 --&gt; 00:38:23,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hiszem tal�ltam egyet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n, vagy nincs c�lpont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3,635 --&gt; 00:38:25,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kell hogy legyen uram. T�zelnek 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5,555 --&gt; 00:38:26,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t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6,555 --&gt; 00:38:27,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 u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7,555 --&gt; 00:38:28,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8,555 --&gt; 00:38:29,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9,795 --&gt; 00:38:31,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l�lt! Elkaptuk a kurv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1,595 --&gt; 00:38:34,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lya-6! �pp most vesztett�k el Puma-6-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�tlem, elvesztett�k Boyl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5,075 --&gt; 00:38:36,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t�zva uram. Eltal�lt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6,675 --&gt; 00:38:39,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lgy�jtottak egy bar�t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yugt�zva. Mi...m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9,515 --&gt; 00:38:42,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n�be felgy�jtottak egy bar�t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3,035 --&gt; 00:38:47,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ing ezredes! A Puma-6 az egyik saj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ms-unk volt. Igaz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9,595 --&gt; 00:38:50,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ig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3,115 --&gt; 00:38:56,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lya-6, Nat! Mi t�rt�n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lya-6 jelen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6,635 --&gt; 00:38:58,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lla! Az a tank a mieink� vo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8,555 --&gt; 00:38:59,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el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9,275 --&gt; 00:39:01,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nk, vagy a T-72-esek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1,275 --&gt; 00:39:02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2,315 --&gt; 00:39:05,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tella! R�nk, vagy a T-72-esek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5,155 --&gt; 00:39:08,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ing ezredes! Helyzetjelent�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8,115 --&gt; 00:39:09,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nk j�t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9,555 --&gt; 00:39:12,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sszes Szably�nak: Minden tank meg�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�g�t�st bekapcso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2,755 --&gt; 00:39:14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�tlem: minden tank meg�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�g�t�st bekapcso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5,035 --&gt; 00:39:17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lya-6! Mi t�rt�nik N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9,355 --&gt; 00:39:20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0,915 --&gt; 00:39:24,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lla, tal�ljon egy c�lpontot nek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a abba! Tal�ljon egy c�lpont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4,235 --&gt; 00:39:25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 Patell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7,635 --&gt; 00:39:29,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e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9,275 --&gt; 00:39:31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l�g�t�s bekapcsolva, vagy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kapcsol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3,275 --&gt; 00:39:34,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z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8,395 --&gt; 00:39:39,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5,395 --&gt; 00:39:47,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ing ezredes! Helyzetjelent�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7,715 --&gt; 00:39:50,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Szablya-6, T�born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i vagyunk a helyzet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2,875 --&gt; 00:39:57,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ornok, Serling ezredes paran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l�g�t�s bekapcsol�s�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7,675 --&gt; 00:40:01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abv�nyl�p�s arra, ha az ellens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onalak m�g� hato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2,475 --&gt; 00:40:04,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ing ezredes a kritikus pillanatb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4,555 --&gt; 00:40:06,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rzaszt� vesztes�gek ellen�re s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7,075 --&gt; 00:40:10,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ozott cseleke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0,155 --&gt; 00:40:12,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al, hogy megparancsolta azok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nkoknak a vil�g�t�s bekapcsol�s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2,795 --&gt; 00:40:15,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 tudja h�ny ember�nk �let�t mentette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5,995 --&gt; 00:40:18,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sies cselekedetek k�ts�gbeej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8,195 --&gt; 00:40:20,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�lm�nyek k�z�tt sz�let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0,355 --&gt; 00:40:25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k�ts�gem azt hin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Serling ezredes h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5,275 --&gt; 00:40:27,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Karen Walden kapit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7,355 --&gt; 00:40:30,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a azt Gartner �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�zben tan�s�tott magatart�s�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0,875 --&gt; 00:40:33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terjesztenek fel n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sz�r Becs�let �rdemrend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3,315 --&gt; 00:40:35,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5,155 --&gt; 00:40:37,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ing ezre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7,395 --&gt; 00:40:40,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 most z�rja le a vizsg�la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0,355 --&gt; 00:40:42,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halad, N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9,075 --&gt; 00:40:50,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ornok, azt gondolom, az�rt, h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3,955 --&gt; 00:40:58,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elhess�nk egy olyan katon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Karen Walden vol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8,715 --&gt; 00:41:01,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mondjuk az igazat arr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1,795 --&gt; 00:41:03,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ott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6,435 --&gt; 00:41:09,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ljes, kem�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9,835 --&gt; 00:41:12,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g igazs�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2,555 --&gt; 00:41:15,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addig, am�g nem tessz�k ez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5,995 --&gt; 00:41:19,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z�gyen�tj�k 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9,115 --&gt; 00:41:21,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nden katon�t, aki meghal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1,435 --&gt; 00:41:24,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�let�t adta orsz�g�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5,355 --&gt; 00:41:47,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ornok, a k�sz jelent�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2,595 --&gt; 00:41:55,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eseknek van lehet�s�ge 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5,955 --&gt; 00:41:58,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kevesebbeknek b�tors�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8,635 --&gt; 00:42:03,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oz, hogy bajt�rsaik�rt �let�ket �ldozz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4,035 --&gt; 00:42:06,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dennapi �letben, �pp�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 csat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6,995 --&gt; 00:42:12,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gyik�nk rejt�lyesen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vonhatatlanul k�t�dik embert�rs�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2,875 --&gt; 00:42:13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�g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4,675 --&gt; 00:42:17,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 hal�l az, ami e k�t�d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8,235 --&gt; 00:42:20,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j�t pr�b�ra teszi �s bizony�t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2,275 --&gt; 00:42:25,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z k�z�l�nk, aki t�nyleg tudj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5,115 --&gt; 00:42:28,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hogyan cselekedj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a pillanat el�rkez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9,155 --&gt; 00:43:02,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v�rtuk m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2,235 --&gt; 00:43:06,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sz�r is had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6,115 --&gt; 00:43:08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mondjam 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8,475 --&gt; 00:43:10,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semmi nem volt, am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2,555 --&gt; 00:43:14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�s �n egym�s�rt meg ne tett�nk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5,195 --&gt; 00:43:16,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7,115 --&gt; 00:43:19,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katona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9,875 --&gt; 00:43:22,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momra olyan volt, mint egy testv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3,715 --&gt; 00:43:26,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 az �jszak�n, febru�r 25.-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9,035 --&gt; 00:43:31,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s�ges tankok ker�l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onalaink k�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4,675 --&gt; 00:43:36,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9,835 --&gt; 00:43:42,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...�n azt hittem, hog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2,915 --&gt; 00:43:46,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tankja ellens�ges t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9,675 --&gt; 00:43:51,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7,875 --&gt; 00:44:00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parancsot a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4,595 --&gt; 00:44:06,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 kegyelmezzen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6,315 --&gt; 00:44:07,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0,155 --&gt; 00:44:12,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meg�ltem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7,835 --&gt; 00:44:19,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met�s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1,675 --&gt; 00:44:23,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dsereg �s az �n �ltalam �n�knek mondo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6,075 --&gt; 00:44:29,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ugs�gok�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1,275 --&gt; 00:44:33,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megbocs�t�suk�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6,635 --&gt; 00:44:38,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y�r�gh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4,315 --&gt; 00:44:46,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azt a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8,555 --&gt; 00:44:50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azt az �jszak�t illet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2,995 --&gt; 00:44:54,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hogy m�g 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d sincs arra, h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4,875 --&gt; 00:44:57,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bocs�t�suk�rt kezdjek folyamo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9,115 --&gt; 00:45:01,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1,875 --&gt; 00:45:05,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 egy olyan te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�l id�vel meg kell szabadul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6,395 --&gt; 00:45:07,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5,195 --&gt; 00:45:36,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k 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6,195 --&gt; 00:46:07,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s Mama �s Pap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7,875 --&gt; 00:46:11,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itt a v�ls�gos pillan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1,275 --&gt; 00:46:14,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n�z ki, hogy bek�vetkez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4,275 --&gt; 00:46:15,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f�l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5,955 --&gt; 00:46:17,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�l nem annyir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7,835 --&gt; 00:46:21,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sebes�l�k, vagy megha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1,275 --&gt; 00:46:25,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etlen b�na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�bb� nem l�thatlak bennete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5,155 --&gt; 00:46:27,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l�thatom Anne Mariet feln�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7,475 --&gt; 00:46:30,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udom, hogy j� kezekben 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jobbak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0,835 --&gt; 00:46:32,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val�ban aggaszt, az a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2,515 --&gt; 00:46:35,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mbereim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�nys�gemet cserben hagyha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5,755 --&gt; 00:46:39,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az emberek f�ggenek t�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t�ket a kezembe ad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9,835 --&gt; 00:46:42,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gyhatom cserben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1,595 --&gt; 00:47:13,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ha megkapt�tok ezt a leve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3,555 --&gt; 00:47:14,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zt jelenti, hogy megha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5,075 --&gt; 00:47:17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ed�li rem�nyem az, hogy b�szk�k vagytok r�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7,355 --&gt; 00:47:19,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eljes�tettem k�teless�gem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9,315 --&gt; 00:47:21,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hagytam cserben haz�m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1,195 --&gt; 00:47:23,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leg�nys�gemet, katonat�rsai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4,075 --&gt; 00:47:25,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lek bennet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5,995 --&gt; 00:47:29,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 Marienak mindig mondj�tok 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nnyire szer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9,835 --&gt; 00:47:32,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nyotok Ka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9,755 --&gt; 00:48:01,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tetted? Akkor rendben van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