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,300 --&gt; 00:00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ez raj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3,400 --&gt; 00:00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iek meghozt�k a d�nt�s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,600 --&gt; 00:00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z� r�szek tartalm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500 --&gt; 00:00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len megold�s egy tes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lem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800 --&gt; 00:00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900 --&gt; 00:00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vesztett� v�lt. Most m�r hala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300 --&gt; 00:00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fogadtam ezt a mun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m volna, hogy en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ajd dolgoz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400 --&gt; 00:00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�n egy kicsit elvesz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 az igazi vil�gban,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600 --&gt; 00:00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enned k�ne ellene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500 --&gt; 00:00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ozt�l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700 --&gt; 00:00:2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utassam mi�rt nem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soha h�tat ford�tanod az �gi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600 --&gt; 00:00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eld�ntsd, akarsz-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600 --&gt; 00:00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seg�ten�k egy d�mo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500 --&gt; 00:00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�g mindig ez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600 --&gt; 00:00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tek van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600 --&gt; 00:00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�ld�tt Leo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500 --&gt; 00:00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ttetek m�r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es�ly�nk a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600 --&gt; 00:00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j� �s a gonosz egyes�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700 --&gt; 00:00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ra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700 --&gt; 00:00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700 --&gt; 00:00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700 --&gt; 00:00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300 --&gt; 00:00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000 --&gt; 00:00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sze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600 --&gt; 00:01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... ez ... ez m�r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500 --&gt; 00:01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600 --&gt; 00:01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... nem. Nem ut�l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600 --&gt; 00:01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, �, az �tkez�, �s a napp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700 --&gt; 00:01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tudod, �trendezted a konyh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egy kicsit ut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500 --&gt; 00:01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, mindig panaszkods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rendetlens�g van f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000 --&gt; 00:01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, de ez egy pad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600 --&gt; 00:01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ndetlen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800 --&gt; 00:01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nem az van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elem a seg�ts�ged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200 --&gt; 00:01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rt�kelem, de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400 --&gt; 00:01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, � ... ez csak t�l 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000 --&gt; 00:0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udod, csak egy kicsit fabrik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700 --&gt; 00:01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�lt�l? Ezt nevezed te fabrik�l�s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700 --&gt; 00:01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dolgokat k�sz�tesz, dol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ztasz ki �s pakolsz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900 --&gt; 00:01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400 --&gt; 00:01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, iz�, dug�k. Tudod, a b�jitalo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000 --&gt; 00:01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a nyitva hagyod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�rolog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300 --&gt; 00:01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szerinted nem t�lz�s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400 --&gt; 00:01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seg�teni pr�b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8,900 --&gt; 00:02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�desem. �s ez nagyon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900 --&gt; 00:02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tudod, ink�bb rendet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m a pad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000 --&gt; 00:0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tudtam, hogy mi 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200 --&gt; 00:02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100 --&gt; 00:02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pokr�c alatt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300 --&gt; 00:02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l�ttam �vek 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600 --&gt; 00:02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400 --&gt; 00:02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r�f�rt egy kis fel�j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500 --&gt; 00:02:2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elment az e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900 --&gt; 00:02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k�nny�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900 --&gt; 00:02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�desem, tudom. F�ny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�l, �gi, �s Avat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300 --&gt; 00:02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s eml�kezt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800 --&gt; 00:02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 az, hogy a m�gi�val v�ge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700 --&gt; 00:02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olyan k�nny� egy nap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okni a var�zser� n�lk�li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000 --&gt; 00:02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lefogni ennyi minden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�r megsz�llot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700 --&gt; 00:02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t k�ne tennem?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200 --&gt; 00:02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leport�l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900 --&gt; 00:02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ek az �giekhez inform�ci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500 --&gt; 00:02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 akarok illesz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600 --&gt; 00:02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de parafa dug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000 --&gt; 00:02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z tal�n egy kicsit so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700 --&gt; 00:03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erre nincsen "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k" k�nyv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100 --&gt; 00:03:0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fogjuk oldani k�z�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lett, ezt akar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500 --&gt; 00:03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200 --&gt; 00:03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ttem, hogy a norm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neh�z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800 --&gt; 00:03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er�ltet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800 --&gt; 00:03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id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500 --&gt; 00:03:2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,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000 --&gt; 00:03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�gy gondol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id�nk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500 --&gt; 00:03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bes�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800 --&gt; 00:03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parancsol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700 --&gt; 00:03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700 --&gt; 00:03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vad 17. r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ard jobb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600 --&gt; 00:0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000 --&gt; 00:05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m azonos�tani a d�m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500 --&gt; 00:05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�rtem. Mi�rt nem �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? Megseb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700 --&gt; 00:05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csak egy karco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valamelyik banda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600 --&gt; 00:05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gyelsz r�m. T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�tasz el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000 --&gt; 00:05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700 --&gt; 00:05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gy dolog miatt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 tudod meggy�gy�tani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800 --&gt; 00:05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onokra vad�szni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300 --&gt; 00:05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os, te sem tudod meggy�gy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. �s ez nem �ll�t meg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200 --&gt; 00:0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�n fel tudok robbantani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000 --&gt; 00:05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szre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100 --&gt; 00:06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200 --&gt; 00:06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em tudom mi�rt csin�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, olyan nagy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500 --&gt; 00:06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�mon megpr�b�lt meg�l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300 --&gt; 00:06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os, a d�monok majdnem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en megpr�b�lnak meg�l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900 --&gt; 00:06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mit tegyek, me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jak el a var�zs suli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600 --&gt; 00:06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400 --&gt; 00:0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cc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000 --&gt; 00:06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n nem. N�zd, nagysze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ladtad az er�det, hogy vel�nk legy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700 --&gt; 00:06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dolgoknak meg kell v�ltozni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700 --&gt; 00:06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�leted van, �s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gy�zn�l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400 --&gt; 00:06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az�rt lettem halan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ek�ljek �s bujk�l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600 --&gt; 00:06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i akar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700 --&gt; 00:06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, k�rle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900 --&gt; 00:06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d�nt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300 --&gt; 00:06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800 --&gt; 00:06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ki kell tiszt�tanom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400 --&gt; 00:06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-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100 --&gt; 00:06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is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200 --&gt; 00:06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szia. N�zd,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000 --&gt; 00:0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l�tod? Ez csak egy karcol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? Igen.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900 --&gt; 00:06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gyer�nk m�r, mi lesz. Hal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900 --&gt; 00:07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 vagy cs�t�r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700 --&gt; 00:07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600 --&gt; 00:07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erre van sz�ks�gem. K�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dobn�d a napt�r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500 --&gt; 00:07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Nem. N�zd, egy d�m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600 --&gt; 00:07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. Nem �rted. �n --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en a beoszt�sokat csin�l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800 --&gt; 00:07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le fogok �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200 --&gt; 00:07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erre van sz�ks�g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�ntsem. K�rlek dobd el. Do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900 --&gt; 00:07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400 --&gt; 00:07:2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tek! Ragyog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100 --&gt; 00:07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a suli j�v�je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�rt� kezek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700 --&gt; 00:07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r�b�lok vid�m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200 --&gt; 00:07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�mon r�t�madott Leo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000 --&gt; 00:07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?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900 --&gt; 00:07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, de szeretn�m, ha megkeres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�s v�gezn�l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400 --&gt; 00:07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is megcsin�ln�m, de 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ennem megv�deni Leo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7,600 --&gt; 00:07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hozod egyszer�en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200 --&gt; 00:07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cs. Ki kellett tennem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�lyt, hogy biztons�gban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100 --&gt; 00:07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edte, hogy ezt csin�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200 --&gt; 00:07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600 --&gt; 00:08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van valami, amit nem 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ekem, kisass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700 --&gt; 00:08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�s �n azon vitatkoztu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fogadnia, hogy � m�r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400 --&gt; 00:08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agyon neh�z be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400 --&gt; 00:08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is el kell fogadnu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t�bb� meggy�gy�tani min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500 --&gt; 00:08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saj�t mag�t. �s nem ak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-et k�nyszer�te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200 --&gt; 00:08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szn�lja az erej�t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 k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200 --&gt; 00:08:1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 � gy�gy�tott meg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200 --&gt; 00:08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gy kis seg�ts�ggel. D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j�k ki tov�bb az ilyen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200 --&gt; 00:08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unk kell m�sik m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200 --&gt; 00:08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eg tudod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100 --&gt; 00:08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000 --&gt; 00:0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hatn�l Phoebe-nek. Ez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bajosabb b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300 --&gt; 00:08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 Meg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100 --&gt; 00:08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a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600 --&gt; 00:08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gy�jt�ttem a legf�lelmetesebb harcos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700 --&gt; 00:08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olyan j�k, mint a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d. A b�b�josok nemsok�ra itt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700 --&gt; 00:08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b�josok ... ide j�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900 --&gt; 00:08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megkeresnek a sarl�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 mi�rt mondtam, hogy hagyd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300 --&gt; 00:09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csapd�ba akarod csal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puszt�ts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300 --&gt; 00:09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el tudn�m puszt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egyetlen kicsi csapa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100 --&gt; 00:09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od�lom, hogy a d�m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 boszik keze �ltal v�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900 --&gt; 00:09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mi is a ter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800 --&gt; 00:09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aid �s �n feltar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, am�g te visszam�sz a h�z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800 --&gt; 00:09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keresd a Kapcsolat Szelle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le egy�tt, az �rny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500 --&gt; 00:09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�mon sem volt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gadni eddig az �rny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700 --&gt; 00:09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egyed�l csin�lnod, Cr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200 --&gt; 00:09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az�rt m�sz, hogy megtal�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ot. Nem lesz m�sra id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700 --&gt; 00:09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iztos lehetek benn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otthon senki m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900 --&gt; 00:09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�rt sebezted meg a volt F�ny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500 --&gt; 00:09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l ismerem a boszika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, akkor bizt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500 --&gt; 00:09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h�rmak erej�vel fognak visszat�m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700 --&gt; 00:10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ddig nem teszik, am�g 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ne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700 --&gt; 00:10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igen, a h�z �re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400 --&gt; 00:10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udod, csak az�rt k�rde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900 --&gt; 00:10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seg�tettek neked nem min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900 --&gt; 00:10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�k 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000 --&gt; 00:1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megt�madtad �ket az otthonukban �s t�l�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500 --&gt; 00:10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n mondhatj�k el ezt magu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500 --&gt; 00:10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tek fel. T�rsas�got ka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900 --&gt; 00:10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finitive? 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000 --&gt; 00:10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idecs�r�ghetn�l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csin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200 --&gt; 00:10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egy d�mon megt�madta Leo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 azt akarja v�gezz�n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900 --&gt; 00:10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el�g lesz ennyi b�ji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400 --&gt; 00:10:4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f�lni, mint megij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700 --&gt; 00:10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ennyire izga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900 --&gt; 00:10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ert meg kell v�den�nk a s�gorun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900 --&gt; 00:10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 k�ne jelenten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700 --&gt; 00:10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�gg� behavaz�dtam a var�zs sul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900 --&gt; 00:11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sz�lok Elise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900 --&gt; 00:11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�n�k. K�sz a cikk. Holnap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200 --&gt; 00:11:0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, dehogy. Ez�ttal az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om van baj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100 --&gt; 00:11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jelenti sz�ks�ge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az esti kiad�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500 --&gt; 00:11:1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v�rj, v�rj, v�rj.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600 --&gt; 00:11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Dillard-al? Nem 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ik sz�m� emb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800 --&gt; 00:11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200 --&gt; 00:1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de �n csak egy tan�cs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000 --&gt; 00:1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�tugrott�l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afo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000 --&gt; 00:1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�l kishit�, Phoe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om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300 --&gt; 00:11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lett, tartozo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gondold meg mennyit seg�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a csal�di probl�m�id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400 --&gt; 00:11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az m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800 --&gt; 00:11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900 --&gt; 00:11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ert azok t�nyleg probl�m�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300 --&gt; 00:11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 te �leted font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200 --&gt; 00:11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�gy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700 --&gt; 00:11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900 --&gt; 00:11:4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, hogy r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t v�g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300 --&gt; 00:11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be, pont t�ged keres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900 --&gt; 00:11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700 --&gt; 00:11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Taylor, kiadv�nyszerke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800 --&gt; 00:11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500 --&gt; 00:11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r�vid�tenem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�t 1,500 sz�ra, �s a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, hogy me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900 --&gt; 00:11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900 --&gt; 00:11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-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900 --&gt; 00:11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be, Elise azt mondta, forduljak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500 --&gt; 00:11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200 --&gt; 00:11:5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gy t�nik kicsit t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�mhelyet adtu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500 --&gt; 00:11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ok�. Eli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900 --&gt; 00:12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500 --&gt; 00:12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 U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200 --&gt; 00:12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500 --&gt; 00:12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padl�s, nagyon j�. Pont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unk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500 --&gt; 00:12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900 --&gt; 00:12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nyu �s apu szob�ja,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400 --&gt; 00:12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Ott.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400 --&gt; 00:12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H� ...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300 --&gt; 00:12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Igen. Mi�rt ne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800 --&gt; 00:12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udod, l�tni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on megpr�b�l M-E-G-�-L-N-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600 --&gt; 00:12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Nos, rendb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800 --&gt; 00:12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ennyire v�deke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300 --&gt; 00:12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sszem, mert tal�n �gy �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anom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800 --&gt; 00:12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, �n csak pr�b�ltalak megv�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900 --&gt; 00:12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- �n igen, tudom. De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400 --&gt; 00:12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gyon �gy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000 --&gt; 00:12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,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400 --&gt; 00:12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400 --&gt; 00:12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�s anyunak most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�tt dolgokr�l kell besz�lni�k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300 --&gt; 00:12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500 --&gt; 00:13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�z perc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800 --&gt; 00:13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600 --&gt; 00:13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nekik, hogy 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400 --&gt; 00:13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ddig tart, ameddig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800 --&gt; 00:13:1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, de hat�rid�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ennyi munka van egyetlen kiadv�nny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200 --&gt; 00:13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hiszem el, hogy E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bedobot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900 --&gt; 00:13:1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be, koncentr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100 --&gt; 00:13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teh�t mit csin�lunk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500 --&gt; 00:13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600 --&gt; 00:13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800 --&gt; 00:13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ou. Mit keresel itt? Pai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600 --&gt; 00:1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a fen�b�l tud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000 --&gt; 00:13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m�sik n�v�retek, �, Pi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300 --&gt; 00:13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od tu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700 --&gt; 00:13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r� az o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100 --&gt; 00:13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�zd, szeretn�nk maradni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getni veled, de el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int�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100 --&gt; 00:13:4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100 --&gt; 00:13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ov�bb fog tartani, mint t�z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600 --&gt; 00:13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olyan d�h�s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400 --&gt; 00:13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eg fogod �letni magad.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100 --&gt; 00:13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-- nos, tudok vigy�zni maga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600 --&gt; 00:13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, �gy, ahogy ma reggel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600 --&gt; 00:14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Tudod, �n vigy�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400 --&gt; 00:14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600 --&gt; 00:14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tudod, kital�l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000 --&gt; 00:14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r�l�k, hogy kital�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. �s most m�r nem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200 --&gt; 00:14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J�, hogy ott volt�l, de a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kell a h�tam m�g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�lyokat kit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300 --&gt; 00:14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r�b�ltalak megv�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700 --&gt; 00:14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ok�, de nekem k�ne t�ged megv�d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500 --&gt; 00:14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r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100 --&gt; 00:14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is. N�zd, �szt�n�sen aka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eni, P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800 --&gt; 00:14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z ok, hogy nem bujk�l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onok el�l, az az, hogy soh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000 --&gt; 00:14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400 --&gt; 00:14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os, Wyatt nem. Tudod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�tott megs�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100 --&gt; 00:14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karom, hogy f�jjon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300 --&gt; 00:14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�zd, t�l fogunk jutni e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400 --&gt; 00:14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siker�l. De te m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d, hogy id�be fog telni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800 --&gt; 00:14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jelent, hogy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vetek n�h�ny h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200 --&gt; 00:14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siker�lj�n, sz�ks�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�d, hogy t�mog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700 --&gt; 00:14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nem k�ne t�l�nt�z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�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300 --&gt; 00:14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sszem mindannyiun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saj�t m�dszere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300 --&gt; 00:14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iszem a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400 --&gt; 00:15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tek it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300 --&gt; 00:15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�d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100 --&gt; 00:15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em hova ment. Marad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300 --&gt; 00:15:2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300 --&gt; 00:15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, menj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700 --&gt; 00:15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100 --&gt; 00:15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100 --&gt; 00:15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800 --&gt; 00:15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700 --&gt; 00:15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em, nem vagyok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ide Wyatt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700 --&gt; 00:15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mi�rt nem m�sz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000 --&gt; 00:16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ci �s apuci j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500 --&gt; 00:16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100 --&gt; 00:16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200 --&gt; 00:16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000 --&gt; 00:1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700 --&gt; 00:16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eszi ezt �s mi�rt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int�znem az �j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500 --&gt; 00:16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t biztos alapul vet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t�s-hoz� folyamata so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200 --&gt; 00:16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 Hogyan jutottunk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�mont�l, aki Leo-ra t�mad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500 --&gt; 00:16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, hogy Zankou megt�mad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800 --&gt; 00:16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tal�n mert Leo halan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 az els� l�p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200 --&gt; 00:16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etek sz�gyenl�sek, h�l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�tok, hogy elj�n ez a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000 --&gt; 00:16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 Fog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900 --&gt; 00:16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e, vissza kell menn�nk Piper-h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m meg vissza kell mennem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400 --&gt; 00:16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m neki mondan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vagyunk a j�t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500 --&gt; 00:16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�v�r m�g a h�z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900 --&gt; 00:17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A m�sik kett�t itt tar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300 --&gt; 00:17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pcsoln�d azt az istenverte i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800 --&gt; 00:17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b�mulatra m�l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rer�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700 --&gt; 00:17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lvil�gban vagyunk. El�g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200 --&gt; 00:17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�nny�v� teszitek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900 --&gt; 00:17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keres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000 --&gt; 00:17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b�zt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000 --&gt; 00:1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Ez volt a v�g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000 --&gt; 00:17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a terve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500 --&gt; 00:17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�ssze a marad�k ember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siker�l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700 --&gt; 00:17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200 --&gt; 00:17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t �s aput �jra naggy�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tat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900 --&gt; 00:17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hal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000 --&gt; 00:18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200 --&gt; 00:18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800 --&gt; 00:18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Asszem Wyatt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�mez�t tett a babah�z k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800 --&gt; 00:18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! Engedj k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800 --&gt; 00:18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Tudjuk, hogy seg�teni pr�b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punak k�rh�zba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400 --&gt; 00:18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! Megijeszted, �s val�sz�n�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ett minket ide, hogy megv�d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500 --&gt; 00:18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 Nek�nk k�ne megv�den�nk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100 --&gt; 00:18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ajd �n elint�zem Wyatt-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i gondoskod�sra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500 --&gt; 00:18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 Matthew Halliwell!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fejezd be ezt az �r�lt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500 --&gt; 00:18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. Most el�sz�r haszn�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jes ne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400 --&gt; 00:18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jobban hangzik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i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700 --&gt; 00:18:3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nem hiszem, hogy meg�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900 --&gt; 00:18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tud, hogy egy d�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megpr�b�lta meg�lni az ap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100 --&gt; 00:18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 mi�rt t�madn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k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100 --&gt; 00:18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m�r nem jelentesz senkire vesz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000 --&gt; 00:18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nem �rtem, hogy a d�mon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, hogy a h�z �re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700 --&gt; 00:18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nnen semmit sem fo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kider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700 --&gt; 00:18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 b�torok k�nyelm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400 --&gt; 00:18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j�t�kb�torokhoz k�p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500 --&gt; 00:18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honnan szerezted a babah�z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100 --&gt; 00:19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i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600 --&gt; 00:19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500 --&gt; 00:19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tudom boszi volt-e akk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nyilv�nval�an, haszn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var�zs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500 --&gt; 00:19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700 --&gt; 00:19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500 --&gt; 00:19:1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900 --&gt; 00:19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 �s Chris, mit kerestek itt f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000 --&gt; 00:19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200 --&gt; 00:19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e! Itt 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900 --&gt; 00:19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nyu �s apu,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200 --&gt; 00:19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mi t�rt�nt lent. Ok�. Pai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600 --&gt; 00:19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300 --&gt; 00:19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900 --&gt; 00:19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babucik. Elmegy�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l� suliba, am�g kider�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800 --&gt; 00:19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ugyanolyan makacs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valaki, akit ism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600 --&gt; 00:19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800 --&gt; 00:19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100 --&gt; 00:20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ndtad legut�bb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600 --&gt; 00:20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t�ve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900 --&gt; 00:20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erv az volt, hogy kiho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a h�zb�l, �s most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000 --&gt; 00:20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 var�zsl� iskol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zgetnek a sepr�e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500 --&gt; 00:20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vissza kell m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ni a Kapcsola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900 --&gt; 00:20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�ttal, �n is megye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200 --&gt; 00:20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900 --&gt; 00:20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b�b�josok �si otth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200 --&gt; 00:20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uk, hogy ez nem egy csap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400 --&gt; 00:20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. Ez�rt k�rtem er�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300 --&gt; 00:20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ki a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600 --&gt; 00:20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�djatok sz�t. Keress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400 --&gt; 00:20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fogunk innen kiju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300 --&gt; 00:20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unk. Haszta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800 --&gt; 00:20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t tudsz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500 --&gt; 00:20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l�nk itt �s nem csin�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, am�g te elv�rzel a kanap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200 --&gt; 00:20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mi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700 --&gt; 00:20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t�bb� meggy�gy�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at. Orvos n�lk�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400 --&gt; 00:21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 volt�l r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900 --&gt; 00:21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60 �vve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500 --&gt; 00:2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pr�b�lj meg �gy visel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000 --&gt; 00:21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Leo, ne arra gondolj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nem tudsz megt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800 --&gt; 00:21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rra, hogy mit tudsz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100 --&gt; 00:21:1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Improviz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500 --&gt; 00:21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000 --&gt; 00:21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id szeretett varrni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900 --&gt; 00:21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700 --&gt; 00:21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200 --&gt; 00:21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-Wyatt szob�ja volt a varr�sz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200 --&gt; 00:21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900 --&gt; 00:21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500 --&gt; 00:21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s c�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100 --&gt; 00:21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700 --&gt; 00:21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V�gig seg�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500 --&gt; 00:21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V�gig seg�t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000 --&gt; 00:21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.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400 --&gt; 00:21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tad, hogy improviz�lj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300 --&gt; 00:21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�ta hallgat r�m b�rki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200 --&gt; 00:21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d tenni, Piper. O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suk be Wyatt-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100 --&gt; 00:21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 tudjuk csin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is ker�l az utun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500 --&gt; 00:21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300 --&gt; 00:22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csak h�zd �ss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 �s �ltsd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300 --&gt; 00:22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K�nny� neked ezt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800 --&gt; 00:22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ok.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700 --&gt; 00:22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900 --&gt; 00:22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000 --&gt; 00:2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e, hol volt�l? Eg�sz 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lak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200 --&gt; 00:22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. �n pr�b�ltalak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 el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600 --&gt; 00:22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600 --&gt; 00:22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el k�ne mennem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on egy kisebbfajta kr�z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000 --&gt; 00:22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�latok Halliwell-ek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�let hal�l k�z�tt leb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200 --&gt; 00:22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om a friss�t� ital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900 --&gt; 00:22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ok? Milyen ita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200 --&gt; 00:22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000 --&gt; 00:22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 Mit mondt�l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zhelyzet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400 --&gt; 00:22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300 --&gt; 00:22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om, Ric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600 --&gt; 00:22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900 --&gt; 00:22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di�ta egy hentesk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ja sz�tv�gni a cikk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300 --&gt; 00:22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 ezzel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700 --&gt; 00:2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an, eltekint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esk�s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000 --&gt; 00:22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be, mint mondtad. Ez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t�rt�net,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400 --&gt; 00:22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200 --&gt; 00:22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?! Megmondom �n mi a hos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4,100 --&gt; 00:22:5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. Tudj�tok mit? K�r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k�rlek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100 --&gt; 00:22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h�lgyem, m�r vagy 22 �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om ebben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900 --&gt; 00:23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ivy league-es nagy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a meg nekem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am a h�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100 --&gt; 00:23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vat rovat szerkeszt�j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hogy k�zbesz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100 --&gt; 00:23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mi �gynevezett filmkritikus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t iszik a te�sb�gr�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300 --&gt; 00:23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Jordan mi�rt 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nny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000 --&gt; 00:23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jobb esetben is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t �s f�l csillagos k�v�sb�g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400 --&gt; 00:23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be,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500 --&gt; 00:23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, tudom, ugyan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om kapni Zankou-t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200 --&gt; 00:23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Pi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200 --&gt; 00:23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probl�ma. Piper �s Leo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200 --&gt; 00:23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gy �rted? Mi van a fi�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800 --&gt; 00:23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r�cok j�l vannak. Csa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tal�lnunk a sz�l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600 --&gt; 00:23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�rdezzek valamit. Elto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alaha is a hat�ridej�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 kiad�s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600 --&gt; 00:23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kkor �gy h�vn�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mikor az este folyam�n" ki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600 --&gt; 00:23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tudj�tok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900 --&gt; 00:23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gyek az irod�mba egy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konferenciabesz�lget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300 --&gt; 00:23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 zava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200 --&gt; 00:24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4,300 --&gt; 00:24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sr�cok kap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ngedm�nyt a b�rszerk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600 --&gt; 00:24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t csod�lok bennetek, 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800 --&gt; 00:24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gy okos megjegyz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vesz�llyel n�ztek sz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700 --&gt; 00:24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egs�rte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800 --&gt; 00:24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itek, hogy a h�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�re van sz�ks�g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300 --&gt; 00:24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 hol van Pi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800 --&gt; 00:24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Honnan tudhatn�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k�r�sh�z 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100 --&gt; 00:24:2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gondolj�tok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 suliban van, megn�zni a f�r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8,700 --&gt; 00:24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os, nem akarta kifiz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mond�si d�jat a manik�r�s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400 --&gt; 00:24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400 --&gt; 00:24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a kett�k erej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zik olyan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800 --&gt; 00:24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000 --&gt; 00:24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d el �s v�gd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500 --&gt; 00:24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400 --&gt; 00:25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boldog, hogy haland� l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600 --&gt; 00:25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legal�bb most �gy �reged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, mint a t�bbi p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500 --&gt; 00:25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, ha t�l�lj�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100 --&gt; 00:25:0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 annyira agg�dot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latilag bez�rt mink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bta a kul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500 --&gt; 00:25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csak be kell bizony�ta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ok vigy�zni magamra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200 --&gt; 00:25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Seg�tene, ha �jb�l norm�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et�ek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200 --&gt; 00:25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 �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100 --&gt; 00:25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ek �r�k itt �s az eg�sz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300 --&gt; 00:25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megtal�lj�k a testv�r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n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200 --&gt; 00:25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vol kell �ket tarta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 sok�ig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400 --&gt; 00:25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d, ha meg aka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i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000 --&gt; 00:25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300 --&gt; 00:25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Phoebe �s Pai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800 --&gt; 00:25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nem csak megta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m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0,100 --&gt; 00:25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on akarom engedni az �r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400 --&gt; 00:25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m kaparintani az er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600 --&gt; 00:25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d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200 --&gt; 00:25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a gonosz uralkod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o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300 --&gt; 00:25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 is fogom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600 --&gt; 00:26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 hogy csak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a vagyunk miniat�r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200 --&gt; 00:26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�monok sz�llj�k meg a h�z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200 --&gt; 00:26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Zankou r�lel a Kapcsolatr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800 --&gt; 00:26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j�k, hogy ez t�rt�n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900 --&gt; 00:26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? �s hogy csin�lj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7,5 cm maga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900 --&gt; 00:26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l kell jutnunk a k�n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sz�ln�nk kell Phoebe-vel �s Paige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000 --&gt; 00:26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a k�nyv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800 --&gt; 00:26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'A' -- csapd�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400 --&gt; 00:26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'B' -- ha nem is len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d�monok �sszez�zhatn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egy l�b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600 --&gt; 00:26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odj meg. - �, mos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od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000 --&gt; 00:2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 nem az�rt tett minket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s�r�l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000 --&gt; 00:26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�rt, hogy megv�d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200 --&gt; 00:26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n valami, amit kihagy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200 --&gt; 00:26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bant�s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500 --&gt; 00:26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szre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800 --&gt; 00:26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ajt�, �s ablak be van 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600 --&gt; 00:26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j�tszott�l a babah�z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csi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700 --&gt; 00:26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,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900 --&gt; 00:26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ez egy j�t�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200 --&gt; 00:26:5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gy kicsit t�l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 vesz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300 --&gt; 00:26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Figyelj r�m. Ha ez egy j�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biztos kiny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200 --&gt; 00:26:5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tet� nyithat�, vagy az aj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800 --&gt; 00:27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M�r nagyon r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700 --&gt; 00:27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z az egyetlen lehet�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600 --&gt; 00:27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nyi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600 --&gt; 00:27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000 --&gt; 00:2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300 --&gt; 00:27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900 --&gt; 00:27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ants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700 --&gt; 00:27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bbant�s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500 --&gt; 00:27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al�n a v�d�mez� csa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kokat �s az ajt�kat v�d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700 --&gt; 00:27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tudod,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500 --&gt; 00:27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500 --&gt; 00:27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100 --&gt; 00:28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szem mi m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900 --&gt; 00:28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fogalmad ar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900 --&gt; 00:28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iper milyen m�rges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halt a n�v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100 --&gt; 00:28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200 --&gt; 00:28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allga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200 --&gt; 00:28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ue volt mindig az 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300 --&gt; 00:28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hogy elment 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pesek lesz�nk e tov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ni a j�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100 --&gt; 00:28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ogy egy�ltal�n meg�ri 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700 --&gt; 00:28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os, b�rcsak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200 --&gt; 00:28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saj�t �rzelmeik rabszolg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900 --&gt; 00:28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eger�sebb �rz�s a szer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500 --&gt; 00:28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 ez�rt nem hagyta el a f�r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el�nk harc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000 --&gt; 00:28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z�m�totta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000 --&gt; 00:28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enn�nek a poklon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�tt leg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600 --&gt; 00:28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500 --&gt; 00:28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egtal�ltuk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000 --&gt; 00:29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dj egy percet. Valami Piper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900 --&gt; 00:29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tkutattam az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zumot, �s semmi nyoma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100 --&gt; 00:29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nem j�nn�l most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az iskol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500 --&gt; 00:29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000 --&gt; 00:29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v�r�nk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400 --&gt; 00:29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gy 50 �ll�s is, 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k�sz a 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400 --&gt; 00:29:2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lemondhatod az el�fize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d�monok nem mennek el a h�zun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700 --&gt; 00:29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700 --&gt; 00:29:3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N�zd ez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700 --&gt; 00:29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enged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rdezd Phoebe-t" �jra�rjon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700 --&gt; 00:29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d el el�sz�r, ut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edetlenkedhetsz.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700 --&gt; 00:29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ev�s a hely. Had n�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rdet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1,200 --&gt; 00:29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�ts meg �ket �s nyom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indket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700 --&gt; 00:29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nem tehetj�k. A hirdet�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zonyos hosszat �g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600 --&gt; 00:29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�ll�tsd nagyobb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m�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200 --&gt; 00:29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panaszkodnak, k�ldj n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eg Cristal pezsg�t az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l�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500 --&gt; 00:29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, Elise sz�ml�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800 --&gt; 00:29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800 --&gt; 00:29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900 --&gt; 00:29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zeretem hallani. K�vetke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800 --&gt; 00:30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 te�sb�gr�m, m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�g�p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500 --&gt; 00:30:0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 Nem nyilv�nval� a d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100 --&gt; 00:30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200 --&gt; 00:30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600 --&gt; 00:30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900 --&gt; 00:30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?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200 --&gt; 00:30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od�mban leszek egy megbesz�l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600 --&gt; 00:30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Elhiszed ezeket a sr�c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900 --&gt; 00:30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nem a kamaszkor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200 --&gt; 00:30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e, Piper. D�mo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300 --&gt; 00:30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ez egy j� �t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700 --&gt; 00:30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700 --&gt; 00:30:4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 semleges ...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ja, aki a h�zat ir�ny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700 --&gt; 00:30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rny egy hatalmas 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500 --&gt; 00:30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at elpuszt�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500 --&gt; 00:30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t�vedek, akkor �r�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l�lk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800 --&gt; 00:31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m adai necral, daya intay lay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300 --&gt; 00:31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a h�zban m�g jelen van a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600 --&gt; 00:31:3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, nem. Az nem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300 --&gt; 00:31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agad �zted k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600 --&gt; 00:31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et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100 --&gt; 00:31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jelenti, hogy a harm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itt van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800 --&gt; 00:31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 ez�rt j�tte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400 --&gt; 00:31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400 --&gt; 00:31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400 --&gt; 00:3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200 --&gt; 00:31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om egy kicsit f�j, d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van lyuk a h�t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600 --&gt; 00:31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ondjuk el a ke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g�zetet, hogy Phoebe �s P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ho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100 --&gt; 00:32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m�r pr�b�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900 --&gt; 00:32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igen, akkor nem m�k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800 --&gt; 00:32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t v�d�mez�je megv�de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300 --&gt; 00:32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ez az oka annak i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ou nem tudta ho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700 --&gt; 00:32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hogy kint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600 --&gt; 00:32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�nk kell. Rendben, seg�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200 --&gt; 00:32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Van egy jobb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700 --&gt; 00:32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400 --&gt; 00:32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500 --&gt; 00:32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�szreve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800 --&gt; 00:32:3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200 --&gt; 00:32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m�k�d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400 --&gt; 00:32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k�dni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800 --&gt; 00:32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z az eg�sz elveszett b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i keresg�l�s dolog 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ebb a k�nyv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900 --&gt; 00:32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el�g kem�nyen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uk �j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600 --&gt; 00:32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6,100 --&gt; 00:32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Ok�. Tudod mit? Azt �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csipet rozmaring, Pai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i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100 --&gt; 00:32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csak nem figy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300 --&gt; 00:32:5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r�l�k, hogy tudom a j�v�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l�s ilyen j� kezek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700 --&gt; 00:32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n el�g sokan mondt�k ez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700 --&gt; 00:33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 L�tod, amit �n l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800 --&gt; 00:33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s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600 --&gt; 00:33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Ez a mi h�zunk. Piper bi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300 --&gt; 00:33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z egy csap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500 --&gt; 00:33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. De boszit kerest�nk. �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900 --&gt; 00:33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de a h�z tele van d�mon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fogjuk megtal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900 --&gt; 00:33:2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don der�thetj�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700 --&gt; 00:33:2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400 --&gt; 00:33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ell jutnunk az �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300 --&gt; 00:33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de nem haszn�l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latot, k�l�nben Za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ez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500 --&gt; 00:33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szn�lhatunk var�zsla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nevezed a teleport�l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600 --&gt; 00:33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j�l van. Akkor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hatunk T�BB var�zs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200 --&gt; 00:33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400 --&gt; 00:33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000 --&gt; 00:33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incs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300 --&gt; 00:33:5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�tek gyorsa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s�got kap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600 --&gt; 00:34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Igen, uram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r megtal�ltuk Piper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800 --&gt; 00:34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Ez nagyszer� terv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700 --&gt; 00:34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haszn�ltam var�zsl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700 --&gt; 00:34:1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kezd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400 --&gt; 00:34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900 --&gt; 00:34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,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400 --&gt; 00:34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keresi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100 --&gt; 00:34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almas B�b�joso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600 --&gt; 00:34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id�k legh�resebb boszork�ny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700 --&gt; 00:34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d�mon pr�b�lt m�r meg�lni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100 --&gt; 00:34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�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200 --&gt; 00:3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on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000 --&gt; 00:3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, hogy elj�tt az id�, majdhogy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700 --&gt; 00:34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ked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600 --&gt; 00:34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e szeretn�l el�sz�r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900 --&gt; 00:35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Sz�ks�ged van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700 --&gt; 00:35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nyisd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400 --&gt; 00:35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pr�b�lkoz�s. Tal�n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k�ne kezd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200 --&gt; 00:35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�rt hogy megszerezd az �r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300 --&gt; 00:35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600 --&gt; 00:35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600 --&gt; 00:35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id�t h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600 --&gt; 00:35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 �ket �s a gonosz f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ir�ny�tani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600 --&gt; 00:35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? Ezt hogy �rted, m�r megpr�b�lt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800 --&gt; 00:35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adom vesztettek p�r d�mon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500 --&gt; 00:35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Van egy kis tapasztal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400 --&gt; 00:35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000 --&gt; 00:35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Olvastam Piper nap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800 --&gt; 00:35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vissza k�ne v�ltozta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, hogy megtegy�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300 --&gt; 00:35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ou, csak a h�rmak ere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�k vissza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200 --&gt; 00:35:4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�sszehasonl�tva az �rny erej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800 --&gt; 00:35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 ebben a j� nek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600 --&gt; 00:35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�lhet�nk, hogy harcolhas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800 --&gt; 00:35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eg kell halnunk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kap�lva �s sikoltozva tess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300 --&gt; 00:35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l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700 --&gt; 00:35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900 --&gt; 00:35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Zankou megszerzi az �r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ohasem lesz�nk k�p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700 --&gt; 00:35:5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ny nem tudja majd eld�n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v�las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700 --&gt; 00:36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tal�n elvesztettem az er�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nem, amit tudok a var�zslat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300 --&gt; 00:36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bennem. Tedd meg, ami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100 --&gt; 00:36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Tegy�l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600 --&gt; 00:36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b�rmivel pr�b�lkoz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, mondom. Tegy�l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100 --&gt; 00:36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d �leted szerel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400 --&gt; 00:36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�tlet, hogy m�szunk ki eb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500 --&gt; 00:36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, de rem�lem Leo-na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300 --&gt; 00:36:3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d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600 --&gt; 00:36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m adai necral dana intan l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900 --&gt; 00:36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000 --&gt; 00:3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000 --&gt; 00:3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ete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500 --&gt; 00:37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k�zel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500 --&gt; 00:37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, hogy meg kell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400 --&gt; 00:37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 mond nekem, hogy "�n megmondta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500 --&gt; 00:37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700 --&gt; 00:37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, nem akaro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400 --&gt; 00:37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tok az ig�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400 --&gt; 00:37:5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f�ny. Er�m t�l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900 --&gt; 00:38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zz a szemem el�l �s 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dal a v�get nem �r� s�t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000 --&gt; 00:38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200 --&gt; 00:38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eg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300 --&gt; 00:38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200 --&gt; 00:38:2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ny nem tudott v�lasz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ou gonoszs�ga �s a H�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e k�z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500 --&gt; 00:38:3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z egyetlen sem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t�rbe sz�llt ... be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600 --&gt; 00:38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mondtam hogy j�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, hogy feladtad az er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700 --&gt; 00:39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nem hi�nyoznak a r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id�k, most hogy nem �ra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 az e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800 --&gt; 00:39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n a l�nyt v�laszto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300 --&gt; 00:39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n lenne ezt a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�zstudom�nyt nem j�ra for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900 --&gt; 00:39:4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 Az nem Elise a f�n�k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300 --&gt; 00:39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, �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500 --&gt; 00:39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a csal�di v�szhelyz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500 --&gt; 00:39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ichard Dillard-al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300 --&gt; 00:39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100 --&gt; 00:39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 sr�cnak kell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znia a lapot hely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500 --&gt; 00:39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hogy � itt kint l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tal�n azt akarja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unk�n k�v�l is van �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100 --&gt; 00:40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. Tudod mit? J�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500 --&gt; 00:4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sz oda hoz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000 --&gt; 00:40:0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fogok nek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Blackberry-t v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700 --&gt; 00:40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ennyiszer m�r � ki�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, ki hib�ztat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300 --&gt; 00:40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. Felvil�go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000 --&gt; 00:40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okat tanul az ember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�s cip�iben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200 --&gt; 00:40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tt�l f�lek �n is --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ott meg r�lunk Zank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100 --&gt; 00:40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em hiszem, hog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uk utol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200 --&gt; 00:40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zomor�, de vissza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a h�z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500 --&gt; 00:4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akar�tani a szemete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�monok hagy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000 --&gt; 00:40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 eltart egy darab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v�g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000 --&gt; 00:40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�r megint kezded,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700 --&gt; 00:40:3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600 --&gt; 00:40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emr�l, annyira szer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i egy csinosk�t t�nco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200 --&gt; 00:40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ssza kell mennem a var�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ba, hogy befejezze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rendeket. H�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800 --&gt; 00:40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revoir, fiata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300 --&gt; 00:41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800 --&gt; 00:41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azt akar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kar�tsam az isko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800 --&gt; 00:41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500 --&gt; 00:41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uk, hogy te veze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600 --&gt; 00:41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?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100 --&gt; 00:41:3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�ta gondolkodunk, mi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halsz, hogy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at pr�b�lj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400 --&gt; 00:41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o lenne a t�k�letes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400 --&gt; 00:41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be v�ve, hogy mi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tudsz a var�zslatokr�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900 --&gt; 00:41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latilag egy s�t�l� �r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v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000 --&gt; 00:41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gyis ki akartam j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�s �gy kibonthat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900 --&gt; 00:41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o-val, az iskola �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ezek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900 --&gt; 00:41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t mondjak. Pai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1,400 --&gt; 00:41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lem 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800 --&gt; 00:41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k�nnyen ment. Le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500 --&gt; 00:42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tet�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700 --&gt; 00:42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d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300 --&gt; 00:42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700 --&gt; 00:42:0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d ki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500 --&gt; 00:42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t�bbet a papi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nod, mert most m�r ren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800 --&gt; 00:42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400 --&gt; 00:42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N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i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