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167 --&gt; 00:00:28,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527 --&gt; 00:01:1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�g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007 --&gt; 00:01:1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�ke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087 --&gt; 00:01:1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mmel sz�molhatok be r�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m�ny munk�juknak h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047 --&gt; 00:01:2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�g k�t h�napra elege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�k enegrgi�nk van az �vegh�zak f�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847 --&gt; 00:01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3-as szektor munk�sainak k�l�n k�sz�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047 --&gt; 00:01:33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b�zzuk azonban el magun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e nagyszer� eredm�ny hallat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olgozzunk m�g kem�nye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167 --&gt; 00:01:3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unkat lehet, hogy j�g bor�tja, de egy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567 --&gt; 00:01:3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�t elfoglaljuk hely�nket a felsz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07 --&gt; 00:01:4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szolg�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807 --&gt; 00:02:0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gan, nem adn�l egy kis kenye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, de pont most fogyo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727 --&gt; 00:02:09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�r megint kezd�dik. A r�gi n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287 --&gt; 00:02:1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od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om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327 --&gt; 00:02:1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meg nincs ken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967 --&gt; 00:02:1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gik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k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447 --&gt; 00:02:1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h, az emberek miattad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�r oda neki azt a rohadt kenye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927 --&gt; 00:02:29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ketten bar�tok vagytok, O'Ne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ki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047 --&gt; 00:02:3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SG-1 nev� csapat tagjai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em Teal'c. 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407 --&gt; 00:02:3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szedje m�r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007 --&gt; 00:02:4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 tartozun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767 --&gt; 00:02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ed kell! Meg kell sz�k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247 --&gt; 00:02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, �r�l�k, hogy szolg�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,447 --&gt; 00:02:57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em a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, tudom. L�z�lm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487 --&gt; 00:03:02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da Therra keny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607 --&gt; 00:03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el�g. Indul�s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047 --&gt; 00:04:2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pump�k szab�lyozz�k a t�lfoly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567 --&gt; 00:04:2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ldugulnak, �s...Car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087 --&gt; 00:04:2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 �t nap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527 --&gt; 00:04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�gyatott�k a l�z�lmokb�l, de �t nap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607 --&gt; 00:04:3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�vvel ezel�tt volt egy sr�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327 --&gt; 00:04:3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megpr�b�lt az egyik tet�ablakon �t t�v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767 --&gt; 00:04:45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887 --&gt; 00:04:4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nk r�la ha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047 --&gt; 00:04:5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�sz csarnokot maga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tte volna a h� �s a j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527 --&gt; 00:04:5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527 --&gt; 00:05:2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fel a z�r�fed�ket a szelep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447 --&gt; 00:05:2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567 --&gt; 00:05:2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trepedt egy stabiliz�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 rozsd�sak ah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iselj�k ezt a hatalmas nyo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207 --&gt; 00:05:3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okat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pedig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887 --&gt; 00:05:3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automatikus szelepet kell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egyes stabiliz�torra szere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egold�dna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727 --&gt; 00:05:4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tettem n�h�ny sz�m�t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ondolja, megmutatha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127 --&gt; 00:05:4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gyere fel az irod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47 --&gt; 00:06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767 --&gt; 00:06:0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robban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, 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807 --&gt; 00:06:0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887 --&gt; 00:06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 besz�lni akar ve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ja hallgatni az elk�pzel�s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967 --&gt; 00:06:1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egy kis 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87 --&gt; 00:06:1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�pp oly kem�nyen dolgozol, mint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647 --&gt; 00:06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s. Azt �ll�k�pess�g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407 --&gt; 00:06:2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�sza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327 --&gt; 00:06:2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287 --&gt; 00:06:3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meg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327 --&gt; 00:06:3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hallgat r� Brenn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447 --&gt; 00:06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Nagyon oko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887 --&gt; 00:06:4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k�l�nb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527 --&gt; 00:06:5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en azt hi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 azt mondta, hogy bar�tun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127 --&gt; 00:06:5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nem is Teal'c, hanem 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127 --&gt; 00:07: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z�l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07 --&gt; 00:07:1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 vide� �sszek�ttet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3R-1 18-al l�tre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47 --&gt; 00:07:1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047 --&gt; 00:07:2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der 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07 --&gt; 00:07:2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attal k�zl�m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s eredm�nyt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287 --&gt; 00:07:3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upol�n k�v�l uralk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s�gtalan k�r�lm�nyek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127 --&gt; 00:07:3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nem hiszem, hogy az SG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ig �letben marad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007 --&gt; 00:07:39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�csos, tiszteletben tartom a v�lem�ny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�rt b�zom az embereim k�pess�g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127 --&gt; 00:07:4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elel� eszk�z�kel �s emberek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kez�nk az ilyen keres�s lebonyol�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967 --&gt; 00:07:4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Carter �rnagy bejelent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 k�v�nja vizsg�lni a glecc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n�t, t�j�koztattam a vesz�lye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807 --&gt; 00:07:5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de O'Neill ezredes biztos volt b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ostoha id�j�r�s nem okozhat go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67 --&gt; 00:07:5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lem, hogy �gy agg�dik, de biztos�th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lel�ss�g csak �s kiz�r�lag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447 --&gt; 00:08:0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767 --&gt; 00:08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ld Brenn�val, hogy holnap 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167 --&gt; 00:08:2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 hogy v�ltak be az �j munk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87 --&gt; 00:08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haj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jr�? 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447 --&gt; 00:08:4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lold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647 --&gt; 00:08:5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llgas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927 --&gt; 00:09:0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jelent�s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807 --&gt; 00:09:0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tt�k a szond�t. Az eredm�nyek most 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927 --&gt; 00:09:1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 az igazs�g, hogy nem �llunk t�l f�n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767 --&gt; 00:09:16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bar�ts�gtalan ez a k�rn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47 --&gt; 00:09:2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487 --&gt; 00:09:27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407 --&gt; 00:09:3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s besz�lg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687 --&gt; 00:09:3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m, ha m�r...i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 vagyunk, nem �rta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447 --&gt; 00:09:4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z az iz� a homloko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607 --&gt; 00:09:4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j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87 --&gt; 00:09:4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jegy. Azt hiszem egy ilyenre eml�k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687 --&gt; 00:09:5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047 --&gt; 00:09:5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647 --&gt; 00:09:5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lt h�ten, az egyik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am itt m�lt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087 --&gt; 00:10:0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d, hogy bar�tok vagy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l kell, hogy menek�lj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487 --&gt; 00:10:0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 ily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007 --&gt; 00:10:1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egy szavam s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367 --&gt; 00:10:14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767 --&gt; 00:10:1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gess vele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087 --&gt; 00:10:2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807 --&gt; 00:10:3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hagyd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967 --&gt; 00:10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 volt, nem? Te is hallott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aga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887 --&gt; 00:10:3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z�lmok megzavarj�k az 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�g nem magyar�zza meg az �n �lm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167 --&gt; 00:10:4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 itt, Keg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647 --&gt; 00:10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nagy baj, hogy t�g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evert a l�z�lma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527 --&gt; 00:10:50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 emberek hallj�k miket besz�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 majd, hogy te is bet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887 --&gt; 00:10:5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167 --&gt; 00:10:5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�n b�rmikor is...Carl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047 --&gt; 00:10:5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967 --&gt; 00:11:0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047 --&gt; 00:11:2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k�dik a mem�riat�rl�s Teal'c-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567 --&gt; 00:11:3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ab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est�ben hordozott l�ny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727 --&gt; 00:11:3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kit�r�lt�k az eml�kezet�t. Most �gy t�nik, be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447 --&gt; 00:11:3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 a t�bbi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�n� munkaer�nek bizony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047 --&gt; 00:11:4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s�g szerint Therra igen �rde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veket mutatott nekem az �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sz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07 --&gt; 00:11:4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887 --&gt; 00:11:4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kori Carter �rnagy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887 --&gt; 00:12:0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nyom�ssal m�r eddig is sok baju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327 --&gt; 00:12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automatikus szelep felszerel�s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olta a t�lnyom�s leeresz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407 --&gt; 00:12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kellene a nyom�st �lland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zel szab�lyozn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247 --&gt; 00:12:1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 munk�sokat m�s felada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z�s�re ir�ny�t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47 --&gt; 00:12:1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p majd eg�szen od�ig ju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ki k�sz�nhet�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327 --&gt; 00:12:1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is kellenek majd munk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007 --&gt; 00:12:2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ossz lenne 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67 --&gt; 00:12:2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967 --&gt; 00:12:2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benne, hogy azon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leszked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407 --&gt; 00:12:3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persze a v�ros l�tez�s�r�l nem is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767 --&gt; 00:12:3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hatn�nk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 Hogy eg�sz �let�kben hazugs�gban 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007 --&gt; 00:12:3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reag�ln�nak a v�roslak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sz�k�lne a ter�le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767 --&gt; 00:12:4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a munk�sokk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ne oszatni �letter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887 --&gt; 00:12:4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ros nem ismeri s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n�lk�lis�g, sem a b�n�z�s foga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07 --&gt; 00:12:5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ekik ott, aho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927 --&gt; 00:12:5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aszn�ljuk a mem�riat�r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287 --&gt; 00:13:04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nnyit v�ltoztasso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ell�t�s zavartalan mara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807 --&gt; 00:13:1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047 --&gt; 00:13:28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iker�lt �tn�znie a tervei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287 --&gt; 00:13:3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m a munk�t mihamarabb el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nged�lye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47 --&gt; 00:13:3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247 --&gt; 00:13:3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er�torokat t�l hossz� ide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kikapcsolva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607 --&gt; 00:13:4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k�r csak egy kritikus rendszer bef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oha nem tudjuk ism�t be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127 --&gt; 00:13:4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kock�za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s�gos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967 --&gt; 00:13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, rend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helyzet a t�bbi �tlet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087 --&gt; 00:13:5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zem az utols� v�dvonal a j�gg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127 --&gt; 00:13:5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avartalan termel�s sokkal fontosa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at�kon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007 --&gt; 00:13:5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 vissza a csarn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807 --&gt; 00:14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na, tudom, hogy j� �tletnek tartot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887 --&gt; 00:14:0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ggondoltam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327 --&gt; 00:14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ngedje meg, hogy �tdolgozzam a ter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r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47 --&gt; 00:14:12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lek, menj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607 --&gt; 00:14:1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szolg�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607 --&gt; 00:14:3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isujjamb�l szoptam az �t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127 --&gt; 00:14:3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zletes tervet dolgoztam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igyeltem a vesz�lyhelyzetek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927 --&gt; 00:14:3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�s is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n�m v�ltoztatni a k�r�lm�nye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007 --&gt; 00:14:3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n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47 --&gt; 00:14:5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m�sz vissza egy p�r nap m�l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zded mondjuk valami apr�bb dolo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287 --&gt; 00:14:52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fontosabb dolgokon m�g alak�tanod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727 --&gt; 00:14:5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sze ennyire nyugodt mar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67 --&gt; 00:15:0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udom�n. Lehet, hogy az el�z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ben sokat dolgoztam robban�anya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127 --&gt; 00:15:07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...Milyen el�z� �let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887 --&gt; 00:15:1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konkr�t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olyan sz�l�s, vagy mi.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087 --&gt; 00:15:2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 uram, de semmit nem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67 --&gt; 00:15:3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M�r t�l r�g�ta ki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287 --&gt; 00:15:3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uram. �gy �rtem, semmi jel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-1 sz�r�n-sz�l�n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247 --&gt; 00:15:38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zel mondani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367 --&gt; 00:15:4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nem tudom k�pzelni mi k�sztette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Carter �rnagyot vagy ak�r Dr. Jackson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567 --&gt; 00:15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zeken a j�gmez�k�n s�t�lgas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ha �k ki is akartak volna menni od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567 --&gt; 00:15:50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kiz�rt dolog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zredes enged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07 --&gt; 00:15:5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r tan�csos szer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487 --&gt; 00:15:5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O'Neill �rnagy a kock�zat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�lisnak �t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567 --&gt; 00:15:5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 nem nagyon tudok mit mondani, u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diplom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047 --&gt; 00:15:59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v�lem�ny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967 --&gt; 00:16:0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kiz�rt, hogy ott lenn�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287 --&gt; 00:16:0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der tan�csos szerint 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047 --&gt; 00:16:0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uram, engedelm�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os egy hazug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607 --&gt; 00:16:2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n, 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67 --&gt; 00:16:30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er�ltem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�ny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567 --&gt; 00:16:3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E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87 --&gt; 00:16:3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847 --&gt; 00:16:3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07 --&gt; 00:16:3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727 --&gt; 00:16:43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b�lok, de csak egy p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foszl�ny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87 --&gt; 00:16:4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is van sz� 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67 --&gt; 00:16:5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t�n�dtem, hogy vajon J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herra val�ban a bar�taim volta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847 --&gt; 00:16:5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847 --&gt; 00:16:57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az�rt nem ismerem meg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gass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727 --&gt; 00:17:0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akarnak Brenna kedv�ben j�r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l�nleges b�n�sm�dban r�szes�l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447 --&gt; 00:17:0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�sen The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87 --&gt; 00:17:0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ha te annak a kett�nek vagy a bar�t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.nem vagy az eny�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407 --&gt; 00:18:0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�s t�l magas! A cs�vek felhev�l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687 --&gt; 00:18:0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r�szleg fel fog robbanni! Seg�ts kiv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207 --&gt; 00:18:08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607 --&gt; 00:18:1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607 --&gt; 00:18:2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jav�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. Ki kell �r�teni a szek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727 --&gt; 00:18:2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 felrobban a kaz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egy az eg�sz r�sz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767 --&gt; 00:18:31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� kaz�nt le tudom innen is kapcso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elepeket valakinek le kell kapcso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567 --&gt; 00:18:3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327 --&gt; 00:18:3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ki innen az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innen! Hagyj�tok el ezt a szekt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447 --&gt; 00:18:5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847 --&gt; 00:19:04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047 --&gt; 00:19:3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767 --&gt; 00:19:4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t�rnem a feladato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om, hogy pih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247 --&gt; 00:19:52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tt maradsz, am�g jobban nem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287 --&gt; 00:19:5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edig titeket illet, mindenki h�l�s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567 --&gt; 00:20:00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teket kock�ztatt�tok az �z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447 --&gt; 00:20:0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szolg�l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47 --&gt; 00:20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reag�ltok ilyen gyorsan, mind itt vesz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367 --&gt; 00:20:0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k�zelebb lehet nem lesz szerenc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het�en nem lesz k�vetkez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527 --&gt; 00:20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hallgatott volna r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567 --&gt; 00:20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p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127 --&gt; 00:20:3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legk�zelebb ne fogd magad vissza enny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�tran, ami a cs�v�n ki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567 --&gt; 00:20:3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, hogy igaza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247 --&gt; 00:20:4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nagy beteg fazon, hogyish�v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207 --&gt; 00:20:48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, � azt mondta, hogy mi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1 nev� valami r�sze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767 --&gt; 00:20:5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�s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csap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47 --&gt; 00:20:5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�lye nevet senki sem adna egy alakul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687 --&gt; 00:20:5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tudom. Csak azt tudo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sokkal fontosabbat kellene csin�ln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167 --&gt; 00:21:0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�p�nknek seg�t�nk egy j�gkorsz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247 --&gt; 00:21:06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het ann�l fontosa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887 --&gt; 00:21:1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csak azt tudom, hogy egy s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, fontosabb dolgot kellene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727 --&gt; 00:21:2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 pontosan tudom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127 --&gt; 00:21:2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807 --&gt; 00:21:3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tudom hogyan mondjam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led �lmodtam. Veled _i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687 --&gt; 00:21:3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647 --&gt; 00:21:3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benne egy hatalmas, f�ny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o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007 --&gt; 00:21:38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, hagyd abba ezt a baroms�got,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807 --&gt; 00:21:4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Jonah. �n is �lmodtam valami ilyes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247 --&gt; 00:21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n�tok abba? Az �g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07 --&gt; 00:21:50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csak egy sz�l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527 --&gt; 00:21:5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intem hagyjuk most ab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tal�lkozunk, ha leoltj�k a f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687 --&gt; 00:22:4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47 --&gt; 00:22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nem voltak ilyen �lm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967 --&gt; 00:22:50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yes pocso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527 --&gt; 00:22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047 --&gt; 00:22:5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lm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287 --&gt; 00:22:5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sr�l 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647 --&gt; 00:23:01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azt mondta, hogy meg kell sz�k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447 --&gt; 00:23:03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is mondta, hogy eml�kez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847 --&gt; 00:23:0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szem, hogy amikor �n voltam a m�veze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aptam valakit aki azt csin�lta, amit most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767 --&gt; 00:23:10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h�napg csak f�l fejadag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327 --&gt; 00:23:1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mes megkock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, ha az eml�kezet�nket megv�ltozta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447 --&gt; 00:23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�gy van, semmiben nem lehet�nk bizt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287 --&gt; 00:23:1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ml�kezetemmel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327 --&gt; 00:23:2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207 --&gt; 00:23:24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csin�lt�l a b�ny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447 --&gt; 00:23:2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ny�s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..mit csin�lt�l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167 --&gt; 00:23:3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cet lap�toltam egy csill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247 --&gt; 00:23:3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447 --&gt; 00:23:3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t csin�ltam...de j� sok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447 --&gt; 00:23:4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volt, �s 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167 --&gt; 00:23:5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ott tal�lkoz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847 --&gt; 00:23:5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847 --&gt; 00:23:5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087 --&gt; 00:24:0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z az iszonyatosan fontos do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nunk k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527 --&gt; 00:24:03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...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407 --&gt; 00:24:0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�b�lok �n eml�kezni, de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a hely�l jutnak eszembe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287 --&gt; 00:24:1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igazad van, akkor minden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k nek�nk,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767 --&gt; 00:24:1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sz�n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327 --&gt; 00:24:1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v�lik be, ha nem k�rdez�nk t�l 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em �sunk le t�l m�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007 --&gt; 00:2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pontosan ezt kell tenn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 kell k�rd�jel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087 --&gt; 00:24:2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ez k�zt�nk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087 --&gt; 00:24:2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t�bbiek hallan�nak min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nn�k, hogy l�z�lma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527 --&gt; 00:24:3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val�ban azok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607 --&gt; 00:24:3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287 --&gt; 00:24:35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087 --&gt; 00:24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h-ot �pp most sz�l�tottad "uram"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47 --&gt; 00:24:4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ez is csak egy sz�fordu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327 --&gt; 00:24:4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007 --&gt; 00:25:0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meg�rkeztek azok a k�rlapok ami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967 --&gt; 00:25:1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ff �rnagy test�n fagy�sra utal� jeleket l�t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bbiek 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07 --&gt; 00:25:1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doktor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47 --&gt; 00:25:2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k a bolyg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447 --&gt; 00:25:2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val ezel�tt besz�ltem Calder tan�cso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767 --&gt; 00:25:2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attal k�z�lte, hogy a v�ros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elt�k nyom�t az SG-1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567 --&gt; 00:25:2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207 --&gt; 00:25:3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sok v�laszt�sunk van. Hadat �zen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szak�tjuk a t�rgyal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527 --&gt; 00:25:34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dat m�g nem �zen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07 --&gt; 00:25:3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van valamij�k, ami nek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127 --&gt; 00:25:4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gyipar �s a f�mek megmunk�l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�n nagyon el�rehalad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167 --&gt; 00:25:44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karnak t�l�nk valamt cser�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807 --&gt; 00:25:4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 technol�gi�t, c�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687 --&gt; 00:25:5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: egy j�gbolyg�n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647 --&gt; 00:25:5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em�nyem szerint sokkal nagyobb sz�ks�g�k van r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ek�n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407 --&gt; 00:25:5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er tan�csos nem �gy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727 --&gt; 00:26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intem neki a jelenlegi hely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megfe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807 --&gt; 00:26:04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 v�laszt�si lehet�s�ge marad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167 --&gt; 00:26:0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, ebb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807 --&gt; 00:26:1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en ez�rt utas�tottam Griff �rnagy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olgozza ki egy titkos akci� ter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007 --&gt; 00:26:1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 �nk�ntesekre lesz sz�ks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327 --&gt; 00:26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doktorn�. Majd gondolok mag�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807 --&gt; 00:26:4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�lmo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527 --&gt; 00:26:4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l�ttam a f�nyes pocso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07 --&gt; 00:26:5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indannyian ott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367 --&gt; 00:26:5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927 --&gt; 00:26:5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�lmomban b�ny�s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927 --&gt; 00:27:0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487 --&gt; 00:27:07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807 --&gt; 00:27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247 --&gt; 00:27:1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rak�s sz�m �s bet�kombin�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687 --&gt; 00:27:1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-1 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247 --&gt; 00:27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HD, G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047 --&gt; 00:27:2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�rtelmetlen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dig biztos jelenten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447 --&gt; 00:27:2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487 --&gt; 00:27:3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847 --&gt; 00:27:4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Z jelen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927 --&gt; 00:27:4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47 --&gt; 00:27:5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007 --&gt; 00:28:0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807 --&gt; 00:28:1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�j bar�tokra le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447 --&gt; 00:28:1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767 --&gt; 00:28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l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K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247 --&gt; 00:28:3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rtem. Az �llapota egyre roml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 meg a se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887 --&gt; 00:28:40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be se jusson elt�vol�tani a k�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687 --&gt; 00:28:4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skodjon ar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ndesen eszik �s i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927 --&gt; 00:29:2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007 --&gt; 00:29:2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f�rf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207 --&gt; 00:29:3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sz, r�vidujj� inget h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on fontos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07 --&gt; 00:29:3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a neve...H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447 --&gt; 00:29:4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hallottam m�g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527 --&gt; 00:29:4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167 --&gt; 00:29:4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207 --&gt; 00:29:5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vannak itt olyan dolg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m�g tetsze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927 --&gt; 00:29:5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607 --&gt; 00:30:1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a annak jelent�s�ge, ha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eml�kszem az �rz�sei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807 --&gt; 00:30:1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47 --&gt; 00:30:16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sei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887 --&gt; 00:30:1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seid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447 --&gt; 00:30:21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voltak �rz�s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767 --&gt; 00:30:2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887 --&gt; 00:30:27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or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807 --&gt; 00:30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ra eml�kszem, de err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207 --&gt; 00:30:3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847 --&gt; 00:30:4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727 --&gt; 00:30:4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447 --&gt; 00:30:4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367 --&gt; 00:31:0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mi�rt, de Tor nag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reag�l a kond�cion�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167 --&gt; 00:31:08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647 --&gt; 00:31:1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ak m�r meg m�s munk�s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007 --&gt; 00:31:1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a bar�tai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727 --&gt; 00:31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ent�st kaptam arr�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kban tal�lkozg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727 --&gt; 00:31:2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�csos, azt hiszem las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nek az eml�ke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47 --&gt; 00:31:2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uk szerkezete m�s, tal�n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407 --&gt; 00:31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nne, ha ism�t kond�cion�ln�nk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247 --&gt; 00:31:3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azt hiszem itt az idej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udj�k milyen a bolyg� felsz�n�n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847 --&gt; 00:31:3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m tettek m�st, csak helytelen�tet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sokkal val� b�n�sm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447 --&gt; 00:31:3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207 --&gt; 00:31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up�n helytelen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287 --&gt; 00:31:4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keztek felett�nk, B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767 --&gt; 00:31:4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is pontosan ezt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687 --&gt; 00:31:5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807 --&gt; 00:31:5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parancsaimat nem tudja v�grehaj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367 --&gt; 00:31:58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szolg�lhatok, 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287 --&gt; 00:32:0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327 --&gt; 00:32:4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727 --&gt; 00:32:5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ez ez eg�sz csak egy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847 --&gt; 00:32:5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ire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527 --&gt; 00:33:0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k�rbevezettek minket, Carter l�t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gvezet�kek n�nek ki a f�l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967 --&gt; 00:33:0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megn�z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047 --&gt; 00:33:0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s�r�ikkel kellett volna marad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127 --&gt; 00:33:0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. �rtem �n...nem lenne j�,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647 --&gt; 00:33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indenki tudom�st szerezne a mag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f�ld alatti rabszolgasere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967 --&gt; 00:33:1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up�n dolgo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mivel �rdemelt�k ki ez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247 --&gt; 00:33:2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�cs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847 --&gt; 00:33:3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javaslom feletteseim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gy olyan n�ppel kereskedje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elnyomja saj�t lako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567 --&gt; 00:33:3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rdekel milyen fejlett technol�g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k felaj�n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87 --&gt; 00:33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ek a rendszernek k�sz�nhetj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l�lt�nk egy j�gkorsz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247 --&gt; 00:33:4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csak...mi a titk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727 --&gt; 00:33:4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ztet�s? K�n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247 --&gt; 00:33:5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127 --&gt; 00:33:5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szereink enn�l sokkal civiliz�lta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527 --&gt; 00:33:5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767 --&gt; 00:33:5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727 --&gt; 00:34:0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a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647 --&gt; 00:34:0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367 --&gt; 00:34:06,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47 --&gt; 00:34:2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udom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087 --&gt; 00:34:2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, The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l�tni akar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647 --&gt; 00:34:4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327 --&gt; 00:34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csot kaptam, hgy vigyem f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szob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167 --&gt; 00:34:57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tek le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047 --&gt; 00:35:0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167 --&gt; 00:35:1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727 --&gt; 00:35:1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o'r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127 --&gt; 00:35:2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247 --&gt; 00:35:2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pontosan mit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ig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487 --&gt; 00:35:3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fajta med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847 --&gt; 00:35:33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nap sz�ks�ge van 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egbeteg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967 --&gt; 00:35:3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47 --&gt; 00:35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807 --&gt; 00:35:45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 ert eml�kszik r�, hogy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247 --&gt; 00:35:4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hogyan m�r sejtett�k,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et�ket megv�ltozta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287 --&gt; 00:35:52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amantha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687 --&gt; 00:35:5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aniel Jack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jukat pedig Teal'c-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087 --&gt; 00:35:58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n a k�pbe ez a Homer vagy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687 --&gt; 00:36:0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r�l csak maguk n�gyen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767 --&gt; 00:36:0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detekben abban a hitben �l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it tesz�nk, fontos a v�ros t�l�l�se �rdek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327 --&gt; 00:36:0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 a helyzet nagyon rosszra for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47 --&gt; 00:36:1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k nem tartoznak 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enek vissza a saj�t vil�gu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887 --&gt; 00:36:1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t haza�rnek, eml�keik gyorsab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n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647 --&gt; 00:36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J�j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447 --&gt; 00:36:24,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767 --&gt; 00:36:3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der tan�c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87 --&gt; 00:36:3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hogy mondjam, csal�dtam mag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lep meg a p�lfordu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767 --&gt; 00:36:4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 m�r j� ideje tudo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eng�lt a hite az �gy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447 --&gt; 00:36:42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kezdek tiszt�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607 --&gt; 00:36:4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Semmi haszn�t nem veszem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07 --&gt; 00:36:5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767 --&gt; 00:37:0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pedig maguka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247 --&gt; 00:37:04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ideje megtudniuk milyen bar�ts�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lyg�nk felsz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847 --&gt; 00:37:2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47 --&gt; 00:37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167 --&gt; 00:37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767 --&gt; 00:37:2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elt�vol�tottam a k�t�sei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j�ttem, hogy m�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47 --&gt; 00:37:2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assan visszat�rt az eml�ke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007 --&gt; 00:37:31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 kelno'reem medit�ci�ba kezd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887 --&gt; 00:37:3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szimbi�t�m meggy�gy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87 --&gt; 00:37:3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 is jobban lesz, ha el tudjuk vinn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527 --&gt; 00:37:3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ng�lked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887 --&gt; 00:37:4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vissza�rni a Csillag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207 --&gt; 00:37:4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a t�szunk. Szerinte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207 --&gt; 00:37:4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487 --&gt; 00:37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. Nem mehet�nk. El k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uk az embereknek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567 --&gt; 00:37:5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487 --&gt; 00:38:0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287 --&gt; 00:38:08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anatra figyeljenek m�r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247 --&gt; 00:38:11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mutatni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447 --&gt; 00:38:1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azon trat benneteket a f�ld alatt bez�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67 --&gt; 00:38:2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� a haverjaival odafent �li a vil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447 --&gt; 00:38:2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llgassatok r�! Lel�tt�k Bren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727 --&gt; 00:38:25,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967 --&gt; 00:38:2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te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047 --&gt; 00:38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odafent egy j� nagy, kupo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tta meg egy v�ros, tele az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TI szolg�lto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127 --&gt; 00:38:36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tekben eltitkolt�k el�l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607 --&gt; 00:38:3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247 --&gt; 00:38:4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mondja, K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367 --&gt; 00:38:4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reszthetite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047 --&gt; 00:38:4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767 --&gt; 00:38:5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Ca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527 --&gt; 00:38:5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ny�kban dolgoztam, mi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lyez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567 --&gt; 00:3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agyju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087 --&gt; 00:38:5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567 --&gt; 00:39:02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127 --&gt; 00:39:07,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447 --&gt; 00:39:2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967 --&gt; 00:39:3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87 --&gt; 00:39:3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semmit nem �r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927 --&gt; 00:39:3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et az embereket soha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�k be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367 --&gt; 00:39:3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bben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647 --&gt; 00:39:4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vissz�k el �ket egy s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s�gosabb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287 --&gt; 00:39:4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ott kint egy csod�lat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pusi boly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647 --&gt; 00:39:4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telen, homokos tengerpar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767 --&gt; 00:39:5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rre p�ld�ul pontosan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727 --&gt; 00:39:5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, meg a haverjaid majd �shatna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287 --&gt; 00:39:59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anak egy �letfor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47 --&gt; 00:40:0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�rzik a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287 --&gt; 00:40:0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... mutasd meg nekik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innen ki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287 --&gt; 00:40:2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447 --&gt; 00:40:2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. Ne mozogj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otthon ell�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487 --&gt; 00:40:2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87 --&gt; 00:40:3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527 --&gt; 00:40:4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687 --&gt; 00:40:4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a kopasz f�rf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967 --&gt; 00:40:4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327 --&gt; 00:40:4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b�l. M�r lassan minden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807 --&gt; 00:40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007 --&gt; 00:40:5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Uram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647 --&gt; 00:41:0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087 --&gt; 00:41:0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447 --&gt; 00:41:5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Michael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Varga Att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